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eastAsia="zh-TW"/>
        </w:rPr>
      </w:pPr>
      <w:r>
        <w:rPr>
          <w:rFonts w:cs="Arial" w:ascii="Arial" w:hAnsi="Arial"/>
          <w:b/>
          <w:sz w:val="26"/>
          <w:szCs w:val="26"/>
          <w:lang w:eastAsia="zh-TW"/>
        </w:rPr>
        <w:t>Приложение към чл. 1, ал. 2, т. 1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eastAsia="zh-TW"/>
        </w:rPr>
      </w:pPr>
      <w:r>
        <w:rPr>
          <w:rFonts w:cs="Arial" w:ascii="Arial" w:hAnsi="Arial"/>
          <w:b/>
          <w:sz w:val="26"/>
          <w:szCs w:val="26"/>
          <w:lang w:eastAsia="zh-T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zh-TW"/>
        </w:rPr>
        <w:t xml:space="preserve">Разпределение на допълнителните трансфери за финансово осигуряване на дейности по Национална програма </w:t>
        <w:br/>
        <w:t>„Заедно в изкуствата и в спорта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0"/>
        <w:gridCol w:w="1631"/>
        <w:gridCol w:w="1701"/>
        <w:gridCol w:w="1559"/>
      </w:tblGrid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бщ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бласт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Модул 1 "Изку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Модул 2 "Спор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бщо                           (в лв.)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анск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 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 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5 11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ел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76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лагоев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9 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2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1 62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оце Делче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4 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6 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0 65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ърме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 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6 05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рес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5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етрич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5 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0 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5 6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зло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5 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 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6 54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анданс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9 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3 15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атовч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 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 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6 97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имит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44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трумян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9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Хаджидим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 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 86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Якоруд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агоев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06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йтос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3 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4 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8 94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ургас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86 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17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03 96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амен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7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арноба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1 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3 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5 32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есебъ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6 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6 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2 14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мор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7 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1 1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риморск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1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уе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6 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0 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6 70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озопо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2 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2 95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реде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1 1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унгурлар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 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4 16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Царе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4 65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вре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6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ксак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69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елосла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45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я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44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арн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5 9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4 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50 62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етрин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19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ълчи до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 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4 02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олни чифли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0 89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ългопо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 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1 5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ровад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6 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 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8 2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увор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 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1 69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елико Търн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5 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4 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0 15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орна Оряхов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 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7 07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Еле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86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Златар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16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Ляскове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9 7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вликен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1 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 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7 95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лски Тръмбеш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 3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вищ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 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7 00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траж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7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ухиндо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7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елоградчи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5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ойн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4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рег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иди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0 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 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9 13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рамад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74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им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45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ул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34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акреш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17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ово сел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76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ужинц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и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93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орова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рац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21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яла Слати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рац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2 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1 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4 24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ра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рац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4 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8 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2 35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озлоду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рац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5 3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риводо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рац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19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ездр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рац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 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 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9 50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из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рац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 97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рях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рац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89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Хайреди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рац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60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абр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Габр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 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1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3 99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евлие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Габр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8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 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5 26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ряв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Габр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 98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алчи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бр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 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 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6 49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енерал Тоше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бр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 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9 54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обрич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бр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0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0 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0 39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обричк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бр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3 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 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0 66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авар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бр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0 34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рушар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бр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17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ерве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бр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88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Шаб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бр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8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рдин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ърджал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2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85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жебе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ърджал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9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ирков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ърджал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 6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 6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7 3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румов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ърджал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3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9 70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ърджа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ърджал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5 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3 31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омчил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ърджал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8 55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Черноочен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ърджал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64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обов до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юстенди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64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упн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юстенди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2 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6 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8 64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очерин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юстенди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38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юстенди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юстенди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4 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5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0 1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ил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юстенди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44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апарева бан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юстенди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60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Ловеч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ове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2 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9 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2 35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Лукови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ове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4 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8 85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етеве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ове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39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роя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ове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3 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0 4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Угърчи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ове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29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Яблан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ове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 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 80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ерков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 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 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5 32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ойчиновц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1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русарц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18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ълчедръ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 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5 94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ърше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 6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еорги Дамян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Ло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3 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 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6 24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едкове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5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онта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5 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7 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3 31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Чипровц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01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Яким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95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ата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99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ел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65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рациг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50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елин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1 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8 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9 79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Лесич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 14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зарджи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5 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1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6 99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нагюрищ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 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1 75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ещер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 51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кит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 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 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1 70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ептемвр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 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9 2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трелч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 0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ърн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87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Земе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ерн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6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ерни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ерн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9 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0 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0 47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доми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ерн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14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елен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73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улянц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 73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олна Митропол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 9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олни Дъб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0 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4 78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скъ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3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71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неж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99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Левс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90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икопо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62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леве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 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4 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6 85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рди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30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Червен бря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9 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5 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5 34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сенов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7 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9 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6 80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рез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 65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алоян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6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арл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3 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3 64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ричи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03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укле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98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арица”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4 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0 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5 3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ерущ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 30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ловди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02 8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2 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75 35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ървома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 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4 8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ковс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0 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2 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3 04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одопи”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6 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 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6 32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ад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4 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 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3 93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опо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 84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тамболийс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9 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ъедин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Хисар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8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1 48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Зав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80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спери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7 6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убра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50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Лозн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 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 40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з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5 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4 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0 60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амуи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8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Цар Калоя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93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ял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ус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1 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8 0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ет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ус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 95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Две моги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ус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19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ван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ус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93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ус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ус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0 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2 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2 69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ливо пол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ус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85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лфата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илист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8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лавин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илист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11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ул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илист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5 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0 70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айнардж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илист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 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 19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илистр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илист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0 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 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1 30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итов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илистр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8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79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утракан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илистр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4 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 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0 70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от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лив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 6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ова Загор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ливен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 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 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0 93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ливе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ли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6 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26 78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върд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ли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5 03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анит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орин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38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еви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9 79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оспа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9 16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Злато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 15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ада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 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9 11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еделин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9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удозе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9 19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моля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1 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5 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6 50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Чепелар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01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толич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323 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37 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360 89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нто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 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05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ожурищ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отев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1 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 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5 54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орна Мали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95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олна бан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 4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Елин Пели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7 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 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3 82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Етропол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 22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Злат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хтима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4 52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опривщ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38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остене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 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2 98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остинбр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8 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 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7 35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ирк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44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ирдоп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87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раве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3 3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амок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3 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7 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0 87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вог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7 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1 73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ливн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 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 09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Чавда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офия-облас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9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ратя Даскалов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 49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урк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99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Гълъб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 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5 42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азанлъ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5 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4 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0 50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ъгли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8 12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иколае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59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Опа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вел бан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 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6 84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дне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5 02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тара Загор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6 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7 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23 9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Чирпан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ра Загор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0 0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 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0 2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нтон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ърговищ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36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мурта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ърговищ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2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2 33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па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ърговищ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пов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ърговище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5 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3 2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8 60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ърговищ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ърговищ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1 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3 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5 7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имитров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9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5 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5 34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Любиме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 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4 44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аджар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6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инерални бан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 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55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вилен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3 64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имеонов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 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2 47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тамбол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 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 34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ополовгр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 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 82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Харман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 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 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5 36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Хаск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ск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3 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5 19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елики Пресла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 3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ене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4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ърбиц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 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 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8 94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аолин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аспича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1 93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икола Козле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92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ови паза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4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 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9 44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Хитрин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 84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Шуме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2 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5 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8 3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Елхо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Ямбо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87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Стралдж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Ямбо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 30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унджа”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Ямбо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 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 22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Ямбо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Ямбо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6 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9 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6 012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БЩ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11 428 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8 954 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20 383 1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9:00Z</dcterms:created>
  <dc:creator>t.simeonovska</dc:creator>
  <dc:description/>
  <cp:keywords/>
  <dc:language>en-US</dc:language>
  <cp:lastModifiedBy>Мария Нинчева</cp:lastModifiedBy>
  <cp:lastPrinted>2024-11-06T09:39:00Z</cp:lastPrinted>
  <dcterms:modified xsi:type="dcterms:W3CDTF">2024-11-07T12:29:00Z</dcterms:modified>
  <cp:revision>2</cp:revision>
  <dc:subject/>
  <dc:title>Приложение към чл</dc:title>
</cp:coreProperties>
</file>