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7 юни   20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5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едложение до Народното събрание за ратифициране на Меморандум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 относно сътрудничеството в областта на C4ISR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 относно сътрудничеството в областта на C4ISR, подписан на 28 април 2025 г. в гр. София и на 12 май 2025 г. в гр. Брюксел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Предлага на Народното събрание на основание чл. 85, ал. 1, т. 7 от Конституцията на Република България да ратифицира със закон меморандумa по т. 1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отбраната да предприеме необходимите действия по уведомяване на Агенцията на НАТО за комуникации и информация за изпълнението на националните процедури по влизането в сила на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отбраната да обнародва в „Държавен вестник” меморандума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Меморандум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 относно сътрудничеството в областта на C4ISR, подписан от българска страна на 28 април 2025 г. в гр. София и от Агенцията на НАТО за комуникации и информация на 12 май 2025 г. в гр. Брюксел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ен единствен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sz w:val="26"/>
          <w:szCs w:val="26"/>
          <w:lang w:val="bg-BG"/>
        </w:rPr>
        <w:t>Меморандума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 относно сътрудничеството в областта на C4ISR, подписан от българска страна на 28 април 2025 г. в гр. София и от Агенцията на НАТО за комуникации и информация</w:t>
      </w:r>
      <w:bookmarkStart w:id="0" w:name="to_paragraph_id16994847"/>
      <w:bookmarkEnd w:id="0"/>
      <w:r>
        <w:rPr>
          <w:rFonts w:cs="Arial" w:ascii="Arial" w:hAnsi="Arial"/>
          <w:sz w:val="26"/>
          <w:szCs w:val="26"/>
          <w:lang w:val="bg-BG"/>
        </w:rPr>
        <w:t xml:space="preserve"> на 12 май 2025 г. в гр. Брюксел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51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5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6:00Z</dcterms:created>
  <dc:creator>Cvety</dc:creator>
  <dc:description/>
  <cp:keywords/>
  <dc:language>en-US</dc:language>
  <cp:lastModifiedBy>Галина Смелова</cp:lastModifiedBy>
  <cp:lastPrinted>2025-06-17T15:24:00Z</cp:lastPrinted>
  <dcterms:modified xsi:type="dcterms:W3CDTF">2025-06-17T13:06:00Z</dcterms:modified>
  <cp:revision>2</cp:revision>
  <dc:subject/>
  <dc:title>Р Е П У Б Л И К А   Б Ъ Л Г А Р И Я</dc:title>
</cp:coreProperties>
</file>