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shd w:fill="FFFFFF" w:val="clear"/>
            <w:lang w:val="bg-BG"/>
          </w:rPr>
          <w:t xml:space="preserve">ратифициране на </w:t>
        </w:r>
      </w:hyperlink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shd w:fill="FFFFFF" w:val="clear"/>
          <w:lang w:val="bg-BG"/>
        </w:rPr>
        <w:t>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bg-BG"/>
        </w:rPr>
        <w:t xml:space="preserve">, </w:t>
      </w:r>
      <w:bookmarkStart w:id="0" w:name="to_paragraph_id16994858"/>
      <w:bookmarkEnd w:id="0"/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bg-BG"/>
        </w:rPr>
        <w:t>подписан от българска страна на 28 април 2025 г. в гр. София и от Агенцията на НАТО за комуникации и информация на 12 май 2025 г. в гр. Брюксе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С Решение по т. 5 от Протокол № 15 от заседанието на Министерския съвет на 9 април 2025 година е одобрен като основа за водене на преговори проект на Меморандум за разбирателство между Министерството на отбраната на Република България и Организацията на НАТО за комуникации и информация, представлявана от Агенцията на НАТО за комуникации и информация относно сътрудничеството в областта на C4ISR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В изпълнение на т. 2 от решението на Министерския съвет от българска страна Меморандумът беше подписан на 28 април 2025 г.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гр. София от министъра на отбра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 xml:space="preserve">Атанас Запрянов при условие за последваща ратификац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От страна на Агенцията на НАТО за комуникации и информация</w:t>
      </w:r>
      <w:r>
        <w:rPr>
          <w:rFonts w:cs="Arial" w:ascii="Arial" w:hAnsi="Arial"/>
          <w:color w:val="000000"/>
          <w:sz w:val="26"/>
          <w:szCs w:val="26"/>
          <w:highlight w:val="yellow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Меморандумът беше подписан на 12 май 2025 г. в гр. Брюкс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еморандумът по същество представлява рамково споразумение, въз основа на което се сключват отделните споразумения за извършване на услуги и за придобиване от и чрез Агенцията на оборудване (технически споразумения, споразумения за услуги и поддръжка и др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Рамковият меморандум съдържа: сферите на взаимодействие, условия за носене на юридическа отговорност, Force majeure клауза, клаузи за защита на интелектуалната собственост, основните термини и дефиниции, които да се прилагат към всяко отделно споразумение (и да не се налага тяхното преповтаряне по всяко отделно споразумение), но не съдържат конкретни финансови параметри. В този смисъл при спазване на правилата и условията на рамковия меморандум конкретните финансови условия и други съществени параметри (например срокове за изпълнение, гаранции и др.) се договарят за всяко конкретно споразумение при отчитане на българския интерес, чрез прилагането на разпоредбите на чл. 149, ал. 1, т. 1, буква „б“ и чл. 149, ал. 1, т. 8 от Закона за обществените поръчки. Преценката за сключване на едно или друго споразумение въз основа на рамковия меморандум остава суверенна преценка на ведомство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ъзможните ползи от сключването му се очертават в следните насок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Агенцията като инструмент на страните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членки в НАТО, за придобиване на продукти и способности, би могла да договори с конкретните доставчици на стоки и услуги преференциални цени за Република България на базата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договарянето на по-големи количества стоки или обем услуги, тъй като от същите стоки или услуги ще се нуждаят няколко на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Сътрудничеството обхваща целия жизнен цикъл на C4ISR, а обхватът му включва разработване, внедряване, изпитване, оценка и утвърждаване на технически и архитектурни аспекти на стандарти, технологии, системи и способно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Гарантира се прозрачност във всеки етап от дейностите по определен проект, като на базата на взаимно съгласие и предварително одобрение в подчинени споразумения се договарят конкретните етапи на фактуриране и на напредък на прое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Планиране и обезпечаване на финансирането, като конкретните проекти за сътрудничество се приоритизират спрямо наличните финансови ресурси и се описват подробно в подчинени споразумения, в които се включват договорените конкретни финансови споразумения на базата на договаря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еморандумът съдържа клаузи, изискващи ратифицирането му на основание чл. 85, ал. 1, т. 7 от Конституцията на Република България, и по-специалн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раздел 8 „Отговорност и искове“ клаузи 8.1.2 и 8.1.3  от проекта на Меморандум гласят, че Агенцията отговаря за причинени от нейни служители „щети или други задължения в резултат на умишлено действие или груба небрежност“. По аргумент на противното Агенцията не отговаря за вреди, причинени от нейни служители (цивилни или военнослужещи) при по-лека форма на вина. Цитираното условие представлява своеобразен отказ от иск, който би дерогирал българското законодателство, и в този смисъл представлява основание за ратифициране на Меморандума по смисъла на чл. 85, ал. 1, т. 7 от Конституцията на Република България, предложение пър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осочените клаузи (8.1.2 и 8.1.3) са задължителни за включване в споразуменията, които Агенцията сключва със страните, по силата на Документ AC/337-D(2018)0050-AS1, одобрен с решение на Надзорния борд на Агенцията, и в този смисъл по тях не се допускат преговори. Въпреки посоченото обстоятелство одобреният Документ AC/337-D(2018)0050-AS1 не би могъл автоматично да дерогира националното ни законодателство, поради което се налага Меморандумът да бъде ратифициран на горепосоченото конституционно осн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180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Segoe UI" w:hAnsi="Hebar;Segoe UI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Segoe UI" w:hAnsi="Hebar;Segoe UI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Segoe UI" w:hAnsi="Hebar;Segoe UI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Segoe UI" w:hAnsi="Hebar;Segoe UI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Segoe UI" w:hAnsi="Hebar;Segoe UI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Segoe UI" w:hAnsi="Hebar;Segoe UI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03&amp;Type=201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7:00Z</dcterms:created>
  <dc:creator>Cvety</dc:creator>
  <dc:description/>
  <cp:keywords/>
  <dc:language>en-US</dc:language>
  <cp:lastModifiedBy>Галина Смелова</cp:lastModifiedBy>
  <cp:lastPrinted>2025-06-12T11:31:00Z</cp:lastPrinted>
  <dcterms:modified xsi:type="dcterms:W3CDTF">2025-06-17T13:07:00Z</dcterms:modified>
  <cp:revision>2</cp:revision>
  <dc:subject/>
  <dc:title>Р Е П У Б Л И К А   Б Ъ Л Г А Р И Я</dc:title>
</cp:coreProperties>
</file>