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3      окто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Наредбата за единните държавни изисквания за придобиване на висше образование по специалностите „Медицина“ и „Дентална медицина“ за образователно-квалификационна степен „магистър“, приета с Постановление № 245 на Министерския съвет от 2005 г. (обн., ДВ, бр. 94 от 2005 г.; изм. и доп., бр. 95 от 2005 г., бр. 82 от 2006 г., бр. 87 от 2008 г. и бр. 1 от 2024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0"/>
          <w:szCs w:val="26"/>
          <w:lang w:val="bg-BG"/>
        </w:rPr>
      </w:pPr>
      <w:r>
        <w:rPr>
          <w:rFonts w:cs="HebarU" w:ascii="HebarU" w:hAnsi="HebarU"/>
          <w:b/>
          <w:smallCaps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след думата „общообразователна“ се добавя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и профилирана“.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Алинея 4 се изменя така: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4) Състезателният бал се образува от утроените оценки от конкурсните изпити по биология и по химия и оценката от държавния зрелостен изпит по български език и литература. Когато такава оценка липсва, балообразуваща е оценката по български език и литература от дипломата за средно образование или оценката от дипломата за средно образование по официалния език на държавата, в която е завършено средното образование.“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0, ал. 3, в таблицата, в раздел „Задължителни специални дентални учебни дисциплини“ след ред „Пародонтология (Периодонтология) и заболявания на оралната лигавица“ се създава ред:</w:t>
      </w:r>
    </w:p>
    <w:p>
      <w:pPr>
        <w:pStyle w:val="Normal"/>
        <w:spacing w:lineRule="auto" w:line="312"/>
        <w:ind w:firstLine="28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24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ентална имплантолог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05" w:hanging="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0</w:t>
            </w:r>
          </w:p>
        </w:tc>
      </w:tr>
    </w:tbl>
    <w:p>
      <w:pPr>
        <w:pStyle w:val="Normal"/>
        <w:spacing w:lineRule="auto" w:line="312"/>
        <w:ind w:right="185"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p>
      <w:pPr>
        <w:pStyle w:val="Normal"/>
        <w:tabs>
          <w:tab w:val="clear" w:pos="720"/>
          <w:tab w:val="left" w:pos="709" w:leader="none"/>
        </w:tabs>
        <w:spacing w:lineRule="auto" w:line="312" w:before="120" w:after="24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единните държавни изисквания за придобиване на висше образование по специалността „Фармация“ за образователно-квалификационна степен „магистър“, приета с Постановление № 61 на Министерския съвет от 2005 г. (обн., ДВ, бр. 32 от 2005 г.; изм. и доп., бр. 94 от 2005 г., бр. 82 от 2006 г., бр. 87 от 2008 г., </w:t>
        <w:br/>
        <w:t>бр. 26 от 2009 г. и бр. 1 от 2024 г.), в чл. 2 се правят следните изменения и допълнения: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след думата „общообразователна“ се добавя „и профилирана“.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4 се изменя така: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Състезателният бал се образува от утроените оценки от конкурсните изпити по биология и по химия и оценката от държавния зрелостен изпит по български език и литература. Когато такава оценка липсва, балообразуваща е оценката по български език и литература от дипломата за средно образование или оценката от дипломата за средно образование по официалния език на държавата, в която е завършено средното образование.“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357 на Министерския съвет от 2023 г. за изменение и допълнение на нормативни актове на Министерския съвет (обн., ДВ, бр. 1 от 2024 г.) § 6 от Заключителните разпоредби се отмен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7:00Z</dcterms:created>
  <dc:creator>neli</dc:creator>
  <dc:description/>
  <cp:keywords/>
  <dc:language>en-US</dc:language>
  <cp:lastModifiedBy>Мария Нинчева</cp:lastModifiedBy>
  <cp:lastPrinted>2024-10-24T08:26:00Z</cp:lastPrinted>
  <dcterms:modified xsi:type="dcterms:W3CDTF">2024-10-24T06:17:00Z</dcterms:modified>
  <cp:revision>2</cp:revision>
  <dc:subject/>
  <dc:title>Р Е П У Б Л И К А   Б Ъ Л Г А Р И Я</dc:title>
</cp:coreProperties>
</file>