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038" w:hanging="567"/>
        <w:jc w:val="both"/>
        <w:rPr>
          <w:rFonts w:ascii="HebarU" w:hAnsi="HebarU" w:cs="HebarU"/>
          <w:b/>
          <w:b/>
          <w:smallCaps/>
          <w:szCs w:val="24"/>
          <w:lang w:val="bg-BG"/>
        </w:rPr>
      </w:pPr>
      <w:r>
        <w:rPr>
          <w:rFonts w:cs="HebarU" w:ascii="HebarU" w:hAnsi="HebarU"/>
          <w:b/>
          <w:smallCaps/>
          <w:szCs w:val="24"/>
          <w:lang w:val="bg-BG"/>
        </w:rPr>
        <w:t>ЗА изменение и допълнение на Решение № 71 на Министерския съвет от 2024 г. за бюджетната процедура за 2025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ListParagraph"/>
        <w:spacing w:lineRule="auto" w:line="288" w:before="120" w:after="0"/>
        <w:ind w:left="0" w:firstLine="1134"/>
        <w:contextualSpacing w:val="false"/>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Точка 1.2 се изменя така:</w:t>
      </w:r>
    </w:p>
    <w:p>
      <w:pPr>
        <w:pStyle w:val="ListParagraph"/>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Фискалната политика се разработва при съобразяване с фискалните правила и ограничения съгласно Закона за публичните финанси и реформираната рамка за икономическо управление в ЕС.“</w:t>
      </w:r>
    </w:p>
    <w:p>
      <w:pPr>
        <w:pStyle w:val="ListParagraph"/>
        <w:spacing w:lineRule="auto" w:line="288" w:before="120" w:after="0"/>
        <w:ind w:left="0" w:firstLine="1134"/>
        <w:contextualSpacing w:val="false"/>
        <w:jc w:val="both"/>
        <w:rPr/>
      </w:pPr>
      <w:r>
        <w:rPr>
          <w:rFonts w:cs="Arial" w:ascii="Arial" w:hAnsi="Arial"/>
          <w:b/>
          <w:sz w:val="26"/>
          <w:szCs w:val="26"/>
          <w:lang w:val="bg-BG"/>
        </w:rPr>
        <w:t>2.</w:t>
      </w:r>
      <w:r>
        <w:rPr>
          <w:rFonts w:cs="Arial" w:ascii="Arial" w:hAnsi="Arial"/>
          <w:sz w:val="26"/>
          <w:szCs w:val="26"/>
          <w:lang w:val="bg-BG"/>
        </w:rPr>
        <w:t xml:space="preserve"> Точка 1.7 се изменя така:</w:t>
      </w:r>
    </w:p>
    <w:p>
      <w:pPr>
        <w:pStyle w:val="ListParagraph"/>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1.7. За целите на подготовката на проектите на средносрочната бюджетна прогноза за периода 2025-2027 г., на Закона за държавния бюджет на Република България за 2025 г. и на актуализираната средносрочна бюджетна прогноза за периода 2025-2028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22 г. и към 31 декември 2023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т. 2.1.3 и 2.2.4.“</w:t>
      </w:r>
    </w:p>
    <w:p>
      <w:pPr>
        <w:pStyle w:val="ListParagraph"/>
        <w:spacing w:lineRule="auto" w:line="288" w:before="120" w:after="0"/>
        <w:ind w:left="0" w:firstLine="1134"/>
        <w:contextualSpacing w:val="false"/>
        <w:jc w:val="both"/>
        <w:rPr/>
      </w:pPr>
      <w:r>
        <w:rPr>
          <w:rFonts w:cs="Arial" w:ascii="Arial" w:hAnsi="Arial"/>
          <w:b/>
          <w:sz w:val="26"/>
          <w:szCs w:val="26"/>
          <w:lang w:val="bg-BG"/>
        </w:rPr>
        <w:t>3.</w:t>
      </w:r>
      <w:r>
        <w:rPr>
          <w:rFonts w:cs="Arial" w:ascii="Arial" w:hAnsi="Arial"/>
          <w:sz w:val="26"/>
          <w:szCs w:val="26"/>
          <w:lang w:val="bg-BG"/>
        </w:rPr>
        <w:t xml:space="preserve"> Точка 1.9 се изменя така:</w:t>
      </w:r>
    </w:p>
    <w:p>
      <w:pPr>
        <w:pStyle w:val="ListParagraph"/>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При необходимост Министерството на финансите разработва проект на промени в актуализираната средносрочна бюджетна прогноза за периода 2025-2028 г. на базата на параметрите на приетите от Народното събрание: Закон за държавния бюджет на Република България за 2025 г.; Закон за бюджета на държавното обществено осигуряване за 2025 г.; Закон за бюджета на Националната здравноосигурителна каса за 2025 г. и данъчни закони.“</w:t>
      </w:r>
    </w:p>
    <w:p>
      <w:pPr>
        <w:pStyle w:val="ListParagraph"/>
        <w:spacing w:lineRule="auto" w:line="288" w:before="120" w:after="0"/>
        <w:ind w:left="0" w:firstLine="1134"/>
        <w:contextualSpacing w:val="false"/>
        <w:jc w:val="both"/>
        <w:rPr/>
      </w:pPr>
      <w:r>
        <w:rPr>
          <w:rFonts w:cs="Arial" w:ascii="Arial" w:hAnsi="Arial"/>
          <w:b/>
          <w:sz w:val="26"/>
          <w:szCs w:val="26"/>
          <w:lang w:val="bg-BG"/>
        </w:rPr>
        <w:t>4.</w:t>
      </w:r>
      <w:r>
        <w:rPr>
          <w:rFonts w:cs="Arial" w:ascii="Arial" w:hAnsi="Arial"/>
          <w:sz w:val="26"/>
          <w:szCs w:val="26"/>
          <w:lang w:val="bg-BG"/>
        </w:rPr>
        <w:t xml:space="preserve"> Точка 2.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2. </w:t>
      </w:r>
      <w:r>
        <w:rPr>
          <w:rFonts w:cs="Arial" w:ascii="Arial" w:hAnsi="Arial"/>
          <w:bCs/>
          <w:sz w:val="26"/>
          <w:szCs w:val="26"/>
          <w:lang w:val="bg-BG"/>
        </w:rPr>
        <w:t>Втори етап:</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bookmarkStart w:id="1" w:name="_Ref502845949"/>
      <w:r>
        <w:rPr>
          <w:rFonts w:cs="Arial" w:ascii="Arial" w:hAnsi="Arial"/>
          <w:sz w:val="26"/>
          <w:szCs w:val="26"/>
          <w:lang w:val="bg-BG"/>
        </w:rPr>
        <w:t>В срок до 16 август 2024 г.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глежда препоръката на Съвета относно фискалната политика на Република България;</w:t>
      </w:r>
    </w:p>
    <w:p>
      <w:pPr>
        <w:pStyle w:val="Normal"/>
        <w:spacing w:lineRule="auto" w:line="288" w:before="120" w:after="0"/>
        <w:ind w:firstLine="1134"/>
        <w:jc w:val="both"/>
        <w:rPr/>
      </w:pPr>
      <w:r>
        <w:rPr>
          <w:rFonts w:cs="Arial" w:ascii="Arial" w:hAnsi="Arial"/>
          <w:sz w:val="26"/>
          <w:szCs w:val="26"/>
          <w:lang w:val="bg-BG"/>
        </w:rPr>
        <w:t xml:space="preserve">б) разглежда оценката на Европейската комисия на Националния план за възстановяване и устойчивост, свързана с изпълнението на Специфичните препоръки на Съвета от последните години, и при необходимост предлага мерки и действия. </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23 август 2024 г. министърът на финансите изготвя предварителна оценка на основни макроикономически показатели за периода 2024-2028 г.</w:t>
      </w:r>
    </w:p>
    <w:p>
      <w:pPr>
        <w:pStyle w:val="ListParagraph"/>
        <w:numPr>
          <w:ilvl w:val="2"/>
          <w:numId w:val="2"/>
        </w:numPr>
        <w:tabs>
          <w:tab w:val="clear" w:pos="720"/>
          <w:tab w:val="left" w:pos="1985" w:leader="none"/>
        </w:tabs>
        <w:spacing w:lineRule="auto" w:line="288" w:before="120" w:after="0"/>
        <w:ind w:left="0" w:firstLine="1134"/>
        <w:contextualSpacing w:val="false"/>
        <w:jc w:val="both"/>
        <w:rPr/>
      </w:pPr>
      <w:r>
        <w:rPr>
          <w:rFonts w:cs="Arial" w:ascii="Arial" w:hAnsi="Arial"/>
          <w:sz w:val="26"/>
          <w:szCs w:val="26"/>
          <w:lang w:val="bg-BG"/>
        </w:rPr>
        <w:t xml:space="preserve">В срок до 23 август 2024 г. председателят на Националния статистически институт предоставя актуализиран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w:t>
        <w:br/>
        <w:t>31 декември 2023 г. над 0,1 на сто от БВП, които не са част от консолидираната фискална програма и не попадат в обхвата на сектор „Държавно управление“.</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bookmarkStart w:id="2" w:name="_Ref502845949"/>
      <w:bookmarkStart w:id="3" w:name="_Ref503362913"/>
      <w:r>
        <w:rPr>
          <w:rFonts w:cs="Arial" w:ascii="Arial" w:hAnsi="Arial"/>
          <w:sz w:val="26"/>
          <w:szCs w:val="26"/>
          <w:lang w:val="bg-BG"/>
        </w:rPr>
        <w:t>В срок до 2 септември 2024 г. министърът на финансите дава указания на ПРБ и определя сроковете за подготовката и представянето на годишните им проекти на бюджети за 2025 г. и на актуализираните им бюджетни прогнози за периода 2026-2028 г.</w:t>
      </w:r>
      <w:bookmarkEnd w:id="2"/>
      <w:bookmarkEnd w:id="3"/>
    </w:p>
    <w:p>
      <w:pPr>
        <w:pStyle w:val="ListParagraph"/>
        <w:numPr>
          <w:ilvl w:val="2"/>
          <w:numId w:val="2"/>
        </w:numPr>
        <w:tabs>
          <w:tab w:val="clear" w:pos="720"/>
          <w:tab w:val="left" w:pos="1985" w:leader="none"/>
        </w:tabs>
        <w:spacing w:lineRule="auto" w:line="288" w:before="120" w:after="0"/>
        <w:ind w:left="0" w:firstLine="1134"/>
        <w:contextualSpacing w:val="false"/>
        <w:jc w:val="both"/>
        <w:rPr/>
      </w:pPr>
      <w:r>
        <w:rPr>
          <w:rFonts w:cs="Arial" w:ascii="Arial" w:hAnsi="Arial"/>
          <w:sz w:val="26"/>
          <w:szCs w:val="26"/>
          <w:lang w:val="bg-BG"/>
        </w:rPr>
        <w:t xml:space="preserve">В съответствие с решенията по т. 2.1.15, 2.1.24 и 2.1.29 и с указанията по т. 2.2.4 ПРБ/органите по т. 2.1.5 разработват и представят в Министерството на финансите проектобюджетите си за </w:t>
      </w:r>
      <w:bookmarkStart w:id="4" w:name="OLE_LINK1"/>
      <w:r>
        <w:rPr>
          <w:rFonts w:cs="Arial" w:ascii="Arial" w:hAnsi="Arial"/>
          <w:sz w:val="26"/>
          <w:szCs w:val="26"/>
          <w:lang w:val="bg-BG"/>
        </w:rPr>
        <w:t>2025 г. и актуализираните си бюджетни прогнози за периода 2026-2028 г.</w:t>
      </w:r>
      <w:bookmarkEnd w:id="4"/>
      <w:r>
        <w:rPr>
          <w:rFonts w:cs="Arial" w:ascii="Arial" w:hAnsi="Arial"/>
          <w:sz w:val="26"/>
          <w:szCs w:val="26"/>
          <w:lang w:val="bg-BG"/>
        </w:rPr>
        <w:t xml:space="preserve">, като изпълнителният директор на Държавен фонд „Земеделие“ предварително писмено съгласува с министъра на земеделието и храните проектобюджета си за 2025 г. и актуализираната си бюджетна прогноза за периода </w:t>
        <w:br/>
        <w:t>2026-2028 г. в частта, касаеща преходната национална помощ и държавните помощи, които администрира.</w:t>
      </w:r>
    </w:p>
    <w:p>
      <w:pPr>
        <w:pStyle w:val="Normal"/>
        <w:spacing w:lineRule="auto" w:line="288" w:before="120" w:after="0"/>
        <w:ind w:firstLine="1134"/>
        <w:jc w:val="both"/>
        <w:rPr/>
      </w:pPr>
      <w:r>
        <w:rPr>
          <w:rFonts w:cs="Arial" w:ascii="Arial" w:hAnsi="Arial"/>
          <w:sz w:val="26"/>
          <w:szCs w:val="26"/>
          <w:lang w:val="bg-BG"/>
        </w:rPr>
        <w:t>Министърът на регионалното развитие и благоустройството в съответствие с указанията на министъра на финансите по т. 2.2.4 представя в Министерството на финансите актуализирани данни по общини: за дължина и площ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и площ на уличната мрежа и за територия, в т.ч. урбанизирана територия.</w:t>
      </w:r>
    </w:p>
    <w:p>
      <w:pPr>
        <w:pStyle w:val="Normal"/>
        <w:spacing w:lineRule="auto" w:line="288" w:before="120" w:after="0"/>
        <w:ind w:firstLine="1134"/>
        <w:jc w:val="both"/>
        <w:rPr/>
      </w:pPr>
      <w:r>
        <w:rPr>
          <w:rFonts w:cs="Arial" w:ascii="Arial" w:hAnsi="Arial"/>
          <w:sz w:val="26"/>
          <w:szCs w:val="26"/>
          <w:lang w:val="bg-BG"/>
        </w:rPr>
        <w:t>Националната здравноосигурителна каса и Българската телеграфна агенция в съответствие с решението по т. 2.1.15 и с указанията на министъра на финансите по т. 2.2.4 разработват и представят в Министерството на финансите проектобюджетите си за 2025 г. и актуализираните си бюджетни прогнози за периода 2026-202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ългарското национално радио и Българската национална телевизия в съответствие с решението по т. 2.1.15 и с указанията на министъра на финансите по т. 2.2.4 разработват и представят в Министерството на финансите проектобюджетите си за 2025 г. и актуализираните си бюджетни прогнози за периода 2026-2028 г. след съгласуването им със СЕМ в частта на включените трансфери (субсидии) от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ият осигурителен институт в съответствие с решението по т. 2.1.15 и с указанията на министъра на финансите по т. 2.2.4  разработва и представя в Министерството на финансите проектобюджета за 2025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периода 2026-2028 г.</w:t>
      </w:r>
    </w:p>
    <w:p>
      <w:pPr>
        <w:pStyle w:val="Normal"/>
        <w:spacing w:lineRule="auto" w:line="288" w:before="120" w:after="0"/>
        <w:ind w:firstLine="1134"/>
        <w:jc w:val="both"/>
        <w:rPr/>
      </w:pPr>
      <w:r>
        <w:rPr>
          <w:rFonts w:cs="Arial" w:ascii="Arial" w:hAnsi="Arial"/>
          <w:sz w:val="26"/>
          <w:szCs w:val="26"/>
          <w:lang w:val="bg-BG"/>
        </w:rPr>
        <w:t xml:space="preserve">Националният осигурителен институт и Националната здравноосигурителна каса изготвят разчетите за приходите по проектобюджетите за 2025 г. и актуализирани прогнози за периода </w:t>
        <w:br/>
        <w:t>2026-2028 г. съгласувано с Националната агенция за прих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ата здравноосигурителна каса в сроковете по указанията на министъра на финансите по т. 2.2.4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5-2028 г., на базата на информация от съответните компетентни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промяна в основните макроикономически показатели от есенната макроикономическа прогноза по т. 2.2.9 Националната здравноосигурителна каса и Националният осигурителен институт актуализират проектобюджетите си за 2025 г. и бюджетните си прогнози за периода 2026-2028 г. и ги представят в Министерството на финансите.</w:t>
      </w:r>
    </w:p>
    <w:p>
      <w:pPr>
        <w:pStyle w:val="Normal"/>
        <w:spacing w:lineRule="auto" w:line="288" w:before="120" w:after="0"/>
        <w:ind w:firstLine="1134"/>
        <w:jc w:val="both"/>
        <w:rPr/>
      </w:pPr>
      <w:r>
        <w:rPr>
          <w:rFonts w:cs="Arial" w:ascii="Arial" w:hAnsi="Arial"/>
          <w:sz w:val="26"/>
          <w:szCs w:val="26"/>
          <w:lang w:val="bg-BG"/>
        </w:rPr>
        <w:t xml:space="preserve">Предлага на председателя на Народното събрание в съответствие с решението по т. 2.1.15 и с указанията на министъра на финансите по </w:t>
        <w:br/>
        <w:t>т. 2.2.4 да разработи и представи в Министерството на финансите проектобюджета за 2025 г. и актуализираната бюджетна прогноза за периода 2026-2028 г. на Народното събрание, включително по функционални области и бюджетни програми.</w:t>
      </w:r>
    </w:p>
    <w:p>
      <w:pPr>
        <w:pStyle w:val="Normal"/>
        <w:spacing w:lineRule="auto" w:line="288" w:before="120" w:after="0"/>
        <w:ind w:firstLine="1134"/>
        <w:jc w:val="both"/>
        <w:rPr/>
      </w:pPr>
      <w:r>
        <w:rPr>
          <w:rFonts w:cs="Arial" w:ascii="Arial" w:hAnsi="Arial"/>
          <w:sz w:val="26"/>
          <w:szCs w:val="26"/>
          <w:lang w:val="bg-BG"/>
        </w:rPr>
        <w:t xml:space="preserve">Предлага на Висшия съдебен съвет в съответствие с решението по т. 2.1.15 и с указанията на министъра на финансите по т. 2.2.4 да разработи и представи в Министерството на правосъдието проектобюджета за 2025 г. и актуализираната бюджетна прогноза за периода 2026-2028 г. на съдебната власт, включително по органи на съдебната власт и с разходите по функционални области, както и в програмен формат. Министърът на правосъдието представя в Министерския съвет и в Министерството на финансите получените от Висшия съдебен съвет бюджетни документи. </w:t>
      </w:r>
    </w:p>
    <w:p>
      <w:pPr>
        <w:pStyle w:val="ListParagraph"/>
        <w:numPr>
          <w:ilvl w:val="2"/>
          <w:numId w:val="2"/>
        </w:numPr>
        <w:tabs>
          <w:tab w:val="clear" w:pos="720"/>
          <w:tab w:val="left" w:pos="1843" w:leader="none"/>
        </w:tabs>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20 септември 2024 г. в случай на възникнала невъзможност за сключване и/или влизане в сила на заемни и/или гаранционни споразумения, които са включени в Закона за държавния бюджет на Република България за 2024 г., и при необходимост от тяхното отлагане за следващата година министрите или юридическите лица, които не попадат в институционалния обхват на ресорно министерство, писмено уведомяват Министерството на финансите за възникналите обстоятелства, които налагат отлагане.</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25 септе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Министерството на финансите прави оценка на проектобюджетите за 2025 г. и на актуализираните бюджетни прогнози за периода 2026-2028 г. на ПРБ;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и констатиране на несъответствие с изискванията на указанията по т. 2.2.4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5 г. и проекта на актуализираната средносрочна бюджетна прогноза за периода 2025-2028 г. в съответствие с приоритетите на фискалната политика въз основа на разработените от Министерството на финансите оценки и прогнози.</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25 септември 2024 г. Министерството на финансите изготвя законопроектите за изменение и допълнение на данъчните закони.</w:t>
      </w:r>
    </w:p>
    <w:p>
      <w:pPr>
        <w:pStyle w:val="ListParagraph"/>
        <w:numPr>
          <w:ilvl w:val="2"/>
          <w:numId w:val="2"/>
        </w:numPr>
        <w:tabs>
          <w:tab w:val="clear" w:pos="720"/>
          <w:tab w:val="left" w:pos="1985" w:leader="none"/>
        </w:tabs>
        <w:spacing w:lineRule="auto" w:line="288" w:before="120" w:after="0"/>
        <w:ind w:left="0" w:firstLine="1134"/>
        <w:contextualSpacing w:val="false"/>
        <w:jc w:val="both"/>
        <w:rPr>
          <w:rFonts w:ascii="Arial" w:hAnsi="Arial" w:cs="Arial"/>
          <w:sz w:val="26"/>
          <w:szCs w:val="26"/>
          <w:lang w:val="bg-BG"/>
        </w:rPr>
      </w:pPr>
      <w:bookmarkStart w:id="5" w:name="_Ref502845900"/>
      <w:r>
        <w:rPr>
          <w:rFonts w:cs="Arial" w:ascii="Arial" w:hAnsi="Arial"/>
          <w:sz w:val="26"/>
          <w:szCs w:val="26"/>
          <w:lang w:val="bg-BG"/>
        </w:rPr>
        <w:t>В срок до 25 септември 2024 г. министърът на финансите изготвя есенна макроикономическа прогноза за периода 2024-2028 г.</w:t>
      </w:r>
      <w:bookmarkEnd w:id="5"/>
      <w:r>
        <w:rPr>
          <w:rFonts w:cs="Arial" w:ascii="Arial" w:hAnsi="Arial"/>
          <w:sz w:val="26"/>
          <w:szCs w:val="26"/>
          <w:lang w:val="bg-BG"/>
        </w:rPr>
        <w:t xml:space="preserve"> </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4 октомври 2024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ListParagraph"/>
        <w:numPr>
          <w:ilvl w:val="2"/>
          <w:numId w:val="2"/>
        </w:numPr>
        <w:tabs>
          <w:tab w:val="clear" w:pos="720"/>
          <w:tab w:val="left" w:pos="2127" w:leader="none"/>
        </w:tabs>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10 окто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разрабо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конопроекта за държавния бюджет на Република България за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5-2028 г., представляваща мотиви към законопроекта за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5 г. и актуализирани бюджетни прогнози за периода 2026-2028 г.</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bookmarkStart w:id="6" w:name="_Ref502848163"/>
      <w:r>
        <w:rPr>
          <w:rFonts w:cs="Arial" w:ascii="Arial" w:hAnsi="Arial"/>
          <w:sz w:val="26"/>
          <w:szCs w:val="26"/>
          <w:lang w:val="bg-BG"/>
        </w:rPr>
        <w:t>В срок до 17 октомври 2024 г. министърът на финансите:</w:t>
      </w:r>
      <w:bookmarkEnd w:id="6"/>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гласува с ПРБ, без кметовете на общините, проектобюджетите им за 2025 г. и актуализираните им бюджетни прогнози за периода 2026-2028 г., включително по области на политики/функционални области и бюджетн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5 г. в частта му за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съгласува с Фискалния съвет законопроекта за държавния бюджет на Република България за 2025 г. и проекта на актуализираната средносрочна бюджетна прогноза за периода 2025-2028 г., представляваща мотиви към него. </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bookmarkStart w:id="7" w:name="_Ref502848178"/>
      <w:r>
        <w:rPr>
          <w:rFonts w:cs="Arial" w:ascii="Arial" w:hAnsi="Arial"/>
          <w:sz w:val="26"/>
          <w:szCs w:val="26"/>
          <w:lang w:val="bg-BG"/>
        </w:rPr>
        <w:t>В срок до 18 октомври 2024 г. министърът на финансите уведомява ПРБ, с изключение на кметовете на общините, за основните параметри по проектобюджетите им за 2025 г. и за разходните им тавани за периода 2026-2028 г.</w:t>
      </w:r>
      <w:bookmarkEnd w:id="7"/>
      <w:r>
        <w:rPr>
          <w:rFonts w:cs="Arial" w:ascii="Arial" w:hAnsi="Arial"/>
          <w:sz w:val="26"/>
          <w:szCs w:val="26"/>
          <w:lang w:val="bg-BG"/>
        </w:rPr>
        <w:t xml:space="preserve"> </w:t>
      </w:r>
    </w:p>
    <w:p>
      <w:pPr>
        <w:pStyle w:val="ListParagraph"/>
        <w:numPr>
          <w:ilvl w:val="2"/>
          <w:numId w:val="2"/>
        </w:numPr>
        <w:spacing w:lineRule="auto" w:line="288" w:before="120" w:after="0"/>
        <w:ind w:left="0" w:firstLine="1134"/>
        <w:contextualSpacing w:val="false"/>
        <w:jc w:val="both"/>
        <w:rPr/>
      </w:pPr>
      <w:r>
        <w:rPr>
          <w:rFonts w:cs="Arial" w:ascii="Arial" w:hAnsi="Arial"/>
          <w:sz w:val="26"/>
          <w:szCs w:val="26"/>
          <w:lang w:val="bg-BG"/>
        </w:rPr>
        <w:t xml:space="preserve">В срок до 21 октомври 2024 г. в съответствие с проведеното съгласуване по т. 2.2.12 и с информацията по т. 2.2.13 от ПРБ по т. 1.8 актуализират проектите си на бюджети за 2025 г. и актуализирани бюджетни прогнози за периода 2026-2028 г. в програмен формат и ги представят в Министерството на финансите за включване в пакета от документи към законопроекта за държавния бюджет на Република България за 2025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5 г. и становището на министъра на финансите по него да актуализира и представи в Министерството на финансите разходите си по функционални области и бюджетни програми по години за периода 2025-2028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В срок до 25 октомври 2024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5 г. </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28 окто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подготвя и внася в Министерския съвет за разглеждане и одоб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а) проекта на Закон за държавния бюджет на Република България за 2025 г. заедно с бюджетните документи, включително програмните формати на бюджети на ПРБ по т. 1.8, като посочва тези, които не съответстват на параметрите на законопроекта за държавния бюджет на Република България за 2025 г. и проекта на актуализираната средносрочна бюджетна прогноза за периода 2025-2028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5-2028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проекта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5 г. и проекта на актуализираната средносрочна бюджетна прогноза за периода 2025-202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проекта на национален средносрочен фискално-структурен план за периода 2025-202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министърът на финансите подготвя и внася в Министерския съвет за разглеждане и одобряване  проект на решение за приемане на стандарти за делегираните от държавата дейности с натурални и стойностни показатели през 2025 г.;</w:t>
      </w:r>
    </w:p>
    <w:p>
      <w:pPr>
        <w:pStyle w:val="Normal"/>
        <w:spacing w:lineRule="auto" w:line="288" w:before="120" w:after="0"/>
        <w:ind w:firstLine="1134"/>
        <w:jc w:val="both"/>
        <w:rPr/>
      </w:pPr>
      <w:r>
        <w:rPr>
          <w:rFonts w:cs="Arial" w:ascii="Arial" w:hAnsi="Arial"/>
          <w:sz w:val="26"/>
          <w:szCs w:val="26"/>
          <w:lang w:val="bg-BG"/>
        </w:rPr>
        <w:t>д) министърът на финансите подготвя и внася в Министерския съвет за разглеждане и одобряване проект на решение за утвърждаване на нормативи за час програма за подготовка, създаване и разпространение на национални и регионални програми на БНР и БНТ за 2025 г.</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bookmarkStart w:id="8" w:name="_Ref502846391"/>
      <w:r>
        <w:rPr>
          <w:rFonts w:cs="Arial" w:ascii="Arial" w:hAnsi="Arial"/>
          <w:sz w:val="26"/>
          <w:szCs w:val="26"/>
          <w:lang w:val="bg-BG"/>
        </w:rPr>
        <w:t>В срок до 31 октомври 2024 г. Министерският съвет провежда заседание, на което разглежда и одобрява:</w:t>
      </w:r>
      <w:bookmarkEnd w:id="8"/>
    </w:p>
    <w:p>
      <w:pPr>
        <w:pStyle w:val="Normal"/>
        <w:spacing w:lineRule="auto" w:line="288" w:before="120" w:after="0"/>
        <w:ind w:firstLine="1134"/>
        <w:jc w:val="both"/>
        <w:rPr/>
      </w:pPr>
      <w:r>
        <w:rPr>
          <w:rFonts w:cs="Arial" w:ascii="Arial" w:hAnsi="Arial"/>
          <w:sz w:val="26"/>
          <w:szCs w:val="26"/>
          <w:lang w:val="bg-BG"/>
        </w:rPr>
        <w:t>а) законопроекта за държавния бюджет на Република България за 2025 г. и актуализираната средносрочна бюджетна прогноза за периода 2025-2028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5 г. и актуализираната средносрочна бюджетна прогноза за периода 2025-2028 г.;</w:t>
      </w:r>
    </w:p>
    <w:p>
      <w:pPr>
        <w:pStyle w:val="Normal"/>
        <w:spacing w:lineRule="auto" w:line="288" w:before="120" w:after="0"/>
        <w:ind w:firstLine="1134"/>
        <w:jc w:val="both"/>
        <w:rPr/>
      </w:pPr>
      <w:r>
        <w:rPr>
          <w:rFonts w:cs="Arial" w:ascii="Arial" w:hAnsi="Arial"/>
          <w:sz w:val="26"/>
          <w:szCs w:val="26"/>
          <w:lang w:val="bg-BG"/>
        </w:rPr>
        <w:t>б) законопроекта за бюджета на Националната здравноосигурителна каса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роекта на  решение за приемане на стандарти за делегираните от държавата дейности с натурални и стойностни показатели през 2025 г.;</w:t>
      </w:r>
    </w:p>
    <w:p>
      <w:pPr>
        <w:pStyle w:val="Normal"/>
        <w:spacing w:lineRule="auto" w:line="288" w:before="120" w:after="0"/>
        <w:ind w:firstLine="1134"/>
        <w:jc w:val="both"/>
        <w:rPr/>
      </w:pPr>
      <w:r>
        <w:rPr>
          <w:rFonts w:cs="Arial" w:ascii="Arial" w:hAnsi="Arial"/>
          <w:sz w:val="26"/>
          <w:szCs w:val="26"/>
          <w:lang w:val="bg-BG"/>
        </w:rPr>
        <w:t>д) проекта  на решение за утвърждаване на нормативи за час програма за подготовка, създаване и разпространение на национални и регионални програми на БНР и БНТ за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проекта на решение за одобряване на националния средносрочен фискално-структурен план за периода 2025-2028 г.</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31 октомври 2024 г. Министерският съвет внася законопроекта за държавния бюджет на Република България за 2025 г. заедно с бюджетните документи в Народното събрание, включително и актуализираната средносрочна бюджетна прогноза за периода 2025-2028 г., представляваща мотиви към законопроекта. Министерският съвет с проекта на Закона за държавния бюджет на Република България за 2025 г. внася в Народното събрание проекта на бюджет на съдебната власт, включително с разходите по функционални области като част от проекта на закон, както и проекта на бюджет на съдебната власт в програмен формат.</w:t>
      </w:r>
    </w:p>
    <w:p>
      <w:pPr>
        <w:pStyle w:val="ListParagraph"/>
        <w:numPr>
          <w:ilvl w:val="2"/>
          <w:numId w:val="2"/>
        </w:numPr>
        <w:spacing w:lineRule="auto" w:line="288" w:before="120" w:after="0"/>
        <w:ind w:left="0" w:firstLine="1134"/>
        <w:contextualSpacing w:val="false"/>
        <w:jc w:val="both"/>
        <w:rPr/>
      </w:pPr>
      <w:r>
        <w:rPr>
          <w:rFonts w:cs="Arial" w:ascii="Arial" w:hAnsi="Arial"/>
          <w:sz w:val="26"/>
          <w:szCs w:val="26"/>
          <w:lang w:val="bg-BG"/>
        </w:rPr>
        <w:t>В срок до 4 ноември 2024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2.2.17, букви „б“ и „в“.</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срок до 6 ноември 2024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сенната макроикономическа прогноза и/или законопроекта за държавния бюджет на Република България за 2025 г. и актуализираната средносрочна бюджетна прогноза за периода 2025-2028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5 г.</w:t>
      </w:r>
    </w:p>
    <w:p>
      <w:pPr>
        <w:pStyle w:val="ListParagraph"/>
        <w:numPr>
          <w:ilvl w:val="2"/>
          <w:numId w:val="2"/>
        </w:numPr>
        <w:spacing w:lineRule="auto" w:line="288" w:before="120" w:after="0"/>
        <w:ind w:left="0" w:firstLine="1134"/>
        <w:contextualSpacing w:val="false"/>
        <w:jc w:val="both"/>
        <w:rPr/>
      </w:pPr>
      <w:r>
        <w:rPr>
          <w:rFonts w:cs="Arial" w:ascii="Arial" w:hAnsi="Arial"/>
          <w:sz w:val="26"/>
          <w:szCs w:val="26"/>
          <w:lang w:val="bg-BG"/>
        </w:rPr>
        <w:t>В 5-дневен срок от внасянето в Народното събрание на законопроекта за държавния бюджет на Република България за 2025 г. ПРБ по т. 1.8, чиито параметри на програмните формати на бюджет съответстват на одобрените от Министерския съвет по т. 2.2.17, буква „а“ законопроект за държавния бюджет на Република България за 2025 г. и актуализирана средносрочна бюджетна прогноза за периода 2025-2028 г., ги публикуват на интернет страниците си при спазване на изискванията на Закона за защита на класифицираната информация.</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7-дневен срок от внасянето в Народното събрание на законопроекта за държавния бюджет на Република България за 2025 г. ПРБ по т. 1.8, чиито параметри на програмните формати на бюджет не съответстват на параметрите на законопроекта за държавния бюджет на Република България за 2025 г. и на актуализираната средносрочна бюджетна прогноза за периода 2025-2028 г., ги привеждат в съответствие, представят ги на председателя на Народното събрание за обсъждане в постоянните комисии и 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т. 2.2.17, буква „а“ законопроект за държавния бюджет на Република България за 2025 г. и актуализирана средносрочна бюджетна прогноза за периода 2025-2028 г.</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При необходимост в срок до 25 дни от обнародването на Закона за държавния бюджет на Република България за 2025 г., Закона за бюджета на държавното обществено осигуряване за 2025 г., Закона за бюджета на Националната здравноосигурителна каса за 2025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25-2028 г. в съответствие с параметрите на приетите закони.</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bookmarkStart w:id="9" w:name="_Ref502846405"/>
      <w:r>
        <w:rPr>
          <w:rFonts w:cs="Arial" w:ascii="Arial" w:hAnsi="Arial"/>
          <w:sz w:val="26"/>
          <w:szCs w:val="26"/>
          <w:lang w:val="bg-BG"/>
        </w:rPr>
        <w:t>При необходимост в едномесечен срок от обнародването на Закона за държавния бюджет на Република България за 2025 г., Закона за бюджета на държавното обществено осигуряване за 2025 г., Закона за бюджета на Националната здравноосигурителна каса за 2025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5-2028 г. в съответствие с параметрите на приетите закони.</w:t>
      </w:r>
      <w:bookmarkEnd w:id="9"/>
    </w:p>
    <w:p>
      <w:pPr>
        <w:pStyle w:val="ListParagraph"/>
        <w:spacing w:lineRule="auto" w:line="288" w:before="120" w:after="0"/>
        <w:ind w:left="0" w:hanging="0"/>
        <w:contextualSpacing w:val="false"/>
        <w:jc w:val="both"/>
        <w:rPr>
          <w:rFonts w:ascii="Arial" w:hAnsi="Arial" w:cs="Arial"/>
          <w:sz w:val="26"/>
          <w:szCs w:val="26"/>
          <w:lang w:val="bg-BG"/>
        </w:rPr>
      </w:pPr>
      <w:r>
        <w:rPr>
          <w:rFonts w:cs="Arial" w:ascii="Arial" w:hAnsi="Arial"/>
          <w:sz w:val="26"/>
          <w:szCs w:val="26"/>
          <w:lang w:val="bg-BG"/>
        </w:rPr>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В срок до 25 дни от обнародването на Закона за държавния бюджет на Република България за 2025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5 г. </w:t>
      </w:r>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bookmarkStart w:id="10" w:name="_Ref502846416"/>
      <w:r>
        <w:rPr>
          <w:rFonts w:cs="Arial" w:ascii="Arial" w:hAnsi="Arial"/>
          <w:sz w:val="26"/>
          <w:szCs w:val="26"/>
          <w:lang w:val="bg-BG"/>
        </w:rPr>
        <w:t>В едномесечен срок от обнародването на Закона за държавния бюджет на Република България за 2025 г. Министерският съвет провежда заседание, на което разглежда и приема Постановление за изпълнението на държавния бюджет на Република България за 2025 г.</w:t>
      </w:r>
      <w:bookmarkEnd w:id="10"/>
    </w:p>
    <w:p>
      <w:pPr>
        <w:pStyle w:val="ListParagraph"/>
        <w:numPr>
          <w:ilvl w:val="2"/>
          <w:numId w:val="2"/>
        </w:numPr>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При необходимост в едноседмичен срок от одобряването на промените по т. 2.2.24 ПРБ по т. 1.8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5 г. и на одобрените от Министерския съвет по т. 2.2.24 промени в актуализираната средносрочна бюджетна прогноза за периода 2025-2028 г.“</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276" w:right="1275"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93" w:hanging="480"/>
      </w:pPr>
      <w:rPr>
        <w:rFonts w:cs="Times New Roman"/>
      </w:rPr>
    </w:lvl>
    <w:lvl w:ilvl="2">
      <w:start w:val="1"/>
      <w:numFmt w:val="decimal"/>
      <w:lvlText w:val="%1.%2.%3."/>
      <w:lvlJc w:val="left"/>
      <w:pPr>
        <w:tabs>
          <w:tab w:val="num" w:pos="0"/>
        </w:tabs>
        <w:ind w:left="1146" w:hanging="720"/>
      </w:pPr>
      <w:rPr>
        <w:b w:val="false"/>
        <w:rFonts w:ascii="Arial" w:hAnsi="Arial"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2">
    <w:name w:val="WW8Num5z2"/>
    <w:qFormat/>
    <w:rPr>
      <w:rFonts w:ascii="Arial" w:hAnsi="Arial" w:cs="Times New Roman"/>
      <w:b w:val="false"/>
    </w:rPr>
  </w:style>
  <w:style w:type="character" w:styleId="WW8Num6z0">
    <w:name w:val="WW8Num6z0"/>
    <w:qFormat/>
    <w:rPr>
      <w:rFonts w:cs="Times New Roman"/>
    </w:rPr>
  </w:style>
  <w:style w:type="character" w:styleId="WW8Num6z2">
    <w:name w:val="WW8Num6z2"/>
    <w:qFormat/>
    <w:rPr>
      <w:rFonts w:ascii="Arial" w:hAnsi="Arial"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5:00Z</dcterms:created>
  <dc:creator>Бойка Владова</dc:creator>
  <dc:description/>
  <cp:keywords/>
  <dc:language>en-US</dc:language>
  <cp:lastModifiedBy>Мария Нинчева</cp:lastModifiedBy>
  <cp:lastPrinted>2024-07-18T11:23:00Z</cp:lastPrinted>
  <dcterms:modified xsi:type="dcterms:W3CDTF">2024-07-18T09:05:00Z</dcterms:modified>
  <cp:revision>2</cp:revision>
  <dc:subject/>
  <dc:title>Р Е П У Б Л И К А   Б Ъ Л Г А Р И Я</dc:title>
</cp:coreProperties>
</file>