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320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аване на съгласие за продажба на имот, собственост на „Ученически отдих и спорт” ЕАД – гр. София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caps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8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28, ал. 9 от Закона за приватизация и следприватизационен контрол и чл. 30, ал. 1, т. 4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обн., ДВ, </w:t>
      </w:r>
      <w:r>
        <w:rPr>
          <w:rFonts w:cs="Arial" w:ascii="Arial" w:hAnsi="Arial"/>
          <w:sz w:val="28"/>
          <w:szCs w:val="28"/>
          <w:lang w:val="bg-BG"/>
        </w:rPr>
        <w:t>бр. 40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от 2020 г.; изм. и доп., </w:t>
      </w:r>
      <w:r>
        <w:rPr>
          <w:rFonts w:cs="Arial" w:ascii="Arial" w:hAnsi="Arial"/>
          <w:sz w:val="28"/>
          <w:szCs w:val="28"/>
          <w:lang w:val="bg-BG"/>
        </w:rPr>
        <w:t>бр. 89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от 2021 г. и бр. 11 от 2023 г.</w:t>
      </w:r>
      <w:r>
        <w:rPr>
          <w:rFonts w:cs="Arial" w:ascii="Arial" w:hAnsi="Arial"/>
          <w:sz w:val="28"/>
          <w:szCs w:val="28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Дава съгласие на „Ученически отдих и спорт” ЕАД – </w:t>
        <w:br/>
        <w:t xml:space="preserve">гр. София, да извърши продажба на община Троян на недвижим имот с идентификатор 15703.505.631.1 по кадастралната карта и кадастралните регистри на с. Голяма Желязна, община Троян. Имотът представлява масивна сграда на 3 етажа, със застроена площ 431 кв. м, намираща се на адрес: с. Голяма Желязна, </w:t>
        <w:br/>
        <w:t>ул. „13 века България“ № 11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 xml:space="preserve"> Продажбата на имота по т. 1 да се извърши при условията и по реда на чл. 30, ал. 1, т. 4 от Правилника за прилагане на Закона за публичните предприятия чрез пряко договаряне с община Троян след разрешение на едноличния собственик на капитала при начална цена, не по-ниска от определенат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0:00Z</dcterms:created>
  <dc:creator>Бойка Владова</dc:creator>
  <dc:description/>
  <cp:keywords/>
  <dc:language>en-US</dc:language>
  <cp:lastModifiedBy>Мария Нинчева</cp:lastModifiedBy>
  <cp:lastPrinted>2025-04-25T11:26:00Z</cp:lastPrinted>
  <dcterms:modified xsi:type="dcterms:W3CDTF">2025-04-25T10:50:00Z</dcterms:modified>
  <cp:revision>2</cp:revision>
  <dc:subject/>
  <dc:title>Р Е П У Б Л И К А   Б Ъ Л Г А Р И Я</dc:title>
</cp:coreProperties>
</file>