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2"/>
        <w:gridCol w:w="1420"/>
        <w:gridCol w:w="26"/>
        <w:gridCol w:w="137"/>
        <w:gridCol w:w="553"/>
        <w:gridCol w:w="298"/>
        <w:gridCol w:w="238"/>
        <w:gridCol w:w="1096"/>
        <w:gridCol w:w="191"/>
        <w:gridCol w:w="713"/>
        <w:gridCol w:w="163"/>
        <w:gridCol w:w="722"/>
        <w:gridCol w:w="37"/>
        <w:gridCol w:w="149"/>
        <w:gridCol w:w="1487"/>
        <w:gridCol w:w="71"/>
        <w:gridCol w:w="898"/>
        <w:gridCol w:w="68"/>
        <w:gridCol w:w="233"/>
        <w:gridCol w:w="609"/>
        <w:gridCol w:w="32"/>
        <w:gridCol w:w="863"/>
        <w:gridCol w:w="10"/>
        <w:gridCol w:w="1019"/>
        <w:gridCol w:w="114"/>
        <w:gridCol w:w="348"/>
        <w:gridCol w:w="1182"/>
        <w:gridCol w:w="23"/>
        <w:gridCol w:w="880"/>
        <w:gridCol w:w="9"/>
        <w:gridCol w:w="883"/>
        <w:gridCol w:w="147"/>
        <w:gridCol w:w="3"/>
      </w:tblGrid>
      <w:tr>
        <w:trPr>
          <w:trHeight w:val="255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  <w:bookmarkStart w:id="0" w:name="RANGE!A1%3AG326"/>
            <w:bookmarkStart w:id="1" w:name="RANGE!A1%3AG326"/>
            <w:bookmarkEnd w:id="1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Приложение към чл. 1, ал. 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т. 1, буква „а”,</w:t>
            </w:r>
          </w:p>
          <w:p>
            <w:pPr>
              <w:pStyle w:val="Normal"/>
              <w:ind w:left="6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т. 2, буква „а” и т. 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5091" w:type="dxa"/>
            <w:gridSpan w:val="3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опълнителни трансфери по бюджетите на общините за 2024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(в лв.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Код по ЕБК: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ина: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що средства, в т.ч.: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 xml:space="preserve">По чл. 1, ал. 1, т. 1, буква "а" -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 повишаване на стандарта за яслена и целодневна група в детска градина и училище, за увеличаване на заплатите на помощник-възпитателите, в т.ч.: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общински институции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частни институции, включени в системата на държавно финансиране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По чл. 1, ал. 1, т. 2, буква "а" 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 за финансиране на музеите, художествените галерии и библиотеките с регионален характер, читалищата и  Регионален център за съвременни изкуства "Топлоцентрала", в т.ч.: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музеи и художествени галерии с регионален характе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библиотеки с регионален характе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читалища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регионален център за съвременни изкуства "Топлоцентрала"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 xml:space="preserve">По чл. 1, ал. 1, т. 3 -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увеличаване на възнагражденията на персонала в делегираната от държавата дейност „Общинска администрация“, в т.ч.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кметове и кметски наместници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 служители в общинската администрация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2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3=/4+7+8/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4=/5 + 6/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5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6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7=/8 + 9 + 10 + 11/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8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0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1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2=/13 + 14/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3</w:t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БЛАГОЕВГРАД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1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анск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9 1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9 74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12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4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лиц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4 2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лагоевград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69 6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3 4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3 43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9 6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0 33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8 4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85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6 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оце Делчев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72 6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44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44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87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4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2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4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ърмен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8 3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0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01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0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6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ресн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 6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етрич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72 5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5 42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5 42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9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3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8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злог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0 5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85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85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8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8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09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ндански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20 9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2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28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9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08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84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4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8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10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товч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9 1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00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00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8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11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имитли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4 3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4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2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1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румяни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 7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5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1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аджидимов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5 1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0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11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Якоруд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0 9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0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00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4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 100 8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32 48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32 48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08 1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65 58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8 4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4 07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560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31 5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22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БУРГАС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1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Aйтос   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00 8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84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84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0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2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Бургас         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554 7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3 29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7 94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3 38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0 30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3 5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49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8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2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9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мен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4 2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2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4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рноб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4 6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55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55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3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4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алко Tърнов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 7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83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02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6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есебър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9 2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4 94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4 94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9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омори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7 39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6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6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2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24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6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2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риморск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 55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4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у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28 79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6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63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7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76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озоп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0 25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9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Сред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2 44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6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8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0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унгурлар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1 18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4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45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2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21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Цар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6 30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 348 53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17 2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11 8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85 9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60 4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33 58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1 9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74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22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23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ВАР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вр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8 33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кса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7 09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16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16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6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лосла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3 15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5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5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ял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7 75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ар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 620 7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32 2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8 32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9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4 2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5 7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4 3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1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64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36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етр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2 82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ълчи д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5 13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3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3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9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ев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5 0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8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лни чифл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4 78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5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8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ългоп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2 05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5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52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ровади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37 73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8 48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0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4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уво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 9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 902 63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36 8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02 91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3 9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60 18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65 9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04 3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9 9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905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36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668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ВЕЛИКО ТЪР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Bелико Tърново   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384 6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9 1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9 1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0 5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6 0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8 0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4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7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орна Oряхов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56 25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4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49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26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26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2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0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Eле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63 90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5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1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латар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 73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ясков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2 73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авликен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29 52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7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7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3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1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24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9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олски Tръмбе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7 0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вищо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49 48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9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9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7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0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66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3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0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раж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4 18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7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75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ухинд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9 74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745 2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14 3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14 35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174 8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31 3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8 0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5 53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56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30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26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ВИД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лоградч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2 40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5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0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й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3 80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ег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 91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ид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8 23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5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5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5 2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5 2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4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8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4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рамад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0 1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им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3 22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ул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 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акре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7 9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ово cел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 1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ужин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 3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упрен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0 6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316 66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2 5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2 51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96 25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0 3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41 6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 33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17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5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2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ВРА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ров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 3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яла Cлати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2 5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1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1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ра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21 33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2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2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9 9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0 2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9 1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5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1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8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злоду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5 18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4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ривод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5 2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6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6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езд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2 9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1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19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3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изи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 7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Oрях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5 52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ом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 26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айред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 7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704 8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77 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77 7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48 7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0 2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9 1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9 29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78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8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ГАБ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7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аб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084 16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7 1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7 16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3 49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5 93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7 7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3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8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7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ря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5 85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5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7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евли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92 13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4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49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4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0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4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7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7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ряв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2 76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5 98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0 1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694 9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30 0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30 0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84 6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56 20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7 7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0 7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80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8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8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ДОБРИЧ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алч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13 2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3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31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5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3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енерал Тош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8 29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09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4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04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 xml:space="preserve">Добрич 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8 85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1 5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6 20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2 1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0 38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5 8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9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5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0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бричк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49 69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4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4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44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3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7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вар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3 54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3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3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9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0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рушар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2 31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ерве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7 63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5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Шабл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 32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943 89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16 4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11 12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76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70 5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5 8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0 4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50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60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90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КЪРДЖАЛ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рд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5 23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7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0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жебе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6 8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ир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65 62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0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00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6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рум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68 02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0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00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9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2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6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ърджал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92 5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9 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9 1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7 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5 2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2 9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24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6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1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омчил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06 0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2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8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ерноочен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4 7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4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139 0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67 7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67 77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28 1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5 2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2 9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9 9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43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30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12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КЮСТЕНДИ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бовд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9 63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бош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 64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уп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48 03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7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79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4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3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9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чери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 15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юстенди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8 25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8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8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6 47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0 4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2 18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86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3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евест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 44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ил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 1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парева ба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 3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рекля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0 80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74 38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1 3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1 3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50 19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60 4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2 18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7 58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82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87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95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ЛОВЕЧ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прил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 08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7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ет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 04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овеч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8 75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7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7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0 1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0 2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4 3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47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6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2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укови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2 23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1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етев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64 35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0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01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роя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93 06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4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48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4 7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5 13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4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5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Угърч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1 59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Ябла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 02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7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71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24 15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98 6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98 65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28 8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5 3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4 3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9 04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96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4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МОНТА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рков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5 94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йчинов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8 72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усар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 3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ълчедръ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4 71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ърш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 47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5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5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еорги Дамя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 9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4 59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6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4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43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6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едков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 4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онта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1 75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3 23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3 23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1 8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14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1 8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6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5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ипров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4 08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28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Яким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8 31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35 2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5 2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5 20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38 4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5 2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1 8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1 4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11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2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3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ПАЗАРДЖ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ата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9 95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1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0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л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1 07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5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ациг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8 3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5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елин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79 0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4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48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9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0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83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0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есич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1 9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азардж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24 0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9 1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8 24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6 2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0 35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6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7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8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0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анагюрищ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74 2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3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31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0 2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5 18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еще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3 6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2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29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кит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1 0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3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ептемвр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31 4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9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92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9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1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7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релч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6 97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2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2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0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Сър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9 1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470 73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1 2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0 35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84 14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50 8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80 6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2 66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145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87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58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ПЕРН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езн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8 58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4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44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02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ем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3 34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93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вачев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8 78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9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96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ерн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8 60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5 3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5 39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8 1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5 2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7 7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07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5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4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доми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3 86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2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8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83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6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4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ръ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 89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7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212 0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71 2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71 24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72 6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0 3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7 7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4 5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68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3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31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ПЛЕВ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елен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3 09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улянц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1 6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лна Mитрополи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1 58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5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лни Дъбни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4 9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Искъ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 87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5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5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евск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2 93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9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9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83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икоп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1 47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лев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307 46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5 1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5 18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6 7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0 78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4 6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3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8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орди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 28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ервен бря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8 19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неж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12 91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69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415 34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67 7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67 74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61 39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90 78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4 6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5 9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86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9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95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ПЛОВДИ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сен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05 6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3 2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3 2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9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09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83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4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ез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9 62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лоя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10 63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рл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70 3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7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72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5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 1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45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1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Кричи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 27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ък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 6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арица”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36 38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7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72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6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65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ерущ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6 0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37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2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ловди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 181 69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9 7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9 75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384 5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1 13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9 5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77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54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ървома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2 72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7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78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0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03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2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ковск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87 47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2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одопи”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37 03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6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7 6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8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1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д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5 1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Стамболийск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6 27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5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5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ъединени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3 81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исар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73 43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9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9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5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1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42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3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Кукл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 8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4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46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61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Сопо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5 46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79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06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977 44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564 3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564 39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745 5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01 6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39 5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04 3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667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3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334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РАЗ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ав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4 61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4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Испери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57 33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0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03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9 39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5 2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18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6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1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убра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64 03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9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9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4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4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6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оз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7 4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22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3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з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 06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5 3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5 3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3 1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2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7 3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47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1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муи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5 03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6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8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Цар Калоя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 8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5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580 35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19 7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19 7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25 2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15 5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47 3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2 37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3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8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76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РУС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 0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ял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4 05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02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ет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10 03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5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51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ве могил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7 07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2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Ива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5 60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ус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282 8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4 6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9 33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3 4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0 4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1 3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4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1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ливо пол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2 27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25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8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Це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 2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929 09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26 1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20 75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34 77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5 4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91 3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7 9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868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29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СИЛИСТ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лфата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6 1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лави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4 94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43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ул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54 32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5 2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5 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8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9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9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йнардж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 31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илист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22 19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6 3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2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8 4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59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4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8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ит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 6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утрак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14 28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6 97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0 14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83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6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25 79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55 4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55 43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99 05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0 44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8 4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0 1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71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0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11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СЛИВ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те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71 0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0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0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0 0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5 18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ова Заго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08 9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8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83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8 3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1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26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9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6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лив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040 0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8 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8 86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4 1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0 36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2 8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9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7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5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върд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7 2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5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5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757 13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87 1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87 19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65 9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10 6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12 8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2 4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04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51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52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СМОЛЯ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анит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 2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р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 1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ев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8 3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5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5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спа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5 6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лато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3 13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5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52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ад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16 30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58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58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7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едел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9 31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удозе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12 32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0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00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моля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1 52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7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72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8 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5 2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1 3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57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1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епелар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2 69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62 6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4 0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4 08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14 3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5 28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1 3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7 7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64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13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50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2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СТОЛИЧНА ОБЩИ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 354 56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143 3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77 27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0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730 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0 6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6 1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8 6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4 93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80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3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34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СОФИЙСК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Анто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2 9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журищ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3 82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9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91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те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63 2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8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8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1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04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0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1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одеч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5 5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84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орна Mалин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0 16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4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олна ба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 58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7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2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рагом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9 3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7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75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6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Eлин Пел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07 86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7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5 73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6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63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4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Eтропол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5 47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66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4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Злат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1 69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Ихтим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7 22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9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9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1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привщ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2 98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1 18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0 17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0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стен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1 89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0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06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2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22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остинбро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3 56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1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14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Мир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9 3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90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ирдоп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9 7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19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6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рав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31 84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0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06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47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0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амоко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05 34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25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68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0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59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1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1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вог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61 65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9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92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8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1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ливн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8 64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2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авда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2 2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32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елопеч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49 80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4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504 85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57 29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57 29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64 3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70 4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3 9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483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09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174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СТАРА ЗАГО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ратя Даскалов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0 26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6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6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6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ур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3 89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8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Гълъб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0 3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4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2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занлъ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42 79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7 1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7 10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6 08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0 20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87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9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8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ъгли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7 22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0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Никола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0 88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Oп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55 58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9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96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4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авел ба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4 42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00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Pадн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6 64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5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3 55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4 48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0 0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42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8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7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0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ара Заго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152 36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9 3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3 97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2 6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0 3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0 2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0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30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4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4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Чирп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4 48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9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9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 6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0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 63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9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668 88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83 3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77 97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3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61 1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80 60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90 2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0 3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32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65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5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ТЪРГОВИЩ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Aнто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8 92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8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3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Oмурта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5 27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2 42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2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24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4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Oпак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 89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68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6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Поп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71 26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1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19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3 8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7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8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9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3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5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ърговищ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23 01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3 9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1 1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35 2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0 2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4 3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 65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3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9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4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356 3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6 2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3 42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8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23 98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95 3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4 3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4 33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86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17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68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ХАС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Димитр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306 4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2 6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2 61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5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65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2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Ивайл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1 8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6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Любим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6 99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2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аджа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0 3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8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Mинерални бан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2 11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6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8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вилен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6 20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3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3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59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02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56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4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имеон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2 06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35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5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амбол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1 0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0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5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7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ополовгра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7 9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68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6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3 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арманл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01 12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5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2 55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 8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04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8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8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7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6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аск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57 47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7 9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7 9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49 5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0 2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75 7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 46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9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0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9 7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183 48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37 1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37 1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44 1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00 3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75 7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7 99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202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86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915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ШУМ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Велики Пресла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94 25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 7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5 7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0 12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6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1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ене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3 51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 00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 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Bърбиц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1 09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4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 48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7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5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олин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0 31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2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 8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06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2 3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Kаспича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86 49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9 07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0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9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икола Kозле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93 7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2 0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8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6 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1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Hови пазар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45 219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2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1 29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8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7 8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мяд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 22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 50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4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9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4 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Xитрин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07 12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1 80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 2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2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7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Шуме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 131 92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9 7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19 77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42 8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0 57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3 2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9 05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69 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33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 211 88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47 6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47 65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54 1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40 70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43 2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0 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010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19 7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790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ОБЛАСТ ЯМБО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0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Болярово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2 01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 00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 8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1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4 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6 6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0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Eлхов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59 7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42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42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5 07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4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 02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9 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5 3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3 9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0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Cтралдж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120 8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61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43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6 43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85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8 4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7 4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0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Tунджа”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219 4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3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5 31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0 01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34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58 9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780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Ямбо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672 5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0 75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50 759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317 64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80 28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128 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9 24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4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4 1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244 4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78 1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78 11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91 9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10 33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28 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3 52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74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41 3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33 1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bg-BG"/>
              </w:rPr>
              <w:t> 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bg-BG"/>
              </w:rPr>
              <w:t>ВСИЧКО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6 985 4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 631 1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6 505 88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25 23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8 354 30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0 126 17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5 831 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1 901 27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494 934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32 0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6 112 3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bg-BG"/>
              </w:rPr>
              <w:t>25 887 7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Xl109">
    <w:name w:val="xl109"/>
    <w:basedOn w:val="Normal"/>
    <w:qFormat/>
    <w:pPr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0:00Z</dcterms:created>
  <dc:creator>m.lambova</dc:creator>
  <dc:description/>
  <cp:keywords/>
  <dc:language>en-US</dc:language>
  <cp:lastModifiedBy>Мария Нинчева</cp:lastModifiedBy>
  <cp:lastPrinted>2024-03-28T09:16:00Z</cp:lastPrinted>
  <dcterms:modified xsi:type="dcterms:W3CDTF">2024-04-02T06:40:00Z</dcterms:modified>
  <cp:revision>2</cp:revision>
  <dc:subject/>
  <dc:title/>
</cp:coreProperties>
</file>