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2 май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9356" w:leader="none"/>
        </w:tabs>
        <w:spacing w:lineRule="auto" w:line="288" w:before="120" w:after="0"/>
        <w:ind w:left="1701" w:right="896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проект на Меморандум между Министерството на земеделието и храните на Република България и Министерството на земеделието и хранително-вкусовата промишленост на Република Молдова за сътрудничество в областта на земеделието и храните като основа за водене на преговори и за отменяне на Решение № 149 на Министерския съвет от 2024 г.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проект на Меморандум за разбирателство за сътрудничество в областта на земеделието и храните между Министерството на земеделието и храните на Република България и Министерството на земеделието и хранително-вкусовата промишленост на Република Молд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8, ал. 1 и чл. 9, ал. 2 и 3 от Закона за международните договори на Ре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Меморандум за разбирателство между Министерството на земеделието и храните на Република България и Министерството на земеделието и хранително-вкусовата промишленост на Република Молдова за сътрудничество в областта на земеделието и храните като основа за водене на преговор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pacing w:val="2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земеделието и храните да проведе преговорите и да подпише меморандума по т. 1 при условие за последващо утвържда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Разходите за изпълнението на меморандума по т. 1 са за сметка на бюджета на Министерството на земеделието и храните за съответните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тменя Решение № 149 на Министерския съвет от 2024 г. за одобряване проект на Меморандум за разбирателство за сътрудничество в областта на земеделието и храните между Министерството на земеделието и храните на Република България и Министерството на земеделието и хранително-вкусовата промишленост на Република Молдова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6:00Z</dcterms:created>
  <dc:creator>Бойка Владова</dc:creator>
  <dc:description/>
  <cp:keywords/>
  <dc:language>en-US</dc:language>
  <cp:lastModifiedBy>Галина Смелова</cp:lastModifiedBy>
  <cp:lastPrinted>2025-05-12T11:28:00Z</cp:lastPrinted>
  <dcterms:modified xsi:type="dcterms:W3CDTF">2025-05-12T10:26:00Z</dcterms:modified>
  <cp:revision>2</cp:revision>
  <dc:subject/>
  <dc:title>Р Е П У Б Л И К А   Б Ъ Л Г А Р И Я</dc:title>
</cp:coreProperties>
</file>