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5      окто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lineRule="auto" w:line="276"/>
        <w:ind w:left="1701" w:right="186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определяне наличието на основен интерес, свързан със сигурността на страната, който трябва да бъде защитен при сключване на договор в случаите по </w:t>
        <w:br/>
        <w:t>чл. 149, ал. 1, т. 2 от Закона за обществените поръчки</w:t>
      </w:r>
      <w:r>
        <w:rPr>
          <w:rFonts w:cs="Arial" w:ascii="Arial" w:hAnsi="Arial"/>
          <w:b/>
          <w:smallCaps/>
          <w:sz w:val="26"/>
          <w:szCs w:val="26"/>
          <w:lang w:val="bg-BG" w:bidi="bg-BG"/>
        </w:rPr>
        <w:t xml:space="preserve"> за изграждане на критична летищна инфраструктура, свързана с поддръжката и експлоатацията на самолети F-16 Block 70 и тяхното въоръжение във Военно формирование 28000 – Граф Игнатиево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 w:bidi="bg-BG"/>
        </w:rPr>
        <w:t xml:space="preserve">На основание чл. 7, ал. 1 и чл. 5 от Наредбата за критериите и реда за определяне наличието на основни интереси в случаите по </w:t>
        <w:br/>
        <w:t>чл. 13, ал. 1, т. 13, букви „а”, „е” и „ж” и чл. 149, ал. 1, т. 2 от Закона за обществените поръчки, които трябва да бъдат защитени при сключване на договор за поръчка или при провеждане на конкурс за проект с цел гарантиране на изграждането на критична летищна инфраструктура, свързана с поддръжката и експлоатацията на самолети F-16 Block 70 и тяхното въоръжение във Военно формирование 28000 – Граф Игнати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851" w:leader="none"/>
          <w:tab w:val="left" w:pos="117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bidi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 w:bidi="bg-BG"/>
        </w:rPr>
        <w:t>Одобрява доклада на министъра на отбраната относно определяне наличието на основен интерес, свързан със сигурността на страната, който трябва да бъде защитен при сключване на договор за придобиване в случаите по чл. 149, ал. 1, т. 2 от Закона за обществените поръчки 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bg-BG"/>
        </w:rPr>
        <w:t>изграждане на критична летищна инфраструктура, свързана с поддръжката и експлоатацията на самолети F-16 Block 70 и тяхното въоръжение във Военно формирование 28000 – Граф Игнатиево.</w:t>
      </w:r>
      <w:r>
        <w:rPr>
          <w:rFonts w:cs="Arial" w:ascii="Arial" w:hAnsi="Arial"/>
          <w:sz w:val="26"/>
          <w:szCs w:val="26"/>
          <w:lang w:val="bg-BG" w:bidi="bg-BG"/>
        </w:rPr>
        <w:t xml:space="preserve"> </w:t>
      </w:r>
    </w:p>
    <w:p>
      <w:pPr>
        <w:pStyle w:val="Normal"/>
        <w:tabs>
          <w:tab w:val="clear" w:pos="720"/>
          <w:tab w:val="left" w:pos="-840" w:leader="none"/>
          <w:tab w:val="left" w:pos="851" w:leader="none"/>
          <w:tab w:val="left" w:pos="1170" w:leader="none"/>
        </w:tabs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 w:bidi="bg-BG"/>
        </w:rPr>
      </w:pPr>
      <w:r>
        <w:rPr>
          <w:rFonts w:cs="Arial" w:ascii="Arial" w:hAnsi="Arial"/>
          <w:sz w:val="26"/>
          <w:szCs w:val="26"/>
          <w:lang w:val="bg-BG" w:bidi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851" w:leader="none"/>
          <w:tab w:val="left" w:pos="117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пределя наличие на основен интерес, свързан със сигурността на страната, който трябва да бъде защитен при сключване на договор в случаите по чл. 149, ал. 1, т. 2 от Закона за обществените поръчки за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bg-BG"/>
        </w:rPr>
        <w:t>изграждане на критична летищна инфраструктура, свързана с поддръжката и експлоатацията на самолети F-16 Block 70 и тяхното въоръжение във Военно формирование 28000 – Граф Игнатие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851" w:leader="none"/>
          <w:tab w:val="left" w:pos="117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отбраната да предприеме действия за защита на основния интерес по т. 2, като приложи предложените мерки по т. 3 от доклад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Times New Roman"/>
      <w:b/>
      <w:sz w:val="26"/>
      <w:szCs w:val="26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4:00Z</dcterms:created>
  <dc:creator>Бойка Владова</dc:creator>
  <dc:description/>
  <cp:keywords/>
  <dc:language>en-US</dc:language>
  <cp:lastModifiedBy>Галина Смелова</cp:lastModifiedBy>
  <cp:lastPrinted>2024-10-25T13:30:00Z</cp:lastPrinted>
  <dcterms:modified xsi:type="dcterms:W3CDTF">2024-10-25T11:54:00Z</dcterms:modified>
  <cp:revision>2</cp:revision>
  <dc:subject/>
  <dc:title>Р Е П У Б Л И К А   Б Ъ Л Г А Р И Я</dc:title>
</cp:coreProperties>
</file>