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  авгус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изменение и допълнение на Тарифата за таксите, събирани по Закона за рибарството и аквакултурите, приета с Постановление № 133 на Министерския съвет от 2006 г. (обн., ДВ, бр. 48 от 2006 г.; изм. и доп., бр. 30 и 62 от 2007 г., бр. 50 от 2008 г., бр. 18 от 2010 г. и бр. 55 от 2014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думите „20 лв.“ се заменят с „5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думите „и в крайморските езера и блата“ се заличава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и 1, 2, 3 и 4 се изменят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с риболовен кораб до 10 бруто тон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 мрежени уреди, волти и чепарета 2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 парагади 5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 риболовни уреди по букви „а“ и „б" и с други разрешени риболовни уреди 6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 риболовен кораб от 10 до 25 бруто тона - с мрежени и други разрешени риболовни уреди 10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 риболовен кораб от 25 до 40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бруто тона - с мрежени и други разрешени риболовни уреди 23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 риболовен кораб над 40 бруто тона - с мрежени и други разрешени риболовни уреди 3000 лв.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5 букви „в“, „г“ и „д“ се отменя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6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 думите „60 лв.“ се заменят със „15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4, т. 1 думите „есетрови риби“ се заличават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изменя така: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с риболовен кораб: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 мрежени риболовни уреди 230 лв.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 капани (винтери) за улов на риба и други водни организми 230 лв.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 мрежени риболовни уреди и с капани (винтери) за улов на риба и други водни организми 360 лв.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и 2 и 3 се отменя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6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100 лв.“ се заменят с „200 лв.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и скариди“ се заличават, а думите „300 лв.“ се заменят с „45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т. 2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а. за стопански улов на скариди 150 лв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7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а. За издаване на разрешително за улов на риба и други водни организми с научноизследователски цели се събира такса в размер 35 лв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7б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б. За издаване на дубликат на разрешително за улов на риба и други водни организми с научноизследователски цели се събира такса в размер 8 лв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8 думите „5 лв.“ се заменят с „8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9 думите „5 лв.“ се заменят с „8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4 лв.“ се заменят с „12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8 лв.“ се заменят с „16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3 думите „15 лв.“ се заменят с „3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4 думите „25 лв.“ се заменят с „5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1 думите „2 лв.“ се заменят с „8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2 думите „20 лв.“ се заменят с „6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13 думите „20 лв.“ се заменят с „6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15 думите „20 лв.“ се заменят с „6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16 думите „20 лв.“ се заменят с „60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17 думите „2 лв.“ се заменят със „7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18 думите „100 м“ се заменят с „200 м“, а думите </w:t>
        <w:br/>
        <w:t>„2 лв.“ се заменят със „7 лв.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19 се правят следните изменения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ал. 1 думите „10 лв.“ се заменят с „30 лв.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В ал. 2 думите „За достъп до електронна услуга за попълване на“ се заменят със „За осигуряване на свързаност с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ен 19а се правят следните изменения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ал. 1 думите „10 лв.“ се заменят с „30 лв.“.</w:t>
      </w:r>
    </w:p>
    <w:p>
      <w:pPr>
        <w:pStyle w:val="ListParagraph"/>
        <w:widowControl w:val="false"/>
        <w:tabs>
          <w:tab w:val="left" w:pos="720" w:leader="none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ал. 2 думите „За достъп до електронна услуга за попълване“ се заменят със „За осигуряване на свързаност с електронен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19б се правят следните изменения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ал. 1 думите „10 лв.“ се заменят с „30 лв.“.</w:t>
      </w:r>
    </w:p>
    <w:p>
      <w:pPr>
        <w:pStyle w:val="ListParagraph"/>
        <w:widowControl w:val="false"/>
        <w:tabs>
          <w:tab w:val="left" w:pos="720" w:leader="none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В ал. 2 думите „За достъп до електронна услуга за попълване на“ се заменят със „За осигуряване на свързаност с електронен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чл. 19в се правят следните изме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думите „10 лв.“ се заменят с „30 лв.“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 думите „За достъп до електронна услуга за попълване на“ се заменят със „За осигуряване на свързаност с електронен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Член 20 се отменя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Член 20а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а. (1) За предоставяне на справка на хартиен носител от Системата за наблюдение и контрол на риболовните кораби се събира такс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ърва страница - 5 лв.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всяка следваща страница - по 2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За предоставяне на справка в електронна форма от Системата за наблюдение и контрол на риболовните кораби се събира такса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всеки КВ до 100 КВ включително - по 0,75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всеки следващ КВ от 101 КВ до 500 КВ включително - по 0,5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всеки следващ КВ над 500 КВ - по 0,25 лв.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Член 20б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б. (1) За предоставяне на справка на хартиен носител от Информационно-статистическата система се събира такс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ърва страница - 5 лв.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всяка следваща - по 2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За предоставяне на справка в електронна форма от Информационно-статистическата система се събира такса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всеки КВ до 100 КВ включително – по 1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всеки следващ КВ от 101 КВ до 500 КВ включително - по 0,75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всеки следващ КВ над 500 КВ - по 0,50 лв.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В чл. 21 се създава ал. 3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административните услуги, заявени по електронен път, таксата се намалява с 10 на сто, като намалението не може да надвишава 20 лв. на услуга.“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zh-CN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zh-CN"/>
        </w:rPr>
        <w:t>Заключителна разпоредба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 w:eastAsia="zh-CN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 w:eastAsia="zh-CN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1:00Z</dcterms:created>
  <dc:creator>Cvety</dc:creator>
  <dc:description/>
  <cp:keywords/>
  <dc:language>en-US</dc:language>
  <cp:lastModifiedBy>Галина Смелова</cp:lastModifiedBy>
  <cp:lastPrinted>2025-08-08T13:18:00Z</cp:lastPrinted>
  <dcterms:modified xsi:type="dcterms:W3CDTF">2025-08-08T11:51:00Z</dcterms:modified>
  <cp:revision>2</cp:revision>
  <dc:subject/>
  <dc:title>Р Е П У Б Л И К А   Б Ъ Л Г А Р И Я</dc:title>
</cp:coreProperties>
</file>