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4 септ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1</w:t>
      </w:r>
      <w:r>
        <w:rPr>
          <w:rFonts w:cs="Times New Roman" w:ascii="Times New Roman" w:hAnsi="Times New Roman"/>
          <w:i/>
          <w:color w:val="000000"/>
          <w:sz w:val="28"/>
          <w:szCs w:val="28"/>
          <w:lang w:val="bg-BG"/>
        </w:rPr>
        <w:t>.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стои активната фаза по подготовката за провеждане на изборния процес и много пъти сме повтаряли, всъщност каква е основната задача, това е и разликата между служебното правителство и редовното такова, че служебните правителства имат задълженията да провеждат избори, иначе по Конституция имат същите правомощия служебните правителства, каквито и редовните, но имат и едно задължение в повече – да провеждат честни избори, само че в рамките, които са предвидени от законодателя в Изборн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борния кодекс много ясно е посочено кой има водеща роля при провеждане на избори, а това именно са избирателните комисии и респективно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лята на изпълнителната власт и на Министерския съвет е дотолкова, доколкото трябва да осигури материално-техническо осигуряване на процеса, знаете какво означава това, транспортиране на изборни книжа, на бюлетини, осигуряване на нормален процес и изборите да бъдат проведени по ред, предвиден в Изборн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по никакъв начин няма да приема да ни се вменяват функции, каквито не са предвидени по закон на служебното правителство имам предвид, както и много ще държа да се изпълняват функциите от наша страна в рамките отново както са разписани в Изборн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вече стартира, както виждате, проведохме едни избори добре, никой не се оплакал от тях. Смятам, че тези ще ги проведем още по-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там е разписано, в Изборния кодекс имам предвид, че можем да назначим координатор и ние го направихме, това е министър Карадимов, който ще следи точно за провеждането и координацията между органите на изпълнителната власт, разбирайте министерствата, които са ангажирани с процеса, ще следи всичко да протича, както е разписано - да няма превишаване на правомощия, нито неизпълнение на задължения и мисля, че всичко това е лог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аването на проблемите на българските граждани, Ви е ясно, че продължаваме да се занимаваме, това е даже азбучна ист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да припомня, че поехме ангажимент за разчистване на терена, още на миналото правителство, за разчистване на терена на детската болница, той е разчистен вече, даже предстои другата седмица да отидем заедно със здравния министър госпожа Кондева, да видим как точно ще продължат процедурите. Ще работим отново с ускорени темпове, за да се реализира в рамките на нашия мандат това, което можем да свършим да бъде с бързи темпове и да не изоставаме.</w:t>
      </w:r>
    </w:p>
    <w:p>
      <w:pPr>
        <w:pStyle w:val="Normal"/>
        <w:spacing w:lineRule="auto" w:line="360"/>
        <w:ind w:firstLine="1134"/>
        <w:jc w:val="both"/>
        <w:rPr/>
      </w:pPr>
      <w:r>
        <w:rPr>
          <w:rFonts w:cs="Times New Roman" w:ascii="Times New Roman" w:hAnsi="Times New Roman"/>
          <w:color w:val="000000"/>
          <w:sz w:val="28"/>
          <w:szCs w:val="28"/>
          <w:lang w:val="bg-BG"/>
        </w:rPr>
        <w:t>Ще Ви съобщя, че и проблемът с водата в Кочериново и околните села, ми казаха току-що, че е решен, тоест има вече в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кажете, че Кочериново е малко населено място, град е разбира се, и околните села, не е нещо много голямо на фона на всичко в България, но мисля, че решаването, хората, които живеят там смятат, че за тях това е всичко, така че когато решиш на няколко такива места проблема, хората казват, че има правителство, има държава. Това е обратното на прехвърлянето на топката между институциите, където местната власт казва, че не зависи от мен, а централната казва, че това зависи от местната и хората не правят такава разлика, всички тези различни органи на властта ги смятат за държавата и си казват – държавата я няма никак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 това ще държа да се изпълнява, да решаваме проблемите като събираме всички различни органи на властта и заедно да решаваме пробле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за ми и министър Коритарова, и областният управител и кмета на Кочериново, че вече има във всички населени места в общината, с изключение на Драгодан, където е по-слаб дебитът на водата, но в следващите дни предстои да се реши проблемът и да се увеличава постепенно дебитът на водата.</w:t>
      </w:r>
    </w:p>
    <w:p>
      <w:pPr>
        <w:pStyle w:val="Normal"/>
        <w:spacing w:lineRule="auto" w:line="360"/>
        <w:ind w:firstLine="1134"/>
        <w:jc w:val="both"/>
        <w:rPr/>
      </w:pPr>
      <w:r>
        <w:rPr>
          <w:rFonts w:cs="Times New Roman" w:ascii="Times New Roman" w:hAnsi="Times New Roman"/>
          <w:color w:val="000000"/>
          <w:sz w:val="28"/>
          <w:szCs w:val="28"/>
          <w:lang w:val="bg-BG"/>
        </w:rPr>
        <w:t>Днес ще разгледаме един законопроект, който е много важен за българските потребители, транспонираме европейска директива в Закона за защита на потребителите, която позволява да се предявяват колективни искове. Юристите знаят какво означава това, колективният иск е много по-лесен и по-евтин за реализиране, отколкото индивидуалните такива, и много по-бързо се решават. Това, всъщност дава възможност промените, които ще предложим да могат оправомощени органи да предявяват колективни искове пред различни фирми, които предоставят услуги и не изпълняват задълженията си, това го казвам най-общо казано и се стремя да бъда най-популярен в случая. Такива органи ще бъдат Комисията за защита на потребителите и Сдружението на потребителите, това предвижд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 че това е стъпка в посока да се облекчават потребителите, каквато би трябвало да бъде и целта на всякакъв вид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тавителите на Министерския съвет в Националния съвет за тристранно 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гласно Кодекса на труда, Министерският съвет определя своите двама представители в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се ръководи от заместник-министър председателят във връзка с Указа на Президента за назначаване на настоящото служебно правителство, предлагам за представители в Националния съвет за тристранно сътрудничество отново да бъдат определени Людмила Петкова, заместник-министър председател и министър на финансите за член и съответно председател на Националния съвет за тристранно сътрудничество и Ивайло Иванов, министър на труда и социалната политика за член на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няма по-естествени от тези кандидатури, ако имате някакви други предложения, каже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едател на Държавна агенция „Държавен резерв и военновременни запас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гласно чл. 6, ал. 1 и ал. 3 от Закона за държавния резерв и военновременните запаси, председателят на Държавна агенция „Държавен резерв и военновременни запаси“ се определя с Решение на Министерския съвет и се назначава от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85 на Министерския съвет от 2022 година е освободен Николай Василев Василев, като председател на агенцията и е определен Асен Любенов Асенов, заместник-председател на агенцията за временно изпълняващ длъжността председател до определянето на титуля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 съвет да определени Асен Любенов Асенов за председател на агенцията, както виждате, той две години горе-долу е бил изпълняващ длъжността, не съм чул нещо да се е провалил, изпълнява си функциите и тук ми се струва, че няма по-естествена кандидатура от това той да си стане и титуляр на тази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други вижда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изменено и допълнено с решения на Министерския съвет № 21 от 2005 г., № 219 от 2009 г., № 355 от 2010 г., № 308 от 2013 г., № 461 и 686 от 2014 г., № 286 от 2019 г. и № 115 от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стоящия проект на решение се предлага за периода от 1 януари 2026 година до 31 декември 2027 година съставът на Делегацията на Република България към НАТО в Брюксел, служба „Сигурност, комуникация и администрация“ да се увеличи с допълнителна временна щатна бройка – един цивилен служител на дипломатическа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иемане на проекта на решение е продиктувана от това, че през януари 2027 година Република България чрез компетентните си национални структури, включително ДАНС, ще поеме председателството на един от комитетите на НАТО, като от януари 2026 година ще бъде част от така наречената „Тройка“, което ще доведе до повишаване на натовареността на делегацията.</w:t>
      </w:r>
    </w:p>
    <w:p>
      <w:pPr>
        <w:pStyle w:val="Normal"/>
        <w:spacing w:lineRule="auto" w:line="360"/>
        <w:ind w:firstLine="1134"/>
        <w:jc w:val="both"/>
        <w:rPr/>
      </w:pPr>
      <w:r>
        <w:rPr>
          <w:rFonts w:cs="Times New Roman" w:ascii="Times New Roman" w:hAnsi="Times New Roman"/>
          <w:color w:val="000000"/>
          <w:sz w:val="28"/>
          <w:szCs w:val="28"/>
          <w:lang w:val="bg-BG"/>
        </w:rPr>
        <w:t>Две хиляди двадесет и шеста година ми се вижда малко далече, но ако искате да го определяме. Всъщност разкриваме щатна бройка, нищо повече не 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Да, може би имат нужда от подготовка, планиране на средства, затова по-рано се реш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сега казах, че по-краткосрочни работи трябва да прави служебното правителство, а тук изведнъж 2026 година, но това, че се определя бройка, не мисля, че е много фата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Подкрепяме това, защото преди да оглавим комитета реално една година предварително трябва да се навлезе в работата, не става от движение и затова подкрепям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одкрепяме предложе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кия съвет за 2024 г. и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аз трябва да го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акт се одобряват допълнителни разходи по бюджета на Министерския съвет за функционирането на Център за подпомагане на лица, потърсили закрила от военните действия в Украйна на територията на Република България, ситуиран в София и на Транзитен приемателен център в град Елх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извършват промени на утвърдените със Закона за държавния бюджет на Република България за 2024 година максимални размери на ангажиментите за разходи, които могат да бъдат поети през 2024 година по бюджета на Министерския съвет за 2024 година за изпълнение на дейностите по системн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имат ли против? Ня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допълнително национално публично съфинансиране по инвестиции от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оектът на решението предвижда да се осигури допълнително национално публично съфинансиране за невъзстановим данък върху добавената стойност за следните инвестиции от Националния план за възстановяване и устойчивост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Инвестиция „Младежки центрове“, със структура за наблюдение и докладване на Министерството на образованието и науката. Средствата са в размер на 2 515 143 лева.</w:t>
      </w:r>
    </w:p>
    <w:p>
      <w:pPr>
        <w:pStyle w:val="Normal"/>
        <w:spacing w:lineRule="auto" w:line="360"/>
        <w:ind w:firstLine="1134"/>
        <w:jc w:val="both"/>
        <w:rPr/>
      </w:pPr>
      <w:r>
        <w:rPr>
          <w:rFonts w:cs="Times New Roman" w:ascii="Times New Roman" w:hAnsi="Times New Roman"/>
          <w:color w:val="000000"/>
          <w:sz w:val="28"/>
          <w:szCs w:val="28"/>
          <w:lang w:val="bg-BG"/>
        </w:rPr>
        <w:t>Инвестиция „Програма за ускоряване на икономическото възстановяване и трансформация чрез научни изследвания и иновации“, със структура за наблюдение и докладване на Министерството на иновациите и растежа. Средствата са в размер на 139 392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 за публична подкрепа за развитието на индустриални райони, паркове и подобни територии за привличане на инвестиции, със структура за наблюдение и докладване на Министерството на иновациите и растежа. Средствата са в размер на 155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 за икономическа трансформация, със структура за наблюдение и докладване на Министерството на иновациите и растежа. Средствата са в размер на 253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кологосъобразна мобилност – пилотна схема за подкрепа на устойчивата градска мобилност“, със структура за наблюдение и докладване на Министерството на регионалното развитие и благоустройството. Средствата са в размер до 477 12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азвитие на културния и творческия сектори“ с краен получател Национален фонд „Култура“. Средствата са в размер на 192 93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допълнителен ресурс над определения в бюджета на инвестициите е в общ размер до 3 732 593 лева и е осигурен в рамките на бюджета за сметка на средствата от ЕС на Национал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общи въпроси, част „Кохезионна политика“, което ще се проведе на 6 септември 2024 г. в гр. Будапеща, Ун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министрите ще обменят мнения относно ролята на бъдещата кохезионна политика за справяне с демографските предизвикателства пред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моменти в българската позиция са, че е необходима кохезионна политика, която отчита многообразието, особеностите и нуждите на регионите, подпомага инвестиции, водещи до съживяване на деловата активност и подобряване на условията за живот и реализация на всички европейски граждани и демографските особености в отделните държави членки трябва да намерят по-осезаемо отражение в кохезионната политика още на етап стратегическо планиране, като помощта от Европейския съюз трябва да бъде достатъчно интензивна и целенасочена, особено за региони, изпитващи трайни структурни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мографските предизвикателства имат комплексен характер и изискват подобрена координация и допълняемост между секторните политики и наличните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знаване на Сдружение „Съюз на военноинвалидите и военнопострадалите“ за представителна организация на национално равнищ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за признаване на Сдружение „Съюз на военноинвалидите и военнопострадалите“ за представителна организация на национално равнище за срок от пет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дружението отговаря на условията предвидени в чл. 3 на Наредбата за реда, условията и критериите за признаване на организациите на военноинвалидите и военнопострадалите за национално представителни приета с Постановление № 202 на Министерския съвет от 200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 на предложения проект на решение се създават необходимите условия за повишаване на взаимодействието между отделните звена на реализацията в защита на правата и интересите на военноинвалидите и военнопострадалите, интегрирането и реализацията им в обществото, морално и материално подпомагане при решаване на социално-икономическите им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щество ние им подновяваме този статут, който изтича сега за още пет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заслужават Съюзът на военноинвалид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 предмет на проекта на решение са един имот в гр. Симеоновград и четири имота в село Пънчево, област Бургас, незастроени терени с трайно предназначение на територията земеделски земи. Имотите са предоставени за нуждите на Българската армия, но са престанали да бъдат необходими за своите ползватели и са приети в управление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нешна дата те са с отпаднала нужда за ведомството и Българската армия, тоест те са престанали да имат качеството на имоти – държавна собственост с предназначение за непосредствено осъществяване на отбрана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не може да извършва продажба или да отдава под наем земеделски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0 година е утвърдена визия на Министерството на отбраната за цялостно освобождаване от войсковите райони с отпаднала необходимост. Процесът на освобождаване на излишната инфраструктура от видовете въоръжени сили и структурите на пряко подчинение на министъра на отбраната, нейната трансформация и включването й в граждански оборот е обвързан с Плана за развитие на въоръжените сили на Република България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 и министъра на земеделието и храните фактически да бъде в разпор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Изменение № 2 на Споразумението за поддръжка между Министерството на отбраната на Република България и Върховното главно командване на Обединените въоръжени сили на НАТО в Европа (SHAPE), представлявано от Съюзното съвместно командване на силите на НАТО в Неапол (JFCNP), относно поддръжка за Щабния елемент за интегриране на силите на НАТО, разположен в София, Република България (NFIU BGR).</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 xml:space="preserve">В Постановление № 243 на Министерския съвет от 27 ноември 2023 година бяха приети изменения и допълнение в Плана за развитие на въоръжените сили на Република България до 2026 година съгласно, които отговорността по осигуряване изпълнението на ангажиментите на Министерството на отбраната по българско участие в Щабния елемент за интегриране на силите на НАТО и на </w:t>
      </w:r>
      <w:r>
        <w:rPr>
          <w:rFonts w:cs="Times New Roman" w:ascii="Times New Roman" w:hAnsi="Times New Roman"/>
          <w:color w:val="000000"/>
          <w:sz w:val="28"/>
          <w:szCs w:val="28"/>
        </w:rPr>
        <w:t>NFIU</w:t>
      </w:r>
      <w:r>
        <w:rPr>
          <w:rFonts w:cs="Times New Roman" w:ascii="Times New Roman" w:hAnsi="Times New Roman"/>
          <w:color w:val="000000"/>
          <w:sz w:val="28"/>
          <w:szCs w:val="28"/>
          <w:lang w:val="bg-BG"/>
        </w:rPr>
        <w:t xml:space="preserve"> са прехвърлени от комендантството на Министерството на отбраната в структура на пряко подчинение на министъра на отбраната към Командване за логистичната поддръжка, която е структура в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ромени налагат от своя страна изменение на текстовете на цитираното споразумение с цел привеждането им в съответствие с Плана за развитие на въоръжените сили на Република България до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е предлага да бъде награден генерал-майор проф. д-р Венцислав Мутафчийски – началник на Военномедицинска академия с държавна награда - орден „За военна заслуга“  І степен, с меч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за проявени изключително големи заслуги към Република България  в развитието на науката и практиката в сферата на военната медицина и здравеопазването и по повод на неговата 60-годишн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ерал-майор Мутафчийски е припознат от своите колеги като един от доайените на българската хирургия, той е пионер във въвеждането на революционни техники у нас, равнявайки се по най-иновативното медицинско знание и практика в света. Начело на Военномедицинската академия той и екипа му реализират множество проекти, които затвърждават лидерските й позиции, като високотехнологична болница, мощен диагностичен-лечебен и учебно-научен комплекс в системата на българското здравеопазване, не само военно, но и цивилно прилагайки световните постижения в медицинската нау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мога да добавя откакто генерал Мутафчийски е началник на Военномедицинската академия тя нито една година не е имала дълг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награждаване на Любомир Стойков с орден „Св. св. Кирил и Методий“ огърл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ЙДЕН ТОДОРОВ: Благодаря Ви, господин министър-председа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решение се предлага на Президента на Република България да издаде Указ за награждаването на проф. Любомир Стойков с орден „Св. св. Кирил и Методий“ огърлие за големите му заслуга в областта на обществената кул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 Любомир Стойков е изтъкнат български културолог, журналист и университетски преподавател, професор е в три български висши учебни заведения, УНСС, Софийския университет „Св. Климент Охридски“ и в Националната художествена акаде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въвежда медиите и комуникацията като лекционна сфера в УНСС. Създател и научен ръководител е на магистърска програма „Връзки с обществеността“, въвежда за първи път в българската университетска образователна система дисциплината „Фирмена култура и  комуникация“, а по-късно и предметите „Бизнес комуникация“, „Управление на връзки с обществеността“, „Култура и медии“, „Лайфстайл журналистика“ и „Имиджмейкърство“. Създател е на телевизионната модна журналистика в България, автор е на десетки документални филми за модата и стила от целия свят и нямам информация да е бил във висшето държавно управление преди 198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ска ли някой нещо да каже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предлагаме на Презид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2552" w:hanging="0"/>
        <w:jc w:val="both"/>
        <w:rPr>
          <w:rFonts w:ascii="Times New Roman" w:hAnsi="Times New Roman" w:cs="Times New Roman"/>
          <w:b/>
          <w:b/>
          <w:color w:val="000000"/>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част „Земеделие“, което ще се проведе в периода от 8 до 10 септември 2024 г. в гр. Будапеща, Ун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ра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8 – 10 септември 2024 година, в гр. Будапеща – Унгария ще се проведе неформално заседание на Съвета на Европейския съюз по земеделие и рибарство, част „Земеделие“, в което ще взем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неформалното заседание министрите ще проведат дискусия на тема „Към конкурентоспособно, устойчиво на кризи и гъвкава ориентирана към фермерите и основаваща се на знанието, бъдеща обща селскостопанска политика“, въз основа на предварително разпространен от Унгарското председателство документ с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чита, че с оглед необходимостта от реално опростяване е необходимо да се осигурят повече възможности на държавите членки от една страна да планират политиките си до ниво отделен бюджет по интервенция, а от друга страна да могат да използват гъвкаво неусвоените средства по гарантираните бюдж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можем да отговорим на непредвидените предизвикателства е необходимо ускоряване на процеса за изменение на Стратегическите планове в това число и по-голяма гъвкавост при синхронизиране между изменените стойности на индикаторите за продукт и междинните цели и целевите сто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о е, да се отчитат нарастващите предизвикателства пред земеделието и да се гарантира бюджет в достатъчни размери, който да донесе сигурност в сект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ъществено значение е да се работи за постигане изравняване в нивата на директните плащания за да може земеделските стопани в държавите с по-ниски плащания да се чувстват равнопоставени на останалите фермер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декватната защита при търговията със земеделски стоки с трети страни е ключово за запазване на мястото и бъдещето на устойчивото земеделско производство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ия този въпрос е от изключително значение, както вече беше посочено на редовното заседание на Съвета през месец май от началото на 2024 година се отчита интензивен внос на пресни кокоши яйца за консумация в Република България от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лице е ясно изразена тенденция за намаляване цените на яйцата на българския паз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е, че за да се гарантира ролята на механизма за справяне с кризисните ситуации е необходимо неговото финансово обезпечаване пропорционално на обхвата на съответните кризисни ситу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лямо е значението на превантивните мерки и по-целенасочените гъвкави и ефективни механизми за управление на възникнали кризи и риска на ниво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ишават се и очакванията относно възможностите на селскостопанския резер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чертава, че през месеците юли и август в резултат на високи температури и дълъг период на засушаване страната ни пострада сериозно от неконтролируеми пожари влошени от климатичните условия. Безпрецедентните пожари погълнаха стотици хиляди декари обработваеми земи, пасища и гори. Унищожени са животни, пчелни семейства и кошери, храна за животни, техника, селскостопански съоръжения и дом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тоящата ситуация е наложително да бъдат предприети спешни мерки включително активиране на средства от селскостопанския резерв за възможно по-бързо възстановяване на крехкия икономически баланс на земеделските стопанства с цел предотвратяване на по-сериозни и икономически сътресения с дълготраен ефект върху продоволстве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във връзка с гореизложеното предлагам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22 юли 2024 г. в гр. Будапеща, Ун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л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Уважаеми господин министър-председател, уважаема госпожо заместник министър-председател, уважаем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се разгледа следното: Подготовка на стратегически насоки за законодателно и оперативно планиране в областта на свободата, сигурността и правосъдие, бъдещето на сътрудничеството в областта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едряване на оперативна съвместимост, представен бе напредъкът по внедряване на оперативна съвместимост като някои страни са поискали отлагане на въвеждането на системата „Вход/Изход“, но тестовете са в напреднала ф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някои страни с цел по-голяма гъвкавост са предвидени мерки за поетапно въвеждане на оперативната съвместимост, която се очаква да започне през месец ноември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трета, засилване на ангажиментите по ефективното координиране на действията по отношение на външното измерение на миграцията. България се изказа съгласно одобрената позиция и подчерта важността на външното измерение на миграцията при превенцията на незаконните пристигания, намаляване на натиска по външните граници, борба с трафика на мигранти и повишаване на ефективността за връщ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черта възможностите за засилване на сътрудничество чрез европейските аген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етвърта точка е борбата с организираната престъпност. България направи изказване съгласно одобрената позиция, като изрази очакване за скорошно финализиране на измененията в регламента за Европол и регламента за борба със сексуалната експлоатация на децата онлайн. Подчерта, че публикуването на нови законодателни предложения, ще следва да бъде предшествано от детайлна оценка на въздейств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кандидатура от името на Република България за  член на Сметната палата на Европейския съюз.</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одобряване на кандидатура от името на Република България за член на Сметната пал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ералният секретариат на Съвета е уведомил страната ни с писмо от 26 юни тази година, че на 31 декември 2024 година изтича мандата на българския член на Европейската сметна палата и приканя българските власти да представят предложение за нов член на Европейската сметна палата от име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за разглеждане в Министерския съвет кандидатурата на госпожа Илияна Найденова Иванова за български член на Европейската сметна палата за мандат 2025 – 2030 г., като считам, че тази кандидатура е най-подходяща имайки предвид изискванията за номиниране на членове на Европейската сметна палата съгласно чл. 286, § 1 от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9 до 2023 година госпожа Иванова е била член на Европейската сметна палата от името на Република България и притежава необходимия професионален опит, подходящо висше образование, отлично владее три езика и има доказан опит в работа с европейск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23 година госпожа Илияна Иванова е европейски комисар по въпросите на иновациите, научните изследвания, културата, образованието и младеж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с цел навременното представяне на българската кандидатура и съгласно процедурата за избор на членове на Европейската сметна палата българската страна, следва да изпрати предложението си до генералния секретариат на Съвета преди 30 септември с оглед осигуряване на достатъчно време за консултации с Европейския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рещо подкрепям кандидатурата, познавам много добре госпожа Илияна Иванова, даже не мога да си представя по-добра кандидатура наист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киберсигур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изготвен в изпълнение на ангажимента на Република България като държава членка на Европейския съюз, която следва да въведе в националното си законодателство до 17 октомври тази година и да създаде организация за изпълнението на директива № 20555/2023 г., на Европейския парламент и на Съвета от 14 декември 2022 година относно мерките за високо общо  ниво на киберсигурност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директива е известна по-скоро като т.нар. МИС-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подобрява законодателството в областта на мрежовата информационна сигурност на ниво Европейски съюз и представлява хармонизирана правна основа за борба с киберинцидентите в целия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ранспонирането на директивата и реализиране на поставените цели ще бъде опростен и ускорен процеса по взаимодействие и разрешаване на трансгранични и национални инциденти в Европейския съюз, което ще допринесе за своевременно преодоляване на атаките и намаляване на негативните последици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ложените със законопроекта промени се осигуряват високи гаранции и възможности за по-добра устойчивост на киберпространството и по-ефективни мерки за противодействие на кибератак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регулации целят гарантиране на справедливо третиране на субектите, повишаване на тяхната информираност и осигуряване на надежден и ефективен надзор за спазване на правилата и законните им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уеднаквяват процедурата и процесите по взаимодействие на местно и европейско ниво, като се въвежда единен стандартен формуляр за докладване на инциденти, с който органите да изискат помощ при нужда, което ще доведе до намаляване на административнат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е постъпило становище от Министерството на транспорта и съобщенията, с което въпреки, че е извън срокът, с министър Стоянова обсъдихме и в тази връзка предлагам да бъде приет на вносител този проект, за да можем да изчистим, има няколко неща, които и експертите от Министерството на електронното управление също установиха, че могат да кажат, че са някакъв пропуск и от тази гледна точка предлагам да бъде приет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уточнението, което министър Мундров напр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изготвения проект е превеждане на подзаконовата нормативна уредба регламентираща общите изисквания към информационните системи, регистрите и електронните административни услуги в съответствие с измененията и допълненията на Закона за електронното управление обнародвани в „Държавен вестник“ от миналата година бр. 66 и бр. 80, и целите на регистровата ре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и се оптимизиране на организацията на регистрите в държавната администрация, поддръжката им с възможно най-малко разходи, служебния обмен на информация и данните за предоставяне на качествени услуги. Възможността за предоставяне на услуги базирани на регистрите водени от други административни органи, качеството, пълнотата и всеобхватността на данните, осигуряването на възможности за използване и повторно преизползване на вече наличните данни в публичния сектор от всички заинтересова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ромените ще се регламентира редът за използване на споделените ресурси на електронното управление от административните органи, ще се въведе механизъм за контрол върху създаването и функционирането на регистри в администрацията, както на централно така и на местно ниво. Ще се осигури яснота относно заявяването и използването на административни услуги предоставени по електронен път. Ще се постигне сериозен напредък в осигуряването на оперативна съвместимост на регистрите на лицата по чл. 1, ал. 2 от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приеме Постановлението за изменение и допълнение на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w:t>
      </w:r>
      <w:r>
        <w:rPr>
          <w:rFonts w:cs="Times New Roman" w:ascii="Times New Roman" w:hAnsi="Times New Roman"/>
          <w:b/>
          <w:color w:val="000000"/>
          <w:szCs w:val="24"/>
          <w:u w:val="single"/>
          <w:lang w:eastAsia="bg-BG"/>
        </w:rPr>
        <w:t xml:space="preserve">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дами и господа министри, и заместник-министри, настоящите промени са много важни, поради две причини, най-ма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самото естество на промяната налага това нещо да бъде извършено и по съображенията, които премиерът изложи в началото на нашето заседание. Но, от друга страна е важно, защото поради нетранспонирането им Европейската комисия откри процедура за нарушение и за да не се допусне внасяне на иск в Съда на Европейския съюз, от страна на Комисията, ние трябва да приемем тези промени максимално бързо, а сега по съ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този закон се осигуряват мерките за прилагане на Регламент 2023 на Европейския парламент и на Съвета относно общата безопасност на продуктите. Определят се и задълженията на икономическите оператори по отношение безопасността на продуктите, които пускат или предлагат на пазара, както и изземването на опасни продукти от потребителите. Определят се и специфични изисквания към доставчиците на онлайн местата за търговия за безопасност на продуктите. </w:t>
      </w:r>
    </w:p>
    <w:p>
      <w:pPr>
        <w:pStyle w:val="Normal"/>
        <w:spacing w:lineRule="auto" w:line="360"/>
        <w:ind w:firstLine="1134"/>
        <w:jc w:val="both"/>
        <w:rPr/>
      </w:pPr>
      <w:r>
        <w:rPr>
          <w:rFonts w:cs="Times New Roman" w:ascii="Times New Roman" w:hAnsi="Times New Roman"/>
          <w:color w:val="000000"/>
          <w:sz w:val="28"/>
          <w:szCs w:val="28"/>
          <w:lang w:val="bg-BG"/>
        </w:rPr>
        <w:t>Законопроектът определя Комисия за защита на потребителите, съвсем нормално, като единно национално звено за контакт на Република България в системата за т.нар. бързо предупреждение за обмен на информация за коригиращи мерки за опасни продукти наречено „</w:t>
      </w:r>
      <w:r>
        <w:rPr>
          <w:rFonts w:cs="Times New Roman" w:ascii="Times New Roman" w:hAnsi="Times New Roman"/>
          <w:color w:val="000000"/>
          <w:sz w:val="28"/>
          <w:szCs w:val="28"/>
        </w:rPr>
        <w:t>Safety Gate</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законопроектът въвежда в нашето законодателство изискванията на Директива 2020 на Европейския парламент, както и на Съвета от 25 ноември 2020 г. относно представителните искове за защита на колективните интереси на потребителите, като урежда следните основни въпроси, те всички са важ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роизводство по национални и трансгранични представителни искове за преустановяване или забрана на действия или търговски практики, които са в нарушение на колективните интереси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производства по национални и трансгранични представителни искове за обезщетения за вреди на колективните интереси на потребителите, както и признаване на квалифицираните организации, които имат право да предявяват тези представителни искове за защита  на колективните интереси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съдържа критерии за признаване на квалифицираните организации от министъра на икономиката и индустрията, като Комисията за защита на потребителите ще има право да предявява искове за преустановяване или забрана на практики, които са в нарушение на колективните интереси на потребителите, както и за искове за обезщетение, за вреди на колективните интереси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всичко гореизложено предлагам да одобрим предложения проект на Решение за одобряване проект на Закон за изменение на Закона за защита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горе-долу предопределихме, че ще го одобрим още преди началото, толкова плюсове изтъкна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04.09 2024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9 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LEGAL DEPARTMENT</dc:creator>
  <dc:description/>
  <cp:keywords/>
  <dc:language>en-US</dc:language>
  <cp:lastModifiedBy>Мария Нинчева</cp:lastModifiedBy>
  <cp:lastPrinted>2009-10-28T16:47:00Z</cp:lastPrinted>
  <dcterms:modified xsi:type="dcterms:W3CDTF">2024-09-10T09:46:00Z</dcterms:modified>
  <cp:revision>2</cp:revision>
  <dc:subject/>
  <dc:title>Стенографски запис.</dc:title>
</cp:coreProperties>
</file>