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jc w:val="center"/>
        <w:rPr>
          <w:rFonts w:ascii="Cambria" w:hAnsi="Cambria" w:cs="Cambria"/>
          <w:b/>
          <w:b/>
          <w:iCs/>
          <w:spacing w:val="120"/>
          <w:szCs w:val="24"/>
          <w:lang w:val="bg-BG"/>
        </w:rPr>
      </w:pPr>
      <w:r>
        <w:rPr>
          <w:rFonts w:cs="Cambria" w:ascii="Cambria" w:hAnsi="Cambria"/>
          <w:b/>
          <w:iCs/>
          <w:spacing w:val="120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26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12 юн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Валентин Мундров, Виолета Коритарова-Касабова, Владимир Малинов, Галя Кондева-Мънкова, Галин Цоков, Георги Гвоздейков, Георги Тахов, Евтим Милошев, Ивайло Иванов, Мария Павлова, Найден Тодор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Радостин Илиев /МО/, Христо Стефанов /МВР/, Стоян Андонов /ММС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>
                <w:rFonts w:ascii="Cambria" w:hAnsi="Cambria" w:cs="Cambria"/>
                <w:b/>
                <w:b/>
                <w:spacing w:val="120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на освободени държавни резерви и военновременни запаси за нуждите на 13 социални услуги за предоставяне на резидентна грижа за стари хора и пълнолетни лица с умствена изостаналост, функциониращи на територията на община Велико Търново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допълнение на Наредбата за прилагане на Класификатора на длъжностите в администрацията, приета с Постановление № 129 на Министерския съвет от 2012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 с направените изменения и допълнен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външните работи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Централната избирателна комисия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 с направеното уточ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резултати от заседанието на Съвета на Европейския съюз по икономически и финансови въпроси (ЕКОФИН), проведено на 14 май 2024 г. в Брюксел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етк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едател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инансите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 – частна държавна собственост, за имот – публична държавна собственос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имоти – публична държавна собственост, на Комисията за противодействие на корупцията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ритар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асаб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РР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 – частна държавна собственост, за имот – публична държавна собственос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пределяне наличие на основен интерес, свързан със сигурността на страната, който да бъде защитен при сключване на договори за обществени поръчки в случаите по чл. 149, ал. 1, т. 2 от Закона за обществените поръчки при реализацията на обществени поръчки за „Придобиване на боеприпаси за многофункционални модулни патрулни кораби (ММПК) на Военноморските сили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Годишен план за 2024 г. за изпълнение на Националната програма за намаляване на риска от бедствия 2021 - 2025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 –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План за 2024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 – 2027 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тоян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В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вътрешните работи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К</w:t>
            </w:r>
            <w:r>
              <w:rPr>
                <w:b w:val="false"/>
                <w:lang w:val="bg-BG"/>
              </w:rPr>
              <w:t xml:space="preserve">. </w:t>
            </w:r>
            <w:r>
              <w:rPr>
                <w:b w:val="false"/>
                <w:lang w:val="bg-BG"/>
              </w:rPr>
              <w:t>Стоянов</w:t>
            </w:r>
            <w:r>
              <w:rPr>
                <w:b w:val="false"/>
                <w:lang w:val="bg-BG"/>
              </w:rPr>
              <w:t xml:space="preserve"> – </w:t>
            </w:r>
            <w:r>
              <w:rPr>
                <w:b w:val="false"/>
                <w:lang w:val="bg-BG"/>
              </w:rPr>
              <w:t>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Национална научна програма „Върхови изследвания и хора за развитие на европейска наука“ – 2024 (ВИХРЕН - 2024)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с направеното уточ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трансфери по бюджетите на общините за 2024 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Цок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ОН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трансфери по бюджетите на общините за 2024 г. за компенсиране на извършените от родителите разходи за периода 1 март – 30 април 2024 г. за отглеждане, възпитание и обучение на децата, които не са приети в общински детски ясли или яслени групи в общински или държавни детски градини поради липса на свободни мест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Кондева-Мънкова – М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промени по бюджета на Министерството на здравеопазването за 2024 г. във връзка с увеличаване капитала на търговско дружество и проект на Решение за увеличаване на акционерното участие на държавата в капитала на „Многопрофилна болница за активно лечение „Св. Пантелеймон“ - Ямбол“ АД – Ямбол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нде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ънк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З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Приема проекта на постановление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Решение № 343 на Министерския съвет от 2008 г. за създаване на Комисия по прозрачност по Закона за лекарствените продукти в хуманната медицина и определяне на нейния състав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нде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ънко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З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едложение да Народното събрание за ратифициране със закон на актовете на Четвъртия извънреден конгрес на Всемирния пощенски съюз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воздейков –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пределяне на национален орган, който да изпълнява функциите на Координатор за цифровите услуги, във връзка с изискванията на Регламент (ЕС) 2022/2065 относно единния пазар на цифрови услуги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воздейк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ru-RU"/>
              </w:rPr>
              <w:t>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колна среда, което ще се проведе на 17 юни 2024 г. в Люксембург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Димитров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ОСВ</w:t>
            </w:r>
          </w:p>
          <w:p>
            <w:pPr>
              <w:pStyle w:val="Heading1Bold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</w:t>
              <w:tab/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ложена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кла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носител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Република България за участие в заседанието на Съвета на Европейския съюз по околна среда, което ще се проведе на 17 юни 2024 г. в Люксембург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ът на околната среда и водите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Годишен отчет за 2022 г. за изпълнението на включените проекти за добив на минерална вода в Плана за действие на държавните концесии за периода 2021 – 2027 г. и за изпълнението на действащите концесионни договори за добив на минерална вода – изключителна държавна собственост, и на концесионния договор за защитена територия – част от Национален парк „Пирин“ – „Ски зона с център гр. Банско“ – обект - изключителна държавна собственос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П</w:t>
            </w:r>
            <w:r>
              <w:rPr>
                <w:b w:val="false"/>
                <w:lang w:val="bg-BG"/>
              </w:rPr>
              <w:t xml:space="preserve">. </w:t>
            </w:r>
            <w:r>
              <w:rPr>
                <w:b w:val="false"/>
                <w:lang w:val="bg-BG"/>
              </w:rPr>
              <w:t>Димитров</w:t>
            </w:r>
            <w:r>
              <w:rPr>
                <w:b w:val="false"/>
                <w:lang w:val="bg-BG"/>
              </w:rPr>
              <w:t xml:space="preserve"> – </w:t>
            </w:r>
            <w:r>
              <w:rPr>
                <w:b w:val="false"/>
                <w:lang w:val="bg-BG"/>
              </w:rPr>
              <w:t>МОС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Годишния отчет за 2022 г. за изпълнението на включените проекти за добив на минерална вода в Плана за действие на държавните концесии за периода 2021 – 2027 г. и за изпълнението на действащите концесионни договори за добив на минерална вода – изключителна държавна собственост, и на концесионния договор за защитена територия – част от Национален парк „Пирин“ – „Ски зона с център гр. Банско“ – обект - изключителна държавна собственост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вътрешнокомпенсирани промени на утвърдените разходи по области на политики, бюджетни програми и трансфери по бюджета на Министерството на икономиката и индустрия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–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добр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зиция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публи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р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аст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едан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ве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юз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Правосъд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трешн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част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Вътрешн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ко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щ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вед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13 </w:t>
            </w:r>
            <w:r>
              <w:rPr>
                <w:lang w:val="bg-BG"/>
              </w:rPr>
              <w:t>юни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юксембург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 –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Одобрява изложената в доклада на вносителя позиция на Република България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е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авосъд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треш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“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ча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треш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“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3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ю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юксембур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ът на вътрешните работи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добр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зиция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публи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р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аст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едан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ве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юз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Правосъд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трешн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част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Правосъдие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ко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щ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вед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14 </w:t>
            </w:r>
            <w:r>
              <w:rPr>
                <w:lang w:val="bg-BG"/>
              </w:rPr>
              <w:t>юни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юксембург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М. Павлова – М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Одобрява изложената в доклада на вносителя позиция на Република България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е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авосъд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треш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бот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“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ча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авосъдие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“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ю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юксембур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ът на правосъдието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добр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зултат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зет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шен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едан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ве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юз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емедел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ибарство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проведен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27 </w:t>
            </w:r>
            <w:r>
              <w:rPr>
                <w:lang w:val="bg-BG"/>
              </w:rPr>
              <w:t>май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рюксел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/>
            </w:pPr>
            <w:r>
              <w:rPr>
                <w:b w:val="false"/>
                <w:lang w:val="en-US"/>
              </w:rPr>
              <w:t>м-р Г</w:t>
            </w:r>
            <w:r>
              <w:rPr>
                <w:b w:val="false"/>
                <w:lang w:val="bg-BG"/>
              </w:rPr>
              <w:t>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добр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зиция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глас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публи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р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аств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ел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</w:t>
            </w:r>
            <w:r>
              <w:rPr>
                <w:lang w:val="bg-BG"/>
              </w:rPr>
              <w:t xml:space="preserve">-155/24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д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юз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образуван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еюдициалн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пит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Nederlandse Voedsel – en Warenautoriteit (</w:t>
            </w:r>
            <w:r>
              <w:rPr>
                <w:lang w:val="bg-BG"/>
              </w:rPr>
              <w:t>Нидерландск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рган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опаснос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ран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оките</w:t>
            </w:r>
            <w:r>
              <w:rPr>
                <w:lang w:val="bg-BG"/>
              </w:rPr>
              <w:t xml:space="preserve">) </w:t>
            </w:r>
            <w:r>
              <w:rPr>
                <w:lang w:val="bg-BG"/>
              </w:rPr>
              <w:t>въ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ръз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скане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отправен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</w:t>
            </w:r>
            <w:r>
              <w:rPr>
                <w:lang w:val="bg-BG"/>
              </w:rPr>
              <w:t xml:space="preserve"> Stichting Rookpreventive Jeugd (</w:t>
            </w:r>
            <w:r>
              <w:rPr>
                <w:lang w:val="bg-BG"/>
              </w:rPr>
              <w:t>Фондац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едотврат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ютюнопушен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лад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ора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Нидерландия</w:t>
            </w:r>
            <w:r>
              <w:rPr>
                <w:lang w:val="bg-BG"/>
              </w:rPr>
              <w:t xml:space="preserve">) </w:t>
            </w:r>
            <w:r>
              <w:rPr>
                <w:lang w:val="bg-BG"/>
              </w:rPr>
              <w:t>до</w:t>
            </w:r>
            <w:r>
              <w:rPr>
                <w:lang w:val="bg-BG"/>
              </w:rPr>
              <w:t xml:space="preserve"> Nederlandse Voedsel – en Warenautoriteit (</w:t>
            </w:r>
            <w:r>
              <w:rPr>
                <w:lang w:val="bg-BG"/>
              </w:rPr>
              <w:t>Нидерландск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рган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опаснос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хран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токите</w:t>
            </w:r>
            <w:r>
              <w:rPr>
                <w:lang w:val="bg-BG"/>
              </w:rPr>
              <w:t>)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567" w:firstLine="675"/>
              <w:contextualSpacing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Одобрява позицията на Република България по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ел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-155/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бразува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юдициал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питван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Nederlandse Voedsel – en Warenautoriteit (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идерландск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рган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езопасно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ран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ток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)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ъ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ръз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скан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праве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Stichting Rookpreventive Jeugd (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Фондац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отвратяван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ютюнопушен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ред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лад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р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идерланд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)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Nederlandse Voedsel – en Warenautoriteit (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идерландск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рган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езопасно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ран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токит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)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567" w:firstLine="675"/>
              <w:contextualSpacing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ва съгласие Република България да встъпи по делото по      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общи въпроси, част „Кохезионна политика“, което ще се проведе на 18 юни 2024 г. в Люксембур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Л</w:t>
            </w:r>
            <w:r>
              <w:rPr>
                <w:b w:val="false"/>
                <w:lang w:val="bg-BG"/>
              </w:rPr>
              <w:t xml:space="preserve">. </w:t>
            </w:r>
            <w:r>
              <w:rPr>
                <w:b w:val="false"/>
                <w:lang w:val="bg-BG"/>
              </w:rPr>
              <w:t>Петкова</w:t>
            </w:r>
            <w:r>
              <w:rPr>
                <w:b w:val="false"/>
                <w:lang w:val="bg-BG"/>
              </w:rPr>
              <w:t xml:space="preserve"> – </w:t>
            </w:r>
            <w:r>
              <w:rPr>
                <w:b w:val="false"/>
                <w:lang w:val="bg-BG"/>
              </w:rPr>
              <w:t>зам</w:t>
            </w:r>
            <w:r>
              <w:rPr>
                <w:b w:val="false"/>
                <w:lang w:val="bg-BG"/>
              </w:rPr>
              <w:t xml:space="preserve">. </w:t>
            </w: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и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на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общи въпроси, част „Кохезионна политика“, което ще се проведе на 18 юни 2024 г. в Люксембург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Заместник 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-председателят и министър на финансите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зултат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аст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публи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р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едан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ве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юз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Външн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аботи</w:t>
            </w:r>
            <w:r>
              <w:rPr>
                <w:lang w:val="bg-BG"/>
              </w:rPr>
              <w:t>/</w:t>
            </w:r>
            <w:r>
              <w:rPr>
                <w:lang w:val="bg-BG"/>
              </w:rPr>
              <w:t>Търговия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проведен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30 </w:t>
            </w:r>
            <w:r>
              <w:rPr>
                <w:lang w:val="bg-BG"/>
              </w:rPr>
              <w:t>май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рюксел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икол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И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шен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добряван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зиция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публи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р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асти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едан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ве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юз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анспорт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телекомуникаци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нергетика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част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ко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щ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овед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    18 </w:t>
            </w:r>
            <w:r>
              <w:rPr>
                <w:lang w:val="bg-BG"/>
              </w:rPr>
              <w:t>юни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Люксембург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воздейк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ТС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1. Одобрява изложената в доклада на вносителя позиция на Република България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е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вропейск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юз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ранспор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елекомуникаци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нергет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час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ранспорт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bg-BG"/>
              </w:rPr>
              <w:t>“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,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щ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овед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18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ю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    2024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юксембург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ът на транспорта и съобщенията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л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е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ег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лъжностн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иц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зема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частие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седаниет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1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образно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хо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скус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ят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озицият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публик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ия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искане до Конституционния съд за даване на задължително тълкуване на чл. 5, ал. 3, чл. 30 и 31 от Конституцията на Република България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едателят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имитъ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лав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и – публична държавна собственост, за имоти – частна държавна собственост, и за апортирането им в капитала на „Български ВиК холдинг“ ЕАД, за едновременно намаляване и увеличаване на капитала на „Български ВиК холдинг“ ЕАД, за обявяване на имот – частна държавна собственост, за имот – публична държавна собственост, и за безвъзмездното му предоставяне за управление на Мюсюлманското изповедание за нуждите на Главното мюфтийство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зултат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аст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публи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р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едан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вет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вропейск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юз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ранспорт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телекомуникаци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енергетика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част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Телекомуникации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проведен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21 </w:t>
            </w:r>
            <w:r>
              <w:rPr>
                <w:lang w:val="bg-BG"/>
              </w:rPr>
              <w:t>май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рюксел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Мундров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ЕУ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зултатите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т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част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Републик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рия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заседаниет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ъвет</w:t>
            </w: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Общи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проси</w:t>
            </w:r>
            <w:r>
              <w:rPr>
                <w:rFonts w:cs="Times New Roman" w:ascii="Times New Roman" w:hAnsi="Times New Roman"/>
                <w:lang w:val="bg-BG"/>
              </w:rPr>
              <w:t>“</w:t>
            </w:r>
            <w:r>
              <w:rPr>
                <w:lang w:val="bg-BG"/>
              </w:rPr>
              <w:t xml:space="preserve">, </w:t>
            </w:r>
            <w:r>
              <w:rPr>
                <w:lang w:val="bg-BG"/>
              </w:rPr>
              <w:t>проведено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</w:t>
            </w:r>
            <w:r>
              <w:rPr>
                <w:lang w:val="bg-BG"/>
              </w:rPr>
              <w:t xml:space="preserve"> 21 </w:t>
            </w:r>
            <w:r>
              <w:rPr>
                <w:lang w:val="bg-BG"/>
              </w:rPr>
              <w:t>май</w:t>
            </w:r>
            <w:r>
              <w:rPr>
                <w:lang w:val="bg-BG"/>
              </w:rPr>
              <w:t xml:space="preserve"> 2024 </w:t>
            </w:r>
            <w:r>
              <w:rPr>
                <w:lang w:val="bg-BG"/>
              </w:rPr>
              <w:t>г</w:t>
            </w:r>
            <w:r>
              <w:rPr>
                <w:lang w:val="bg-BG"/>
              </w:rPr>
              <w:t xml:space="preserve">. </w:t>
            </w:r>
            <w:r>
              <w:rPr>
                <w:lang w:val="bg-BG"/>
              </w:rPr>
              <w:t>в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рюксел</w:t>
            </w:r>
            <w:r>
              <w:rPr>
                <w:lang w:val="bg-BG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и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на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външните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работи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и на решения за предложение до Президента на Република България за издаване на укази за освобождаване от длъжност и назначаване на длъжност на военнослужещ с висше военно звание и за назначаване на длъжност и удостояване с висше военно звание на военнослужещ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прян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О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ите на решения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оект на Решение за одобряване проект на Споразумение относно тълкуването и прилагането на Договора за Енергийната харта между Европейския съюз, Европейската общност за атомна енергия и техните държави членки и проект на Декларация на представителите на правителствата на държавите - членки на Европейския съюз и на Европейската общност за атомна енергия, относно правните последици от Решението на Съда по дело „Комстрой“ и общото разбиране относно неприложимостта на     чл. 26 от Договора за Енергийната харта като основание за арбитражни производства в рамките на Европейския съюз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1247" w:leader="none"/>
              </w:tabs>
              <w:spacing w:before="0" w:after="0"/>
              <w:ind w:left="567" w:firstLine="675"/>
              <w:rPr/>
            </w:pPr>
            <w:r>
              <w:rPr>
                <w:szCs w:val="26"/>
                <w:lang w:val="bg-BG"/>
              </w:rPr>
              <w:t>1. Одобрява действията на министъра на финансите в работни формати на Европейския съюз във връзка с тълкуването и прилагането на Договора за Енергийната харта в отношенията между Европейския съюз, Европейската общност за атомна енергия и техните държави членки.</w:t>
            </w:r>
          </w:p>
          <w:p>
            <w:pPr>
              <w:pStyle w:val="Heading1Bold"/>
              <w:ind w:left="567" w:firstLine="675"/>
              <w:rPr/>
            </w:pPr>
            <w:r>
              <w:rPr>
                <w:b w:val="false"/>
                <w:lang w:val="bg-BG"/>
              </w:rPr>
              <w:t>2. Одобрява проекта на Споразумение относно тълкуването и прилагането на Договора за Енергийната харта между Европейския съюз, Европейската общност за атомна енергия и техните държави членки като основа за водене на преговори.</w:t>
            </w:r>
          </w:p>
          <w:p>
            <w:pPr>
              <w:pStyle w:val="Heading1Bold"/>
              <w:ind w:left="567" w:firstLine="675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3. Упълномощава постоянния представител на Република България към Европейския съюз да проведе преговорите, да парафира и да подпише споразумението по т. 2 от името на Република България при условие за последваща ратификация.</w:t>
            </w:r>
          </w:p>
          <w:p>
            <w:pPr>
              <w:pStyle w:val="Heading1Bold"/>
              <w:ind w:left="567" w:firstLine="675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4. Одобрява проекта на Декларация на представителите на правителствата на държавите – членки на Европейския съюз и на Европейската общност за атомна енергия, относно правните последици от Решението на Съда по дело „Комстрой“ и общото разбиране относно неприложимостта на чл. 26 от Договора за Енергийната харта като основание за арбитражни производства в рамките на Европейския съюз.</w:t>
            </w:r>
          </w:p>
          <w:p>
            <w:pPr>
              <w:pStyle w:val="Heading1Bold"/>
              <w:ind w:left="567" w:firstLine="675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5. Упълномощава постоянния представител на Република България към Европейския съюз да подпише декларацията по т. 4 от името на Република България.</w:t>
            </w:r>
          </w:p>
          <w:p>
            <w:pPr>
              <w:pStyle w:val="Heading1Bold"/>
              <w:spacing w:before="0" w:after="120"/>
              <w:ind w:left="567" w:firstLine="675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spacing w:before="0" w:after="12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изменение и допълнение на Наредбата за работното време, почивките и отпуските, приета с Постановление № 72 на Министерския съвет от 1986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Иванов – МТС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ru-RU"/>
              </w:rPr>
            </w:pPr>
            <w:r>
              <w:rPr>
                <w:szCs w:val="26"/>
                <w:lang w:val="bg-BG"/>
              </w:rPr>
              <w:t>Проект на Постановление за изменение и допълнение на Правилника за устройството и дейността на Служба „Военно разузнаване“, приет с Постановление № 316 на Министерския съвет от 2020 г.</w:t>
            </w:r>
            <w:r>
              <w:rPr>
                <w:szCs w:val="26"/>
                <w:lang w:val="ru-RU"/>
              </w:rPr>
              <w:t xml:space="preserve"> /Приложения секретни./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кия съвет за 2024 г. /Съгласувано на подпис на 5 юни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одобряване на допълнителни разходи по бюджета на Министерския съвет за 2024 г. /Съгласувано на подпис на 6 юни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одобряване на допълнителен трансфер по бюджета на община Враца за 2024 г. /Съгласувано на подпис на 7 юни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възлагане на министъра на здравеопазването да проучи възможностите и да проведе процедура по реда на Закона за обществените поръчки за дооборудване на наличния хеликоптер за оказване на спешна медицинска помощ по въздуха. /Съгласувано на подпис на 7 юни 2024 г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5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5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5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8:00Z</dcterms:created>
  <dc:creator>CM</dc:creator>
  <dc:description/>
  <cp:keywords/>
  <dc:language>en-US</dc:language>
  <cp:lastModifiedBy>Мария Нинчева</cp:lastModifiedBy>
  <cp:lastPrinted>2024-06-12T17:05:00Z</cp:lastPrinted>
  <dcterms:modified xsi:type="dcterms:W3CDTF">2024-07-24T11:35:00Z</dcterms:modified>
  <cp:revision>5</cp:revision>
  <dc:subject/>
  <dc:title>ПРИСЪСТВАЛИ ЧЛЕНОВЕ НА МИНИСТЕРСКИЯ СЪВЕТ:</dc:title>
</cp:coreProperties>
</file>