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12 юни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rPr>
        <w:t>4</w:t>
      </w:r>
      <w:r>
        <w:rPr>
          <w:rFonts w:cs="Times New Roman" w:ascii="Times New Roman" w:hAnsi="Times New Roman"/>
          <w:i/>
          <w:color w:val="000000"/>
          <w:sz w:val="28"/>
          <w:szCs w:val="28"/>
          <w:lang w:val="bg-BG"/>
        </w:rPr>
        <w:t>.05 часа и беше ръководено от министър-председателя Димитър Главч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ър ден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сля, че днес нашето служебно правителство може да отчете пред българските граждани, че е изпълнило основната си задача по Конституция, а то е провеждането на честни и прозрачни изб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сичко това беше установено и от обществото, че и от чуждестранните наблюдатели от Парламентарната асамблея на Съвета на Европа. Министерството на електронното управление удостовери машините като за пръв път присъстваха на това удостоверяване и представители на политическите партии, на неправителствени организации и мисля, че по отношение на това, че може да се прави нещо с машините поне този път няма такива съмн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вътрешните работи през цялото време следеше какво се случва и мисля, че по време на предизборната кампания и в самия изборен ден води борба срещу т.нар., което е уродливо явлението, но е известно като купуване и продаване на глас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о последния ден, ако не се лъжа 16 хиляди служители на МВР са били в самия изборен ден, които са наблюдавали за да няма отклонения от нормалния проц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външните работи се справи добре, имаше близо 800 секции в чужбина през, които са минали и са гласували 145 души за Национален парламент и 58 800 души за Европейски парла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и на администрацията на Министерския съвет, която осъществяваше комуникацията с Централната избирателна комисия. Знаете, че ние действаме съвместно с нея макар, че ЦИК е основно отговорна за провеждането на изборите, но благодарение на съвместните ни действия се получи и всичко то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края един призив към новоизбраните народни представители в 50-тото Народно събрание, дано по-бързо да се конституират и да работят в посока да се състави възможно най-бързо редовно правителство, тъй като хората някак си се умориха от тази изборна прогресия, даже тя вече граничи към изборна агресия към избирателите и за това са налице и тези резултати. Всички ние се надяваме редовното правителство възможно в най-кратък срок да започне своите действия, да се стабилизира във всички посока дейността на държавата, за да може да бъде осигурен по-добър живот на българските гражд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аче освен изборите ние, както видяхте свършихме и други неща, които във времето ни се наложи да свърш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мед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чваме нашето следизборно заседание от дневния ред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безвъзмездно предоставяне на освободени държавни резерви и военновременни запаси за нуждите на 13 социални услуги за предоставяне на резидентна грижа за стари хора и пълнолетни лица с умствена изостаналост, функциониращи на територията на община Велико Търново.</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едлагам да приемем Решение, с което безвъзмездно да бъдат предоставени освободени държавни резерви и военновременни запаси за нуждите на 13 социални услуги за предоставяне на резидентна грижа за стари хора и пълнолетни лица с умствена изостаналост във Велико Търново, а именно: консервирани хранителни продукти и лични предпазни средства, маски, калцуни и други подобни по искане на кмета на общината. Това ще даде възможност да се намали размерът на таксите за социални услуги финансирани от държавния бюджет на над 325 потребители ползващи социални услуги, тъй като те се формират върху действителните месечни разходи за резидентни грижи включително и за х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ободените продукти и пособия ще се възстановят в рамките на утвърдените бюджетни средства по бюджета на Държавна агенция „Държавен резерв и военновременни запа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виждам някой да има нещо проти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допълнение на Наредбата за прилагане на Класификатора на длъжностите в администрацията, приета с Постановление № 129 на Министерския съвет от 201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Необходимо е, да се извърши приравняване на длъжностите в ДАТО, които се заемат от служители по Закона за държавния служител с оглед на приравняването им в нива аналогични на длъжностите със същите функции, отговорности и изисквания в други служби за сигурност, като служба „Военно разузнаване“ и Национална служба за охра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пълнение, следва да се посочи, че длъжностните нива във второстепенни разпоредители с бюджет към министъра на отбраната каквито са служба „Военна полиция“ и „Военно разузнаване“ са приравнени на длъжностните нива съответно и на министерство. Това е § 5 от Преходните и заключителни разпоредб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равняването на съществуващите длъжностни нива и длъжностни наименования към такива определени за министерства ще даде нормативно решение на фактическото положение по отношение на изпълняваните задължения на тези служ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нещо проти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Павл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ПАВЛОВА: По отношение на предложението, което се прави за длъжностите на ДАТО нямаме нищо против, ние сме пуснали от Министерството на правосъдието едно допълнително становище, тъй като се констатира, че с Постановление № 230 на Министерския съвет от 2022 година е допусната една техническа грешка. Това се касае на ред 79 и ред 79а в колоните „Професионален опит“ е заменено числото „4“, което трябва да бъде „5“, поради простата причина, че в специалните закони, а именно Закона за съдебната власт и Закона за частните съдебни изпълнители лицата, които извършват проверки това са инспектори към министъра на правосъдието и изискуемия по закон стаж да заемат длъжността е 5 години, а в класификатора неправилно е отразено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зи бележка сме я пуснали по време на съгласувателната процедура, но не е отразена, така че правим предложение за синхронизиране на Класификатора на длъжностите в администрацията с чл. 374, ал. 3 от Закона за съдебната власт и чл. 75, ал. 2 от Закона за частните съдебни изпълнители, като това според нас не въвежда нови изисквания за посочените длъжности и не е необходима Оценка за въздействието, тъй като се синхронизира с действащото вече законо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 Вашето допъл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и ли сте да приемем проекта с направеното допълнение от министър Павлова?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 по бюджета на Министерството на външните работи з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овече от две години от началото на пълномащабната руска военна агресия Украйна продължава да понася огромни загуби в икономически, социален и човешки план, загиналите украински военнослужещи са десетки хиляди по данни на Службата на върховния комисар на ООН за правата на човека цивилните жертви са над 10 хиляди, от които почти 600 са д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е силно ангажирана с оказването на последователна и многоаспектна подкрепа за Украйна, в това число и в хуманитарен пл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своя вербална нота от 14 май 2024 година посолството на Украйна в София се обърна с молба към Министерството на външните работи да разгледа възможностите за временно настаняване с цел рехабилитация и подходяща база на група от 30 украински деца загубили родител във вой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ъководството на „АДИС“ ЕООД  изрази готовност за удовлетворяване молбата на украинската страна като настани група от 30 украински деца и придружаващите ги учител и психолог в почивната станция на агенцията в курортен комплекс „Златни пясъци“ в периода от 15 до 29 юн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офертата на „АДИС“ ЕООД общата стойност на хуманитарния проект, настаняване и пълен пансион е 32 64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ят финансов ресурс е от 32 640 лева ще бъде за сметка на преструктуриране на разходите на централния бюджет за 2024 година и няма да доведе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ЙЛО ИВАН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кажа, че посолството на Украйна се обърна и към Министерството на труда и социалната политика. Ние имаме среща другата седмица, където след срещата, като моята среща е в Киев с техния министър, те искат може би около 50 деца, които да дойдат на почивка за 14 дни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предложим Постановление на Министерския съвет, където евентуално да се покрият тези разходи. След срещата ще знам точната сума. Ще ползваме най-вероятно на „ПРО“ ЕАД базите, които са на НОИ, които са държавни знаете и предлагам, ако няма някакви обструкции да поемем такъв ангажимент, иначе подкрепям това, което казах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ие сега развивате за още една група от д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ЙЛО ИВАНОВ: Да, за още една.</w:t>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Добре, а по конкретното пред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Трябва да се види колко ще стру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32 64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Не е пробле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 по бюджета на Централната избирателна комисия з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кладва заместник министър-председателят и министър на финансите Людмила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се предлага да бъдат одобрени допълнителни разходи по бюджета на Централната избирателна комисия за 2024 година в размер на 23 милиона 500 хиляди  лева. Средствата са предназначени за финансово обезпечаване на дейностите свързани с подготовката и провеждането на изборите за народни представители и за членове на Европейския парламент проведени на 9 юни тази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ирането на разходите се осъществява по реда на чл. 109 от Закона за публичните финанси и съответно във връзка с чл. 19 от Постановление № 100 на Министерския съвет за приемане на план-сметка за разходите, трансферите, подготовката и провеждането на изборите, където е предвидена изрична възможност Министерският съвет да одобрява допълнителни разходи по бюджета на Централната избирателна комисия при сключване на договори след проведени обществени поръчки за софтуерно осигуряване на машинното гласуване и за логистика и техническа поддръжка на специализирани устройства за електронно машинно гласуване, както и за други материали и съпътстващи дейности за обезпечаване на машинното гласуване, гласуването с хартиени бюлетини, компютърната обработка на данните от гласуването в изборите и издаването на бюлетин с резултатите от изб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за изпълнението на проекта ще се осигурят чрез преструктуриране на разходите по Централния бюджет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бъде прието постановлението, което да влезе в сила на 12 юни 2024 година.</w:t>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Благодаря Ви, вицепремие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приемаме ли?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lang w:val="bg-BG"/>
        </w:rPr>
        <w:t>Доклад за резултати от заседанието на Съвета на Европейския съюз по икономически и финансови въпроси (ЕКОФИН), проведено на 14 май 2024 г. в Брюксел</w:t>
      </w:r>
      <w:r>
        <w:rPr>
          <w:color w:val="000000"/>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ицепремиер Петк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 проведения Съвет ЕКОФИН всъщност, съвета одобри оценката на Комисията на Плана за Украйна и направи равносметка на икономическото и финансово въздействие от агресията на Русия срещу Украйна. Министрите постигнаха общ подход на Съвета по предложението за директива относно за по-бързи и по-сигурни данъчни облекчения за надвзети данъци при източни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частниците в заседанието обсъдиха компромисните текстове на Председателството по законодателния пакет „ДДС в ерата на цифровите технологии“, но не беше постигнато съгласие поради заявената позиция на Есто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също така обмениха мнения относно актуалното състояние на изпълнението на Механизма за възстановяване и устойчиво и одобриха измененията на плановете за възстановяване и устойчивост на Испания и Итал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ли доклада?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бявяване на имот – частна държавна собственост, за имот – публична държавна собственос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ритар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за разглеждане проект на Решение на Министерския съвет за обявяване на имот – частна държавна собственост за имот  – публич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се ползва от Агенция „Митници“ за техническа база за изпълнение на дейностите в рамките  на компетентността на митническ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се намира в община Шумен, град Шумен, бул. „Ришки проход“ № 54 и представлява поземлен имот с площ 5575 кв.м. ведно с построените в него три сгради подробно описани в акт за частна държавна собственост  3329 от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езултат на приемане на акта на Министерския съвет имотът частна държавна собственост ще придобие статут на имот – публична държавна собстве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и ли сте?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безвъзмездно предоставяне за управление на имоти – публична държавна собственост, на Комисията за противодействие на корупцият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ритар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агам за разглеждане проект на Решение на Министерския съвет за предоставяне на управление на имоти – публична държавна собственост на Комисията за противодействие на корупц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ите предмет на предложението се намират в област София, Столична община, гр. София, район „Триадица“, бул. „Витоша“ № 6, ет. 4 и представляват пет броя самостоятелни обекти в сгради, стая от № 308 до № 312 с обща площ 86,97  кв.м.</w:t>
      </w:r>
    </w:p>
    <w:p>
      <w:pPr>
        <w:pStyle w:val="Normal"/>
        <w:spacing w:lineRule="auto" w:line="360"/>
        <w:ind w:firstLine="1134"/>
        <w:jc w:val="both"/>
        <w:rPr/>
      </w:pPr>
      <w:r>
        <w:rPr>
          <w:rFonts w:cs="Times New Roman" w:ascii="Times New Roman" w:hAnsi="Times New Roman"/>
          <w:color w:val="000000"/>
          <w:sz w:val="28"/>
          <w:szCs w:val="28"/>
          <w:lang w:val="bg-BG"/>
        </w:rPr>
        <w:t>Председателят на Комисията за противодействие на корупцията удостоверява, че за стопанисването и управлението на имотите няма да са необходими допълнителни разходи, трансфери и други плащания и няма да доведе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риемане на акта на Министерския съвет, горепосочените имоти – публична държавна собственост ще бъдат предоставени безвъзмездно за управление на Комисията за противодействие на коруп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и това пред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бявяване на имот – частна държавна собственост, за имот – публична държавна собственос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Заместник-министър Или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ДОСТИН ИЛ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предмет на решението представлява сграда разположена в поземлен имот с площ 207 кв.м. намиращ се в град Стара Загора. Същият е предоставен със заповед на министъра на отбраната през 2021 година за управление на командването на логистичната поддръжка и е с предназначение свързано непосредствено с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Закона за отбраната и въоръжените сили на Република България недвижимите имоти, обектите и съоръженията, които са предназначени за непосредствено осъществяване на отбраната, следва да са със статут на публич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с проекта на решение се предлага смяна на статута на посочения имо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на гореизложеното предлага Министерския съвет да приеме при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Илиев.</w:t>
      </w:r>
    </w:p>
    <w:p>
      <w:pPr>
        <w:pStyle w:val="Normal"/>
        <w:spacing w:lineRule="auto" w:line="360"/>
        <w:ind w:firstLine="1134"/>
        <w:jc w:val="both"/>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lang w:val="bg-BG"/>
        </w:rPr>
        <w:t>Проект на Решение за определяне наличие на основен интерес, свързан със сигурността на страната, който да бъде защитен при сключване на договори за обществени поръчки в случаите по чл. 149, ал. 1, т. 2 от Закона за обществените поръчки при реализацията на обществени поръчки за „Придобиване на боеприпаси за многофункционални модулни патрулни кораби (ММПК) на Военноморските сили“.</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Или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ДОСТИН ИЛ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се предлага определяне на наличие на основен интерес свързан с реализация на обществени поръчки за придобиване на боеприпаси за въоръжените системи на Многофункционалните модулни патрулни кораби на Военноморските сили, които се придобиват по сключен договор през месец ноември 2020 година между Министерството на отбраната на Република България и „</w:t>
      </w:r>
      <w:r>
        <w:rPr>
          <w:rFonts w:cs="Times New Roman" w:ascii="Times New Roman" w:hAnsi="Times New Roman"/>
          <w:color w:val="000000"/>
          <w:sz w:val="28"/>
          <w:szCs w:val="28"/>
        </w:rPr>
        <w:t>NVL B.V. &amp; Go.KG</w:t>
      </w:r>
      <w:r>
        <w:rPr>
          <w:rFonts w:cs="Times New Roman" w:ascii="Times New Roman" w:hAnsi="Times New Roman"/>
          <w:color w:val="000000"/>
          <w:sz w:val="28"/>
          <w:szCs w:val="28"/>
          <w:lang w:val="bg-BG"/>
        </w:rPr>
        <w:t>“ – Герм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ставката на боеприпасите не е включена в предмета на договор за строителството на корабите. С реализацията на обществените поръчки ще се осигурят артилерийски боеприпаси за 35 милиметрови артилерийски комплекс за близко действие, 76 милиметров артилерийски комплекс за далечно действие на корабите, 130 милиметрови боеприпаси за хидроакустическа защита, както и 81 милиметрови боеприпаси за електронна война, които са необходими за осигуряване на боеспособността на оръжейните сист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второ място, реализацията на обществените поръчки ще осигури хидроакустичната и електронна защита на корабите за отразяване на атаки на противника с използване на торпедно въоръжение и електронна защита за смущаване на противниковите системи и създаване на лъжливи цели в електромагнитния и в топлинния диапаз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о това ще доведе до осигуряване на пълна боеспособност на многопридобиваните кораби и осигуряване на ефективното им използване както в национален, така и в съюзен формат за изпълнение на поети ангажименти на Република България по отношение на колективната система за сигу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на Министерския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Ил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Годишен план за 2024 г. за изпълнение на Националната програма за намаляване на риска от бедствия 2021 - 2025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Внася Министерството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Стефа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СТЕФАНОВ: Уважаеми господин министър-председател, уважаема госпожо заместник-министър 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се предлага Министерският съвет да приеме Годишен план за 2024 година за изпълнение на Националната програма за намаляване на риска от бедствия 2021 –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нът в изпълнение на чл. 62б, ал. 1, т. 2 от Закона за защита при бедствия, във връзка с чл. 6в, ал. 5 е разработен от Съвета за намаляване на риска към Министерския съвет за подпомагане формирането и осъществяване на държавната политика в областта на защитата при бедствия.</w:t>
      </w:r>
    </w:p>
    <w:p>
      <w:pPr>
        <w:pStyle w:val="Normal"/>
        <w:spacing w:lineRule="auto" w:line="360"/>
        <w:ind w:firstLine="1134"/>
        <w:jc w:val="both"/>
        <w:rPr/>
      </w:pPr>
      <w:r>
        <w:rPr>
          <w:rFonts w:cs="Times New Roman" w:ascii="Times New Roman" w:hAnsi="Times New Roman"/>
          <w:color w:val="000000"/>
          <w:sz w:val="28"/>
          <w:szCs w:val="28"/>
          <w:lang w:val="bg-BG"/>
        </w:rPr>
        <w:t xml:space="preserve">Същият е съгласуван в рамките на Постоянната национална координационна група за подпомагане изпълнението на функциите на Съвета и е съобразен с Глава </w:t>
      </w:r>
      <w:r>
        <w:rPr>
          <w:rFonts w:cs="Times New Roman" w:ascii="Times New Roman" w:hAnsi="Times New Roman"/>
          <w:color w:val="000000"/>
          <w:sz w:val="28"/>
          <w:szCs w:val="28"/>
        </w:rPr>
        <w:t>V</w:t>
      </w:r>
      <w:r>
        <w:rPr>
          <w:rFonts w:cs="Times New Roman" w:ascii="Times New Roman" w:hAnsi="Times New Roman"/>
          <w:color w:val="000000"/>
          <w:sz w:val="28"/>
          <w:szCs w:val="28"/>
          <w:lang w:val="bg-BG"/>
        </w:rPr>
        <w:t xml:space="preserve"> от Националната стратегия за намаляване на риска от бедствия 2018 – 203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следяването и отчитането на изпълнението на целите на стратегията се осъществява чрез индикатори за всяка дейност, заложени в пл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него са предвидени 117 дейности с индикативен бюджет от 78 милиона лева, като източниците на финансиране на дейностите са съответно бюджетите на министерствата и ведомствата, общинските бюджети, фондовете на Европейския съюз и други източ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уван е от Съвета за развитие по реда на чл. 3 от Постановление на Министерския съвет № 77 от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ведено е обществено обсъждане по реда на чл. 26 от Закона за нормативните актове, като възприетите бележки и предложения са съответно отр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Стеф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План за 2024 г. за изпълнение на Националната стратегия за превенция и борба с нередностите и измамите, засягащи финансовите интереси на Европейския съюз за периода 2021 – 2027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Внася Министерството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Стефа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СТЕФАНОВ: Уважаеми господин министър-председател, уважаема госпожо заместник-министър 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на Вашето внимание проекта на Решение за приемане на План за 2024 година за изпълнение на Националната стратегия за превенция и борба с нередностите и измамите, засягащи финансовите интереси на Европейския съюз за периода 2021 – 2027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нът за 2024 година за изпълнение на Националната стратегия за превенция и борба с нередностите и измамите, засягащи финансовите интереси на Европейския съюз за периода 2021 – 2027 година е изготвен в тясна комуникация с всички членове на Съвета за координация в борбата с правонарушенията, засягащи финансовите интереси на Европейския съюз, така нареченият Съвет АФКОС и с Прокуратурата на Република България, както и с дирекция „Стратегическо планиране“ към администрацията на Министерския съвет и е одобрен единодушно с решение по точка 3 от дневния ред, отразено в протокол от второто редовно заседание на Съвета АФКОС, проведено на 14 декемв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нът за 2024 година, като инструмент за изпълнение на Националната стратегия за превенция и борба с нередностите и измамите, засягащи финансовите интереси на Европейския съюз за периода 2021 – 2027 година задава ясна годишна рамка за постигане на заложените стратегически и оперативни ц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ностите, включени в него спомагат за постигане на поставените в стратегията цели, като част от тях надграждат достигнатите до момента резултати, осигурявайки необходимата приемственост с Плана за 2023 година за изпълнение на стратегията, който е приет с Решение № 181 на Министерския съвет от 15 март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Стеф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и този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 по бюджета на Министерството на вътрешните работи з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Внася Министерството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Стефа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СТЕФАНОВ: Ако разрешите, преди да анонсирам проекта на ПМС, мога да предоставя информация на правителството, че от следващия понеделник, 17 юни планираме по тази тема издаването на новите български лични документи да старти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МС се предлага одобряване на допълнителни разходи по бюджета на МВР за 2024 година в размер до 13 581 300 лева за изплащането на фактически извършени разходи за текуща издръжка за дейности по реализация на модела за централизирана система за персонализация за лични доку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22 декември 2022 година е сключен договор за „Проектиране, изграждане и управление на система за издаване на български лични документи поколение 2019 година“, по която изпълнител е „Консорциум Мюлбауер Ай Ди Сървисиз България“ ЕООД, който е на обща стойност 385 031 224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ните плащания през 2024 година за финансово обезпечаване на дейностите по сключения договор са в размер на 201 304 377 лева, в това число за капиталови раз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тановление № 453 на Министерския съвет от 19 декември 2022 година са одобрени допълнителни разходи по бюджета на МВР за 2022 година в размер на 93 981 000 за финансово обезпечаване на дейности по реализация на модела за Централизирана система за персонализация на български лични доку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31 декември 2023 година остатъка от неусвоените разходи по бюджета на МВР за 2022 година, преведени по банкова сметка за чужди средства на МВР в размер на 28 604 005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необходимите допълнителни разходи по бюджета на МВР за 2024 година за финансово обезпечаване на дейности по реализация на модела за Централизирана система за персонализация за български лични документи са в размер на 172 700 372 лева, в това число за текущи разходи в размер до 13 581 300 лева за дейността, свързана с доставка на бланки за български лични документи от поколение 2019 година с нови функционалности и защити и дейността по транспорт и доста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ените по бюджета на МВР за 2024 година е предвидено да се извършват на базата на фактически извършените раз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ест, с две думи казано, това са парите за новите лични кар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w:t>
      </w:r>
    </w:p>
    <w:p>
      <w:pPr>
        <w:pStyle w:val="Normal"/>
        <w:spacing w:lineRule="auto" w:line="360"/>
        <w:ind w:firstLine="1134"/>
        <w:jc w:val="both"/>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у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о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следв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ука“</w:t>
      </w:r>
      <w:r>
        <w:rPr>
          <w:rFonts w:cs="Times New Roman" w:ascii="Times New Roman" w:hAnsi="Times New Roman"/>
          <w:b/>
          <w:color w:val="000000"/>
          <w:szCs w:val="24"/>
          <w:lang w:val="bg-BG" w:eastAsia="bg-BG"/>
        </w:rPr>
        <w:t xml:space="preserve"> – 2024 (</w:t>
      </w:r>
      <w:r>
        <w:rPr>
          <w:rFonts w:cs="Times New Roman" w:ascii="Times New Roman" w:hAnsi="Times New Roman"/>
          <w:b/>
          <w:color w:val="000000"/>
          <w:szCs w:val="24"/>
          <w:lang w:val="bg-BG" w:eastAsia="bg-BG"/>
        </w:rPr>
        <w:t>ВИХРЕН</w:t>
      </w:r>
      <w:r>
        <w:rPr>
          <w:rFonts w:cs="Times New Roman" w:ascii="Times New Roman" w:hAnsi="Times New Roman"/>
          <w:b/>
          <w:color w:val="000000"/>
          <w:szCs w:val="24"/>
          <w:lang w:val="bg-BG" w:eastAsia="bg-BG"/>
        </w:rPr>
        <w:t xml:space="preserve"> - 202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имате думата.</w:t>
      </w:r>
    </w:p>
    <w:p>
      <w:pPr>
        <w:pStyle w:val="Normal"/>
        <w:spacing w:lineRule="auto" w:line="360"/>
        <w:ind w:firstLine="1134"/>
        <w:jc w:val="both"/>
        <w:rPr/>
      </w:pPr>
      <w:r>
        <w:rPr>
          <w:rFonts w:cs="Times New Roman" w:ascii="Times New Roman" w:hAnsi="Times New Roman"/>
          <w:color w:val="000000"/>
          <w:sz w:val="28"/>
          <w:szCs w:val="28"/>
          <w:lang w:val="bg-BG"/>
        </w:rPr>
        <w:t xml:space="preserve">ГАЛИН ЦОКОВ: Уважаеми господин премиер, госпожо вицепремиер, дами и господа министри и заместник-министри, </w:t>
      </w:r>
      <w:r>
        <w:rPr>
          <w:rFonts w:cs="Times New Roman" w:ascii="Times New Roman" w:hAnsi="Times New Roman"/>
          <w:color w:val="000000"/>
          <w:sz w:val="28"/>
          <w:szCs w:val="28"/>
          <w:lang w:val="bg-BG" w:bidi="bg-BG"/>
        </w:rPr>
        <w:t>Национална научна програма ВИХРЕН – 2024 е третата поред програма от този вид, след успешната ВИХРЕН – 2021, която цели значително повишаване на качеството на човешките ресурси, провеждащи научните изследвания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ционалната програма ВИХРЕН – 2024 ще се изпълнява на </w:t>
      </w:r>
      <w:r>
        <w:rPr>
          <w:rFonts w:cs="Times New Roman" w:ascii="Times New Roman" w:hAnsi="Times New Roman"/>
          <w:color w:val="000000"/>
          <w:sz w:val="28"/>
          <w:szCs w:val="28"/>
          <w:lang w:val="bg-BG"/>
        </w:rPr>
        <w:t>конкурс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нци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н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у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следвания“</w:t>
      </w:r>
      <w:r>
        <w:rPr>
          <w:rFonts w:cs="Times New Roman" w:ascii="Times New Roman" w:hAnsi="Times New Roman"/>
          <w:color w:val="000000"/>
          <w:sz w:val="28"/>
          <w:szCs w:val="28"/>
          <w:lang w:val="bg-BG"/>
        </w:rPr>
        <w:t xml:space="preserve">, като срокът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години</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 2031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14 175 000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13 500 000 </w:t>
      </w:r>
      <w:r>
        <w:rPr>
          <w:rFonts w:cs="Times New Roman" w:ascii="Times New Roman" w:hAnsi="Times New Roman"/>
          <w:color w:val="000000"/>
          <w:sz w:val="28"/>
          <w:szCs w:val="28"/>
          <w:lang w:val="bg-BG"/>
        </w:rPr>
        <w:t>ле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9 </w:t>
      </w:r>
      <w:r>
        <w:rPr>
          <w:rFonts w:cs="Times New Roman" w:ascii="Times New Roman" w:hAnsi="Times New Roman"/>
          <w:color w:val="000000"/>
          <w:sz w:val="28"/>
          <w:szCs w:val="28"/>
          <w:lang w:val="bg-BG"/>
        </w:rPr>
        <w:t>научноизследовател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с период за изпълнение 5 години в областта на </w:t>
      </w:r>
      <w:r>
        <w:rPr>
          <w:rFonts w:cs="Times New Roman" w:ascii="Times New Roman" w:hAnsi="Times New Roman"/>
          <w:color w:val="000000"/>
          <w:sz w:val="28"/>
          <w:szCs w:val="28"/>
          <w:lang w:val="bg-BG" w:bidi="bg-BG"/>
        </w:rPr>
        <w:t>„Обществени и хуманитарни науки“, „Науки за живота“ и „Физически и инженерни науки“) и 675 000 лева (5% от общия бюджет на програмата) за оценителния процес, за мониторинг и оценка на изпълнението на проектите и за популяризиране на програмата от страна на Фонд „Научни изследвания“.</w:t>
      </w:r>
    </w:p>
    <w:p>
      <w:pPr>
        <w:pStyle w:val="Normal"/>
        <w:spacing w:lineRule="auto" w:line="360"/>
        <w:ind w:firstLine="1134"/>
        <w:jc w:val="both"/>
        <w:rPr/>
      </w:pPr>
      <w:r>
        <w:rPr>
          <w:rFonts w:cs="Times New Roman" w:ascii="Times New Roman" w:hAnsi="Times New Roman"/>
          <w:color w:val="000000"/>
          <w:sz w:val="28"/>
          <w:szCs w:val="28"/>
          <w:lang w:val="bg-BG"/>
        </w:rPr>
        <w:t>Необходим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т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та</w:t>
      </w:r>
      <w:r>
        <w:rPr>
          <w:rFonts w:cs="Times New Roman" w:ascii="Times New Roman" w:hAnsi="Times New Roman"/>
          <w:color w:val="000000"/>
          <w:sz w:val="28"/>
          <w:szCs w:val="28"/>
          <w:lang w:val="bg-BG"/>
        </w:rPr>
        <w:t xml:space="preserve">, налични в централния бюджет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у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следв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рт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министър Цоков.</w:t>
      </w:r>
    </w:p>
    <w:p>
      <w:pPr>
        <w:pStyle w:val="Normal"/>
        <w:spacing w:lineRule="auto" w:line="360"/>
        <w:ind w:firstLine="1134"/>
        <w:jc w:val="both"/>
        <w:rPr/>
      </w:pPr>
      <w:r>
        <w:rPr>
          <w:rFonts w:cs="Times New Roman" w:ascii="Times New Roman" w:hAnsi="Times New Roman"/>
          <w:color w:val="000000"/>
          <w:sz w:val="28"/>
          <w:szCs w:val="28"/>
          <w:lang w:val="bg-BG"/>
        </w:rPr>
        <w:t xml:space="preserve">ГАЛИН ЦОКОВ: Уважаеми господин премиер, госпожо вицепремиер, колеги министри и заместник-министри, с проекта за акт се одобряват допълнителни трансфери за осигуряване на дейности по Национална програма </w:t>
      </w:r>
      <w:r>
        <w:rPr>
          <w:rFonts w:cs="Times New Roman" w:ascii="Times New Roman" w:hAnsi="Times New Roman"/>
          <w:color w:val="000000"/>
          <w:sz w:val="28"/>
          <w:szCs w:val="28"/>
          <w:lang w:val="bg-BG" w:bidi="bg-BG"/>
        </w:rPr>
        <w:t>„Оптимизиране на вътрешната структура на персонала“ за 2024 г. и за работа с деца и ученици от уязвими груп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ите трансфери в размер на 22 118 216 лева се предоставят по бюджетите на общините за изплащане на обезщетение за персонал при намаляване числеността му поради промяна в структурата и състава, както и обезщетения при прекратяване на трудови правоотношения или друго осн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Финансират се и обезщетения на персонала при закриване или преобразуване на институции от системата на предучилищно и училищно образование. </w:t>
      </w:r>
    </w:p>
    <w:p>
      <w:pPr>
        <w:pStyle w:val="Normal"/>
        <w:spacing w:lineRule="auto" w:line="360"/>
        <w:ind w:firstLine="1134"/>
        <w:jc w:val="both"/>
        <w:rPr/>
      </w:pPr>
      <w:r>
        <w:rPr>
          <w:rFonts w:cs="Times New Roman" w:ascii="Times New Roman" w:hAnsi="Times New Roman"/>
          <w:color w:val="000000"/>
          <w:sz w:val="28"/>
          <w:szCs w:val="28"/>
          <w:lang w:val="bg-BG"/>
        </w:rPr>
        <w:t xml:space="preserve">С приемане на акта ще бъдат осигурени средства за обезщетения на 1 937 </w:t>
      </w:r>
      <w:r>
        <w:rPr>
          <w:rFonts w:cs="Times New Roman" w:ascii="Times New Roman" w:hAnsi="Times New Roman"/>
          <w:color w:val="000000"/>
          <w:sz w:val="28"/>
          <w:szCs w:val="28"/>
          <w:lang w:val="bg-BG" w:bidi="bg-BG"/>
        </w:rPr>
        <w:t xml:space="preserve">педагогически специалисти и на 1 238 лица от непедагогически персонал.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С проекта за акт се предоставят и допълнителни средства в размер на 384 532 лева за работа с деца и ученици от уязвими групи за 2024 г. за 29 общински детски градини и училища с концентрация на деца и ученици от уязвими групи.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Предложеният проект за акт няма да доведе до въздействие върху държавния бюджет, тъй като необходимите средства за изпълнението му са за сметка на планираните разходи за национални програми за развитие на образованието за 2024 г. и са разчетени като средства по бюджета на Министерство на образованието и науката за 2024 г.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 ви.</w:t>
      </w:r>
    </w:p>
    <w:p>
      <w:pPr>
        <w:pStyle w:val="Normal"/>
        <w:spacing w:lineRule="auto" w:line="360"/>
        <w:ind w:firstLine="1134"/>
        <w:jc w:val="both"/>
        <w:rPr/>
      </w:pPr>
      <w:r>
        <w:rPr>
          <w:rFonts w:cs="Times New Roman" w:ascii="Times New Roman" w:hAnsi="Times New Roman"/>
          <w:color w:val="000000"/>
          <w:sz w:val="28"/>
          <w:szCs w:val="28"/>
          <w:lang w:val="bg-BG" w:bidi="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Щом няма да доведе до промени в държавния бюджет, можем да го приемем спокой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е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одител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а</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 30 </w:t>
      </w:r>
      <w:r>
        <w:rPr>
          <w:rFonts w:cs="Times New Roman" w:ascii="Times New Roman" w:hAnsi="Times New Roman"/>
          <w:b/>
          <w:color w:val="000000"/>
          <w:szCs w:val="24"/>
          <w:lang w:val="bg-BG" w:eastAsia="bg-BG"/>
        </w:rPr>
        <w:t>април</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гле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пит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уч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ц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т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яс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ясл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уп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т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ди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ра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п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обо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ст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ндева,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председател, уважаема госпожо вицепремиер, уважаеми госпожи и господа министри и заместник-министри, с проекта на акт се предлага да бъдат одобрение допълнителни трансфери за други целеви разходи в размер на 2 493 596 лева по бюджетите на общините за 2024 г. за </w:t>
      </w:r>
      <w:r>
        <w:rPr>
          <w:rFonts w:cs="Times New Roman" w:ascii="Times New Roman" w:hAnsi="Times New Roman"/>
          <w:color w:val="000000"/>
          <w:sz w:val="28"/>
          <w:szCs w:val="28"/>
          <w:lang w:val="bg-BG" w:bidi="bg-BG"/>
        </w:rPr>
        <w:t>компенсиране на разходите за периода от 1 март до 30 април 2024 г. за отглеждане, възпитание и обучение на децата, които не са приети</w:t>
      </w:r>
      <w:r>
        <w:rPr>
          <w:rFonts w:eastAsia="Courier New" w:cs="Courier New" w:ascii="Courier New" w:hAnsi="Courier New"/>
          <w:color w:val="000000"/>
          <w:szCs w:val="24"/>
          <w:lang w:val="bg-BG" w:eastAsia="bg-BG" w:bidi="bg-BG"/>
        </w:rPr>
        <w:t xml:space="preserve"> </w:t>
      </w:r>
      <w:r>
        <w:rPr>
          <w:rFonts w:cs="Times New Roman" w:ascii="Times New Roman" w:hAnsi="Times New Roman"/>
          <w:color w:val="000000"/>
          <w:sz w:val="28"/>
          <w:szCs w:val="28"/>
          <w:lang w:val="bg-BG" w:bidi="bg-BG"/>
        </w:rPr>
        <w:t>поради липса на свободни места</w:t>
      </w:r>
      <w:r>
        <w:rPr>
          <w:rFonts w:eastAsia="Courier New" w:cs="Courier New" w:ascii="Courier New" w:hAnsi="Courier New"/>
          <w:color w:val="000000"/>
          <w:szCs w:val="24"/>
          <w:lang w:val="bg-BG" w:eastAsia="bg-BG" w:bidi="bg-BG"/>
        </w:rPr>
        <w:t xml:space="preserve"> </w:t>
      </w:r>
      <w:r>
        <w:rPr>
          <w:rFonts w:cs="Times New Roman" w:ascii="Times New Roman" w:hAnsi="Times New Roman"/>
          <w:color w:val="000000"/>
          <w:sz w:val="28"/>
          <w:szCs w:val="28"/>
          <w:lang w:val="bg-BG" w:bidi="bg-BG"/>
        </w:rPr>
        <w:t>в общински детски ясли или яслени групи.</w:t>
      </w:r>
      <w:r>
        <w:rPr>
          <w:rFonts w:cs="Times New Roman" w:ascii="Times New Roman" w:hAnsi="Times New Roman"/>
          <w:color w:val="000000"/>
          <w:sz w:val="22"/>
          <w:szCs w:val="22"/>
          <w:lang w:val="bg-BG" w:eastAsia="bg-BG" w:bidi="bg-BG"/>
        </w:rPr>
        <w:t xml:space="preserve"> </w:t>
      </w:r>
      <w:r>
        <w:rPr>
          <w:rFonts w:cs="Times New Roman" w:ascii="Times New Roman" w:hAnsi="Times New Roman"/>
          <w:color w:val="000000"/>
          <w:sz w:val="28"/>
          <w:szCs w:val="28"/>
          <w:lang w:val="bg-BG" w:bidi="bg-BG"/>
        </w:rPr>
        <w:t xml:space="preserve">За 2024 година е определен максимален месечен размер от 510 лева за компенсиране на родителите, което се определя със заповед на министъра на образованието и науката.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 приемането на настоящия проект ще бъдат подпомогнати финансово родителите на деца до 3-годишна възраст в размер на 2 358 216 лева за 2 409 деца в Столична община, в това число 12 779 лева за доплащане за предходни периоди, 118 330 лева за 237 деца в община Варна, 16 030 лева за 32 деца в община Пловдив и 1 020 лева за 2 деца в община Родопи, област Пловдив.</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едлагам Министерският съвет да приеме така предложения проект на Постановление за одобряване на допълнителните трансфери по бюджетите на общинит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ДИМИТЪР ГЛАВЧЕВ: Благодаря Ви, министър Кондев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иемам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м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опаз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ъз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вели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пита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гов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руж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вели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ционер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пита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ногопрофи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лн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ив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ч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нтелеймон“</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Ямбо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Ямбо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Благодаря.</w:t>
      </w:r>
    </w:p>
    <w:p>
      <w:pPr>
        <w:pStyle w:val="Normal"/>
        <w:spacing w:lineRule="auto" w:line="360"/>
        <w:ind w:firstLine="1134"/>
        <w:jc w:val="both"/>
        <w:rPr/>
      </w:pPr>
      <w:r>
        <w:rPr>
          <w:rFonts w:cs="Times New Roman" w:ascii="Times New Roman" w:hAnsi="Times New Roman"/>
          <w:color w:val="000000"/>
          <w:sz w:val="28"/>
          <w:szCs w:val="28"/>
          <w:lang w:val="bg-BG"/>
        </w:rPr>
        <w:t>С проектите на акта се предлага да се одобрят промени по бюджета на Министерство на здравеопазването за 2024 г. за допълнителни плащания в размер на 3 859 000 лева за увеличаване на капитала на търговско дружество „</w:t>
      </w:r>
      <w:r>
        <w:rPr>
          <w:rFonts w:cs="Times New Roman" w:ascii="Times New Roman" w:hAnsi="Times New Roman"/>
          <w:color w:val="000000"/>
          <w:sz w:val="28"/>
          <w:szCs w:val="28"/>
          <w:lang w:val="bg-BG"/>
        </w:rPr>
        <w:t>Многопрофи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лн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нтелеймон“</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Ямб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Ямбол</w:t>
      </w:r>
      <w:r>
        <w:rPr>
          <w:rFonts w:cs="Times New Roman" w:ascii="Times New Roman" w:hAnsi="Times New Roman"/>
          <w:color w:val="000000"/>
          <w:sz w:val="28"/>
          <w:szCs w:val="28"/>
          <w:lang w:val="bg-BG"/>
        </w:rPr>
        <w:t xml:space="preserve"> и издаване на нови поименни акции с номинална стойност 10 лева вся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а уточня, че става въпрос за един допълнителен болничен блок към основната болница. Строителството е започнало след одобрение на Министерския съвет от 2019 г., когато първоначално са приети 27 милиона. През годините – съответно индексации, проектът вече е на финал, изграден, и тези 3 859 000 са необходими за индексиране в резултат на инфлацията на изпълнените и приетите след 12 май 2023 г. строително-монтажни рабо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момента степента на изпълнение на строителните дейности по целия проект е 97%, като първият етап е изпълнен и предаден на 3 април 2023 г., вторият етап е изпълнен и предаден на 28 януари 2024 г. Изпълнението на етап три, за който в случая са тези средства, е спряно с констативен протокол и ще бъде пуснато своевременно след осигуряване на допълнителния финансов ресурс за индексиране на цените по сключения от 2021 г. догов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ме положително становище от Министерств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343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08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и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зрач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карств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ду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уман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диц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й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повядайте,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Предлагаме д-р Бойко Пенков – заместник-министър на здравеопазването във връзка с настъпилите промени в политическия кабинет, за председател на Комисията по прозрачност, което е съгласно Закона за лекарствените продукти в хуманната медицина. Комисията по прозрачност е орган, пред който могат да се обжалват по административен ред решенията на Националния съвет по цени и реимбурсиране на лекарствени проду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ктор Бойко Пенков е завършил медицина, притежава специалности по вътрешни болести, белодробни болести, социална медицина, обществено здраве и има дългогодишен управленски и административен опит в сферата на здравеопазван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зи проект предлагаме на Министерския съвет да приеме решение за изменение на Решение № 343 от 2008 г. за определяне състава на Комисията по прозрачност, като определи д-р Бойко Пенков за неин 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и тов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р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тифиц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ове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твърт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нред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гр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семир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ще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премиер, уважаема госпожо вицепремиер, уважаеми колеги министри и заместник-министри, </w:t>
      </w:r>
      <w:r>
        <w:rPr>
          <w:rFonts w:cs="Times New Roman" w:ascii="Times New Roman" w:hAnsi="Times New Roman"/>
          <w:color w:val="000000"/>
          <w:sz w:val="28"/>
          <w:szCs w:val="28"/>
          <w:lang w:val="bg-BG" w:bidi="bg-BG"/>
        </w:rPr>
        <w:t>Всемирният пощенски съюз е междуправителствена агенция на ООН, специализирана в областта на пощенските услуги с 192 страни членки. Актовете на съюза уреждат взаимоотношенията между страните и пощенските оператори и се изменят, допълват и приемат от всеки проведен конгрес.</w:t>
      </w:r>
    </w:p>
    <w:p>
      <w:pPr>
        <w:pStyle w:val="Normal"/>
        <w:spacing w:lineRule="auto" w:line="360"/>
        <w:ind w:firstLine="1134"/>
        <w:jc w:val="both"/>
        <w:rPr/>
      </w:pPr>
      <w:r>
        <w:rPr>
          <w:rFonts w:cs="Times New Roman" w:ascii="Times New Roman" w:hAnsi="Times New Roman"/>
          <w:color w:val="000000"/>
          <w:sz w:val="28"/>
          <w:szCs w:val="28"/>
          <w:lang w:val="bg-BG" w:bidi="bg-BG"/>
        </w:rPr>
        <w:t xml:space="preserve">Република България взе участие в Четвъртия извънреден конгрес с делегация, чиято позиция, състав и правомощия на членовете бяха определени с решение на Министерския съвет. Ръководителят на делегацията подписа при условия за последваща ратификация следните актове: първо - Четвърти допълнителен протокол към Общия правилник на Всемирния пощенски съюз; второ - Първи допълнителен протокол към Всемирната пощенска конвенция; трето - </w:t>
      </w:r>
      <w:r>
        <w:rPr>
          <w:rFonts w:cs="Times New Roman" w:ascii="Times New Roman" w:hAnsi="Times New Roman"/>
          <w:color w:val="000000"/>
          <w:sz w:val="28"/>
          <w:szCs w:val="28"/>
          <w:lang w:val="bg-BG" w:bidi="bg-BG"/>
        </w:rPr>
        <w:t>Първ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опълнителен</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отокол</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ъм</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поразумение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услуг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щенск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лащания</w:t>
      </w:r>
      <w:r>
        <w:rPr>
          <w:rFonts w:cs="Times New Roman" w:ascii="Times New Roman" w:hAnsi="Times New Roman"/>
          <w:color w:val="000000"/>
          <w:sz w:val="28"/>
          <w:szCs w:val="28"/>
          <w:lang w:val="bg-BG" w:bidi="bg-BG"/>
        </w:rPr>
        <w:t>.</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ДИМИТЪР ГЛАВЧЕВ: Благодаря Ви,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иемаме решението за Всемирния пощенски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й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я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унк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ординат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ифров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уг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ъз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исква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ламе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С</w:t>
      </w:r>
      <w:r>
        <w:rPr>
          <w:rFonts w:cs="Times New Roman" w:ascii="Times New Roman" w:hAnsi="Times New Roman"/>
          <w:b/>
          <w:color w:val="000000"/>
          <w:szCs w:val="24"/>
          <w:lang w:val="bg-BG" w:eastAsia="bg-BG"/>
        </w:rPr>
        <w:t xml:space="preserve">) 2022/2065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дин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за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ифро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уг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госпожо вицепремиер, уважаеми колеги министри и заместник-министри, с проекта се определя Комисията за регулиране на съобщенията за национален орган, който да изпълнява функциите на координатор за цифровите услуги за Република България. По този начин се изпълняват изискванията на Регламент 2022/2065 на Европейския парламент и Съвета от 19 октомври 2022 г. относно единния пазар на цифрови у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и този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о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7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юксембур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Димитров.</w:t>
      </w:r>
    </w:p>
    <w:p>
      <w:pPr>
        <w:pStyle w:val="Normal"/>
        <w:spacing w:lineRule="auto" w:line="360"/>
        <w:ind w:firstLine="1134"/>
        <w:jc w:val="both"/>
        <w:rPr/>
      </w:pPr>
      <w:r>
        <w:rPr>
          <w:rFonts w:cs="Times New Roman" w:ascii="Times New Roman" w:hAnsi="Times New Roman"/>
          <w:color w:val="000000"/>
          <w:sz w:val="28"/>
          <w:szCs w:val="28"/>
          <w:lang w:val="bg-BG"/>
        </w:rPr>
        <w:t xml:space="preserve">ПЕТЪР ДИМИТРОВ: Уважаеми господин министър-председател, уважаема госпожо заместник министър-председател, уважаеми дами и господа министри и заместник-министри, на 17 юни 2024 г. в Люксембург ще се проведе заседание на Съвета на Европейския съюз по околна среда.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не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ов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ов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Първо -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ниторин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чвите</w:t>
      </w:r>
      <w:r>
        <w:rPr>
          <w:rFonts w:cs="Times New Roman" w:ascii="Times New Roman" w:hAnsi="Times New Roman"/>
          <w:color w:val="000000"/>
          <w:sz w:val="28"/>
          <w:szCs w:val="28"/>
          <w:lang w:val="bg-BG"/>
        </w:rPr>
        <w:t xml:space="preserve">. Ще подкрепим текста, като изразим удовлетворение от предоставената гъвкавост на държавите за съобразяване с националните особености. Ще отбележим обаче, че предизвикателство остава административната и финансова тежест при управлението на потенциално замърсени тере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 изменение на рамкова Директива за отпадъците. По отношение на хранителните отпадъци ще изразим подкрепя за въвеждането на корекционни фактори и за предоставяне на допълнителна гъвкавост за избор на референтна година що се отнася до текстилните отпадъци. Ключов елемент за нас ще е предвидената възможност схемите за разширяване на отговорност на производителя да се включат вносителите на употребяват текстил, за да покрият разходи за третиране на текстилни отпадъци. България в дух на компромис ще подкрепи текста като в рамките на заседанието ще настояваме за яснота относно датата, от която за производителите на текстил възникват задълженията за разделното му събиране.</w:t>
      </w:r>
    </w:p>
    <w:p>
      <w:pPr>
        <w:pStyle w:val="Normal"/>
        <w:spacing w:lineRule="auto" w:line="360"/>
        <w:ind w:firstLine="1134"/>
        <w:jc w:val="both"/>
        <w:rPr/>
      </w:pPr>
      <w:r>
        <w:rPr>
          <w:rFonts w:cs="Times New Roman" w:ascii="Times New Roman" w:hAnsi="Times New Roman"/>
          <w:color w:val="000000"/>
          <w:sz w:val="28"/>
          <w:szCs w:val="28"/>
          <w:lang w:val="bg-BG"/>
        </w:rPr>
        <w:t xml:space="preserve">Трето – Директива за </w:t>
      </w:r>
      <w:r>
        <w:rPr>
          <w:rFonts w:cs="Times New Roman" w:ascii="Times New Roman" w:hAnsi="Times New Roman"/>
          <w:color w:val="000000"/>
          <w:sz w:val="28"/>
          <w:szCs w:val="28"/>
          <w:lang w:val="bg-BG"/>
        </w:rPr>
        <w:t>твърд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ологосъобразност</w:t>
      </w:r>
      <w:r>
        <w:rPr>
          <w:rFonts w:cs="Times New Roman" w:ascii="Times New Roman" w:hAnsi="Times New Roman"/>
          <w:color w:val="000000"/>
          <w:sz w:val="28"/>
          <w:szCs w:val="28"/>
          <w:lang w:val="bg-BG"/>
        </w:rPr>
        <w:t>, по която работим съвместно с Министерство на икономиката и индустрията независимо, че запазваме някои притеснения относно включването на микропредприятията в кръга от задължени лица и допълнителната тежест за операторите по свързаните с климата твърдения, можем да подкрепим общият подход.</w:t>
      </w:r>
    </w:p>
    <w:p>
      <w:pPr>
        <w:pStyle w:val="Normal"/>
        <w:spacing w:lineRule="auto" w:line="360"/>
        <w:ind w:firstLine="1134"/>
        <w:jc w:val="both"/>
        <w:rPr/>
      </w:pPr>
      <w:r>
        <w:rPr>
          <w:rFonts w:cs="Times New Roman" w:ascii="Times New Roman" w:hAnsi="Times New Roman"/>
          <w:color w:val="000000"/>
          <w:sz w:val="28"/>
          <w:szCs w:val="28"/>
          <w:lang w:val="bg-BG"/>
        </w:rPr>
        <w:t xml:space="preserve">Предвиждат се да бъдат приети Заключения - </w:t>
      </w:r>
      <w:r>
        <w:rPr>
          <w:rFonts w:cs="Times New Roman" w:ascii="Times New Roman" w:hAnsi="Times New Roman"/>
          <w:color w:val="000000"/>
          <w:sz w:val="28"/>
          <w:szCs w:val="28"/>
          <w:lang w:val="bg-BG"/>
        </w:rPr>
        <w:t>Път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раведли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а</w:t>
      </w:r>
      <w:r>
        <w:rPr>
          <w:rFonts w:cs="Times New Roman" w:ascii="Times New Roman" w:hAnsi="Times New Roman"/>
          <w:color w:val="000000"/>
          <w:sz w:val="28"/>
          <w:szCs w:val="28"/>
          <w:lang w:val="bg-BG"/>
        </w:rPr>
        <w:t xml:space="preserve">, с което да се определят ключовите политически насоки за зелената трансформация на Съюза. България ще подкрепи заключенията. </w:t>
      </w:r>
    </w:p>
    <w:p>
      <w:pPr>
        <w:pStyle w:val="Normal"/>
        <w:spacing w:lineRule="auto" w:line="360"/>
        <w:ind w:firstLine="1134"/>
        <w:jc w:val="both"/>
        <w:rPr/>
      </w:pPr>
      <w:r>
        <w:rPr>
          <w:rFonts w:cs="Times New Roman" w:ascii="Times New Roman" w:hAnsi="Times New Roman"/>
          <w:color w:val="000000"/>
          <w:sz w:val="28"/>
          <w:szCs w:val="28"/>
          <w:lang w:val="bg-BG"/>
        </w:rPr>
        <w:t>Предм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ску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и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204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България ще потвърди принципната си позиция в подкрепа на предложената цел за намаляване с 90% на емисиите на парниковите газове до 2040 г. Ще бъде подчертана нуждата от отчитане на стартовите позиции на държавите членки и националните особенос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амките на заседанието ще бъде проведен дебат и по Съобщението на Комисията относно управлението на климатичните рискове. България ще акцентира върху необходимостта от отчитане на климатичните рискове във всички секторни политики, в това число и по отношение на критичната инфраструкту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Министерският съвет да приеме протоколно решение за одобряване на позицията на Република България за участие в заседанието на Съвета на Европейския съюз по околна среда, с което да одобри и мандат за нейното представя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иш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ч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ключ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ер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а</w:t>
      </w:r>
      <w:r>
        <w:rPr>
          <w:rFonts w:cs="Times New Roman" w:ascii="Times New Roman" w:hAnsi="Times New Roman"/>
          <w:b/>
          <w:color w:val="000000"/>
          <w:szCs w:val="24"/>
          <w:lang w:val="bg-BG" w:eastAsia="bg-BG"/>
        </w:rPr>
        <w:t xml:space="preserve"> 2021 – 2027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ащ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ер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д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изключи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щит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ирин“</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т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ско“</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об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ключи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министър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ЕТКО ДИМИТРОВ: Уважаеми господин министър-председател, уважаема госпожо заместник министър-председател, уважаеми дами и господа министри и заместник-министри, целта на </w:t>
      </w:r>
      <w:r>
        <w:rPr>
          <w:rFonts w:cs="Times New Roman" w:ascii="Times New Roman" w:hAnsi="Times New Roman"/>
          <w:color w:val="000000"/>
          <w:sz w:val="28"/>
          <w:szCs w:val="28"/>
          <w:lang w:val="bg-BG"/>
        </w:rPr>
        <w:t>Годиш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с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и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ер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а</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изключ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с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2021 - 2027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си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лю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ите</w:t>
      </w:r>
    </w:p>
    <w:p>
      <w:pPr>
        <w:pStyle w:val="Normal"/>
        <w:spacing w:lineRule="auto" w:line="360"/>
        <w:ind w:firstLine="1134"/>
        <w:jc w:val="both"/>
        <w:rPr/>
      </w:pP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о</w:t>
      </w:r>
      <w:r>
        <w:rPr>
          <w:rFonts w:cs="Times New Roman" w:ascii="Times New Roman" w:hAnsi="Times New Roman"/>
          <w:color w:val="000000"/>
          <w:sz w:val="28"/>
          <w:szCs w:val="28"/>
          <w:lang w:val="bg-BG"/>
        </w:rPr>
        <w:t xml:space="preserve"> 15 </w:t>
      </w:r>
      <w:r>
        <w:rPr>
          <w:rFonts w:cs="Times New Roman" w:ascii="Times New Roman" w:hAnsi="Times New Roman"/>
          <w:color w:val="000000"/>
          <w:sz w:val="28"/>
          <w:szCs w:val="28"/>
          <w:lang w:val="bg-BG"/>
        </w:rPr>
        <w:t>концеси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и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ерални</w:t>
      </w:r>
      <w:r>
        <w:rPr>
          <w:color w:val="000000"/>
        </w:rPr>
        <w:t xml:space="preserve"> </w:t>
      </w:r>
      <w:r>
        <w:rPr>
          <w:rFonts w:cs="Times New Roman" w:ascii="Times New Roman" w:hAnsi="Times New Roman"/>
          <w:color w:val="000000"/>
          <w:sz w:val="28"/>
          <w:szCs w:val="28"/>
          <w:lang w:val="bg-BG"/>
        </w:rPr>
        <w:t>води</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изключ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концес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люч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ля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ирин“</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нско”</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об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люч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Конкре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сионе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ялост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е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сио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ър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ш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37,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3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с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47,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ш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сио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си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Одобр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Г</w:t>
      </w:r>
      <w:r>
        <w:rPr>
          <w:rFonts w:cs="Times New Roman" w:ascii="Times New Roman" w:hAnsi="Times New Roman"/>
          <w:color w:val="000000"/>
          <w:sz w:val="28"/>
          <w:szCs w:val="28"/>
          <w:lang w:val="bg-BG"/>
        </w:rPr>
        <w:t>одиш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токо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а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фе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щан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ж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р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от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ра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ств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астоя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ув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32,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ройств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ция</w:t>
      </w:r>
      <w:r>
        <w:rPr>
          <w:rFonts w:cs="Times New Roman" w:ascii="Times New Roman" w:hAnsi="Times New Roman"/>
          <w:color w:val="000000"/>
          <w:sz w:val="28"/>
          <w:szCs w:val="28"/>
          <w:lang w:val="bg-BG"/>
        </w:rPr>
        <w:t xml:space="preserve">. Отразена е бележката на Министерство на финансите, както и бележките от проведено съгласуване на документацията на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с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и този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окомпенсир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м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д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дуст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ЕТКО НИКОЛОВ: Господин премиер, госпожо вицепремиер, дами и господа министри и заместник-министри, с проекта на това постановление се предвижда да бъдат одобрени вътрешнокомпенсирани промени по бюджета на нашето министерство, като средствата ще се осигурят за сметка на реализирани икономии в частта на предоставени трансфери към държавното предприятие „Управление и стопанисване на язовири“ за тази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е оказва въздействие върху целевите стойности на показателите за изпълнение, в това число ключовите индикатори от програмния формат на бюджет на Министерство на икономиката и индустрията. Затова предлагам Министерският съвет да приеме проекта на тов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3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юксембур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Стефан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ХРИСТО СТЕФАНОВ: Уважаеми господин министър-председател, уважаема госпожо заместник министър-председател, уважаеми дами и господа министри и заместник-министри, министър Стоянов днес отпътува за Люксембург, за да участва в заседанието на Съвета на Европейския съюз „Правосъдие и вътрешни работи“, което ще се състои утре – на 13 юни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Ще докладвам сега позициите, които трябва да бъдат одобрени от Министерския съвет, които той ще вземе на това заседание. Тези позиции са одобрени на Заседание на Съвета по европейски въпроси на 10 юни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ъй като докладът е доста обширен, смятам да ви запозная само с темите, които ще бъдат обсъждани, с по едно изречение към всяка тема.</w:t>
      </w:r>
    </w:p>
    <w:p>
      <w:pPr>
        <w:pStyle w:val="Normal"/>
        <w:spacing w:lineRule="auto" w:line="360"/>
        <w:ind w:firstLine="1134"/>
        <w:jc w:val="both"/>
        <w:rPr/>
      </w:pPr>
      <w:r>
        <w:rPr>
          <w:rFonts w:cs="Times New Roman" w:ascii="Times New Roman" w:hAnsi="Times New Roman"/>
          <w:color w:val="000000"/>
          <w:sz w:val="28"/>
          <w:szCs w:val="28"/>
          <w:lang w:val="bg-BG"/>
        </w:rPr>
        <w:t>Първата тема е ц</w:t>
      </w:r>
      <w:r>
        <w:rPr>
          <w:rFonts w:cs="Times New Roman" w:ascii="Times New Roman" w:hAnsi="Times New Roman"/>
          <w:color w:val="000000"/>
          <w:sz w:val="28"/>
          <w:szCs w:val="28"/>
          <w:lang w:val="bg-BG"/>
        </w:rPr>
        <w:t>ялос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оя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енген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странство</w:t>
      </w:r>
      <w:r>
        <w:rPr>
          <w:rFonts w:cs="Times New Roman" w:ascii="Times New Roman" w:hAnsi="Times New Roman"/>
          <w:color w:val="000000"/>
          <w:sz w:val="28"/>
          <w:szCs w:val="28"/>
          <w:lang w:val="bg-BG"/>
        </w:rPr>
        <w:t>. Ползите и рисковете в тази тема са в допълнение към дискусията по темата в рамките на Съвета. България и Румъния ще разпространят съвместно писмо, адресирано до Европейската комисия и държавите членки, в което се представят положителните последици от премахването на контрола по вътрешните въздушни и морски граници, както и прилаганите компенсаторни мерки.</w:t>
      </w:r>
    </w:p>
    <w:p>
      <w:pPr>
        <w:pStyle w:val="Normal"/>
        <w:spacing w:lineRule="auto" w:line="360"/>
        <w:ind w:firstLine="1134"/>
        <w:jc w:val="both"/>
        <w:rPr/>
      </w:pPr>
      <w:r>
        <w:rPr>
          <w:rFonts w:cs="Times New Roman" w:ascii="Times New Roman" w:hAnsi="Times New Roman"/>
          <w:color w:val="000000"/>
          <w:sz w:val="28"/>
          <w:szCs w:val="28"/>
          <w:lang w:val="bg-BG"/>
        </w:rPr>
        <w:t>Втората тема, която ще бъде обсъждана е б</w:t>
      </w:r>
      <w:r>
        <w:rPr>
          <w:rFonts w:cs="Times New Roman" w:ascii="Times New Roman" w:hAnsi="Times New Roman"/>
          <w:color w:val="000000"/>
          <w:sz w:val="28"/>
          <w:szCs w:val="28"/>
          <w:lang w:val="bg-BG"/>
        </w:rPr>
        <w:t>ъде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з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Европейския съюз. България ще има възможност да подчертае важността при преразглеждането на Механизма за суспендиране на безвизовия режим, привеждането на визовата политика на третите страни в съответствие с политиката на Европейския съюз, както и въвеждането на периодичен мониторинг на безвизовите държави.</w:t>
      </w:r>
    </w:p>
    <w:p>
      <w:pPr>
        <w:pStyle w:val="Normal"/>
        <w:spacing w:lineRule="auto" w:line="360"/>
        <w:ind w:firstLine="1134"/>
        <w:jc w:val="both"/>
        <w:rPr/>
      </w:pPr>
      <w:r>
        <w:rPr>
          <w:rFonts w:cs="Times New Roman" w:ascii="Times New Roman" w:hAnsi="Times New Roman"/>
          <w:color w:val="000000"/>
          <w:sz w:val="28"/>
          <w:szCs w:val="28"/>
          <w:lang w:val="bg-BG"/>
        </w:rPr>
        <w:t xml:space="preserve">Третата тема - </w:t>
      </w:r>
      <w:r>
        <w:rPr>
          <w:rFonts w:cs="Times New Roman" w:ascii="Times New Roman" w:hAnsi="Times New Roman"/>
          <w:color w:val="000000"/>
          <w:sz w:val="28"/>
          <w:szCs w:val="28"/>
          <w:lang w:val="bg-BG"/>
        </w:rPr>
        <w:t>Па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беж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грация</w:t>
      </w:r>
      <w:r>
        <w:rPr>
          <w:rFonts w:cs="Times New Roman" w:ascii="Times New Roman" w:hAnsi="Times New Roman"/>
          <w:color w:val="000000"/>
          <w:sz w:val="28"/>
          <w:szCs w:val="28"/>
          <w:lang w:val="bg-BG"/>
        </w:rPr>
        <w:t xml:space="preserve">. България вече стартира своята подготовка за прилагането на пакта. Благодарни сме на Европейската комисия и </w:t>
      </w:r>
      <w:r>
        <w:rPr>
          <w:rFonts w:cs="Times New Roman" w:ascii="Times New Roman" w:hAnsi="Times New Roman"/>
          <w:color w:val="000000"/>
          <w:sz w:val="28"/>
          <w:szCs w:val="28"/>
          <w:lang w:val="bg-BG"/>
        </w:rPr>
        <w:t>аген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лич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Четвърта тема, която е и тема на работния обяд – засилване на готовността и реакцията при кризи на ниво Европейски съюз. В нея ще подкрепим компромисната редакция на проекта на </w:t>
      </w:r>
      <w:r>
        <w:rPr>
          <w:rFonts w:cs="Times New Roman" w:ascii="Times New Roman" w:hAnsi="Times New Roman"/>
          <w:color w:val="000000"/>
          <w:sz w:val="28"/>
          <w:szCs w:val="28"/>
          <w:lang w:val="bg-BG"/>
        </w:rPr>
        <w:t>Заключ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ризонт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зи</w:t>
      </w:r>
      <w:r>
        <w:rPr>
          <w:color w:val="000000"/>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ацион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г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нре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ту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зи</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ску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ходя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в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рз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з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етата тема е п</w:t>
      </w:r>
      <w:r>
        <w:rPr>
          <w:rFonts w:cs="Times New Roman" w:ascii="Times New Roman" w:hAnsi="Times New Roman"/>
          <w:color w:val="000000"/>
          <w:sz w:val="28"/>
          <w:szCs w:val="28"/>
          <w:lang w:val="bg-BG"/>
        </w:rPr>
        <w:t>репоръ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п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о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прилагане</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Предстоящ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ъ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ходя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во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съобраз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Шестата тема е р</w:t>
      </w:r>
      <w:r>
        <w:rPr>
          <w:rFonts w:cs="Times New Roman" w:ascii="Times New Roman" w:hAnsi="Times New Roman"/>
          <w:color w:val="000000"/>
          <w:sz w:val="28"/>
          <w:szCs w:val="28"/>
          <w:lang w:val="bg-BG"/>
        </w:rPr>
        <w:t>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дълж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р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2022/382.</w:t>
      </w:r>
      <w:r>
        <w:rPr>
          <w:color w:val="000000"/>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дълж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р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оптим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ин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ч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й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танов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сигурн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Седма и последна тема е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тврат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су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лоат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ца</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вър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овате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орош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би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шир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х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о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ц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прикосновеност</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Стеф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4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юксембур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кладът ще бъде представен от министър Павлова.</w:t>
      </w:r>
    </w:p>
    <w:p>
      <w:pPr>
        <w:pStyle w:val="Normal"/>
        <w:spacing w:lineRule="auto" w:line="360"/>
        <w:ind w:firstLine="1134"/>
        <w:jc w:val="both"/>
        <w:rPr/>
      </w:pPr>
      <w:r>
        <w:rPr>
          <w:rFonts w:cs="Times New Roman" w:ascii="Times New Roman" w:hAnsi="Times New Roman"/>
          <w:color w:val="000000"/>
          <w:sz w:val="28"/>
          <w:szCs w:val="28"/>
          <w:lang w:val="bg-BG"/>
        </w:rPr>
        <w:t xml:space="preserve">МАРИЯ ПАВЛОВА: Уважаеми господин министър-председател, уважаема госпожо заместник министър-председател, уважаеми госпожи и господа министри, в рамките на срещата ще бъде обсъдено </w:t>
      </w:r>
      <w:r>
        <w:rPr>
          <w:rFonts w:cs="Times New Roman" w:ascii="Times New Roman" w:hAnsi="Times New Roman"/>
          <w:color w:val="000000"/>
          <w:sz w:val="28"/>
          <w:szCs w:val="28"/>
          <w:lang w:val="bg-BG"/>
        </w:rPr>
        <w:t>при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относно борбата с корупцията. </w:t>
      </w:r>
      <w:r>
        <w:rPr>
          <w:rFonts w:cs="Times New Roman" w:ascii="Times New Roman" w:hAnsi="Times New Roman"/>
          <w:color w:val="000000"/>
          <w:sz w:val="28"/>
          <w:szCs w:val="28"/>
          <w:lang w:val="bg-BG"/>
        </w:rPr>
        <w:t>Директи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уализ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армониз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упцио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л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казан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длаг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ход</w:t>
      </w:r>
      <w:r>
        <w:rPr>
          <w:rFonts w:eastAsia="Courier New" w:cs="Courier New" w:ascii="Courier New" w:hAnsi="Courier New"/>
          <w:color w:val="000000"/>
          <w:szCs w:val="24"/>
          <w:lang w:val="bg-BG" w:eastAsia="bg-BG" w:bidi="bg-BG"/>
        </w:rPr>
        <w:t xml:space="preserve"> </w:t>
      </w:r>
      <w:r>
        <w:rPr>
          <w:rFonts w:eastAsia="Courier New" w:cs="Times New Roman" w:ascii="Times New Roman" w:hAnsi="Times New Roman"/>
          <w:color w:val="000000"/>
          <w:sz w:val="28"/>
          <w:szCs w:val="28"/>
          <w:lang w:val="bg-BG" w:eastAsia="bg-BG" w:bidi="bg-BG"/>
        </w:rPr>
        <w:t>и и</w:t>
      </w:r>
      <w:r>
        <w:rPr>
          <w:rFonts w:cs="Times New Roman" w:ascii="Times New Roman" w:hAnsi="Times New Roman"/>
          <w:color w:val="000000"/>
          <w:sz w:val="28"/>
          <w:szCs w:val="28"/>
          <w:lang w:val="bg-BG" w:bidi="bg-BG"/>
        </w:rPr>
        <w:t xml:space="preserve">зразяваме безпокойство във връзка с различното наказване на юридическите лица, замяната на термина „санкции“ с „наказания“, с което се нарушава </w:t>
      </w:r>
      <w:r>
        <w:rPr>
          <w:rFonts w:cs="Times New Roman" w:ascii="Times New Roman" w:hAnsi="Times New Roman"/>
          <w:color w:val="000000"/>
          <w:sz w:val="28"/>
          <w:szCs w:val="28"/>
          <w:lang w:val="bg-BG" w:bidi="bg-BG"/>
        </w:rPr>
        <w:t>съгласуваност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ерминология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зползва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настоящите правни инструменти, както и по отношение формулировката на разпоредбата относно имуните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 xml:space="preserve">По време на заседанието предмет на обсъждане ще бъде и предложение за Регламент относно </w:t>
      </w:r>
      <w:r>
        <w:rPr>
          <w:rFonts w:cs="Times New Roman" w:ascii="Times New Roman" w:hAnsi="Times New Roman"/>
          <w:color w:val="000000"/>
          <w:sz w:val="28"/>
          <w:szCs w:val="28"/>
          <w:lang w:val="bg-BG" w:bidi="bg-BG"/>
        </w:rPr>
        <w:t>установя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изна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произхода</w:t>
      </w:r>
      <w:r>
        <w:rPr>
          <w:color w:val="000000"/>
          <w:lang w:val="bg-BG"/>
        </w:rPr>
        <w:t xml:space="preserve"> </w:t>
      </w:r>
      <w:r>
        <w:rPr>
          <w:color w:val="000000"/>
          <w:sz w:val="28"/>
          <w:szCs w:val="28"/>
          <w:lang w:val="bg-BG"/>
        </w:rPr>
        <w:t>в</w:t>
      </w:r>
      <w:r>
        <w:rPr>
          <w:color w:val="000000"/>
          <w:lang w:val="bg-BG"/>
        </w:rPr>
        <w:t xml:space="preserve"> </w:t>
      </w:r>
      <w:r>
        <w:rPr>
          <w:rFonts w:cs="Times New Roman" w:ascii="Times New Roman" w:hAnsi="Times New Roman"/>
          <w:color w:val="000000"/>
          <w:sz w:val="28"/>
          <w:szCs w:val="28"/>
          <w:lang w:val="bg-BG" w:bidi="bg-BG"/>
        </w:rPr>
        <w:t xml:space="preserve">трансгранични ситуации в Европейския съюз. </w:t>
      </w:r>
    </w:p>
    <w:p>
      <w:pPr>
        <w:pStyle w:val="Normal"/>
        <w:spacing w:lineRule="auto" w:line="360"/>
        <w:ind w:firstLine="1134"/>
        <w:jc w:val="both"/>
        <w:rPr/>
      </w:pP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ал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ов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блемати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тана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рогат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йчинство</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Предлаг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анов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зн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рога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йчин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ужда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уч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о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еп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ц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дител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су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ил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су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лоат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р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су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ил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лоат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минализиран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длаг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ред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тъ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каза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лед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радал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върши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лноле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я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внос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ч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ич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ре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о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върш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лноле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жертвата</w:t>
      </w:r>
      <w:r>
        <w:rPr>
          <w:rFonts w:cs="Times New Roman" w:ascii="Times New Roman" w:hAnsi="Times New Roman"/>
          <w:color w:val="000000"/>
          <w:sz w:val="28"/>
          <w:szCs w:val="28"/>
          <w:lang w:val="bg-BG"/>
        </w:rPr>
        <w:t>. Това ще затрудни ефективното наказателно преследване в разумен срок и постигане на справедливост за жертвата на престъплението.</w:t>
      </w:r>
    </w:p>
    <w:p>
      <w:pPr>
        <w:pStyle w:val="Normal"/>
        <w:spacing w:lineRule="auto" w:line="360"/>
        <w:ind w:firstLine="1134"/>
        <w:jc w:val="both"/>
        <w:rPr/>
      </w:pPr>
      <w:r>
        <w:rPr>
          <w:rFonts w:cs="Times New Roman" w:ascii="Times New Roman" w:hAnsi="Times New Roman"/>
          <w:color w:val="000000"/>
          <w:sz w:val="28"/>
          <w:szCs w:val="28"/>
          <w:lang w:val="bg-BG"/>
        </w:rPr>
        <w:t>Предлаг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люч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засилване защитата на свободния открит и информиран демократичен деба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Съвета ще се проведе и работен обяд по тема – борба срещу безнаказаността във връзка с войната на Русия срещу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пози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зе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ба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7 </w:t>
      </w:r>
      <w:r>
        <w:rPr>
          <w:rFonts w:cs="Times New Roman" w:ascii="Times New Roman" w:hAnsi="Times New Roman"/>
          <w:b/>
          <w:color w:val="000000"/>
          <w:szCs w:val="24"/>
          <w:lang w:val="bg-BG" w:eastAsia="bg-BG"/>
        </w:rPr>
        <w:t>май</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Тах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премиер, уважаема госпожо вицепремиер, уважаеми колеги, на 27 май 2024 г. в гр. Брюксел, Кралство Белгия се проведе редовно заседание на Съвета на Европейския съюз по земеделие и рибарство, в което взех участие. </w:t>
      </w:r>
    </w:p>
    <w:p>
      <w:pPr>
        <w:pStyle w:val="Normal"/>
        <w:spacing w:lineRule="auto" w:line="360"/>
        <w:ind w:firstLine="1134"/>
        <w:jc w:val="both"/>
        <w:rPr>
          <w:color w:val="000000"/>
        </w:rPr>
      </w:pPr>
      <w:r>
        <w:rPr>
          <w:rFonts w:cs="Times New Roman" w:ascii="Times New Roman" w:hAnsi="Times New Roman"/>
          <w:color w:val="000000"/>
          <w:sz w:val="28"/>
          <w:szCs w:val="28"/>
          <w:lang w:val="bg-BG"/>
        </w:rPr>
        <w:t>Белгий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в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р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зис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ту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лскостопан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тор</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Минист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ветств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зов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р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ходя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ур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соб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гир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бър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целенасо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ствув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р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а</w:t>
      </w:r>
      <w:r>
        <w:rPr>
          <w:rFonts w:cs="Times New Roman" w:ascii="Times New Roman" w:hAnsi="Times New Roman"/>
          <w:color w:val="000000"/>
          <w:sz w:val="28"/>
          <w:szCs w:val="28"/>
          <w:lang w:val="bg-BG"/>
        </w:rPr>
        <w:t>.</w:t>
      </w:r>
      <w:r>
        <w:rPr>
          <w:color w:val="000000"/>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черт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гъвк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во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еква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ван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е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обе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ограф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арактеристи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же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едел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черт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лскостопан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ер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ясни</w:t>
      </w:r>
      <w:r>
        <w:rPr>
          <w:rFonts w:cs="Times New Roman" w:ascii="Times New Roman" w:hAnsi="Times New Roman"/>
          <w:color w:val="000000"/>
          <w:sz w:val="28"/>
          <w:szCs w:val="28"/>
          <w:lang w:val="bg-BG"/>
        </w:rPr>
        <w:t xml:space="preserve"> и че е</w:t>
      </w:r>
      <w:r>
        <w:rPr>
          <w:color w:val="000000"/>
        </w:rPr>
        <w:t xml:space="preserve"> </w:t>
      </w:r>
      <w:r>
        <w:rPr>
          <w:rFonts w:cs="Times New Roman" w:ascii="Times New Roman" w:hAnsi="Times New Roman"/>
          <w:color w:val="000000"/>
          <w:sz w:val="28"/>
          <w:szCs w:val="28"/>
          <w:lang w:val="bg-BG"/>
        </w:rPr>
        <w:t>необходи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ърс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Общата селскостопанска политика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о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има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е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черт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у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следв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л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трахова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астрахова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х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зи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анов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ъвка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ос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х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ч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енно</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съ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рв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лскостопан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рово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ч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ксиму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ствува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кет</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Европейската комисия представи актуална информация относно ситуацията на селскостопанските пазари, по-специално вследствие на руската инвазия в Украйна. </w:t>
      </w:r>
    </w:p>
    <w:p>
      <w:pPr>
        <w:pStyle w:val="Normal"/>
        <w:spacing w:lineRule="auto" w:line="360"/>
        <w:ind w:firstLine="1134"/>
        <w:jc w:val="both"/>
        <w:rPr/>
      </w:pP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дели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важ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лскостопа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черт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кол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сп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рицате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благоприя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имат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ал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нтабил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т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т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до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ленчу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о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х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ин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о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и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дицио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висо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о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ър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ларус</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азв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е одобрен от Съвета по европейски въпроси на 3 юни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155/24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ува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юдици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пит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Nederlandse Voedsel – en Warenautoriteit (</w:t>
      </w:r>
      <w:r>
        <w:rPr>
          <w:rFonts w:cs="Times New Roman" w:ascii="Times New Roman" w:hAnsi="Times New Roman"/>
          <w:b/>
          <w:color w:val="000000"/>
          <w:szCs w:val="24"/>
          <w:lang w:val="bg-BG" w:eastAsia="bg-BG"/>
        </w:rPr>
        <w:t>Нидерланд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опас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ра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ъз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ск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прав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Stichting Rookpreventive Jeugd (</w:t>
      </w:r>
      <w:r>
        <w:rPr>
          <w:rFonts w:cs="Times New Roman" w:ascii="Times New Roman" w:hAnsi="Times New Roman"/>
          <w:b/>
          <w:color w:val="000000"/>
          <w:szCs w:val="24"/>
          <w:lang w:val="bg-BG" w:eastAsia="bg-BG"/>
        </w:rPr>
        <w:t>Фонд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тврат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ютюнопуше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ла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идерланд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Nederlandse Voedsel – en Warenautoriteit (</w:t>
      </w:r>
      <w:r>
        <w:rPr>
          <w:rFonts w:cs="Times New Roman" w:ascii="Times New Roman" w:hAnsi="Times New Roman"/>
          <w:b/>
          <w:color w:val="000000"/>
          <w:szCs w:val="24"/>
          <w:lang w:val="bg-BG" w:eastAsia="bg-BG"/>
        </w:rPr>
        <w:t>Нидерланд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опас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ра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кит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господин Тахов.</w:t>
      </w:r>
    </w:p>
    <w:p>
      <w:pPr>
        <w:pStyle w:val="Normal"/>
        <w:spacing w:lineRule="auto" w:line="360"/>
        <w:ind w:firstLine="1134"/>
        <w:jc w:val="both"/>
        <w:rPr/>
      </w:pPr>
      <w:r>
        <w:rPr>
          <w:rFonts w:cs="Times New Roman" w:ascii="Times New Roman" w:hAnsi="Times New Roman"/>
          <w:color w:val="000000"/>
          <w:sz w:val="28"/>
          <w:szCs w:val="28"/>
          <w:lang w:val="bg-BG"/>
        </w:rPr>
        <w:t xml:space="preserve">ГЕОРГИ ТАХОВ: Уважаеми господин министър-председател, уважаема госпожо заместник министър-председател, уважаеми колеги, внасям за разглеждане от Министерски съвет проект на протоколно решение за одобряване на позиция и за даване на съгласие на Република България да участва по </w:t>
      </w:r>
      <w:r>
        <w:rPr>
          <w:rFonts w:cs="Times New Roman" w:ascii="Times New Roman" w:hAnsi="Times New Roman"/>
          <w:color w:val="000000"/>
          <w:sz w:val="28"/>
          <w:szCs w:val="28"/>
          <w:lang w:val="bg-BG"/>
        </w:rPr>
        <w:t>де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155/24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ув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юдици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ит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дерланд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опас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к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ра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нд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тврат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ютюнопуше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ра</w:t>
      </w:r>
      <w:r>
        <w:rPr>
          <w:rFonts w:cs="Times New Roman" w:ascii="Times New Roman" w:hAnsi="Times New Roman"/>
          <w:color w:val="000000"/>
          <w:sz w:val="28"/>
          <w:szCs w:val="28"/>
          <w:lang w:val="bg-BG"/>
        </w:rPr>
        <w:t xml:space="preserve"> до Нидерландския орган по безопасност на храните и стоките.</w:t>
      </w:r>
    </w:p>
    <w:p>
      <w:pPr>
        <w:pStyle w:val="Normal"/>
        <w:spacing w:lineRule="auto" w:line="360"/>
        <w:ind w:firstLine="1134"/>
        <w:jc w:val="both"/>
        <w:rPr/>
      </w:pPr>
      <w:r>
        <w:rPr>
          <w:rFonts w:cs="Times New Roman" w:ascii="Times New Roman" w:hAnsi="Times New Roman"/>
          <w:color w:val="000000"/>
          <w:sz w:val="28"/>
          <w:szCs w:val="28"/>
          <w:lang w:val="bg-BG"/>
        </w:rPr>
        <w:t>Предм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в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к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ра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нд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дерланд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опас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мис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дел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отре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назна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иг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л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сн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дерланд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двиш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2014/40/</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ксим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вни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кот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глеро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сид</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юдици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ит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ас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лку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3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4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2014/40.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ят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бран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ск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еж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иг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двиш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2014/40 </w:t>
      </w:r>
      <w:r>
        <w:rPr>
          <w:rFonts w:cs="Times New Roman" w:ascii="Times New Roman" w:hAnsi="Times New Roman"/>
          <w:color w:val="000000"/>
          <w:sz w:val="28"/>
          <w:szCs w:val="28"/>
          <w:lang w:val="bg-BG"/>
        </w:rPr>
        <w:t>максим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вни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кот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глеро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с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рв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дарти</w:t>
      </w:r>
      <w:r>
        <w:rPr>
          <w:rFonts w:cs="Times New Roman" w:ascii="Times New Roman" w:hAnsi="Times New Roman"/>
          <w:color w:val="000000"/>
          <w:sz w:val="28"/>
          <w:szCs w:val="28"/>
          <w:lang w:val="bg-BG"/>
        </w:rPr>
        <w:t xml:space="preserve"> ISO.</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з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ов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w:t>
      </w:r>
      <w:r>
        <w:rPr>
          <w:rFonts w:cs="Times New Roman" w:ascii="Times New Roman" w:hAnsi="Times New Roman"/>
          <w:color w:val="000000"/>
          <w:sz w:val="28"/>
          <w:szCs w:val="28"/>
          <w:lang w:val="bg-BG"/>
        </w:rPr>
        <w:t xml:space="preserve"> ISO </w:t>
      </w:r>
      <w:r>
        <w:rPr>
          <w:rFonts w:cs="Times New Roman" w:ascii="Times New Roman" w:hAnsi="Times New Roman"/>
          <w:color w:val="000000"/>
          <w:sz w:val="28"/>
          <w:szCs w:val="28"/>
          <w:lang w:val="bg-BG"/>
        </w:rPr>
        <w:t>стандар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w:t>
      </w:r>
      <w:r>
        <w:rPr>
          <w:rFonts w:cs="Times New Roman" w:ascii="Times New Roman" w:hAnsi="Times New Roman"/>
          <w:color w:val="000000"/>
          <w:sz w:val="28"/>
          <w:szCs w:val="28"/>
          <w:lang w:val="bg-BG"/>
        </w:rPr>
        <w:t xml:space="preserve"> 4, </w:t>
      </w:r>
      <w:r>
        <w:rPr>
          <w:rFonts w:cs="Times New Roman" w:ascii="Times New Roman" w:hAnsi="Times New Roman"/>
          <w:color w:val="000000"/>
          <w:sz w:val="28"/>
          <w:szCs w:val="28"/>
          <w:lang w:val="bg-BG"/>
        </w:rPr>
        <w:t>параграф</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2014/40/</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ли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ят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ространя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ютюне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е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бе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бразя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дар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ству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дар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2014/40/</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озиция е одобрен и от Съвета по европейски въпроси на 10 юни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и този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хезио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8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юксембур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 думата вицепремиерът и министър на финансите Людмила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и заместник-министри, съгласно предварителния дневен ред на заседанието ще бъде обсъдена ролята на бъдещата Кохезионна политика в стратегическия дневен ред за 2024 – 2029 г. Също така трябва да бъдат одобрени Заключения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ве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w:t>
      </w:r>
      <w:r>
        <w:rPr>
          <w:rFonts w:cs="Times New Roman" w:ascii="Times New Roman" w:hAnsi="Times New Roman"/>
          <w:color w:val="000000"/>
          <w:sz w:val="28"/>
          <w:szCs w:val="28"/>
          <w:lang w:val="bg-BG"/>
        </w:rPr>
        <w:t xml:space="preserve"> на Европейската комисия за сближаването, както и да се обсъди връзката между Кохезионната политика и инвестициите и изпълнението на реформ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ската позиция е, че основната цел на Съюза трябва да бъде за балансирано и устойчиво развитие на неговите региони, на намаляване на различията между тях и в тази връзка ключово за изпълнение на целта е да продължи подкрепата от Кохезионната политика за по-слабо развитите регио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свен доказаните ползи за целия Европейски съюз Кохезионната политика трябва да допринася за икономическия растеж, конкурентоспособността и укрепването на вътрешния пазар на Съюза. Действително Кохезионната политика има потенциал за изграждането на по-справедлива и приобщаваща Европа, стояща по-близко до проблемите на гражданите и по-осезаемо място в приоритетите й за следващия програмен период трябва да намерят демографските проблем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ълнението на програмите за сближаване е необходимо да бъде още по-опростено, както и да бъде улеснен териториалният подход чрез комбинираното финансиране от различни фондове, което води до съчетаване на политики на регионално и местно н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заместник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н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Търгов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30 </w:t>
      </w:r>
      <w:r>
        <w:rPr>
          <w:rFonts w:cs="Times New Roman" w:ascii="Times New Roman" w:hAnsi="Times New Roman"/>
          <w:b/>
          <w:color w:val="000000"/>
          <w:szCs w:val="24"/>
          <w:lang w:val="bg-BG" w:eastAsia="bg-BG"/>
        </w:rPr>
        <w:t>май</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Уважаеми господин премиер, уважаема госпожо вицепремиер, дами и господа министри и заместник-министри, две сесии е имало там. По време на първата работна сесия Съветът е провел дискусия относно търговията и конкурентоспособността с фокус върху бъдещето на търговската политика на Европейския съюз, като мнозинството от държавите членки, в това число и нашата държава са се обединили около позицията, че укрепването и задълбочаването на единния пазар са ключови за конкурентоспособността и икономическата сигурност на Съю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другата работна сесия са били обсъдени търговските и инвестиционни отношения на Съюза с Африка. Мнозинството от държави членки, включително и ние, сме споделили мнението на Европейската комисия относно стратегическото, геополитическото и икономическото значение на Африка, като са подкрепили необходимостта от нова всеобхватна стратегия за по-силно ангажиране със страните от Африка с централна роля на търговия, именно с цел растеж, създаване на работни места и подкрепа на усилията на Съюза за разнообразяване на веригите на доставки и осигуряване на достъп до критични суров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ят съвет да одобри доклада със съответното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лекомуник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е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8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юксембур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премиер, уважаема госпожо вицепремиер, уважаеми колеги министри и заместник-министри, по време на заседанието ще бъдат дискутирани теми от областта на морския и сухопътния транспорт и хоризонтални въпро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морският транспорт България ще подкрепи общ подход по двете предложения – Регламент относно Европейската агенция за морска безопасност и Директива за речните информационни услуги. </w:t>
      </w:r>
    </w:p>
    <w:p>
      <w:pPr>
        <w:pStyle w:val="Normal"/>
        <w:spacing w:lineRule="auto" w:line="360"/>
        <w:ind w:firstLine="1134"/>
        <w:jc w:val="both"/>
        <w:rPr/>
      </w:pP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железопъ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раструкт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ацит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железопъ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стран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ло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ефекти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ъвк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редел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железопъ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ацитет</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с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ко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воз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едъ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дър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з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вор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яг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България ще подкрепи доклада за напредъ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Хоризонтални въпроси. България ще изрази подкрепа за доклада за напредъка по Директивата за изменение на Директива относно комбинирания транспор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 това, също ще се дискутира Регламент относно правата на пътниците в контекста на мултимодалните пъту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така представената ни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ск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титуцион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дължите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лку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5,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3,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30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31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титу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Уважаеми колеги, представям на вашето внимание п</w:t>
      </w:r>
      <w:r>
        <w:rPr>
          <w:rFonts w:cs="Times New Roman" w:ascii="Times New Roman" w:hAnsi="Times New Roman"/>
          <w:color w:val="000000"/>
          <w:sz w:val="28"/>
          <w:szCs w:val="28"/>
          <w:lang w:val="bg-BG"/>
        </w:rPr>
        <w:t>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к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титуцион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лку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5,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3,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30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3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титу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във връзка с отговор на въпросите: „</w:t>
      </w:r>
      <w:r>
        <w:rPr>
          <w:rFonts w:cs="Times New Roman" w:ascii="Times New Roman" w:hAnsi="Times New Roman"/>
          <w:color w:val="000000"/>
          <w:sz w:val="28"/>
          <w:szCs w:val="28"/>
          <w:lang w:val="bg-BG"/>
        </w:rPr>
        <w:t>Разпоредб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5,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30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3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титу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ст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зиче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каза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ор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ч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ожи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ор</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да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зиче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казателноотговор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л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нци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ча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рав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к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титуцион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поръ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ор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юрид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ъ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аим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т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оризма</w:t>
      </w:r>
      <w:r>
        <w:rPr>
          <w:rFonts w:cs="Times New Roman" w:ascii="Times New Roman" w:hAnsi="Times New Roman"/>
          <w:color w:val="000000"/>
          <w:sz w:val="28"/>
          <w:szCs w:val="28"/>
          <w:lang w:val="bg-BG"/>
        </w:rPr>
        <w:t xml:space="preserve"> (MONEYVAL),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дар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п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е</w:t>
      </w:r>
      <w:r>
        <w:rPr>
          <w:rFonts w:cs="Times New Roman" w:ascii="Times New Roman" w:hAnsi="Times New Roman"/>
          <w:color w:val="000000"/>
          <w:sz w:val="28"/>
          <w:szCs w:val="28"/>
          <w:lang w:val="bg-BG"/>
        </w:rPr>
        <w:t xml:space="preserve"> (FATF), включително във връзка с включването на Република България в т.нар. „сив спис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говорът е ясен, според мен, на Конституционния съд.</w:t>
      </w:r>
    </w:p>
    <w:p>
      <w:pPr>
        <w:pStyle w:val="Normal"/>
        <w:spacing w:lineRule="auto" w:line="360"/>
        <w:ind w:firstLine="1134"/>
        <w:jc w:val="both"/>
        <w:rPr/>
      </w:pPr>
      <w:r>
        <w:rPr>
          <w:rFonts w:cs="Times New Roman" w:ascii="Times New Roman" w:hAnsi="Times New Roman"/>
          <w:color w:val="000000"/>
          <w:sz w:val="28"/>
          <w:szCs w:val="28"/>
          <w:lang w:val="bg-BG"/>
        </w:rPr>
        <w:t xml:space="preserve">МАРИЯ ПАВЛОВА: Но сме длъжни да попитаме, тъй като се отнася и до </w:t>
      </w:r>
      <w:r>
        <w:rPr>
          <w:rFonts w:cs="Times New Roman" w:ascii="Times New Roman" w:hAnsi="Times New Roman"/>
          <w:color w:val="000000"/>
          <w:sz w:val="28"/>
          <w:szCs w:val="28"/>
          <w:lang w:val="bg-BG" w:bidi="bg-BG"/>
        </w:rPr>
        <w:t xml:space="preserve">MONEYVAL и FATF. А отделно от това преди години Германия са били в същата позиция. Попитали са техния конституционен съд, очаквано той е дал отговора, който и ние очакваме да получим, но за MONEYVAL това е било достатъчно, тъй като при последното отваряне на Конституцията, за съжаление това нещо не е било обект на промяна в Конституцията, а е залегнало изрично като основание, че само физически лица носят наказателна отговорност.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ДИМИТЪР ГЛАВЧЕВ: Министър Карадимов.</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РОСЕН КАРАДИМОВ: Уважаеми господин министър-председател, уважаеми колеги, естествено – ще подкрепим това, но с много голям професионален и личен компромис. Ние ще питаме Конституционния съд дали слънцето изгрява от Изток, и до тук е добре. Но, колегите, които са поискали това питане, ако бяха съобразили, чл. 5 е в основните начала на Конституцията, а чл. 31, по който аз имам колебания дали Конституционният съд ще допусне питането в частта му по чл. 31, е основни права и задължения на гражданите и няма как от там да бъдат изведени основни принципи на правото на България. За чл. 5 – добре, там бих могъл да го приема.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 самия доклад обаче, в искането ние казваме така – тълкувателната компетентност на Конституционния съд се упражнява, когато зададеният въпрос се отнася до реално съществуващ и конкретно обоснован проблем, произхождащ от твърдяна неяснота на конституционната разпоредба и чрез решаването на който се постига конституционно значима цел, и е цитирана коректно практика на Конституционния съд, поради което аз изразявам известни резерви, това не е наша работа разбира се, но трябва да сме наясно, дали Конституционният съд изобщо ще допусне до разглеждане такова конституционно дело.</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ДИМИТЪР ГЛАВЧ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иемаме проекта на решение с големи резерви и с яснота какъв отговор ще ни даде Конституционният съд, но – това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бявяване на имоти – публична държавна собственост, за имоти – частна държавна собственост, и за апортирането им в капитала на „Български ВиК холдинг“ ЕАД, за едновременно намаляване и увеличаване на капитала на „Български ВиК холдинг“ ЕАД, за обявяване на имот – частна държавна собственост, за имот – публична държавна собственост, и за безвъзмездното му предоставяне за управление на Мюсюлманското изповедание за нуждите на Главното мюфтийство.</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ритарова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вицепремиер, уважаеми дами и господа министри, и заместник-министри, предлагам проект на Решение на Министерски съвет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ите, предмет на предложението, се намират в град София, Столична община, район Триадица, ул. „Алабин“ № 16-20 и представляват три самостоятелни обекти в сгради – втори, трети и ½ от осми етажи с обща площ 1756,66 кв. м. Същите са в управление на МРРБ, но не се използват по предназна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с същото решение предлагаме имот – частна държавна собственост да се преобразува в имот – публична държавна собственост и същия да бъде предоставен по реда на чл. 15, ал. 6 от Закона за държавната собстве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се намира в град София, район Оборище, ул. „Париж“ № 11 и представлява терен с две сгради в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Имате думата за въпро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яма въпроси да одобрим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и сте?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32 </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резултатите от участието на Република България в заседанието на Съвета на Европейския съюз по транспорт, телекомуникации и енергетика, част „Телекомуникации“, проведено на 21 май 2024 г. в Брюксел</w:t>
      </w:r>
      <w:r>
        <w:rPr>
          <w:rFonts w:cs="Times New Roman" w:ascii="Times New Roman" w:hAnsi="Times New Roman"/>
          <w:color w:val="000000"/>
          <w:sz w:val="20"/>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Мундр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ЛЕНТИН МУНДР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 предлагам на вашето внимание проект на протоколно решение за одобряване резултатите от участието в заседание на Съвета на Европейския съюз по транспорт, телекомуникации и енергетика, формат „Телекомуникации“, проведено на 21 май 2024 г. в Брюкс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Съвета министрите единодушно приеха Регламента за изкуствения интелект. Също така бе обсъден съвместния подход за последователно приемане на цифровите актове като българската страна направи изказвания в съответствие с одобрената от Министерски съвет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заседанието бяха приети Заключения на Съвета относно бъдещето на цифровата политика на Европейския съюз и Заключения на Съвета относно бъдещата политика за киберсигурност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заседанието бяха представени секторните резултати от Белгийското председателство, както и бяха представени приоритетите в Унгарското председателство. Основен сред тях ще бъде приемането на Заключения на Съвета за бъдещето на телекомуникационния сектор, т.нар. Бяла книга на Европейската комисия относно цифровите инфраструкту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унд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33 </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резултатите от участието на Република България в заседанието на Съвет „Общи въпроси“, проведено на 21 май 2024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Уважаеми колеги, на 21 май 2024 г. се проведе редовно заседание на Съвет „Общ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Общи въпроси“ стартира подготовката на редовно заседание на Европейския съвет на 27–28 юни 2024 г., като обсъди проекта на неговия анотиран дневен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част „Украйна“ бяха отбелязани следните акценти: военната подкрепа за Украйна; финализиране на работата по 14-ия санкционен пакет за Русия и санкционния пакет за Беларус; приемане на преговорните рамки за Украйна и Република Молдова и свикване на първи МПК с тези държави през м. юни 2024 г.; използване на приходите от замразените руски активи за нуждите на Украйна. България, подкрепена от Румъния, поиска Европейският съвет да възложи на Европейската служба за външна дейност и Европейската комисия да изготвят съвместно съобщение за Стратегия за Черноморския регион, вкл. с оглед променената ситуация в следствие от руската агресия срещу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част „Сигурност и отбрана“ ще бъде поставен акцент върху опциите за мобилизиране на допълнително финансиране, като по темата се очаква и  доклад на Европейскат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част „Конкурентоспособност“ редица държави членки подчертаха важната роля на вътрешния пазар и поискаха да бъде поставен фокус върху Съюза на капиталовите пазари. България и Хърватия посочиха, че Кохезионната политика следва да запази своя характер и значим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част „Външни отношения“ лидерите се очаква да обсъдят ситуацията в Близкия изток и Грузия. Редица държави членки поискаха задълбочена дискусия по Близкия Изто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следващия институционален цикъл, някои държави членки да не се смесват в дискусиите по новия Стратегически дневен ред и вътрешните реформи в Европейския съюз. Германия и Франция силно подчертаха, че бъдещото разширяване на Европейския съюз ще зависи от качеството на вътрешните реформи в Съюза, които следва да позволят ефективно функциониране на разширен Европейски съюз. България поиска в заключенията на юнския Европейски съвет да бъде включен призив към Северна Македония за спазване на поетите ангажименти, в т.ч. пакета от м. юли 2022 г. Австрия, Гърция, Унгария, Италия, Малта и Кипър поискаха лидерите да обсъдят темата за мигр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ржавите членки, вкл. България, подкрепиха прекратяване на процедурата срещу Полша по чл. 7, ал. 1 от Договора за Европейския съюз. Негативна позиция изрази единствено Унгария, която направи силно критично изказ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чка „Разни“ председателството представи резултатите от неформалната среща на европейските министри на 29-30 април 2024 г., с фокус върху дискусиите по темата „Върховенството на правото в разширен Европейски съюз“. Гърция и България отбелязаха, че се касае за неформален обмен по чувствителни въпроси, от който не може да се направи заключение за постигнат консенсус, като България изрично препрати в това отношение към предложението за промяна в правилата за гласуване. Председателството и Европейската комисия предоставиха информация във връзка с усилията на противодействие на опитите за външна намеса в контекста на предстоящите през м. юни 2024 г. европейски избори, които вече отминаха. Разпространено беше съвместно изявление по темата на Франция, Германия, Полша, Словения, Румъния, Чехия, Испания, Португалия, Австрия, Хърватия, Латвия, Люксембург, Италия, Гърция, Дания и България. Европейската комисия предостави актуална информация във връзка с последните развития в отношенията с Обединеното кра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ви да приемем този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и на решения за предложение до Президента на Република България за издаване на укази за освобождаване от длъжност и назначаване на длъжност на военнослужещ с висше военно звание и за назначаване на длъжност и удостояване с висше военно звание на военнослужещ.</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Илие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ДОСТИН ИЛ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госпожи и господа министри, и заместник-министри, с проектите на решения се предлага: първо, да бъде освободен вицеадмирал Митко Александров Петев от длъжността „Военен представител на началника на отбраната във Военния комитет на НАТО и във Военния комитет на Европейския съюз“ и да бъде назначен на длъжността „Съветник на върховния главнокомандващ на въоръжените сили по военната сигурност“, считано от 23 юни 2024 г.; второ, да бъде назначен полковник Любомир Богданов Монов на длъжността „Директор на дирекция „Отбранителна политика и планиране“ и да бъде удостоен с висше военно звание „бригаден генерал“, считано от 24 юни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а са съгласувани с Президен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 съвет да приеме предложените проекти на ре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ли нещо да добавите? Да кажете?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ите на ре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35 </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на Споразумение относно тълкуването и прилагането на Договора за Енергийната харта между Европейския съюз, Европейската общност за атомна енергия и техните държави членки и проект на Декларация на представителите на правителствата на държавите - членки на Европейския съюз, и на Европейската общност за атомна енергия относно правните последици от Решението на Съда по дело Комстрой и общото разбиране относно неприложимостта на чл. 26 от Договора за Енергийната харта като основание за арбитражни производства в рамките на Европейския съюз.</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ицепремиерът и министър на финансите, г-жа Людмила Петкова,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всъщност инициативата за подписването на двата документа е предприета от Европейската комисия след постановяването на решение на Съда на Европейския съюз по делото Комстрой, Република Молдова срещу Комстрой, в което Съдът на Европейския съюз е приел, че арбитражната клауза в чл. 26 от Договора за Енергийната харта противоречи на разпоредби на Договора за функциониране на Европейския съюз, поради което не се прилага като основание за инвестиционни и арбитражни дела по оплаквания за нарушение на Договора за Енергийната харта в рамките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ът за неприложимостта на арбитражната клауза в Договора за Енергийната харта в рамките на Европейския съюз е от определящо значение дали арбитражните съдилища, трибунали имат юрисдикция да разглеждат и да решават международни арбитражни дела, заведени от инвеститор от държава членка на Европейския съюз срещу друга държава членка, срещу Европейския съюз или Евроато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азумението урежда въпроса за неприложимостта на арбитражната клауза в Договора за Енергийната харта в отношенията между държавите членки, Европейския съюз и Евроатом като потвърждава общото разбиране, че тази клауза не може и не би могла да служи като правно основание за арбитражни производства в рамките на Европейския съюз. С цел осигуряване на съгласие за подписване на споразумението от повечето от държавите членки е предприет подход паралелно със споразумението да бъде подписана и декларация с аналогично съдържание като разликите в текстовете се дължат на спецификата на двата инструмента. Предвидено е договарящите страни да подпишат и двата документа като пакет, като не могат да избират да подпишат само единия от тях. По предварителна информация от Европейската комисия се предвижда декларацията да се подпише паралелно с парафирането на споразумението в края на м. юни. Датата на подписването на споразумението ще бъде определена допълнител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настоящия момент нямаме конкретна информация, кои от договарящите страни ще подпишат декларацията и парафират, и подпишат споразумението, но се очаква документите да бъдат подписани от преобладаващата част от държавите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36 </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изменение и допълнение на Наредбата за работното време, почивките и отпуските, приета с Постановление № 72 на Министерския съвет от 1986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Иван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ЙЛО ИВАН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дами и господа министри, с проекта на акт се предлагат промени в Наредбата за работното време, почивките и отпуските, които са свързани с правото на удължен платен годишен отпуск за служителите в социалните услуги, регламентиране на ред за прехвърляне на отпуск поради бременност и раждане след навършване на шестмесечна възраст на детето на един от родителите - на майката или на бащата и на ред за прехвърляне на отпуск при осиновяване на дете след изтичане на 6 месеца от деня на предаване на детето за осиновяване на един от родителите - на осиновителката или осиновител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ените по отношение на правото на удължен платен годишен отпуск са в съответствие със Закона за социалните у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мените в Наредбата се осигуряват ясни правила за ползване на прехвърлен от майката отпуск поради бременност и раждане на един от нейните родители или на един от родителите на бащата след навършване на шестмесечна възраст на детето. По този начин се осигурява съответствие на Наредбата с разпоредбите на Кодекса на тру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необходими за изпълнение на предложения проект на Постановление са в рамките на одобрените средства със Закона за държавния бюджет на Република България за съответната година, поради което предложения проект на акт не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ли?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довното ни заседание приключва с тази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2.06.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2.06.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HebarU" w:hAnsi="HebarU" w:cs="HebarU"/>
      <w:b/>
      <w:sz w:val="22"/>
    </w:rPr>
  </w:style>
  <w:style w:type="character" w:styleId="Heading2Char">
    <w:name w:val="Heading 2 Char"/>
    <w:qFormat/>
    <w:rPr>
      <w:rFonts w:ascii="HebarU" w:hAnsi="HebarU" w:cs="HebarU"/>
      <w:b/>
      <w:sz w:val="22"/>
    </w:rPr>
  </w:style>
  <w:style w:type="character" w:styleId="Heading3Char">
    <w:name w:val="Heading 3 Char"/>
    <w:qFormat/>
    <w:rPr>
      <w:rFonts w:ascii="HebarU" w:hAnsi="HebarU" w:cs="HebarU"/>
      <w:b/>
      <w:sz w:val="22"/>
      <w:u w:val="single"/>
      <w:lang w:val="en-US"/>
    </w:rPr>
  </w:style>
  <w:style w:type="character" w:styleId="Heading4Char">
    <w:name w:val="Heading 4 Char"/>
    <w:qFormat/>
    <w:rPr>
      <w:rFonts w:ascii="HebarU" w:hAnsi="HebarU" w:cs="HebarU"/>
      <w:b/>
      <w:bCs/>
      <w:sz w:val="28"/>
    </w:rPr>
  </w:style>
  <w:style w:type="character" w:styleId="Heading5Char">
    <w:name w:val="Heading 5 Char"/>
    <w:qFormat/>
    <w:rPr>
      <w:rFonts w:ascii="HebarU" w:hAnsi="HebarU" w:cs="HebarU"/>
      <w:b/>
      <w:bCs/>
      <w:sz w:val="40"/>
    </w:rPr>
  </w:style>
  <w:style w:type="character" w:styleId="Heading7Char">
    <w:name w:val="Heading 7 Char"/>
    <w:qFormat/>
    <w:rPr>
      <w:sz w:val="24"/>
      <w:szCs w:val="24"/>
      <w:lang w:val="en-US"/>
    </w:rPr>
  </w:style>
  <w:style w:type="character" w:styleId="HeaderChar">
    <w:name w:val="Header Char"/>
    <w:qFormat/>
    <w:rPr>
      <w:rFonts w:ascii="Hebar;Courier New" w:hAnsi="Hebar;Courier New" w:cs="Hebar;Courier New"/>
      <w:sz w:val="24"/>
      <w:lang w:val="en-US"/>
    </w:rPr>
  </w:style>
  <w:style w:type="character" w:styleId="FooterChar">
    <w:name w:val="Footer Char"/>
    <w:qFormat/>
    <w:rPr>
      <w:rFonts w:ascii="Hebar;Courier New" w:hAnsi="Hebar;Courier New" w:cs="Hebar;Courier New"/>
      <w:sz w:val="24"/>
      <w:lang w:val="en-US"/>
    </w:rPr>
  </w:style>
  <w:style w:type="character" w:styleId="BodyTextChar">
    <w:name w:val="Body Text Char"/>
    <w:qFormat/>
    <w:rPr>
      <w:rFonts w:ascii="HebarU" w:hAnsi="HebarU" w:cs="HebarU"/>
      <w:b/>
      <w:sz w:val="22"/>
    </w:rPr>
  </w:style>
  <w:style w:type="character" w:styleId="BodyText2Char">
    <w:name w:val="Body Text 2 Char"/>
    <w:qFormat/>
    <w:rPr>
      <w:rFonts w:ascii="HebarU" w:hAnsi="HebarU" w:cs="HebarU"/>
      <w:b/>
      <w:sz w:val="22"/>
    </w:rPr>
  </w:style>
  <w:style w:type="character" w:styleId="BodyText3Char">
    <w:name w:val="Body Text 3 Char"/>
    <w:qFormat/>
    <w:rPr>
      <w:rFonts w:ascii="HebarU" w:hAnsi="HebarU" w:cs="HebarU"/>
      <w:b/>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54:00Z</dcterms:created>
  <dc:creator>LEGAL DEPARTMENT</dc:creator>
  <dc:description/>
  <cp:keywords/>
  <dc:language>en-US</dc:language>
  <cp:lastModifiedBy>Мария Нинчева</cp:lastModifiedBy>
  <cp:lastPrinted>2024-06-12T15:59:00Z</cp:lastPrinted>
  <dcterms:modified xsi:type="dcterms:W3CDTF">2024-06-14T13:54:00Z</dcterms:modified>
  <cp:revision>2</cp:revision>
  <dc:subject/>
  <dc:title>Стенографски запис.</dc:title>
</cp:coreProperties>
</file>