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септемв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аване на съгласие за изменение на Договора за предоставяне на концесия за добив на подземни богатства – скалнооблицовъчни материали – варовици, от находище „Нановица”, община Тетевен, област Ловеч, сключен на 28 август 2007 г. между Министерския съвет на Република България, представляван от министъра на регионалното развитие и благоустройството, и „Седимент приват“ АД - гр. София, изменен и допълнен с Допълнително споразумение № 1 от 19 февруари 2008 г. и с Допълнително споразумение № 2 от 31 май 2019 г.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6, ал. 2 и 4, чл. 66б, ал. 1, т. 4 и чл. 66в, ал. 5 и 6 от Закона за подземните богатства, § 87, ал. 2 от Преходните и заключителните разпоредби на Закона за изменение и допълнение на Закона за подземните богатства (ДВ, бр. 79 от 2020 г.), Решение № 543 на Министерския съвет от 2007 г. (ДВ, бр. 68 от 2007 г.), Решение № 270 на Министерския съвет от 2019 г., чл. 3, ал. 2 и чл. 56 от Договора за предоставяне на концесия за добив на подземни богатства – скалнооблицовъчни материали – варовици, от находище „Нановица”, община Тетевен, област Ловеч, сключен на 28 август 2007 г. между Министерския съвет на Република България, представляван от министъра на регионалното развитие и благоустройството, и „Седимент приват“ АД - гр. София, изменен и допълнен с Допълнително споразумение № 1 от 19 февруари 2008 г. и с Допълнително споразумение № 2 от 31 май 2019 г.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(концесионния договор), Мотивирано искане от концесионера с вх. № Е-26-Б-313 от 21 април 2023 г. и Мотивирано предложение на министъра на енерге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концесионния договор чрез удължаване на определения с Решение № 543 на Министерския съвет от 13 август 2007 г. (ДВ, бр. 68 от 2007 г.) срок с 25 години считано от </w:t>
        <w:br/>
        <w:t xml:space="preserve">23 април 2024 г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концесионния договор и на това решени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 споразумение да се изменят или допълнят клаузите на концесионния договор относно правата и задълженията на страните по концесията, отговорността на концесионера при неизпълнение на договорни задължен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контрола по изпълнение на концесионния догово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, включително относно разположението на находището „Нановица“, като вместо община Тетевен навсякъде да бъде посочено община Ябланиц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 допълнителното споразумение по т. 3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Разработване на изменение на цялостния работен проект за добив и първична преработка на подземни богатства от находището за срока на удължаването на концесионния договор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TextBody"/>
        <w:spacing w:lineRule="auto" w:line="360" w:before="120" w:after="0"/>
        <w:ind w:firstLine="1134"/>
        <w:jc w:val="both"/>
        <w:rPr/>
      </w:pPr>
      <w:r>
        <w:rPr>
          <w:rFonts w:cs="Arial"/>
          <w:b w:val="false"/>
          <w:sz w:val="26"/>
          <w:szCs w:val="26"/>
        </w:rPr>
        <w:t>4.3. Ежегодно отчисляване за срока на удължаването на концесионния договор в откритата доверителна банкова сметка на сума, представляваща една двадесет и пета (1/25) част от разликата между стойността на паричните средства за ликвидация или консервация на миннодобивния обект и за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превежда на основание чл. 61, ал. 5 от Закона за подземните богатства по бюджета на община Ябланица част от извършеното концесионно плащане в размер 50 на сто без данък върху добавената стойност (ДДС)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азмерът на концесионното плащане и минималният размер на концесионно плащане се променят с акт на министъра на енергетиката считано от влизането в сила на изменения в нормативната уредба, уреждаща реда за тяхното определян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Биоминерал“ ООД - гр. Ябланица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0:00Z</dcterms:created>
  <dc:creator>Бойка Владова</dc:creator>
  <dc:description/>
  <cp:keywords/>
  <dc:language>en-US</dc:language>
  <cp:lastModifiedBy>Галина Смелова</cp:lastModifiedBy>
  <cp:lastPrinted>2024-09-04T09:10:00Z</cp:lastPrinted>
  <dcterms:modified xsi:type="dcterms:W3CDTF">2024-09-04T07:20:00Z</dcterms:modified>
  <cp:revision>2</cp:revision>
  <dc:subject/>
  <dc:title>Р Е П У Б Л И К А   Б Ъ Л Г А Р И Я</dc:title>
</cp:coreProperties>
</file>