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8   дек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и допълнение на Програмата за хуманитарно подпомагане на разселени лица от Украйна с предоставена временна закрила в Република България, приета с Решение № 317 на Министерския съвет от 2022 г., изменена и допълнена с решения на Министерския съвет </w:t>
        <w:br/>
        <w:t>№ 535, 665, 856, 909, 963 и 1038 от 2022 г. и № 141, 212, 323, 454 и 660 от 2023 г.</w:t>
      </w:r>
    </w:p>
    <w:p>
      <w:pPr>
        <w:pStyle w:val="Normal"/>
        <w:ind w:right="44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, ал. 2 от Закона за убежището и бежанците във връзка с Решение за изпълнение (ЕС) 2022/382 на Съвета от 4 март 2022 г. за установяване на съществуването на масово навлизане на разселени лица от Украйна по смисъла на чл. 5 от Директива 2001/55/EO и за въвеждане на временна закрила, Решение на Европейската комисия за автоматично удължаване действието на Директивата с два пъти по шест месеца считано от март 2023 г., Решение за изпълнение (ЕС) 2023/2409 на Съвета от 19 октомври 2023 г. за удължаване на срока на временната закрила, въведена с Решение за изпълнение (ЕС) 2022/382 на Съвета от 4 март 2022 г., и Решение № 144 на Министерския съвет от 2022 г. за предоставяне на временна закрила на разселени лица от Украйна и за изменение на Националния план за действие при временна закрила в Република България, изменено с решения на Министерския съвет № 180 и 240 от 2022 г. и № 95 от 2023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40"/>
          <w:sz w:val="18"/>
          <w:szCs w:val="18"/>
          <w:lang w:val="en-US"/>
        </w:rPr>
      </w:r>
    </w:p>
    <w:p>
      <w:pPr>
        <w:pStyle w:val="Normal"/>
        <w:spacing w:lineRule="auto" w:line="288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В Програмата за хуманитарно подпомагане на разселени лица от Украйна с предоставена временна закрила в Република България, приета с </w:t>
      </w:r>
      <w:r>
        <w:rPr>
          <w:rFonts w:cs="Arial" w:ascii="Arial" w:hAnsi="Arial"/>
          <w:caps/>
          <w:sz w:val="26"/>
          <w:szCs w:val="26"/>
          <w:lang w:val="bg-BG"/>
        </w:rPr>
        <w:t>р</w:t>
      </w:r>
      <w:r>
        <w:rPr>
          <w:rFonts w:cs="Arial" w:ascii="Arial" w:hAnsi="Arial"/>
          <w:sz w:val="26"/>
          <w:szCs w:val="26"/>
          <w:lang w:val="bg-BG"/>
        </w:rPr>
        <w:t xml:space="preserve">ешение № 317 на Министерския съвет от 2022 г., изменена и допълнена с решения на Министерския съвет № 535, 665, 856, 909, 963 и 1038 от 2022 г. и № 141, 212, 323, 454 и 660 от 2023 г., се правят следните изменения и допълнения: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В т. 2.3, трето тире думите „до 31.12.2023 г.“ се заменят с </w:t>
        <w:br/>
        <w:t>„до 30.04.2024 г.“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 т. 22 думите „до 31.12.2023 г.“ се заменят с „до 30.04.</w:t>
        <w:br/>
        <w:t xml:space="preserve">2024 г.“.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В раздел IV на Приложение № 1 се създават т. 20-23: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20. За 20-ти отчетен период, обхващащ времето от 1 януари </w:t>
        <w:br/>
        <w:t xml:space="preserve">2024 г. до 31 януари 2024 г., с кандидатстване в Системата за управление на националните инвестиции от 10,00 ч. на 1 февруари </w:t>
        <w:br/>
        <w:t>2024 г. до 16,30 ч. на 7 февруари 2024 г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1. За 21-ви отчетен период, обхващащ времето от 1 февруари 2024 г. до 29 февруари 2024 г., с кандидатстване в Системата за управление на националните инвестиции от</w:t>
      </w:r>
      <w:bookmarkStart w:id="1" w:name="id.3znysh7"/>
      <w:bookmarkStart w:id="2" w:name="id.1fob9te"/>
      <w:bookmarkEnd w:id="1"/>
      <w:bookmarkEnd w:id="2"/>
      <w:r>
        <w:rPr>
          <w:rFonts w:cs="Arial" w:ascii="Arial" w:hAnsi="Arial"/>
          <w:sz w:val="26"/>
          <w:szCs w:val="26"/>
          <w:lang w:val="bg-BG"/>
        </w:rPr>
        <w:t xml:space="preserve"> 10,00 ч. на 1 март 2024 г. до 16,30 ч. на 7 март 2024 г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2. За 22-ри отчетен период, обхващащ времето от 1 март </w:t>
        <w:br/>
        <w:t xml:space="preserve">2024 г. до 31 март 2024 г., с кандидатстване в Системата за управление на националните инвестиции от 10,00 ч. на 1 април 2024 г. до 16,30 ч. на </w:t>
        <w:br/>
        <w:t>8 април 2024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3. За 23-ти отчетен период, обхващащ времето от 1 април 2024 г. до 30 април 2024 г., с кандидатстване в Системата за управление на националните инвестиции от 10,00 ч. на 1 май 2024 г. до 16,30 ч. на </w:t>
        <w:br/>
        <w:t>7 май 2024 г.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85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40:00Z</dcterms:created>
  <dc:creator>Бойка Владова</dc:creator>
  <dc:description/>
  <cp:keywords/>
  <dc:language>en-US</dc:language>
  <cp:lastModifiedBy>Галина Смелова</cp:lastModifiedBy>
  <cp:lastPrinted>2023-12-28T17:14:00Z</cp:lastPrinted>
  <dcterms:modified xsi:type="dcterms:W3CDTF">2023-12-28T15:40:00Z</dcterms:modified>
  <cp:revision>2</cp:revision>
  <dc:subject/>
  <dc:title>Р Е П У Б Л И К А   Б Ъ Л Г А Р И Я</dc:title>
</cp:coreProperties>
</file>