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1 ноември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 w:eastAsia="zh-CN"/>
        </w:rPr>
        <w:t xml:space="preserve">учредяване безвъзмездно право на ползване за срок </w:t>
        <w:br/>
        <w:t xml:space="preserve">3 години за извършване на теренни проучвания и консервация на археологически ценности върху поземлени имоти в горски територии – частна държавна собственост, с идентификатор 67876.239.10 в с. Соколец и с идентификатор 73287.126.64 в </w:t>
        <w:br/>
        <w:t>с. Трънак, община Руен, област Бургас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На основание чл. 69, ал. 1, т. 3 и ал. 2, т. 1, чл. 71, ал. 2 и 4, </w:t>
        <w:br/>
        <w:t>чл. 72 и 86 от Закона за горите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1</w:t>
      </w:r>
      <w:r>
        <w:rPr>
          <w:rFonts w:cs="Arial" w:ascii="Arial" w:hAnsi="Arial"/>
          <w:sz w:val="26"/>
          <w:szCs w:val="26"/>
          <w:lang w:val="bg-BG" w:eastAsia="zh-CN"/>
        </w:rPr>
        <w:t xml:space="preserve">. Учредява безвъзмездно право на ползване върху поземлени имоти в горски територии – частна държавна собственост, за извършване на теренни проучвания и консервация на археологически ценности, </w:t>
      </w:r>
      <w:r>
        <w:rPr>
          <w:rFonts w:cs="Arial" w:ascii="Arial" w:hAnsi="Arial"/>
          <w:sz w:val="26"/>
          <w:szCs w:val="26"/>
          <w:lang w:val="bg-BG" w:eastAsia="bg-BG"/>
        </w:rPr>
        <w:t>с обща площ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на правото на ползване в размер 0,391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ка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в полза на „Булгартрансгаз“ ЕАД, ЕИК 175203478, седалище: град София, община Столична, област София (столица), бул. „Панчо Владигеров“ </w:t>
        <w:br/>
        <w:t>№ 66. Теренните проучвания на археологически ценности са във връзка с реализацията на обект „Лупинг от Рупча до Ветрино“, обявен за национален обект и за обект от национално значение с Решение № 133 на Министерския съвет от 23 февруари 2024 г. Засягат се горски територии – частна държавна собственост, в района на дейност на Териториално поделение „Държавно горско стопанство Айтос” към Държавно предприятие „Югоизточно държавно предприятие” – Сливен: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1.1. Част от поземлен имот с</w:t>
      </w:r>
      <w:r>
        <w:rPr>
          <w:rFonts w:cs="Arial" w:ascii="Arial" w:hAnsi="Arial"/>
          <w:sz w:val="26"/>
          <w:szCs w:val="26"/>
          <w:lang w:val="bg-BG"/>
        </w:rPr>
        <w:t xml:space="preserve"> идентификатор 67876.239.10 в </w:t>
        <w:br/>
        <w:t xml:space="preserve">с. Соколец, община Руен, област Бургас, по кадастралната карта и кадастралните регистри, одобрени със Заповед РД-18-185 от 6 април 2020 г. на изпълнителния директор на Агенцията по геодезия, картография и кадастър, адрес на поземления имот: местността „Куз Балък”, площ 1 653 837 кв. м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номер по предходен план: 000237, съседи: 36213.18.18, 36213.66.12, 36213.66.13, 36213.80.28, 36213.80.30, 67876.210.1, 67876.210.2, 67876.210.24, 67876.210.26, 67876.210.3, 67876.210.4, 67876.210.5, 67876.210.6, 67876.210.7, 67876.210.9, 67876.219.10, 67876.222.3, 67876.223.10, 67876.223.11, 67876.223.12, 67876.223.14, 67876.223.15, 67876.223.4, 67876.223.5, 67876.223.6, 67876.223.7, 67876.223.9, 67876.226.10, 67876.226.11, 67876.226.12, 67876.226.13, 67876.226.14, 67876.226.19, 67876.226.6, 67876.226.7, 67876.226.8, 67876.226.9, 67876.236.1, 67876.236.3, 67876.236.5, 67876.236.6, 67876.236.7, 67876.236.8, 67876.239.11, 67876.239.12, 67876.239.13, 67876.239.14, 67876.239.15, 67876.239.16, 67876.239.17, 67876.239.18, 67876.239.21, 67876.239.22, 67876.239.23, 67876.239.24, 67876.239.25, 67876.239.9, 67876.241.1, 67876.241.2, 67876.241.57, 67876.241.59, 67876.241.64, 67876.241.67, 67876.244.10, 67876.247.5, 67876.248.10, 67876.248.8, 67876.250.1, 67876.250.10, 67876.250.2, 67876.250.3, 67876.250.4, 67876.250.5, 67876.250.6, 67876.250.7, 67876.250.8, 67876.250.9, 67876.266.16, 67876.888.9901, </w:t>
      </w:r>
      <w:r>
        <w:rPr>
          <w:rFonts w:cs="Arial" w:ascii="Arial" w:hAnsi="Arial"/>
          <w:sz w:val="26"/>
          <w:szCs w:val="26"/>
          <w:lang w:val="bg-BG"/>
        </w:rPr>
        <w:t>съгласно скица № 15-</w:t>
      </w:r>
      <w:r>
        <w:rPr>
          <w:rFonts w:cs="Arial" w:ascii="Arial" w:hAnsi="Arial"/>
          <w:sz w:val="26"/>
          <w:szCs w:val="26"/>
          <w:lang w:val="bg-BG" w:eastAsia="zh-TW"/>
        </w:rPr>
        <w:t xml:space="preserve">747354 от 22 юли 2024 </w:t>
      </w:r>
      <w:r>
        <w:rPr>
          <w:rFonts w:cs="Arial" w:ascii="Arial" w:hAnsi="Arial"/>
          <w:sz w:val="26"/>
          <w:szCs w:val="26"/>
          <w:lang w:val="bg-BG"/>
        </w:rPr>
        <w:t>г., издадена от Службата по геодезия, картография и кадастър – гр. Бургас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земленият имот е частна държавна собственост съгласно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удостоверение с изх. № ЧР-09-23 от </w:t>
        <w:br/>
        <w:t xml:space="preserve">16 юли 2024 г., издадено от Общинската служба по земеделие – </w:t>
        <w:br/>
        <w:t>гр. Руен.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Площта на обект АО-21, върху която се учредява право на ползване, е в размер 191 кв. м и е определена с координати на граничните точки съгласно скица-проект на поземлен имот с проектен идентификатор </w:t>
      </w:r>
      <w:r>
        <w:rPr>
          <w:rFonts w:cs="Arial" w:ascii="Arial" w:hAnsi="Arial"/>
          <w:sz w:val="26"/>
          <w:szCs w:val="26"/>
          <w:lang w:val="bg-BG"/>
        </w:rPr>
        <w:t>67876.239.2003 в с. Соколец, община Руен, област Бургас</w:t>
      </w:r>
      <w:r>
        <w:rPr>
          <w:rFonts w:cs="Arial" w:ascii="Arial" w:hAnsi="Arial"/>
          <w:sz w:val="26"/>
          <w:szCs w:val="26"/>
          <w:lang w:val="bg-BG" w:eastAsia="zh-CN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1.2. Част от поземлен имот с</w:t>
      </w:r>
      <w:r>
        <w:rPr>
          <w:rFonts w:cs="Arial" w:ascii="Arial" w:hAnsi="Arial"/>
          <w:sz w:val="26"/>
          <w:szCs w:val="26"/>
          <w:lang w:val="bg-BG"/>
        </w:rPr>
        <w:t xml:space="preserve"> идентификатор 73287.126.64 в </w:t>
        <w:br/>
        <w:t xml:space="preserve">с. Трънак, община Руен, област Бургас, по кадастралната карта и кадастралните регистри, одобрени със Заповед РД-18-188 от 24 април 2020 г. на изпълнителния директор на Агенцията по геодезия, картография и кадастър, площ 5 658 178 кв. м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номер по предходен план: 000131, съседи: 67876.125.9, 69990.22.1, 69990.22.13, 69990.22.14, 69990.22.15, 69990.22.2, 69990.22.21, 69990.22.7, 69990.22.8, 69990.23.1, 69990.23.5, 69990.23.7, 69990.23.92, 69990.24.14, 69990.24.15, 69990.24.16, 69990.24.17, 69990.24.18, 69990.24.19, 69990.24.2, 69990.24.22, 69990.24.3, 69990.24.4, 69990.247.2, 69990.29.14, 69990.29.17, 73287.110.19, 73287.110.21, 73287.114.17, 73287.114.18, 73287.114.38, 73287.114.39, 73287.114.40, 73287.114.41, 73287.114.42, 73287.114.43, 73287.114.44, 73287.114.45, 73287.114.46, 73287.114.47, 73287.115.38, 73287.115.39, 73287.115.40, 73287.115.59, 73287.126.1, 73287.126.13, 73287.126.14, 73287.126.15, 73287.126.16, 73287.126.17, 73287.126.18, 73287.126.19, 73287.126.20, 73287.126.21, 73287.126.22, 73287.126.23, 73287.126.24, 73287.126.25, 73287.126.35, 73287.126.6, 73287.126.65, 73287.126.66, 73287.126.67, 73287.126.68, 73287.126.69, 73287.126.70, 73287.126.71, 73287.126.72, 73287.126.73, 73287.126.74, 73287.126.75, 73287.126.76, 73287.132.189, 73287.132.190, 73287.132.191, 73287.132.192, 73287.132.193, 73287.132.194, 73287.132.219, 73287.140.42, 73287.140.44, 73287.140.45, 73287.140.46, 73287.17.4, 73287.189.1, 73287.189.10, 73287.189.11, 73287.189.2, 73287.189.3, 73287.189.30, 73287.189.4, 73287.189.5, 73287.189.6, 73287.189.7, 73287.189.8, 73287.189.9, 73287.210.1, 73287.210.18, 73287.210.2, 73287.210.3, 73287.210.37, 73287.210.4, 73287.217.24, 73287.228.1, 73287.228.103, 73287.228.104, 73287.228.105, 73287.228.108, 73287.228.109, 73287.228.110, 73287.228.111, 73287.228.15, 73287.228.151, 73287.228.35, 73287.228.4, 73287.228.44, 73287.228.51, 73287.228.52, 73287.228.53, 73287.228.59, 73287.228.6, 73287.228.79, 73287.228.82, 73287.228.84, </w:t>
      </w:r>
      <w:r>
        <w:rPr>
          <w:rFonts w:cs="Arial" w:ascii="Arial" w:hAnsi="Arial"/>
          <w:spacing w:val="-2"/>
          <w:sz w:val="26"/>
          <w:szCs w:val="26"/>
          <w:lang w:val="bg-BG" w:eastAsia="zh-CN"/>
        </w:rPr>
        <w:t>73287.228.88, 73287.228.89, 73287.39.10, 73287.39.11, 73287.39.12, 73287.39.13, 73287.39.14,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73287.39.6, 73287.39.7, 73287.39.8, 73287.39.9, 73287.48.17, 73287.48.18, 73287.48.19, 73287.48.20, 73287.50.4, 73287.50.5, 73287.50.6, 73287.54.2, 73287.54.3, 73287.56.3, 73287.63.6, 73287.70.13, 73287.78.44, 73287.79.16, 73287.79.17, 73287.83.1, 73287.83.27, 73287.83.28, 73287.83.30, 73287.83.31, 73287.83.32, 73287.86.1, 73287.86.2, 73287.86.3, 73287.87.1, 73287.87.2, 73287.87.3, 73287.88.5, 73287.88.6, </w:t>
      </w:r>
      <w:r>
        <w:rPr>
          <w:rFonts w:cs="Arial" w:ascii="Arial" w:hAnsi="Arial"/>
          <w:sz w:val="26"/>
          <w:szCs w:val="26"/>
          <w:lang w:val="bg-BG"/>
        </w:rPr>
        <w:t>съгласно скица № 15-</w:t>
      </w:r>
      <w:r>
        <w:rPr>
          <w:rFonts w:cs="Arial" w:ascii="Arial" w:hAnsi="Arial"/>
          <w:sz w:val="26"/>
          <w:szCs w:val="26"/>
          <w:lang w:val="bg-BG" w:eastAsia="zh-TW"/>
        </w:rPr>
        <w:t xml:space="preserve">747362 от 22 юли 2024 </w:t>
      </w:r>
      <w:r>
        <w:rPr>
          <w:rFonts w:cs="Arial" w:ascii="Arial" w:hAnsi="Arial"/>
          <w:sz w:val="26"/>
          <w:szCs w:val="26"/>
          <w:lang w:val="bg-BG"/>
        </w:rPr>
        <w:t>г., издадена от Службата по геодезия, картография и кадастър – гр. Бургас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земленият имот е частна държавна собственост съгласно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удостоверение с изх. </w:t>
        <w:br/>
        <w:t>№ ЧР-09-22 от 16 юли 2024 г., издадено от Общинската служба по земеделие – гр. Руен.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1.2.1. площта на обект АО-17, върху която се учредява право на ползване, е в размер 20 кв. м</w:t>
      </w:r>
      <w:r>
        <w:rPr>
          <w:rFonts w:cs="Arial" w:ascii="Arial" w:hAnsi="Arial"/>
          <w:b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и е определена с координати на граничните точки съгласно скица-проект на поземлен имот с проектен идентификатор </w:t>
      </w:r>
      <w:r>
        <w:rPr>
          <w:rFonts w:cs="Arial" w:ascii="Arial" w:hAnsi="Arial"/>
          <w:sz w:val="26"/>
          <w:szCs w:val="26"/>
          <w:lang w:val="bg-BG"/>
        </w:rPr>
        <w:t>73287.126.2001 в с. Трънак, община Руен, област Бургас</w:t>
      </w:r>
      <w:r>
        <w:rPr>
          <w:rFonts w:cs="Arial" w:ascii="Arial" w:hAnsi="Arial"/>
          <w:sz w:val="26"/>
          <w:szCs w:val="26"/>
          <w:lang w:val="bg-BG" w:eastAsia="zh-CN"/>
        </w:rPr>
        <w:t>, изработена от правоспособно лице по Закона за кадастъра и имотния регистър;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1.2.2. площта на обект АО-17, върху която се учредява право на ползване, е в размер 180 кв. м</w:t>
      </w:r>
      <w:r>
        <w:rPr>
          <w:rFonts w:cs="Arial" w:ascii="Arial" w:hAnsi="Arial"/>
          <w:b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и е определена с координати на граничните точки съгласно скица-проект на поземлен имот с проектен идентификатор </w:t>
      </w:r>
      <w:r>
        <w:rPr>
          <w:rFonts w:cs="Arial" w:ascii="Arial" w:hAnsi="Arial"/>
          <w:sz w:val="26"/>
          <w:szCs w:val="26"/>
          <w:lang w:val="bg-BG"/>
        </w:rPr>
        <w:t>73287.126.2002 в с. Трънак, община Руен, област Бургас</w:t>
      </w:r>
      <w:r>
        <w:rPr>
          <w:rFonts w:cs="Arial" w:ascii="Arial" w:hAnsi="Arial"/>
          <w:sz w:val="26"/>
          <w:szCs w:val="26"/>
          <w:lang w:val="bg-BG" w:eastAsia="zh-CN"/>
        </w:rPr>
        <w:t>, изработена от правоспособно лице по Закона за кадастъра и имотния регистъ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Правото на ползване по т. 1 се учредява безвъзмездно за срок 3 години върху площ в общ размер 391 кв. м при следните условия:</w:t>
      </w:r>
    </w:p>
    <w:p>
      <w:pPr>
        <w:pStyle w:val="Normal"/>
        <w:tabs>
          <w:tab w:val="clear" w:pos="720"/>
          <w:tab w:val="left" w:pos="712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2.1. „Булгартрансгаз“ ЕАД не дължи цена за учредяване право на ползване.</w:t>
      </w:r>
    </w:p>
    <w:p>
      <w:pPr>
        <w:pStyle w:val="Normal"/>
        <w:widowControl w:val="false"/>
        <w:tabs>
          <w:tab w:val="clear" w:pos="720"/>
          <w:tab w:val="left" w:pos="7128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2.2. „Булгартрансгаз“ ЕАД да заплати цена на дървесината на корен в сегашна възраст за оценяваните насаждения в общ размер 76,80 лв. с данък върху добавената стойност, в това число стойността на дървесината на корен в сегашна възраст за оценяваните насаждения, определени с докладите за оценка, в размер 64,00 лв. и данък върху добавената стойност в размер 12,80 лв.</w:t>
      </w:r>
    </w:p>
    <w:p>
      <w:pPr>
        <w:pStyle w:val="Normal"/>
        <w:widowControl w:val="false"/>
        <w:tabs>
          <w:tab w:val="clear" w:pos="720"/>
          <w:tab w:val="left" w:pos="712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Цената е вносима по банкова сметка на Държавно предприятие ДП „Югоизточно държавно предприятие” – Сливен, в „Обединена българска банка“ АД, КБС ГРУП, IBAN: BG47 RZBB 9155 1001 3344 94, BIC: RZBB BGSF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>2.3. „Булгартрансгаз“ ЕАД</w:t>
      </w:r>
      <w:r>
        <w:rPr>
          <w:rFonts w:cs="Arial" w:ascii="Arial" w:hAnsi="Arial"/>
          <w:sz w:val="26"/>
          <w:szCs w:val="26"/>
          <w:lang w:val="bg-BG"/>
        </w:rPr>
        <w:t xml:space="preserve"> да заплати цена за компенсационно залесяване по реда на чл. 86, ал. 5 от Закона за горите в размер </w:t>
        <w:br/>
        <w:t xml:space="preserve">741,63 лв., вносима по банкова сметка на </w:t>
      </w:r>
      <w:r>
        <w:rPr>
          <w:rFonts w:cs="Arial" w:ascii="Arial" w:hAnsi="Arial"/>
          <w:sz w:val="26"/>
          <w:szCs w:val="26"/>
          <w:lang w:val="bg-BG" w:eastAsia="zh-CN"/>
        </w:rPr>
        <w:t>ДП „Югоизточно държавно предприятие” – Сливен</w:t>
      </w:r>
      <w:r>
        <w:rPr>
          <w:rFonts w:cs="Arial" w:ascii="Arial" w:hAnsi="Arial"/>
          <w:sz w:val="26"/>
          <w:szCs w:val="26"/>
          <w:lang w:val="bg-BG"/>
        </w:rPr>
        <w:t xml:space="preserve">. Стойността е формирана въз основа на посочената площ на засегнатите гори в протокол от 12 август 2024 г., утвърден от директора на Регионалната дирекция по горите – Бургас, в размер 0,371 дка и цена на 1 декар компенсационно залесяване на стойност 1999,00 лева, определена със Заповед № </w:t>
      </w:r>
      <w:r>
        <w:rPr>
          <w:rFonts w:cs="Arial" w:ascii="Arial" w:hAnsi="Arial"/>
          <w:sz w:val="26"/>
          <w:szCs w:val="26"/>
          <w:lang w:val="bg-BG" w:eastAsia="zh-CN"/>
        </w:rPr>
        <w:t>РД</w:t>
      </w:r>
      <w:r>
        <w:rPr>
          <w:rFonts w:cs="Arial" w:ascii="Arial" w:hAnsi="Arial"/>
          <w:sz w:val="26"/>
          <w:szCs w:val="26"/>
          <w:lang w:val="bg-BG"/>
        </w:rPr>
        <w:t xml:space="preserve"> 49-593 на министъра на земеделието и храните от 19 декември 2023 г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3</w:t>
      </w:r>
      <w:r>
        <w:rPr>
          <w:rFonts w:cs="Arial" w:ascii="Arial" w:hAnsi="Arial"/>
          <w:sz w:val="26"/>
          <w:szCs w:val="26"/>
          <w:lang w:val="bg-BG" w:eastAsia="zh-CN"/>
        </w:rPr>
        <w:t>. Изпълнителният директор на Изпълнителната агенция по горите да сключи договор за учредяване право на ползване по т. 1 за срок 3 години, по силата на който „Булгартрансгаз“ ЕАД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ще може да се ползва от правата си по това решение. </w:t>
      </w:r>
      <w:r>
        <w:rPr>
          <w:rFonts w:cs="Arial" w:ascii="Arial" w:hAnsi="Arial"/>
          <w:sz w:val="26"/>
          <w:szCs w:val="26"/>
          <w:lang w:val="bg-BG"/>
        </w:rPr>
        <w:t>Договорът подлежи на вписване в службата по вписвания по местонахождение на имотите и копие от вписания договор се изпраща на директора на Регионалната дирекция по горите – Бургас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4</w:t>
      </w:r>
      <w:r>
        <w:rPr>
          <w:rFonts w:cs="Arial" w:ascii="Arial" w:hAnsi="Arial"/>
          <w:sz w:val="26"/>
          <w:szCs w:val="26"/>
          <w:lang w:val="bg-BG" w:eastAsia="zh-CN"/>
        </w:rPr>
        <w:t>. В едногодишен срок след изтичане на срока, за който е учредено правото на ползване по т. 1, да се извърши рекултивация на терена от титуляря на правото за негова сметка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Дървесината от поземлените имоти, върху които се учредява прав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 за негова смет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сички дейности при реализацията на инвестиционното намерение да се осъществяват при спазване на чл. 160 от Закона за културното наслед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8:00Z</dcterms:created>
  <dc:creator>Cvety</dc:creator>
  <dc:description/>
  <cp:keywords/>
  <dc:language>en-US</dc:language>
  <cp:lastModifiedBy>Галина Смелова</cp:lastModifiedBy>
  <cp:lastPrinted>2024-11-21T14:52:00Z</cp:lastPrinted>
  <dcterms:modified xsi:type="dcterms:W3CDTF">2024-11-21T13:08:00Z</dcterms:modified>
  <cp:revision>2</cp:revision>
  <dc:subject/>
  <dc:title>Р Е П У Б Л И К А   Б Ъ Л Г А Р И Я</dc:title>
</cp:coreProperties>
</file>