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емане на Национален план за действие по заетостта през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4, ал. 2 от Закона за насърчаване на заетостт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Националния план за действие по заетостта през 202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еративните цели и мерки в плана по т. 1, финансирани със средства от Програма „Развитие на човешките ресурси“ (2021 – </w:t>
        <w:br/>
        <w:t>2027 г.), да се изпълняват съгласно заложените дейности и задачи и съгласно одобрените от Комитета за наблюдение на Програма „Развитие на човешките ресурси“ критерии за избор на 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 за Проект „Красива България” за 2025 г. да се изразходват по ред и по видове разходи, определени от Управителния съвет на Проект „Красива България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3:00Z</dcterms:created>
  <dc:creator>Cvety</dc:creator>
  <dc:description/>
  <cp:keywords/>
  <dc:language>en-US</dc:language>
  <cp:lastModifiedBy>Галина Смелова</cp:lastModifiedBy>
  <cp:lastPrinted>2025-05-02T13:59:00Z</cp:lastPrinted>
  <dcterms:modified xsi:type="dcterms:W3CDTF">2025-05-02T12:43:00Z</dcterms:modified>
  <cp:revision>2</cp:revision>
  <dc:subject/>
  <dc:title>Р Е П У Б Л И К А   Б Ъ Л Г А Р И Я</dc:title>
</cp:coreProperties>
</file>