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казатели за мониторинг на Стратегията по заетостта на Р България 2021 - 2030 г. (Стратегията по заетост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. Показатели за проследяване изпълнението на заложени в Стратегията по заетостта / НПДЗ цели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20"/>
        <w:gridCol w:w="1120"/>
        <w:gridCol w:w="1120"/>
        <w:gridCol w:w="1120"/>
      </w:tblGrid>
      <w:tr>
        <w:trPr>
          <w:trHeight w:val="50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точник на дан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и данни з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и стойности за 2025 г.</w:t>
            </w:r>
          </w:p>
        </w:tc>
      </w:tr>
      <w:tr>
        <w:trPr>
          <w:trHeight w:val="47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заетост за групата 15 – 6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заетост, 20 – 6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заетост, 55 – 6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6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безработица, 15 – 7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1</w:t>
            </w:r>
          </w:p>
        </w:tc>
      </w:tr>
      <w:tr>
        <w:trPr>
          <w:trHeight w:val="70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фициент на безработица за групата 15 – 2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, Н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5</w:t>
            </w:r>
          </w:p>
        </w:tc>
      </w:tr>
      <w:tr>
        <w:trPr>
          <w:trHeight w:val="100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етост на безработни и обучение на безработни и заети лица със средства от държавния бюдже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етост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 001 Oбучение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 49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за мониторинг изпълнението на дейностите на Стратегията по заетостта</w:t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82"/>
        <w:gridCol w:w="1695"/>
        <w:gridCol w:w="1310"/>
      </w:tblGrid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на еди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точник на дан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четни данни за 202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>
          <w:trHeight w:val="1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на възраст 15 – 64 по степен на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 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ше 1 168.7</w:t>
            </w:r>
          </w:p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о 2 124.1</w:t>
            </w:r>
          </w:p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 571.7</w:t>
            </w:r>
          </w:p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но и по-ниско 114.4</w:t>
            </w:r>
            <w:bookmarkEnd w:id="1"/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сителен дял на рано напуснали образование и обучение лица, 18 – 2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сителен дял на лицата участващи във формално и неформално образование, и обучение, 25 – 6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сителен дял на лицата завършили висше образование, 30 – 3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ети лица по степен на образование, 15 – 6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 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сше 1 058.2</w:t>
            </w:r>
          </w:p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о 1 532.1</w:t>
            </w:r>
          </w:p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 196.5</w:t>
            </w:r>
          </w:p>
          <w:p>
            <w:pPr>
              <w:pStyle w:val="Normal"/>
              <w:spacing w:lineRule="auto" w:line="240" w:before="0" w:after="4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но и по-ниско 3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населението, притежаващо основно или по-високо ниво на цифрови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рост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35.5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ите са за 2023 г.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достиг на работна сила в промишленост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.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, включени в обучение за придобиване на ключови компете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 55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, включени в обучение за професионална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 7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кономически активно население (работна сила), 15 – 6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 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45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ефициент на икономическа активност, 15 – 6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ефициент на младежка безработица, 15 – 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ети лица на работа за определен период от време поради невъзможност да намерят постоянна работа, 15 и повече навършени год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ефициент на продължителна безработица (над 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а извън работната сила, желаещи да работят, 15 – 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 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зкуражени лица, 15 – 6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 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лицата извън работната сила, желаещи да работят от общия брой на икономически неактивните лица, 15 – 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лицата на 15 – 29 навършени години, незаети и неучастващи в образование и обучение от населението на същата въ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истрирани безработни лица намерили работа в резултат от трудово посредн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 67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, включени в заетост по: мерки, програми и схеми по П Р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7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активни лица, регистрирани в ДБТ като безработни, в резултат от работата на младежките и ромските медиато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 16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ани безработни лица, консултирани индивидуално от мениджър на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3 76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ции на един н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нение на компенсацията на един нает за 2024 г. спрямо 2023 г. (предварителни данни)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 на общите разходи на работодателите за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нение спрямо предходната година. Предварителни данни - сезонна неизгладени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ност н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на прираст на БВП на един зает изчислен по цени на базова (2020) година, изменението е 2024 г. спрямо 2023 г. (предварителни данни)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ан на безработица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ите са за 2023 г.</w:t>
            </w:r>
          </w:p>
        </w:tc>
      </w:tr>
      <w:tr>
        <w:trPr>
          <w:trHeight w:val="10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ен дял на безработните лица, получаващи обезщетение за безработица от броя на лицата с регистрация в бюрата по труда до 12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.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ка в коефициента на заетост при жените и мъжете (20 – 6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ка в заплащането между жените и мъ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рост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ите са за 2023 г. (предварителни данни)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ция на коефициента на заетост (на населението на възраст 15-64 навършени години) по статистически рай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ище на безработица по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публика 5.45% 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евград 10.42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гас 4.36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на 3.31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о Търново 5.45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ин 14.71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аца 10.43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рово 4.10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ич 4.86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ърджали 10.00% 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юстендил 7.94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еч 9.05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на 12.03% 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зарджик 8.26% 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ник 4.17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вен 7.59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вдив 4.52% 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ад 9.84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е 5.88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стра 11.22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вен 7.99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олян 9.71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йска 4.50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я (столица) 1.66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Загора 4.28% 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ърговище 9.86% 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сково 6.63%</w:t>
            </w:r>
          </w:p>
          <w:p>
            <w:pPr>
              <w:pStyle w:val="Normal"/>
              <w:spacing w:lineRule="auto" w:line="240" w:before="0" w:after="4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мен 10.62%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бол 5.3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работни лица включени в Регионални програми за зает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 9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ти лица в микропредприят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0 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ите се отнасят за отчетените за 2023 г. нефинансови предприятия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ти лица в малкит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4 8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ти лица в среднит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1 6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 зает с научноизследователската и развойна дейност - 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 1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ите са за 2023 г.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 зает с научноизследователската и развойна дейност - изследо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 4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ите са за 2023 г.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ети лица на непълно работно в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 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ети лица на временна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ял на лицата работещи от вкъ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и от Преброяване 2021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ети лица без догов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, хиля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С, Н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каторът се изчислява за едно самостоятелно живеещо лице без деца, с доход 67% от средната работна заплатата в индустрията и услуги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symbolChar1CharChar">
    <w:name w:val="Footnote symbol Char1 Char Char"/>
    <w:basedOn w:val="Normal"/>
    <w:qFormat/>
    <w:pPr>
      <w:spacing w:lineRule="exact" w:line="240" w:before="0" w:after="160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00Z</dcterms:created>
  <dc:creator>Andrey Obretenov</dc:creator>
  <dc:description/>
  <cp:keywords/>
  <dc:language>en-US</dc:language>
  <cp:lastModifiedBy>Галина Смелова</cp:lastModifiedBy>
  <cp:lastPrinted>2024-03-21T14:38:00Z</cp:lastPrinted>
  <dcterms:modified xsi:type="dcterms:W3CDTF">2025-05-02T12:51:00Z</dcterms:modified>
  <cp:revision>2</cp:revision>
  <dc:subject/>
  <dc:title/>
</cp:coreProperties>
</file>