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еративен план за изпълнение на втория етап на Националната стратегия за развитие на научните изследвания в Република България 2017 - 2030 г.</w:t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559"/>
        <w:gridCol w:w="1845"/>
        <w:gridCol w:w="1559"/>
        <w:gridCol w:w="1558"/>
        <w:gridCol w:w="1984"/>
        <w:gridCol w:w="994"/>
        <w:gridCol w:w="995"/>
      </w:tblGrid>
      <w:tr>
        <w:trPr>
          <w:tblHeader w:val="true"/>
          <w:trHeight w:val="963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Мя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Период на изпълнен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Индикативна инвести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Отговорна институция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Индикатори за изпълнение</w:t>
            </w:r>
          </w:p>
        </w:tc>
      </w:tr>
      <w:tr>
        <w:trPr>
          <w:tblHeader w:val="true"/>
          <w:trHeight w:val="373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 xml:space="preserve">Необходимо финансиране </w:t>
            </w:r>
            <w:r>
              <w:rPr>
                <w:rFonts w:cs="Times New Roman" w:ascii="Times New Roman" w:hAnsi="Times New Roman"/>
                <w:b/>
                <w:color w:val="FFFFFF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FFFF"/>
                <w:lang w:val="bg-BG"/>
              </w:rPr>
              <w:t>лв.</w:t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Източни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Наименование на индика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Теку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Целеви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zh-TW"/>
              </w:rPr>
              <w:t>Политика за развитие на човешките ресурси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zh-TW"/>
              </w:rPr>
              <w:t>Специфична цел 1: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Осигуряване на висока квалификация и ефективно кариерно развитие на учените, основано на високо ниво на научните изследва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zh-TW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Дейност 1.1. </w:t>
            </w:r>
            <w:r>
              <w:rPr>
                <w:rFonts w:cs="Times New Roman" w:ascii="Times New Roman" w:hAnsi="Times New Roman"/>
                <w:b/>
                <w:iCs/>
                <w:lang w:val="bg-BG"/>
              </w:rPr>
              <w:t>Ефективност на системата на научните изследвания</w:t>
            </w:r>
          </w:p>
        </w:tc>
      </w:tr>
      <w:tr>
        <w:trPr>
          <w:trHeight w:val="132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2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1.1.</w:t>
            </w:r>
            <w:r>
              <w:rPr>
                <w:rFonts w:cs="Times New Roman" w:ascii="Times New Roman" w:hAnsi="Times New Roman"/>
                <w:lang w:val="bg-BG"/>
              </w:rPr>
              <w:tab/>
              <w:t>Изработване на механизъм за устойчиво финансиране на публичните научни организации и държавните висши 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000       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, 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аботен механизъм за финансиране на НО и ДВ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.1.2.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Актуализиране на нормативната уредба свързана </w:t>
            </w:r>
            <w:r>
              <w:rPr>
                <w:rFonts w:cs="Times New Roman" w:ascii="Times New Roman" w:hAnsi="Times New Roman"/>
                <w:lang w:val="bg-BG"/>
              </w:rPr>
              <w:t>условията и реда за планирането, разпределението и разходването на средствата от ДБ за присъщата на ДВУ научна или художественотворческа дейн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приложи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уализирана Наредба за условията и реда за планирането, разпределението и разходването на средствата от ДБ за присъщата на ДВУ научна или художественотворческа дейно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tbl>
            <w:tblPr>
              <w:tblW w:w="16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1"/>
            </w:tblGrid>
            <w:tr>
              <w:trPr/>
              <w:tc>
                <w:tcPr>
                  <w:tcW w:w="1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bg-BG"/>
                    </w:rPr>
                    <w:t xml:space="preserve">Дейност 1.2. </w:t>
                  </w:r>
                  <w:r>
                    <w:rPr>
                      <w:rFonts w:cs="Times New Roman" w:ascii="Times New Roman" w:hAnsi="Times New Roman"/>
                      <w:b/>
                      <w:iCs/>
                      <w:lang w:val="bg-BG"/>
                    </w:rPr>
                    <w:t>Периодично атестиране на научните организации и висшите училища, съобразено със спецификата на отделните науки, както и периодично атестиране на учените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.2.1.</w:t>
            </w:r>
            <w:r>
              <w:rPr>
                <w:rFonts w:cs="Times New Roman" w:ascii="Times New Roman" w:hAnsi="Times New Roman"/>
                <w:lang w:val="bg-BG"/>
              </w:rPr>
              <w:tab/>
              <w:t xml:space="preserve">Актуализиране на нормативната уредба свързана с прилагане на система за периодична оценка  на научните организации и висши училища, финансирани от държавния бюдж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приложим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уализиран Правилник за наблюдение и оценка на научноизследователската дейност, осъществявана от ВУ и НО, както и на дейността на Ф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.2.2. </w:t>
            </w:r>
            <w:r>
              <w:rPr>
                <w:rFonts w:cs="Times New Roman" w:ascii="Times New Roman" w:hAnsi="Times New Roman"/>
                <w:bCs/>
                <w:lang w:val="bg-BG"/>
              </w:rPr>
              <w:t>Въвеждане и прилагане от висшите училища и научните организации вкл. на ниво институти на институционални стратегии за научно развитие, за повишаване  качеството на научните изследвания и 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научния потенциал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и трансфер на резултати и знание, както и планове за изпълнението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, 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ВУ и НО разработили и въвели институционални стратеги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.2.3. </w:t>
            </w:r>
            <w:r>
              <w:rPr>
                <w:rFonts w:cs="Times New Roman" w:ascii="Times New Roman" w:hAnsi="Times New Roman"/>
                <w:lang w:val="bg-BG"/>
              </w:rPr>
              <w:t>Провеждане на независим преглед на системата на   научните  организации и ВУ и изготвяне на пътна карта за реформи съобразно международната практика и натрупан опит в органите на Европейската коми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24-202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 000       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Н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ена пътна карта за рефо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1.3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овишаване квалификацията на учените в научните организации и висшите училищ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.3.1.</w:t>
              <w:tab/>
            </w:r>
            <w:r>
              <w:rPr>
                <w:rFonts w:cs="Times New Roman" w:ascii="Times New Roman" w:hAnsi="Times New Roman"/>
                <w:bCs/>
                <w:lang w:val="bg-BG"/>
              </w:rPr>
              <w:t>Предоставяне на възможности за сформиране на нови научни екипи, работещи по водещи научни тематики във ВУ и НО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24-202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 742 440</w:t>
            </w:r>
            <w:r>
              <w:rPr>
                <w:rFonts w:cs="Calibri"/>
                <w:color w:val="000000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trike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Н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сформирани научни екип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.3.2. </w:t>
            </w:r>
            <w:r>
              <w:rPr>
                <w:rFonts w:cs="Times New Roman" w:ascii="Times New Roman" w:hAnsi="Times New Roman"/>
                <w:bCs/>
                <w:lang w:val="bg-BG"/>
              </w:rPr>
              <w:t>Насърчаване на академичния обмен между България и Конфедерация Швейцария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00 000           (в рамките на утвърдените бюдже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, Българо-Швейцарска програм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 НО и ВУ Център за академични изследвания към С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одкрепени млади учени и изследователи от българската диаспор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.3.3. </w:t>
            </w:r>
            <w:r>
              <w:rPr>
                <w:rFonts w:cs="Times New Roman" w:ascii="Times New Roman" w:hAnsi="Times New Roman"/>
                <w:lang w:val="bg-BG"/>
              </w:rPr>
              <w:t>Изпълнение 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Швейцарско - българска  програма за научни изследвания в рамките на втория принос на Конфедерация Швейцария към разширения ЕС компонен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700 000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, Българо-Швейцарска програ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 НО и 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одкрепени проек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.3.4. </w:t>
            </w:r>
            <w:r>
              <w:rPr>
                <w:rFonts w:cs="Times New Roman" w:ascii="Times New Roman" w:hAnsi="Times New Roman"/>
                <w:bCs/>
                <w:lang w:val="bg-BG"/>
              </w:rPr>
              <w:t>Разработване и изпълнение на национална програма за подкрепа на докторанти и постдокторанти за специализации в чуждестранни високотехнологични организации, научни комплекси и инфраструкту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 Ф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ена национална прогр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.3.5.</w:t>
              <w:tab/>
            </w:r>
            <w:r>
              <w:rPr>
                <w:rFonts w:cs="Times New Roman" w:ascii="Times New Roman" w:hAnsi="Times New Roman"/>
                <w:bCs/>
                <w:lang w:val="bg-BG"/>
              </w:rPr>
              <w:t>Разработване на национална програма за подпомагане</w:t>
            </w:r>
            <w:r>
              <w:rPr>
                <w:rFonts w:cs="Times New Roman" w:ascii="Times New Roman" w:hAnsi="Times New Roman"/>
                <w:lang w:val="bg-BG"/>
              </w:rPr>
              <w:t xml:space="preserve"> участието на български учени в международни научни фору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202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ена национална прогр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1615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zh-TW"/>
              </w:rPr>
              <w:t>Специфична цел 2: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Повишаване на жизнения стандарт и на социалния статус на учените и специалистите, заети с научноизследователска дейност, посредством осигуряване на адекватно и съобразено с постигнатите резултати заплащане, както и на добри условия на труд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2.2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одобряване  условията на труд на учените и специалистит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FF000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.2.1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bookmarkStart w:id="0" w:name="_Hlk155792224"/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Създаване на привлекателни  условия за качествени научни изследвания чрез изпълнение на програми и проекти  за инвестиции в материалната академична среда и средства за капиталови разходи, реновиране на учебни зали и лаборатории. 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24 - 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 000 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ФРР, МВУ(НПВ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МРРБ, НО и 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рой стартирали програми за реновиране на материалната академична ср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2.3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овишаване на обществения престиж на учения и на научноизследователската дейност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.3.1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асърчаване въвеждането в програмите на държавните медии на рубрики за достиженията на наук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24-202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trike/>
                <w:lang w:val="bg-BG"/>
              </w:rPr>
            </w:pPr>
            <w:r>
              <w:rPr>
                <w:rFonts w:cs="Times New Roman" w:ascii="Times New Roman" w:hAnsi="Times New Roman"/>
                <w:strike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опуляризирани съби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zh-TW"/>
              </w:rPr>
              <w:t>Специфична цел 3.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Повишаване на броя на учените до характерни за ЕС нива и балансираното им разпределение по възраст, пол, научни области и по региони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3.1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Значително разширяване на докторантурата като първа стъпка в научната кариер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1.1.</w:t>
              <w:tab/>
            </w:r>
            <w:r>
              <w:rPr>
                <w:rFonts w:cs="Times New Roman" w:ascii="Times New Roman" w:hAnsi="Times New Roman"/>
                <w:lang w:val="bg-BG"/>
              </w:rPr>
              <w:t xml:space="preserve">Насърчаване  провеждането на научните изследвания и тяхното представяне на научни форуми по време на докторантур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докторанти, участвали в научни фору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3.2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ривличане на повече млади хора към докторантура и постдокторантур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2.1.</w:t>
              <w:tab/>
            </w:r>
            <w:r>
              <w:rPr>
                <w:rFonts w:cs="Times New Roman" w:ascii="Times New Roman" w:hAnsi="Times New Roman"/>
                <w:lang w:val="bg-BG"/>
              </w:rPr>
              <w:t>Изпълнение на  програми за финансиране на докторантури и постдокторантури чрез проекти на кандидатите или на приемащите организации, включително и чрез използване на възможностите на европейски и международни програми</w:t>
            </w:r>
            <w:r>
              <w:rPr>
                <w:rFonts w:cs="Times New Roman" w:ascii="Times New Roman" w:hAnsi="Times New Roman"/>
                <w:strike/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2024 - 202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8 40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00</w:t>
            </w:r>
            <w:r>
              <w:rPr>
                <w:rFonts w:cs="Calibri"/>
                <w:color w:val="000000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, ЕС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одкрепени млади учени и постодкоран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2.2.</w:t>
            </w:r>
            <w:r>
              <w:rPr>
                <w:rFonts w:cs="Times New Roman" w:ascii="Times New Roman" w:hAnsi="Times New Roman"/>
                <w:lang w:val="bg-BG"/>
              </w:rPr>
              <w:tab/>
              <w:t>Гарантиране на съществуващите и осигуряване на допълнителни социални облекчения за докторанти и постдокторанти, в т.ч. и облекчения при приемане на децата на докторантите  и постдокторантите  в детски ясли и детски град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 общ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общини въвели социални облекчения за докторанти и постодторан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2.3.</w:t>
              <w:tab/>
            </w:r>
            <w:r>
              <w:rPr>
                <w:rFonts w:cs="Times New Roman" w:ascii="Times New Roman" w:hAnsi="Times New Roman"/>
                <w:lang w:val="bg-BG"/>
              </w:rPr>
              <w:t>Осигуряване на специализирани курсове за докторанти и постдокторанти, които ще бъдат полезни при продължаване на кариерата им в научна организация, университет, индустрия, администрац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докторанти преминали специализирано обу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2.4.</w:t>
              <w:tab/>
            </w:r>
            <w:r>
              <w:rPr>
                <w:rFonts w:cs="Times New Roman" w:ascii="Times New Roman" w:hAnsi="Times New Roman"/>
                <w:lang w:val="bg-BG"/>
              </w:rPr>
              <w:t>Осигуряване на специализирани курсове по български език за чуждестранни докторанти и постдокторан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чуждестранни докторанти преминали курсове по български ез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3.3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ривличане на млади доктори за научна работа в странат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3.1.</w:t>
            </w:r>
            <w:r>
              <w:rPr>
                <w:rFonts w:cs="Times New Roman" w:ascii="Times New Roman" w:hAnsi="Times New Roman"/>
                <w:lang w:val="bg-BG"/>
              </w:rPr>
              <w:tab/>
              <w:t>Поддържане и разширяване на конкурси за проекти на млади учени в научните организации и висшите училища, организирани от Ф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 000 000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Н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финансирани проекти на млади учен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3.4.</w:t>
            </w:r>
            <w:r>
              <w:rPr>
                <w:rFonts w:cs="Times New Roman" w:ascii="Times New Roman" w:hAnsi="Times New Roman"/>
                <w:b/>
                <w:spacing w:val="-9"/>
                <w:lang w:val="bg-BG"/>
              </w:rPr>
              <w:t xml:space="preserve"> Осъществяване на съвместни научни изследвания с български учени в чужбина и привличане на водещи учени от чужбин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3.4.1.</w:t>
              <w:tab/>
            </w:r>
            <w:r>
              <w:rPr>
                <w:rFonts w:cs="Times New Roman" w:ascii="Times New Roman" w:hAnsi="Times New Roman"/>
                <w:lang w:val="bg-BG" w:eastAsia="zh-TW"/>
              </w:rPr>
              <w:t>Разработване и изпълнение на програма за работа с българската научна диаспора в чужбина , в т.ч. представяне на постиженията им в средните и висшите училищ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24-202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700 000 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ена прогр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685</wp:posOffset>
                      </wp:positionV>
                      <wp:extent cx="8998585" cy="150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858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789"/>
                                    <w:gridCol w:w="1275"/>
                                    <w:gridCol w:w="1275"/>
                                    <w:gridCol w:w="1275"/>
                                    <w:gridCol w:w="1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Индик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trike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 xml:space="preserve">Брой публикации на български автори, видими в световните бази данн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W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6 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6 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6 7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69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Персонал зает в НИРД в еквивалент на пълна заетост като % от работната си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0,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0,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0,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37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Общ брой изследователи в еквивалент на пълна зает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17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18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0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 xml:space="preserve">Брой защитили през годината докторан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Брой преминали през независима външна оценка научни организации и висши учили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55pt;height:118.5pt;mso-wrap-distance-left:7.05pt;mso-wrap-distance-right:7.05pt;mso-wrap-distance-top:0pt;mso-wrap-distance-bottom:0pt;margin-top:-11.55pt;mso-position-vertical-relative:text;margin-left:4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789"/>
                              <w:gridCol w:w="1275"/>
                              <w:gridCol w:w="1275"/>
                              <w:gridCol w:w="1275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 xml:space="preserve">Брой публикации на български автори, видими в световните бази дан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6 3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6 5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6 77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69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Персонал зает в НИРД в еквивалент на пълна заетост като % от работната си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0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0,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Общ брой изследователи в еквивалент на пълна заето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174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18 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 xml:space="preserve">Брой защитили през годината докторант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Брой преминали през независима външна оценка научни организации и висши училищ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72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zh-TW"/>
              </w:rPr>
              <w:t>Политика за развитие на научната инфраструктура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zh-TW"/>
              </w:rPr>
              <w:t>Специфична цел 4.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Развитие, поддържане и ефективно използване на модерна научна инфраструктура, балансирана по тематични области и региони, и осигуряване на необходим достъп до европейска и международна научна инфраструктура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>Дейност 4.1.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Създаване и развитие на Центрове за върхови постижения, Центрове за компетентност, Регионални научни центров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1.1.</w:t>
            </w:r>
            <w:r>
              <w:rPr>
                <w:rFonts w:cs="Times New Roman" w:ascii="Times New Roman" w:hAnsi="Times New Roman"/>
                <w:lang w:val="bg-BG"/>
              </w:rPr>
              <w:t xml:space="preserve"> Устойчиво развитие на новосъздадените по ОП НОИР Центрове за върхови постижения и Центрове за компетентно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 586 000  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ЕФРР (</w:t>
            </w:r>
            <w:r>
              <w:rPr>
                <w:rFonts w:cs="Times New Roman" w:ascii="Times New Roman" w:hAnsi="Times New Roman"/>
                <w:lang w:val="bg-BG"/>
              </w:rPr>
              <w:t>ПНИДИ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Брой функциониращ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центр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1.2.</w:t>
            </w:r>
            <w:r>
              <w:rPr>
                <w:rFonts w:cs="Times New Roman" w:ascii="Times New Roman" w:hAnsi="Times New Roman"/>
                <w:lang w:val="bg-BG"/>
              </w:rPr>
              <w:t xml:space="preserve"> Провеждане на процедура за научноизследователски инфраструктурни  проекти в тематичните области на ИСИС и целите за устойчиво развитие на О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26 077 734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ЕФРР (</w:t>
            </w:r>
            <w:r>
              <w:rPr>
                <w:rFonts w:cs="Times New Roman" w:ascii="Times New Roman" w:hAnsi="Times New Roman"/>
                <w:lang w:val="bg-BG"/>
              </w:rPr>
              <w:t>ПНИДИ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П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изпълнявани стратегически научноиновационни прог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4.2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Развитие на Националната пътна карта за научна инфраструктура и активно участие в Европейската карта за научна инфраструктур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2.1.</w:t>
            </w:r>
            <w:r>
              <w:rPr>
                <w:rFonts w:cs="Times New Roman" w:ascii="Times New Roman" w:hAnsi="Times New Roman"/>
                <w:lang w:val="bg-BG"/>
              </w:rPr>
              <w:t xml:space="preserve"> Преглед и актуализиране на Националната пътна карта за научна инфраструктура с отчитане на националните приорит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 000     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уализирана НПК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2.2.</w:t>
            </w:r>
            <w:r>
              <w:rPr>
                <w:rFonts w:cs="Times New Roman" w:ascii="Times New Roman" w:hAnsi="Times New Roman"/>
                <w:lang w:val="bg-BG"/>
              </w:rPr>
              <w:t xml:space="preserve"> Изграждане, обновяване, модернизиране, поддържка и разширяване на научната инфра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303 886 360</w:t>
            </w:r>
            <w:r>
              <w:rPr>
                <w:rFonts w:cs="Calibri"/>
                <w:color w:val="000000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одкрепени научни инфраструкту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2.3.</w:t>
            </w:r>
            <w:r>
              <w:rPr>
                <w:rFonts w:cs="Times New Roman" w:ascii="Times New Roman" w:hAnsi="Times New Roman"/>
                <w:lang w:val="bg-BG"/>
              </w:rPr>
              <w:t xml:space="preserve"> Насърчаване участието на национални научни инфраструктури в европейски консорциуми за научноизследователска 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 400 000</w:t>
            </w:r>
            <w:r>
              <w:rPr>
                <w:rFonts w:cs="Calibri"/>
                <w:color w:val="000000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Брой инфраструктурни консорциума, участващи в </w:t>
            </w:r>
            <w:r>
              <w:rPr>
                <w:rFonts w:cs="Times New Roman" w:ascii="Times New Roman" w:hAnsi="Times New Roman"/>
              </w:rPr>
              <w:t xml:space="preserve">ERIC </w:t>
            </w:r>
            <w:r>
              <w:rPr>
                <w:rFonts w:cs="Times New Roman" w:ascii="Times New Roman" w:hAnsi="Times New Roman"/>
                <w:lang w:val="bg-BG"/>
              </w:rPr>
              <w:t>консорциу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  <w:t xml:space="preserve">Дейност 4.3. </w:t>
            </w:r>
            <w:r>
              <w:rPr>
                <w:rFonts w:cs="Times New Roman" w:ascii="Times New Roman" w:hAnsi="Times New Roman"/>
                <w:b/>
                <w:lang w:val="bg-BG"/>
              </w:rPr>
              <w:t>Осигуряване на ефективно функциониране и развитие на центровете за НИРД и научната инфраструктур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3.1</w:t>
            </w:r>
            <w:r>
              <w:rPr>
                <w:rFonts w:cs="Times New Roman" w:ascii="Times New Roman" w:hAnsi="Times New Roman"/>
                <w:bCs/>
                <w:lang w:val="bg-BG"/>
              </w:rPr>
              <w:t>. Усъвършенстване на процедурите по ЗОП и Правилника за приложението му, които да гарантират на научните организации успешното и облекчено изпълнение на значими национални и международни проек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Н, М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уализирана нормативна уред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4.3.2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адграждане и свързване на регистрите на НАЦИД в обща платформа за сътрудничество между висшите училища, изследователските организации и бизн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25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1 200 000 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ФРР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НИДИ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ЦИД, 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радена платфор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4.4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Осигуряване на съвременни условия за научни изследвания в научните организации и висшите училища в странат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.4.1</w:t>
            </w:r>
            <w:r>
              <w:rPr>
                <w:rFonts w:cs="Times New Roman" w:ascii="Times New Roman" w:hAnsi="Times New Roman"/>
                <w:lang w:val="bg-BG"/>
              </w:rPr>
              <w:t>. Подобряване на достъпа до бази данни и научни публикации в пълен текст за учените в България с отчитане на приоритетите, интересите на научната общност и финансовите въ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8 38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835  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рой сключени договори за абонамент с международните бази данни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ence</w:t>
            </w:r>
            <w:r>
              <w:rPr>
                <w:rFonts w:cs="Times New Roman" w:ascii="Times New Roman" w:hAnsi="Times New Roman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4.5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Създаване на научно-иновационни комплекси като водещи научни центров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5.1.</w:t>
            </w:r>
            <w:r>
              <w:rPr>
                <w:rFonts w:cs="Times New Roman" w:ascii="Times New Roman" w:hAnsi="Times New Roman"/>
                <w:lang w:val="bg-BG"/>
              </w:rPr>
              <w:t xml:space="preserve"> Създаване на обединения на научни инфраструктури, част от НПКНИ, за осъществяване на съвместни дейности за изграждане поддържане и развитие на научноизследователската инфраструктура, която създава условия за извършване на научни изследвания или на иновационна дейност, включително и за изпълнението на програми по тематичните области от ИСИ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 xml:space="preserve">24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400 000   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ФР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обеди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7265035" cy="1057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503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5670"/>
                                    <w:gridCol w:w="1276"/>
                                    <w:gridCol w:w="1276"/>
                                    <w:gridCol w:w="1275"/>
                                    <w:gridCol w:w="1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g-BG" w:eastAsia="bg-BG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g-BG" w:eastAsia="bg-BG"/>
                                          </w:rPr>
                                        </w:pPr>
                                        <w:bookmarkStart w:id="1" w:name="_Hlk150766584"/>
                                        <w:bookmarkEnd w:id="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g-BG" w:eastAsia="bg-BG"/>
                                          </w:rPr>
                                          <w:t>Индикатор за изпълнение на политиката за развитие на научната инфраструк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bg-BG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bg-BG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bg-BG"/>
                                          </w:rPr>
                                          <w:t xml:space="preserve">Брой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bg-BG" w:eastAsia="bg-BG"/>
                                          </w:rPr>
                                          <w:t xml:space="preserve">новоизградени/надграден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bg-BG"/>
                                          </w:rPr>
                                          <w:t>инфраструкту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bg-BG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bg-BG" w:eastAsia="bg-BG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bg-BG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bg-BG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ascii="Times New Roman" w:hAnsi="Times New Roman" w:cs="Times New Roman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bg-BG"/>
                                          </w:rPr>
                                          <w:t>Брой партньорства в европейски консорциуми на ЕСФ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bg-BG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bg-BG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bg-BG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05pt;height:83.25pt;mso-wrap-distance-left:7.05pt;mso-wrap-distance-right:7.05pt;mso-wrap-distance-top:0pt;mso-wrap-distance-bottom:0pt;margin-top:-2.45pt;mso-position-vertical-relative:text;margin-left:11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670"/>
                              <w:gridCol w:w="1276"/>
                              <w:gridCol w:w="1276"/>
                              <w:gridCol w:w="1275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bookmarkStart w:id="2" w:name="_Hlk150766584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 w:eastAsia="bg-BG"/>
                                    </w:rPr>
                                    <w:t>Индикатор за изпълнение на политиката за развитие на научната инфраструк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bg-BG" w:eastAsia="bg-BG"/>
                                    </w:rPr>
                                    <w:t xml:space="preserve">новоизградени/надграде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bg-BG"/>
                                    </w:rPr>
                                    <w:t>инфраструкту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bg-BG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bg-BG" w:eastAsia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bg-B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bg-BG"/>
                                    </w:rPr>
                                    <w:t>Брой партньорства в европейски консорциуми на ЕСФ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bg-BG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*индикаторът обхваща всички научни инфраструктури от НПКНИ, които получават за даденият период финансиране от ДБ или от други публични източниц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zh-TW"/>
              </w:rPr>
              <w:t>Политика за развитие на фундаментални научни изследвания и насърчаване на върхови научни постижения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zh-TW"/>
              </w:rPr>
              <w:t>Специфична цел 5.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Устойчиво възстановяване на международните позиции на страната по количеството и качеството на международно видимата научна продукция до и над нивото, характерно за началото на век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FFFFFF"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5.1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Въвеждане на временна програма за насърчаване на публикуването в авторитетни международни списания с импакт фактор/ранг и повишаване на видимостта на публикуваните резултати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1.1.</w:t>
              <w:tab/>
            </w:r>
            <w:r>
              <w:rPr>
                <w:rFonts w:cs="Times New Roman" w:ascii="Times New Roman" w:hAnsi="Times New Roman"/>
                <w:lang w:val="bg-BG"/>
              </w:rPr>
              <w:t xml:space="preserve">Ежегодно отчитане броя научни статии от страната, включени през предходната година в основна международна база данни (Web of </w:t>
            </w:r>
            <w:r>
              <w:rPr>
                <w:rFonts w:cs="Times New Roman" w:ascii="Times New Roman" w:hAnsi="Times New Roman"/>
              </w:rPr>
              <w:t>Science</w:t>
            </w:r>
            <w:r>
              <w:rPr>
                <w:rFonts w:cs="Times New Roman" w:ascii="Times New Roman" w:hAnsi="Times New Roman"/>
                <w:lang w:val="bg-BG"/>
              </w:rPr>
              <w:t xml:space="preserve"> и Scopus), и разпределението им по български научни институ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 НО, В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Брой публикации в Web of </w:t>
            </w:r>
            <w:r>
              <w:rPr>
                <w:rFonts w:cs="Times New Roman" w:ascii="Times New Roman" w:hAnsi="Times New Roman"/>
              </w:rPr>
              <w:t>Science</w:t>
            </w:r>
            <w:r>
              <w:rPr>
                <w:rFonts w:cs="Times New Roman" w:ascii="Times New Roman" w:hAnsi="Times New Roman"/>
                <w:lang w:val="bg-BG"/>
              </w:rPr>
              <w:t xml:space="preserve"> и 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0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1.2.</w:t>
              <w:tab/>
            </w:r>
            <w:r>
              <w:rPr>
                <w:rFonts w:cs="Times New Roman" w:ascii="Times New Roman" w:hAnsi="Times New Roman"/>
                <w:lang w:val="bg-BG"/>
              </w:rPr>
              <w:t>Стимулиране на публикационната активност на изследователския състав и повишаване броя на научните публикации в авторитетни научни списания, както и насърчаване на споделяне на научна информация в отворен читателски достъп, чрез изпълнение на националн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 000 000       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ял на подкрепените изследователи спрямо общия брой на изследователите на организациите бенефициенти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%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5.2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Насърчаване на публикуването в международно реферирани научни списани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2.1.</w:t>
            </w:r>
            <w:r>
              <w:rPr>
                <w:rFonts w:cs="Times New Roman" w:ascii="Times New Roman" w:hAnsi="Times New Roman"/>
                <w:lang w:val="bg-BG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Включените в системите </w:t>
            </w:r>
            <w:r>
              <w:rPr>
                <w:rFonts w:cs="Times New Roman" w:ascii="Times New Roman" w:hAnsi="Times New Roman"/>
                <w:lang w:val="bg-BG"/>
              </w:rPr>
              <w:t>за атестиране на показатели отчитащи  рейтинга на научните списания, в които са публикувани трудовете и отзвука на публикуваните трудове на научна институция/отделен изследовател  за предходен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оказатели отчитащи научната продукция и нейното качеств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zh-TW"/>
              </w:rPr>
              <w:t>Специфична цел 6.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bg-BG" w:eastAsia="zh-TW"/>
              </w:rPr>
              <w:t>Повишаване на количеството и качеството на научните изследвания, свързани с проблеми от национално значение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6.1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Насърчаване на създаването на научни трудове, свързани с националната идентичност и с проблеми от национално и обществено значение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6.1.1. 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Подготовка на национална програма, насочена към осигуряване на отворена наука, чрез достъп до научни публикации и научни данни, в т.ч. стимулиране изграждането на институционални хранилища (ВУ/НО) за съхранение и разпространение на научноизследователски данни с отворен достъ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 030 000</w:t>
            </w:r>
            <w:r>
              <w:rPr>
                <w:rFonts w:cs="Calibri"/>
                <w:color w:val="000000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ена национална прогр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6.1.2. 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Създаване на информационна система за споделяне на данни с оглед насърчаване на сътрудничеството между изследователи от различни области, бизнеса и академичните сре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190 596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ФРР </w:t>
            </w:r>
            <w:r>
              <w:rPr>
                <w:rFonts w:cs="Times New Roman" w:ascii="Times New Roman" w:hAnsi="Times New Roman"/>
              </w:rPr>
              <w:t>(ПНИДИИ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ена процедура за изграждане на  информационна сист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6.2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Разширяване на проектното и програмно финансиране на научните изследвани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2.1.</w:t>
              <w:tab/>
            </w:r>
            <w:r>
              <w:rPr>
                <w:rFonts w:cs="Times New Roman" w:ascii="Times New Roman" w:hAnsi="Times New Roman"/>
                <w:lang w:val="bg-BG"/>
              </w:rPr>
              <w:t>Ежегодно провеждане на конкурси за проекти за научни изследвания с нарастващо финансиране от Ф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6 520 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конкурсни се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2.2.</w:t>
              <w:tab/>
            </w:r>
            <w:r>
              <w:rPr>
                <w:rFonts w:cs="Times New Roman" w:ascii="Times New Roman" w:hAnsi="Times New Roman"/>
                <w:lang w:val="bg-BG"/>
              </w:rPr>
              <w:t>Увеличаване на участието в съвместно финансирани партньорства по „Хоризонт Европ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рой конкурсни сес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6.2.3. </w:t>
              <w:tab/>
            </w:r>
            <w:r>
              <w:rPr>
                <w:rFonts w:cs="Times New Roman" w:ascii="Times New Roman" w:hAnsi="Times New Roman"/>
                <w:lang w:val="bg-BG"/>
              </w:rPr>
              <w:t>Разработване и изпълнение на национални научни програми и тематични секторни програми за провеждане на научни изследвания по обществените предизвикателства в партньорство между ФНИ, ресорни министерства и ведомства, публични национални и местни структур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1 22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814</w:t>
            </w:r>
            <w:r>
              <w:rPr>
                <w:rFonts w:cs="Calibri"/>
                <w:color w:val="000000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изпълнявани НН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6.2.4. </w:t>
            </w:r>
            <w:r>
              <w:rPr>
                <w:rFonts w:cs="Times New Roman" w:ascii="Times New Roman" w:hAnsi="Times New Roman"/>
                <w:bCs/>
                <w:lang w:val="bg-BG"/>
              </w:rPr>
              <w:t>Оценка на ефекта от изпълнението на националните научни прог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503 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(в рамките на утвърдените бюдже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ценени НН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4195</wp:posOffset>
                      </wp:positionV>
                      <wp:extent cx="10078085" cy="1290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1487"/>
                                    <w:gridCol w:w="992"/>
                                    <w:gridCol w:w="993"/>
                                    <w:gridCol w:w="992"/>
                                    <w:gridCol w:w="84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Индик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озиция на България в световната класация по брой индексирани в WoS публик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4 / 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73 / 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72 / 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72/2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оцент на топ 10% статии от общия брой ста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,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8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8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8,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 xml:space="preserve">Общ дял на публикациите на отворен достъп спрямо всички реферирани публикации на български автори ( % публ. „златен модел“ съгласно данни 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Wo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35,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47,0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51,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  <w:t>55,4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g-BG"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101.65pt;mso-wrap-distance-left:0pt;mso-wrap-distance-right:7.05pt;mso-wrap-distance-top:0pt;mso-wrap-distance-bottom:0pt;margin-top:4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1487"/>
                              <w:gridCol w:w="992"/>
                              <w:gridCol w:w="993"/>
                              <w:gridCol w:w="992"/>
                              <w:gridCol w:w="84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на България в световната класация по брой индексирани в WoS публикаци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 / 2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73 / 2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72 / 2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72/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Процент на топ 10% статии от общия брой стат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8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8,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8,00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/>
                                    </w:rPr>
                                    <w:t>8,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 xml:space="preserve">Общ дял на публикациите на отворен достъп спрямо всички реферирани публикации на български автори ( % публ. „златен модел“ съгласно данни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W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35,63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47,0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51,20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  <w:t>55,4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g-BG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zh-TW"/>
              </w:rPr>
              <w:t>Политика за стимулиране на приложни научни изследвания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bookmarkStart w:id="3" w:name="_Hlk170293101"/>
            <w:bookmarkStart w:id="4" w:name="_Hlk170293541"/>
            <w:bookmarkEnd w:id="3"/>
            <w:bookmarkEnd w:id="4"/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zh-TW"/>
              </w:rPr>
              <w:t>Специфична цел 7.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Поощряване на приложните научни изследвания и фокусирането им върху приоритетните области на ИСИ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7.1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одобряване на нормативната база за провеждане на приложни научни изследвани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7.1.1.</w:t>
              <w:tab/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дпомагане на съществуващите Центрове за трансфер на технологии към изследователските ВУ и БАН и пълноценното им използване, както и създаване на нови так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У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НПВ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 П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одкрепени офиси за трансфер на техноло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7.1.2.</w:t>
            </w:r>
            <w:r>
              <w:rPr>
                <w:rFonts w:cs="Times New Roman" w:ascii="Times New Roman" w:hAnsi="Times New Roman"/>
                <w:lang w:val="bg-BG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зработване и прилагане на механизъм за защита на интелектуалната собственост във всички организации, занимаващи се с НИРД, включително система за подпомагане на патентоването на приложни научни резулт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00  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Б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ВУ (НПВ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 ФНИ, МИР, НИФ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тентно ведо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ен механизъ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bookmarkStart w:id="5" w:name="_Hlk170293518"/>
            <w:bookmarkEnd w:id="5"/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7.2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Въвеждане на специфични програми за провеждане на приложни научни изследвани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7.2.1. </w:t>
              <w:tab/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зработване на стратегически програми за приложни научни изследвания в приоритетните области на ИСИ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Б, ЕФРР (ПНИДИИТ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Р, НИФ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разработени прог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lang w:val="bg-BG" w:eastAsia="zh-TW"/>
              </w:rPr>
              <w:t>Специфична цел 8.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Стимулиране на частните инвестиции в науката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8.1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одобряване на нормативната база за стимулиране на частни инвестиции в научните изследвания и въвеждане на механизми за научни изследвания по проблеми на индустрият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8.1.1.</w:t>
            </w:r>
            <w:r>
              <w:rPr>
                <w:rFonts w:cs="Times New Roman" w:ascii="Times New Roman" w:hAnsi="Times New Roman"/>
                <w:lang w:val="bg-BG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лагане на  процедури и механизми (напр. ваучерна система) за насърчаване провеждането на съвместни приложни научни изследвания на бизнеса и академичните сред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, ЕФРР (ПНИДИИТ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Брой предприятия, сътрудничещи с научноизследователски институции академичните сре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.2.</w:t>
            </w:r>
            <w:r>
              <w:rPr>
                <w:rFonts w:cs="Times New Roman" w:ascii="Times New Roman" w:hAnsi="Times New Roman"/>
                <w:lang w:val="bg-BG"/>
              </w:rPr>
              <w:tab/>
              <w:t>Въвеждане на насърчителни схеми за заетост в предприятията на млади изследователи, придобили научно-образователната степен „доктор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ДБ, ЕФРР, ЕСФ + (ПНИДИИТ, Програм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bg-BG"/>
              </w:rPr>
              <w:t>„Образование“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Програма „Развитие на човешките ресурси“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Р, МОН, МТСП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редприятия, сътрудничещи с научноизследователски институции академичните сре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8.1.3.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Изпълняване на стратегически научноизследователски  иновационни програми за развитие от изследователските  висши учили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160 00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МВУ (НПВ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МОН, ИА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Брой изпълнявани стратегически научноиновационни прог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8507730" cy="14763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773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7938"/>
                                    <w:gridCol w:w="1036"/>
                                    <w:gridCol w:w="1240"/>
                                    <w:gridCol w:w="1240"/>
                                    <w:gridCol w:w="1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g-BG" w:eastAsia="zh-TW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g-BG" w:eastAsia="zh-TW"/>
                                          </w:rPr>
                                          <w:t>Индик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zh-TW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g-BG" w:eastAsia="zh-TW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g-BG" w:eastAsia="zh-TW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bg-BG" w:eastAsia="zh-TW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highlight w:val="magenta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Общо разходи за НИРД като % от БВ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0,7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zh-TW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zh-TW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1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trike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1,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Финансиране на НИРД по консолидираната фискална програма като % от БВ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zh-T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,2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zh-TW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0,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zh-T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 xml:space="preserve">Иновационен индекс като процент от средната стойност на индекса за Е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45,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zh-TW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zh-TW"/>
                                          </w:rPr>
                                          <w:t>46,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zh-TW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zh-TW"/>
                                          </w:rPr>
                                          <w:t>5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>Дял на цитираните публикации  от общия брой публикации (Web of Scien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 xml:space="preserve">48.42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 xml:space="preserve">50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 xml:space="preserve">52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lang w:val="bg-BG" w:eastAsia="zh-T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bg-BG" w:eastAsia="zh-TW"/>
                                          </w:rPr>
                                          <w:t xml:space="preserve">55%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9.9pt;height:116.25pt;mso-wrap-distance-left:7.05pt;mso-wrap-distance-right:7.05pt;mso-wrap-distance-top:0pt;mso-wrap-distance-bottom:0pt;margin-top:-9.85pt;mso-position-vertical-relative:text;margin-left:6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938"/>
                              <w:gridCol w:w="1036"/>
                              <w:gridCol w:w="1240"/>
                              <w:gridCol w:w="1240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 w:eastAsia="zh-TW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 w:eastAsia="zh-TW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zh-TW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 w:eastAsia="zh-TW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 w:eastAsia="zh-TW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g-BG" w:eastAsia="zh-TW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highlight w:val="magenta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Общо разходи за НИРД като % от БВП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0,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trike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trike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1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Финансиране на НИРД по консолидираната фискална програма като % от БВП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,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0,30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 xml:space="preserve">Иновационен индекс като процент от средната стойност на индекса за ЕС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45,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46,68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>Дял на цитираните публикации  от общия брой публикации (Web of Science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 xml:space="preserve">48.42%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 xml:space="preserve">50%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 xml:space="preserve">52%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bg-BG"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 w:eastAsia="zh-TW"/>
                                    </w:rPr>
                                    <w:t xml:space="preserve">55%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zh-TW"/>
              </w:rPr>
              <w:t>Политика за интеграция в Европейското изследователско пространство и разширяване на международното научно сътрудничеств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zh-TW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lang w:val="bg-BG" w:eastAsia="zh-TW"/>
              </w:rPr>
              <w:t>Специфична цел 9.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bg-BG" w:eastAsia="zh-TW"/>
              </w:rPr>
              <w:t xml:space="preserve">Задълбочаване интегрирането на българската научна общност в Европейското изследователско пространство и разширяване на международното научно сътрудничество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bg-BG" w:eastAsia="zh-TW"/>
              </w:rPr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9.1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ълноценно използване на възможностите на европейските програми в областта на НИРД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1.1.</w:t>
            </w:r>
            <w:r>
              <w:rPr>
                <w:rFonts w:cs="Times New Roman" w:ascii="Times New Roman" w:hAnsi="Times New Roman"/>
                <w:lang w:val="bg-BG"/>
              </w:rPr>
              <w:t xml:space="preserve"> Насърчаване участието в органите на ЕС и ОИС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0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00</w:t>
            </w:r>
            <w:r>
              <w:rPr>
                <w:rFonts w:cs="Calibri"/>
                <w:color w:val="000000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, секторни мини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участия в заседания на Комитета за научна и технологична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9.1.2.</w:t>
            </w:r>
            <w:r>
              <w:rPr>
                <w:rFonts w:cs="Times New Roman" w:ascii="Times New Roman" w:hAnsi="Times New Roman"/>
                <w:lang w:val="bg-BG"/>
              </w:rPr>
              <w:t xml:space="preserve"> Насърчаване участието на български колективи в проекти и програми за двустранно и многостранно сътрудничество, финансирани или съфинансирани по европейските рамкови програми - ЕРА-НЕТ, КОСТ, научни мрежи, обединени изследователски центрове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Н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роек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9.1.3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Включване на двустранното и многостранното институционално сътрудничество като критерий при институционалната акредитация и мониторинга на научните дейности на НО и 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О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въведени системи за оц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9.1.4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Съфинансиране на проекти, отличени с „Печат за високи постижения“ от Европейския иновационен съвет по РП „Хоризонт Европа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, ЕФРР (ПНИДИИТ), МВУ (НПВ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Н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съфинансирани проек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9.2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Разширяването на участието на българските учени и научни колективи в двустранното и международното научно сътрудничество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9.2.1.</w:t>
            </w:r>
            <w:r>
              <w:rPr>
                <w:rFonts w:cs="Times New Roman" w:ascii="Times New Roman" w:hAnsi="Times New Roman"/>
                <w:lang w:val="bg-BG" w:eastAsia="zh-TW"/>
              </w:rPr>
              <w:t xml:space="preserve"> Пълноценно реализиране на схемите (национални и институционални) за двустранно научно-техническо сътрудничество, произтичащи от подписани двустранни спогодби. Разширяване на географския обхват и добавяне на нови дейности – нови типове проекти, двустранни семинари, програми за специализация, съвместни докторантски и постдокторантски програми и др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Н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конкурсни сесии по действащи двустранни спогодб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9.2.2.</w:t>
            </w:r>
            <w:r>
              <w:rPr>
                <w:rFonts w:cs="Times New Roman" w:ascii="Times New Roman" w:hAnsi="Times New Roman"/>
                <w:lang w:val="bg-BG" w:eastAsia="zh-TW"/>
              </w:rPr>
              <w:t xml:space="preserve"> Популяризиране на  възможностите за европейски и международни програми за мобилност на учените, както  и чрез Европейската мрежа за мобилност и националния портал Euraxe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, Българо-Швейцарска програ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изпълнявани проекти за мобилност на млади уч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9.2.3.</w:t>
            </w:r>
            <w:r>
              <w:rPr>
                <w:rFonts w:cs="Times New Roman" w:ascii="Times New Roman" w:hAnsi="Times New Roman"/>
                <w:lang w:val="bg-BG" w:eastAsia="zh-TW"/>
              </w:rPr>
              <w:t xml:space="preserve"> Подкрепа за организиране на международни научни форуми в стра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000 000           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финансирани конфере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9.2.4.</w:t>
            </w:r>
            <w:r>
              <w:rPr>
                <w:rFonts w:cs="Times New Roman" w:ascii="Times New Roman" w:hAnsi="Times New Roman"/>
                <w:lang w:val="bg-BG"/>
              </w:rPr>
              <w:t xml:space="preserve"> Поддържане и разширяването на участието в международни организации в областта на НИРД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6 856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621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членства на България в европейски и международни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9.3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Въвеждане на контрол върху спазването на принципите на научната етика на основата на Европейската харта на учения и Етичния кодекс на учени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9.3.1.</w:t>
            </w:r>
            <w:r>
              <w:rPr>
                <w:rFonts w:cs="Times New Roman" w:ascii="Times New Roman" w:hAnsi="Times New Roman"/>
                <w:lang w:val="bg-BG"/>
              </w:rPr>
              <w:tab/>
              <w:t>Въвеждане на изискване за наличие и спазване на принципите за Европейската харта за изследователи, Кодекса за поведение при подбор на изследователи и Етичния кодекс на учения от научните организации и висшите училища при кандидатстване за публично финан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е необход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е приложим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организации, въвели хартата и кодекса на 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9.4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Интензифициране на връзките с българската научна диаспор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9.4.1.</w:t>
            </w:r>
            <w:r>
              <w:rPr>
                <w:rFonts w:cs="Times New Roman" w:ascii="Times New Roman" w:hAnsi="Times New Roman"/>
                <w:lang w:val="bg-BG"/>
              </w:rPr>
              <w:t xml:space="preserve"> Привличане на българските учени като външни експерти при подготовка на национални и регионални стратегически документи, разработване на програми и планове за развитие, при оценяване на проект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рой привлечени уче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4.2.</w:t>
            </w:r>
            <w:r>
              <w:rPr>
                <w:rFonts w:cs="Times New Roman" w:ascii="Times New Roman" w:hAnsi="Times New Roman"/>
                <w:lang w:val="bg-BG"/>
              </w:rPr>
              <w:t xml:space="preserve"> Повишаване броя на специализирани научни прояви с участие на български учени от чужб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мките на утвърдените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 и В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рой организирани съби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lang w:val="bg-BG" w:eastAsia="zh-TW"/>
              </w:rPr>
              <w:t>Специфична цел 10.</w:t>
            </w:r>
            <w:r>
              <w:rPr>
                <w:rFonts w:cs="Times New Roman" w:ascii="Times New Roman" w:hAnsi="Times New Roman"/>
                <w:b/>
                <w:color w:val="FFFFFF"/>
                <w:lang w:val="bg-BG" w:eastAsia="zh-TW"/>
              </w:rPr>
              <w:t xml:space="preserve"> Значително интензифициране на връзките на науката с образованието, бизнеса, държавните органи и обществото като цяло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10.1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Засилване на връзките на науката с образованието на всички нив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0.1.1.</w:t>
            </w:r>
            <w:r>
              <w:rPr>
                <w:rFonts w:cs="Times New Roman" w:ascii="Times New Roman" w:hAnsi="Times New Roman"/>
                <w:lang w:val="bg-BG"/>
              </w:rPr>
              <w:t xml:space="preserve"> Създаване и реализиране на национални и институционални програми за стимулиране популяризирането на науката и научните изследвания сред ученици и създаване на партньорства.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2 350 000   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обхванати училища на национално нив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</w:tr>
      <w:tr>
        <w:trPr/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ейност 10.2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овишаване информираността на обществото </w:t>
            </w:r>
            <w:bookmarkStart w:id="6" w:name="_Hlk160627863"/>
            <w:r>
              <w:rPr>
                <w:rFonts w:cs="Times New Roman" w:ascii="Times New Roman" w:hAnsi="Times New Roman"/>
                <w:b/>
                <w:lang w:val="bg-BG"/>
              </w:rPr>
              <w:t>за достиженията на науката и за научните аспекти на актуални проблеми</w:t>
            </w:r>
            <w:bookmarkEnd w:id="6"/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2.1.</w:t>
            </w:r>
            <w:r>
              <w:rPr>
                <w:rFonts w:cs="Times New Roman" w:ascii="Times New Roman" w:hAnsi="Times New Roman"/>
                <w:lang w:val="bg-BG"/>
              </w:rPr>
              <w:t xml:space="preserve"> Организиране представянето на световни научни постижения (напр. на учени, удостоени с Нобелова награда) пред ученици, студенти и пред обществ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рамките на утвърдените бюдже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 и 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организирани съби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0.2.2. </w:t>
            </w:r>
            <w:r>
              <w:rPr>
                <w:rFonts w:cs="Times New Roman" w:ascii="Times New Roman" w:hAnsi="Times New Roman"/>
                <w:lang w:val="bg-BG"/>
              </w:rPr>
              <w:t>Популяризиране на върховите достижения на български научни организации, научни групи и уч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-2025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0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000                </w:t>
            </w:r>
            <w:r>
              <w:rPr>
                <w:rFonts w:cs="Times New Roman" w:ascii="Times New Roman" w:hAnsi="Times New Roman"/>
                <w:lang w:val="bg-BG"/>
              </w:rPr>
              <w:t>(в рамките на утвърдените бюдж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проведени съби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97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992"/>
        <w:gridCol w:w="992"/>
        <w:gridCol w:w="992"/>
        <w:gridCol w:w="8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№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Инди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lang w:val="bg-BG" w:eastAsia="zh-TW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  <w:t>1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  <w:t xml:space="preserve">Процент публикационна активност в международните бази данни с научни публикации в съавторство с учени от чужб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  <w:t>43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  <w:t>44,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  <w:t>44,7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  <w:t>4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влечени средства по рамковата програма на ЕС, на година, в евро на глава от насел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/>
              </w:rPr>
              <w:t>8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  <w:t>9,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bg-BG" w:eastAsia="zh-TW"/>
              </w:rPr>
            </w:pPr>
            <w:r>
              <w:rPr>
                <w:rFonts w:cs="Times New Roman" w:ascii="Times New Roman" w:hAnsi="Times New Roman"/>
                <w:lang w:val="bg-BG" w:eastAsia="zh-TW"/>
              </w:rPr>
              <w:t>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изпълнявани двустранни прое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Знаци за бележки под линия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0:00Z</dcterms:created>
  <dc:creator>Trulev</dc:creator>
  <dc:description/>
  <cp:keywords/>
  <dc:language>en-US</dc:language>
  <cp:lastModifiedBy>Галина Смелова</cp:lastModifiedBy>
  <cp:lastPrinted>2024-08-15T13:03:00Z</cp:lastPrinted>
  <dcterms:modified xsi:type="dcterms:W3CDTF">2024-08-16T11:40:00Z</dcterms:modified>
  <cp:revision>2</cp:revision>
  <dc:subject/>
  <dc:title>Приложение към т</dc:title>
</cp:coreProperties>
</file>