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 към т.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НАЦИОНАЛНА ПРОГРАМА С ИНИЦИАТИВИ ЗА ОТБЕЛЯЗВАНЕ ПРЕЗ 2024Г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20-АТА ГОДИШНИНА ОТ ПРИСЪЕДИНЯВАНЕТО НА РЕПУБЛИКА БЪЛГАРИЯ КЪМ НАТ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1559"/>
        <w:gridCol w:w="1843"/>
        <w:gridCol w:w="1701"/>
        <w:gridCol w:w="1701"/>
        <w:gridCol w:w="2693"/>
        <w:gridCol w:w="2693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155952553"/>
            <w:bookmarkEnd w:id="0"/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инициати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партньорство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за прове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ивен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ДГОТВИТЕЛНИ СЪБ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явяване на конкурс за лого и мото на цялата програма и кампания за отбелязване на годишнината </w:t>
            </w:r>
          </w:p>
          <w:p>
            <w:pPr>
              <w:pStyle w:val="CommentText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нР/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 и 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чалото на м. февруа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400 лв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награден фонд за лого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ва награда – 4000 л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ра награда – 500л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награден фонд за мото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ва награда – 400 л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ра награда – 300л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та награда – 200 л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хонорар на жури – 1000 л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работване на</w:t>
            </w:r>
            <w:r>
              <w:rPr>
                <w:rFonts w:cs="Calibri"/>
              </w:rPr>
              <w:t xml:space="preserve"> юбилеен ме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Вн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НБ (Монетен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вруари – Април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8 80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 бъдат изработени 100 юбилейни медала в опаковка дървена кутия за подаръци на важни личности с принос към членството на България в НА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ъчка на изработения юбилеен ме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 го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 00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е бъдат поръчани 100 юбилейни медала с изработената от МнВР матрица в опаковка дървена кутия за подаръци на важни личности с принос към членството на България в НАТО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работване на юбилейна пощенска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В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ТС/Български пощи Е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вруари – Април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 40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работване на брандирани материали, сувенири и подаръчни и наградни артикули като напр.визитници/държачи за карти, стилус химикалка, шапки с козирка, тениски, стикери „Обектът се охранява 20 г. от НАТО“, знаменца на НАТО, балони, дъждобрани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Вн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вруари – Ноемвр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0 000 л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пространението на брандирани материали  сред целевите публики на събитията от кампанията ще  допринесе за ангажирането им и за надграждане на положителните нагласи към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работване на банери и рекламни матери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вруари – Ноемвр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0 000 л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ерите с логото и мотото на кампанията ще бъдат използвани по време на инициативите и събитията от кампани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пространението на рекламните материали  сред целевите публики на събитията от кампанията ще  допринесе за ангажирането им и за надграждане на положителните нагласи към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1" w:name="_Hlk155775202"/>
            <w:bookmarkEnd w:id="1"/>
            <w:r>
              <w:rPr>
                <w:b/>
              </w:rPr>
              <w:t>КОНФЕРЕНЦИИ И ЛЕК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2" w:name="_Hlk155775202"/>
            <w:bookmarkStart w:id="3" w:name="_Hlk155775202"/>
            <w:bookmarkEnd w:id="3"/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еренция „20г. България в НАТО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нР/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, Атлантически клуб в България, Софийския форум за сигур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1 април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0 00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еренция за до 100 души с фокус годишнината на България. Цел – преглед на постигнатото, открояване на посланията, целите и идеите на НАТО, обмен на опит. Участници – държавен, НПО и академичен сектор, дип. Корпус и студенти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ференция на тема: Срещата на високо равнище на НАТО във Вашингтон -75 години от основаването на Алианса и 20 години от членството на Р България – предизвикателства и възмож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С/ МВнР/ПД НАТ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ален военен клуб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ференция на високо равнище и </w:t>
            </w:r>
            <w:r>
              <w:rPr/>
              <w:t>индустриален ден „Нарастващо търсене за подкрепа от отбранителната промишленост и възможности за иноваци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/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6 </w:t>
            </w:r>
            <w:r>
              <w:rPr/>
              <w:t>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рганизиране на 3 информационни дни (в Пловдив, Варна и Бургас) относно възможностите на български предприятия да кандидатстват за финансиране по Програма на НАТО за иновации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 000 л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овете за провеждане ще бъдат съобразени с отварянето на процедурите за кандидатстване от фирмите по програмат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реща-форум в София със заинтересованите бизнес среди относно възможностите за подкрепа по линия на Фонда на НАТО за инов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 000 л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овете за провеждане ще бъдат съобразени с отварянето на процедурите за кандидатстване от фирмите по програмат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реща на борда на директорите н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00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ен ден в Министерството на икономиката и индустрията, посветен на възможностите за участие на български компании в процедурите на Агенцията за комуникации и информация (NCIA) и Агенцията за поддръжка и снабдяване (NSPA) на НАТО, който да се проведе в периода октомври-ноември 2024 г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томври-ноемвр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 конференция „20 години България в НАТО. 20 години НАТО в България 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МО - Военна академия „Г. С Рако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2-4 април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е са необходими средств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ален военен кл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Събитието ще отбележи 20-ата годишнина от членството на България в НАТО, 75-ата годишнина от създаването на Организацията на Северноатлантическия договор и 25-ата годишнина от създаването на Консорциума на военните академии и институциите за сигурност. В него ще участват представители на над 10 страни-членки на Алианс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4" w:name="_Hlk155775228"/>
            <w:bookmarkEnd w:id="4"/>
            <w:r>
              <w:rPr>
                <w:rFonts w:cs="Calibri"/>
                <w:b/>
              </w:rPr>
              <w:t>КОНЦЕРТИ, ОБЩЕСТВЕНИ СЪБИТИЯ И ДНИ НА ОТВОРЕНИТЕ В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5" w:name="_Hlk155775228"/>
            <w:bookmarkStart w:id="6" w:name="_Hlk155775228"/>
            <w:bookmarkEnd w:id="6"/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ържествен концерт на Гвардейския представителен духов оркестър и Представителния ансамбъл на Въоръжените сили, съвместно с американския военен оркестър на </w:t>
            </w:r>
            <w:r>
              <w:rPr>
                <w:lang w:val="en-US"/>
              </w:rPr>
              <w:t>SHAPE</w:t>
            </w:r>
            <w:r>
              <w:rPr/>
              <w:t>, Симфоничния оркестър и Биг Бенда на Б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- Национална гвардейска ч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 лв. за наем на Зала 1 на Н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нираното събитие е с висока видимост и ще допринесе за публичното позициониране на наративите на Алианса, както и за надграждане на положителните нагласи към  НАТ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ход свободен за граждани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ираното събитие е с висока видимост и ще допринесе за публичното позициониране на наративите на Алианса, както и за надграждане на положителните нагласи към  НАТО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ждане на държавните военни отборни шампионати под мотото „20 години България в НАТО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уари-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ните военни отборни шампионати са над 10 събития с висока видимост в цялата ст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 дисциплините на държавните военни отборни шампионати са: ски, дуелна и щафетна стрелба, ориентиране, футбол на малки врати, тактическа стрелба, волейбол, военен петобой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церти по повод 20-ата годишнина от членството на България в НАТО във военните клуб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 - ИА „Военни клубове и военно-почивно дело”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лощад на гр. Белене</w:t>
            </w:r>
            <w:r>
              <w:rPr>
                <w:lang w:val="en-US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енен клуб -</w:t>
            </w:r>
            <w:r>
              <w:rPr>
                <w:lang w:val="en-US"/>
              </w:rPr>
              <w:t xml:space="preserve"> </w:t>
            </w:r>
            <w:r>
              <w:rPr/>
              <w:t>Гоце Делчев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енен клуб –</w:t>
            </w:r>
            <w:r>
              <w:rPr>
                <w:lang w:val="en-US"/>
              </w:rPr>
              <w:t xml:space="preserve"> </w:t>
            </w:r>
            <w:r>
              <w:rPr/>
              <w:t>Стара Заг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енен клуб – Чирпан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енен клуб – Шумен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енен клуб – Свищов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енен клуб – Пазарджик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Военно-приложни игри, посветени на 20-ата годишнина от членството на България в Н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- Национален военен университет „В.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омвр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jc w:val="both"/>
              <w:rPr/>
            </w:pPr>
            <w:r>
              <w:rPr/>
              <w:t>Организиране на „Ден на отворени врати“ във военните формирования с показ на военна техника и демонстрации на способности по повод Деня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– СВ, ВВС, ВМС, СК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ю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Организиране на дни на отворени врати във военните формирования за запознаване на гражданите с движимите културни ценности, намиращи се в музеите на военните формирования и провеждане на показни занятия с военна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– Командване за логистична поддръ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 го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иране на „Ден на отворени врати“ в районите на подчинените военни формирования 24480-</w:t>
            </w:r>
            <w:r>
              <w:rPr>
                <w:i/>
              </w:rPr>
              <w:t>Ловеч</w:t>
            </w:r>
            <w:r>
              <w:rPr/>
              <w:t xml:space="preserve"> и 22060-</w:t>
            </w:r>
            <w:r>
              <w:rPr>
                <w:i/>
              </w:rPr>
              <w:t>Велико Търново</w:t>
            </w:r>
            <w:r>
              <w:rPr/>
              <w:t>, за запознаване на жителите и гостите на град Ловеч и град Велико Търново с движимите културни ценности, намиращи се в музеите на военните форм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иране на „Ден на отворени врати“ в районите на подчинените военни формирования 48940-</w:t>
            </w:r>
            <w:r>
              <w:rPr>
                <w:i/>
              </w:rPr>
              <w:t>Бургас</w:t>
            </w:r>
            <w:r>
              <w:rPr/>
              <w:t xml:space="preserve"> и 54300-</w:t>
            </w:r>
            <w:r>
              <w:rPr>
                <w:i/>
              </w:rPr>
              <w:t>София</w:t>
            </w:r>
            <w:r>
              <w:rPr/>
              <w:t xml:space="preserve"> и провеждане на показни занятия с военна техник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ентиране на дейността на „Центъра за професионално обучение“-Монтана, „Участие в Тренировъчната програма на НАТО“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ДПБЗ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ПБЗН-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май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иране на посещение на курсанти от АМВР и представители на НАДРБ в ЦПО-Монтана Организиране на ден на отворените врати в Националния оперативен център при ГДПБЗН – МВР, на който ще бъдат поканени представители от АМВР, УНСС (катедра „Национална и регионална сигурност“), НАДРБ, БЧК и др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дмица на отворените врати под надслов „20 години членство на Република България в НАТО и 75 години от създаването на Алианс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 - ИА „Военни клубове и военно-почивно дело”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  12 май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гас, Айтос, Сливен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Международно изложение за отбранителни продукти и услуги „Хемус 2024” под мотото „20 години България в НАТО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 юн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ждане на открит летателен ден в Трета авиационна база, на който да бъдат поканени екипажи и авиационна техника от съюзнически и съседни държави за участие в летателни демонстрации и статичен пока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- Командване на Военновъздушните с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я на възможностите на военномедицинския симулационен тренировъчен център, посветена на 20 годишнината от членството на България в Н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-Военномедицинска акаде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7" w:name="_Hlk155775253"/>
            <w:bookmarkEnd w:id="7"/>
            <w:r>
              <w:rPr>
                <w:rFonts w:cs="Calibri"/>
                <w:b/>
              </w:rPr>
              <w:t>ИЗЛОЖБИ, КОНКУРСИ И КУЛТУРН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8" w:name="_Hlk155775253"/>
            <w:bookmarkStart w:id="9" w:name="_Hlk155775253"/>
            <w:bookmarkEnd w:id="9"/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ждане на конкурс за идеен проект за БГ стрийт арт на тема „България - по-красива в НАТО“ и изпълнение н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О, НСОРБ, Посолства на ДЧ на НАТО, </w:t>
            </w:r>
            <w:r>
              <w:rPr>
                <w:rFonts w:cs="Calibri"/>
                <w:lang w:val="en-US"/>
              </w:rPr>
              <w:t>NAT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D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рил-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 00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5000лв за проекта във всяка община за награден фонд и материа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ътрудничество с НСОРБ ще бъдат идентифицирани 10 общини, които ще предложат сгради в подходящ вид и съвместно с МВнР ще обявят конкурс за местни артисти, които да предложат проекти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явяване на конкурс за снимки с анкета в социалните мрежи сред участници в мисии и операции на НАТО, организиране на фотографска изложба, посветена на  участието на Република България в мисии и операции на Алианса; издаване на фотоалб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олична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-юн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0 000 лв.  за отпечатване на селектираните фотографии на пана в голям размер и за издаване на фотоалбум с твърди кор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ираното събитие е с висока видимост и ще допринесе за публичното позициониране на наративите на Алианса, както и за надграждане на положителните нагласи към  НА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 на влюбените, НДК Соф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-изложба „България в НАТО. 20 години по-късн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ен военноисторически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иване в края на 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 представя усилията на политици, военни и дипломати за присъединяване, както и пътя на БА към изграждането на способности и постигане на оперативна съвместимост със съюзницит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тографска  изложба на тема „Един за всички, всички за един“ със снимки от изпълнението на съвместни мисии и операции с френски, испански, нидерландски, румънски, американски и други военнослужещи от съюзническите ар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- Командване на Военновъздушните с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 го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ложбата ще бъде организирана от  авиационна база Безмер и ще бъде представена в Ямбол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Fonts w:cs="Calibri"/>
              </w:rPr>
              <w:t>Осветяване на обществени сгради в различни градове в България с флаговете на България и НАТО и годишнините и съответното отразяване в социалните мр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СОРБ, Посолства на ДЧ на НАТО в Соф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финансов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НСОРБ ще отправи запитване за предложения до 28-те областни 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10" w:name="_Hlk155775278"/>
            <w:bookmarkEnd w:id="10"/>
            <w:r>
              <w:rPr>
                <w:rFonts w:cs="Calibri"/>
                <w:b/>
              </w:rPr>
              <w:t>МЕДИЙНИ И КОМУНИКАЦИОННИ ПРОДУКТИ И ИНИЦИАТИВИ, ПУБЛИКУВАНЕ НА КНИГИ И МАТЕРИ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11" w:name="_Hlk155775278"/>
            <w:bookmarkStart w:id="12" w:name="_Hlk155775278"/>
            <w:bookmarkEnd w:id="12"/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яне на банер/</w:t>
            </w:r>
            <w:r>
              <w:rPr>
                <w:lang w:val="en-US"/>
              </w:rPr>
              <w:t>QR</w:t>
            </w:r>
            <w:r>
              <w:rPr/>
              <w:t xml:space="preserve">-код на уеб сайтовете на МВнР и МО, и по възможност на другите ангажирани институции, който да препраща към подстраница с информация за членството на България в НАТО и планираните инициативи през 2024 г.  за отбелязване на годишнин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нР 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 го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а необходими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работване на национален рекламен 30-секунден видео клип по повод 20 години България в НАТО, предназначен за трите основни телеви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МО и МВ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БНТ, БТВ, НОВА, Метрополитан/ Столична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0 000 лв. за създаване на съдържание и допълнителни средства за излъчване (гледаемо време), съгласно тарифите на БНТ, БТВ, 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идео клипът ще  популяризира ползите от членството на България в НА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ъзможно е да се договори съдържанието да се излъчва безвъзмездно или при преференциални условия по обществената телевизия и по други телевизии, в случай, че се съгласят да подкрепят националната кампания, както и в метрото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кламен спот за социални мрежи и разработване на тематични визии с различни послания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МО и МВ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март</w:t>
            </w:r>
            <w:r>
              <w:rPr>
                <w:lang w:val="en-US"/>
              </w:rPr>
              <w:t>-</w:t>
            </w:r>
            <w:r>
              <w:rPr/>
              <w:t>декемвр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0 000 лв. за създаване на съдържание и при възможност рекл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Реализацията на предложението ще допринесе за надграждане на положителните нагласи към НА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ни банери в обществените медии безвъзмездно/ преференциални условия (сайт БНТ, БТА, БНР). И в мрежата от канали на структурите на МО и 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Рекламният спот ще е синхронизиран с комуникационните цели и послания, заложени в националния рекламен видеоклип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Изготвяне на дизайн, визии и графично съдържание за социалните мрежи и за печатни матери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МО и МВ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февруари – ноемвр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0 000 л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пространението на онлайн визии и графично съдържание ще ангажира младежка аудитория и ще  допринесе за  надграждане на положителните нагласи към НА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еб дизайн на отделни графични елементи, които да се използват в официалните интернет страници в институционалните профили в социалните мрежи на МО и Мн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графичен дизайн на специфични елементи (лога, визуално оформление и художествени акценти), които да се използват в рекламни материали на МО и МнВР в печатни форми и в онлайн ме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удожествено оформление на печатни рекламни матери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едпечатна подготовка на печатни рекламни матери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рандиране на обекти по време на публичните събития, организирани от МО и Мн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Излъчване на таргетирани институционални послания по повод 20 годишнината от членството на България в НАТО и 75-ата годишнина от създаването на Алианса  чрез създаване и популяризиране в информационната среда на интерактив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МО и МВ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февруари – ноемвр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0 000 л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ъздаването и популяризирането на интерактивен продукт ще привлече по-млади потребители и ще  допринесе за  надграждане на положителните нагласи към НАТО и разясняване ползите от членството в Али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По възможност ще се създаде онлайн игра (тип „Стани богат“), военна игра, пъзел или друг интерактивен продукт на военно-историческа тематик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Изготвяне и отпечатване на брошура (тип книжка) „Сътрудничеството между МВР и НАТО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ГДПБ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До м. 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00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00 бр. двустранни, многоцветни, двуезични (</w:t>
            </w:r>
            <w:r>
              <w:rPr>
                <w:lang w:val="en-US"/>
              </w:rPr>
              <w:t>BG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>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печатване на издание на български език с твърди корици „Живи архиви: 20г. България в НАТО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ли-декемвр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6500 л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раж – 200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печатване на сборник с христоматиен характер с интервюта с личности с активно участие в процеса на присъединяване на БГ в НАТО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2:00Z</dcterms:created>
  <dc:creator>Eleonora Dimitrova</dc:creator>
  <dc:description/>
  <cp:keywords/>
  <dc:language>en-US</dc:language>
  <cp:lastModifiedBy>Галина Смелова</cp:lastModifiedBy>
  <cp:lastPrinted>2024-01-31T15:33:00Z</cp:lastPrinted>
  <dcterms:modified xsi:type="dcterms:W3CDTF">2024-02-02T07:32:00Z</dcterms:modified>
  <cp:revision>2</cp:revision>
  <dc:subject/>
  <dc:title/>
</cp:coreProperties>
</file>