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5 юни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Уважаеми колеги, уважаеми представители на медиите, само няколко думи, преди същинската част на нашето заседание с уважаемите 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 юни всички станахте свидетели, че стартирахме разчистването на терена на Националната детск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тата не беше избрана случайно. Знаете, че 1 юни е международен ден на детето и се надявам всички да са ни простили закъснението от един ден, тъй като бяхме обещали, че ще стартираме на 31 май, но от тогава до днес предприехме доста действия в посока на съкращаване на всички срокове, които могат да се съкратят и които са по силите, разбира се, на служебнот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то започнем от срока за разчистване на терена, който първоначално беше определен за 7-месеч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на следващия ден се събрахме с колегите министър Кондева и министър Коритарова, и успяхме да постигнем двумесечно намаляване на срока, като идеята е да може да се работи през месеците, които са подходящи за такива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това, от Министерството на здравеопазването влязоха в комуникация с Международната инвестиционна банка и от там са получили потвърждение, че и този срок ще бъде съкратен, тоест преди края на годината ще имаме в тези два сегмента от построяването, крайното построяване на болницата, ще имаме значителен напред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лкова с хубавата част и хубавите нов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дин ден закъсняхме, но изключително неприятно впечатление ми направи, че изпълнителя на обекта два дни подред не извършваше никакви дейности, тоест когато на високо ниво се взимат решения, това е пример как може те да бъдат бламирани от изпълн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а дни подред, направихме специална проверка, там нямаше никакви дейности. Министър Кондева вероятно после ще Ви обясни, защото разбрах, че днес вече има, вече са предприети такива дейности, след като я информирах какво се случва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дете сигурни, че ние не имитираме активност, а искаме реални дейности и до последния ден, до който е това служебно правителство, ще следим какво се случва и по този проект, а той е приоритет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 тема е, че от понеделник и днес ще посетим граничен контролно-пропускателния пункт „Капитан Андреево – Капъкуле“, а в понеделник бяхме на „Малко Търново – Дерекьо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част от цялостния план, който има намерение да приеме служебното правителство за модернизация на всички гранични контролно-пропускателни пункт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чнахме с границата с Република Турция, тъй като това може да бъде, наистина, един пример за отношение между две съседни държави. Там срещаме пълно разбиране и предприехме подхода да бъде симетрично това, което се приема от едната и от другата страна, защото съгласете се, че ако от едната страна има 10 трасета, а от другата три, е безсмислено да се прави каквото и да било, така или иначе „тапа“ ще има на тази гра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ие предприехме подход с Република Турция да бъдат симетрични трасетата, да може да се извършва всякакъв вид проверка и от двете страни и да има ефекти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едприемем такива действия и с другите съседи, разбира се, който иска от тях, тъй като хубаво е това, че на турската граница ще минават бързо стоки и хора, но би трябвало и по другите трасета, който преминава през България, да е същото, защото отново може да се получи там споменатата от мен вече „тапа“, извинявайте за изра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Капъкуле - Капитан Андреево“ след около 2 – 3 години, да стане най-големия сухоземен пункт. В момента е на второ място в света, другият е на границата между Съединените щати и Мекси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 2 – 3 години прогнозите са, че „Капитан Андреево – Капъкуле“ ще стане най-големия пункт в света и ние правим точно подготовка за това да няма изненади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 10 % на година мисля, че се увеличава трафика и се очаква сега, последните 5 години се е увеличил с 50 %, очаква се в следващите 2 – 3 да се случи същ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а тема, която днес ще решим е парите за Карловско, така обединяващо го назовавам – Карловско, община Карлово е по-точния изр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приемаме постановление по предложение на Междуведомствената комисия по бедствия и аварии за 10 милиона отпускане на п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да питате кметовете колко време не са получавали нищо, въпреки уверенията, че ще получат, но на нас вече това с колегите служебни министри ни е познато, да решаваме проблеми с многогодишна дав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нес приемаме Постановление за украинските бежанци, всички в туристическия бизнес го очакват и знаят за какво става въпро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тьом за „Капитан Андреево“ ще минем и през Гълъбово, където също се оказа, че има 30 годишен проблем, не е ремонтиран пътя при Гълъбово 30 години и ще се опитаме и това да свършим.</w:t>
      </w:r>
    </w:p>
    <w:p>
      <w:pPr>
        <w:pStyle w:val="Normal"/>
        <w:spacing w:lineRule="auto" w:line="360"/>
        <w:ind w:firstLine="1134"/>
        <w:jc w:val="both"/>
        <w:rPr/>
      </w:pPr>
      <w:r>
        <w:rPr>
          <w:rFonts w:cs="Times New Roman" w:ascii="Times New Roman" w:hAnsi="Times New Roman"/>
          <w:color w:val="000000"/>
          <w:sz w:val="28"/>
          <w:szCs w:val="28"/>
          <w:lang w:val="bg-BG"/>
        </w:rPr>
        <w:t>Сега, най-основната тема за накра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основната задача на служебното правителство е провеждане на честни и прозрачни избори.</w:t>
      </w:r>
    </w:p>
    <w:p>
      <w:pPr>
        <w:pStyle w:val="Normal"/>
        <w:spacing w:lineRule="auto" w:line="360"/>
        <w:ind w:firstLine="1134"/>
        <w:jc w:val="both"/>
        <w:rPr/>
      </w:pPr>
      <w:r>
        <w:rPr>
          <w:rFonts w:cs="Times New Roman" w:ascii="Times New Roman" w:hAnsi="Times New Roman"/>
          <w:color w:val="000000"/>
          <w:sz w:val="28"/>
          <w:szCs w:val="28"/>
          <w:lang w:val="bg-BG"/>
        </w:rPr>
        <w:t>Остават ни още три дни, полагаме непрекъснато усилия в тази посока, досега „да не чуе дяволът“, извинявайте за израза, всичко върви по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тък ще направим последно събиране, ще поканим и ЦИК да дойдат, за да видим как са нещата като за посл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и позволя да отправя един призив към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ласувайте активно на изборите, за да може да има редовно правителство, което да работи в посока подобряване живота на българските граждани.</w:t>
      </w:r>
    </w:p>
    <w:p>
      <w:pPr>
        <w:pStyle w:val="Normal"/>
        <w:spacing w:lineRule="auto" w:line="360"/>
        <w:ind w:firstLine="1134"/>
        <w:jc w:val="both"/>
        <w:rPr/>
      </w:pPr>
      <w:r>
        <w:rPr>
          <w:rFonts w:cs="Times New Roman" w:ascii="Times New Roman" w:hAnsi="Times New Roman"/>
          <w:color w:val="000000"/>
          <w:sz w:val="28"/>
          <w:szCs w:val="28"/>
          <w:lang w:val="bg-BG"/>
        </w:rPr>
        <w:t>От всички нас зависи с активно участие на изборите, да може да се чува гласът на всеки повеч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точките от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9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17 </w:t>
      </w:r>
      <w:r>
        <w:rPr>
          <w:rFonts w:cs="Times New Roman" w:ascii="Times New Roman" w:hAnsi="Times New Roman"/>
          <w:b/>
          <w:color w:val="000000"/>
          <w:szCs w:val="24"/>
          <w:lang w:val="bg-BG" w:eastAsia="bg-BG"/>
        </w:rPr>
        <w:t>февруар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акс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раткосроч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бив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мб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и заместник-министри, през 2019 година Европейският съюз актуализира Регламент № 810/2009 на Европейския парламент, като въвежда механизъм, който прави възможно използването на обработването на визите като стимул в сътрудничеството с трети държави в областта на обратното прием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ата оценка на комисията по новия механизъм е приета през 2021 година и въз основа на тази оценка Съветът решава временно да спре прилагането на някои разпоредби от Визовия кодекс за гражданите на Гамбия поради факта, че Гамбия не сътрудничи при обратното приемане на мигран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ва основание българският Министерски съвет приема Решение № 2022/2459 за изпълнение на Съвета от 8 декември за прилагане на увеличена визова такса по отношение на Гамбия във връзка с липсата на съществено и трайно подобряване на сътрудничеството с тази държава в областта на обратното прием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 № 129 на Министерския съвет от февруари 2023 година за определяне на увеличен размер на таксата за издаване на визи за краткосрочно пребиваване на Гамбия е, всъщност това решение, което определя приемането на европейск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временно, междувременно комисията установява, че Гамбия подобрява съществено сътрудничеството и затова малко по-късно, с ново решение от 12 април 2024 година решава да отмени Решение № 2022/2459 на Европейския съвет и вече не прилага увеличена визова такса по отношение на Гам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зависимо, че това Решение от 12 април 2024 година на Съвета е директно приложимо за Република България от правно-техническа гледна точка, се предлага приемането на решение на Министерския съвет за отмяна на Решение № 129 на Министерския съвет от 17 февруари 2023 година за определяне на този увеличен размер на таксата за издаване на виза за краткосрочно пребиваване на граждани на Гамб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това, предлагаме да бъде прието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този проект на това важ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кри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ъково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ер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ин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ер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риджен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лтанис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цил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зна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аби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жинопрели</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талиан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ща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талиан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ер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инц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лерм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п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гриджен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лтанис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цилия</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Иван Кондов ще представи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ето за назначаването на почетно консулско длъжностно лице е мотивирано от желанието на двете страни за осъществяване на активно и ефективно сътрудничество във всички области от взаимен интерес.</w:t>
      </w:r>
    </w:p>
    <w:p>
      <w:pPr>
        <w:pStyle w:val="Normal"/>
        <w:spacing w:lineRule="auto" w:line="360"/>
        <w:ind w:firstLine="1134"/>
        <w:jc w:val="both"/>
        <w:rPr/>
      </w:pPr>
      <w:r>
        <w:rPr>
          <w:rFonts w:cs="Times New Roman" w:ascii="Times New Roman" w:hAnsi="Times New Roman"/>
          <w:color w:val="000000"/>
          <w:sz w:val="28"/>
          <w:szCs w:val="28"/>
          <w:lang w:val="bg-BG"/>
        </w:rPr>
        <w:t>Освен, че е голям търговски, пристанищен, промишлен и културен център, Палермо е областният град на остров Сицилия и в него се намират всички органи на местното самоуправление, включително областният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откриването на консулство, ръководено от почетно нещатно консулско длъжностно лице, именно там ще допринесе за развитието не само на икономическите и културните, но и на политическите връзки между Италия и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предвид отдалечеността на острова от Рим, това ще спомогне за осигуряване на необходимото съдействие за пребиваващите в съответния консулски окръг български граждани, както и осигуряване на помещения за неделно училище и за провеждане на културни събит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Фабио Джинопрели е лекар по професия, има специализация в областта на дерматологията и венерологията, постурологията и остеопат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той се ползва с много добро име в обществото, засвидетелства отлично отношение към България и заявява желание и готовност да работи за задълбочаване на двустранните в редица обла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ндидатурата на господин Джинопрели е предварително съгласувана с Министерството на отбраната и Държавна агенция „Национална сигурност“ и във връзка с това предлагаме да бъде прие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глас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йков</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българ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аждани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че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иц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захст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дал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абр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ли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н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у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и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гр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у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и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улск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ръ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хващащ</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итор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лист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Шум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брич</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арн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ерството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арт 2024 година Република Казахстан разполага с 3 консулства в Република България, ръководени от почетни консулски длъжностни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то е, със седалище в град Пловдив, обхваща областите Пловдив, Стара Загора, Плевен и Хасково и господин Пламен Панчев, български гражданин е почетен консул.</w:t>
      </w:r>
    </w:p>
    <w:p>
      <w:pPr>
        <w:pStyle w:val="Normal"/>
        <w:spacing w:lineRule="auto" w:line="360"/>
        <w:ind w:firstLine="1134"/>
        <w:jc w:val="both"/>
        <w:rPr/>
      </w:pPr>
      <w:r>
        <w:rPr>
          <w:rFonts w:cs="Times New Roman" w:ascii="Times New Roman" w:hAnsi="Times New Roman"/>
          <w:color w:val="000000"/>
          <w:sz w:val="28"/>
          <w:szCs w:val="28"/>
          <w:lang w:val="bg-BG"/>
        </w:rPr>
        <w:t>Второто е, със седалище в град Благоевград и консулски окръг, обхващащ териториите на Благоевград, Пазарджик, Кюстендил, Перник и Смолян, почетен консул е господин Рашко Динков, също български гражданин.</w:t>
      </w:r>
    </w:p>
    <w:p>
      <w:pPr>
        <w:pStyle w:val="Normal"/>
        <w:spacing w:lineRule="auto" w:line="360"/>
        <w:ind w:firstLine="1134"/>
        <w:jc w:val="both"/>
        <w:rPr/>
      </w:pPr>
      <w:r>
        <w:rPr>
          <w:rFonts w:cs="Times New Roman" w:ascii="Times New Roman" w:hAnsi="Times New Roman"/>
          <w:color w:val="000000"/>
          <w:sz w:val="28"/>
          <w:szCs w:val="28"/>
          <w:lang w:val="bg-BG"/>
        </w:rPr>
        <w:t>Третото е, със седалище в град Варна и консулски окръг, обхващащ територията на област Габрово, Велико Търново, Русе, Търговище, Разград, Шумен, Силистра, Добрич и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четно консулско длъжностно лице е Милен Райков, също български граждан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вербална нота от 27 октомври 2023 година на Посолството на Република Казахстан в София, казахстанската страна предложи господин Райков да продължи да изпълнява функциите на почетно консулско длъжностно лице в Република България със седалище град Варна, но с намален консулски окръг, който да обхваща територията на областите Силистра, Шумен, Добрич и Вар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ест от консулския му окръг отпадат областите Габрово, Велико Търново, Русе, Търговище и Разгр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мотив за отправеното от казахстанска страна искане за намаляване на обхвата на консулския окръг е възможността за по-оперативно и ефективно взаимодействие с местните регионални държавни органи и представителите на бизнеса и културната общност в контекста на основната линия на разширяване на сътрудничеството между различните региони на двете страни и развиване на казахстанско-българските икономически отношения като ця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читам, че това няма никакъв пробле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ъгласни ли сте, колег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солидира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одиш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треш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ублич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кто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pPr>
      <w:r>
        <w:rPr>
          <w:rFonts w:cs="Times New Roman" w:ascii="Times New Roman" w:hAnsi="Times New Roman"/>
          <w:color w:val="000000"/>
          <w:sz w:val="28"/>
          <w:szCs w:val="28"/>
          <w:lang w:val="bg-BG"/>
        </w:rPr>
        <w:t>Вицепремиерът и министър на финансите госпожа Людмила Петк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Консолидираният годишен доклад за вътрешния контрол в публичния сектор е изготвен на основание чл. 20 от Закона за финансовото управление и контрол в  публичния сектор и включва анализ на данните относно състоянието на финансовото управление, контрол и вътрешен одит, както и информация за дейността, свързана с координацията и хармонизацията на вътрешния контрол в публичния сектор от специализираното звено в Министерството на финансите за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доклад е съгласуван с всички министерства и по проекта не са постъпили бележки и конкретн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жно е да се има предвид, че предоставените в настоящия доклад резултати и направените изводи за системите за вътрешен контрол се базират на самооценка на ръководителите на организациите в публичния сектор, което не гарантира пълна увереност за обективност на дан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наете, че независима оценка за адекватност и ефективност на тези системи се извършват от Вътрешен одит, Сметната палата и други външни контролни орг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2023 година 316 организации от публичния сектор са попълнили въпросници за самооценка, като 63 % от тях са докладвали, че вътрешният контрол е много добър, съответно 35 %, че оценката е добра и само 2 % - задоволителна от докладваните резултати във връзка с установените слабости при изграждането и функционирането на системите за финансово управление и контрол.</w:t>
      </w:r>
    </w:p>
    <w:p>
      <w:pPr>
        <w:pStyle w:val="Normal"/>
        <w:spacing w:lineRule="auto" w:line="360"/>
        <w:ind w:firstLine="1134"/>
        <w:jc w:val="both"/>
        <w:rPr/>
      </w:pPr>
      <w:r>
        <w:rPr>
          <w:rFonts w:cs="Times New Roman" w:ascii="Times New Roman" w:hAnsi="Times New Roman"/>
          <w:color w:val="000000"/>
          <w:sz w:val="28"/>
          <w:szCs w:val="28"/>
          <w:lang w:val="bg-BG"/>
        </w:rPr>
        <w:t>В Стратегията за развитие на вътрешния контрол в публични я сектор за периода 2023 – 2026 година, както и в одобрения План за действие са предвидени конкретни мерки, насочени към подобряване на състоянието на системите за вътрешен контрол, изменение на Наредбата по отношение на провеждането конкурси, изменение на Класификатора на длъжностите в администрацията, провеждане на специализирани обучения на служителите в публичния сектор и извършване на системни наблюдения в организациите от публич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 е, също така засилване на координацията и взаимодействието между контролните органи, в това число и Сметната палата с цел обмен на информация и по-ефективно практическо прилагане на Методологията и законодателството по финансово управление и контрол в организациите от публич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уважаема госпожо заместник-министър 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 ако някой няма някакви забележки, разбира с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звъзмезд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хвър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част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урга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Внася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ритар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Уважаеми господин министър-председател, уважаема госпожо вицепремиер,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решение на Министерския съвет за безвъзмездно прехвърляне правото на собственост върху имот частна държавна собственост на Община Бургас,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ът се прехвърля за изграждане на улица, същият е с площ 311 кв. м. с начин на трайно ползване за второстепенна улица, с предоставени права за управление на областния управител на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метът на Община Бургас е отправил мотивирано искане до областния управител на Област Бургас за безвъзмездно прехвърляне правото на собственост върху имота, като декларира, че за управлението и стопанисването на имота няма да са необходими допълнителни средства от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лице е положително становище от областния управител на Област Бурга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неспазване на предвиденото и изпълнение на предвиденото мероприятие в срок до 5 години от придобиването му, Общината е длъжна да прехвърли собствеността върху него на държа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и – публична държавна собственост, за имоти – частна държавна собственос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министър Коритар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Уважаеми господин премиер, уважаема госпожо вицепремиер, уважаеми колеги, предлагам за разглеждане проект на Решение на Министерски съвет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в област Ловеч, община Луковит, село Дерманци и село Бежаново, и представляват: първият поземлен имот е в село Дерманци с площ 3505 кв. м., заедно с построените в него 4 сгради с обща застроена площ 315 кв. м.; вторият имот се намира в село Бежаново с обща площ 1100 кв. м., заедно с построената в него едноетажна сграда със застроена площ 247 кв. 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зираните имоти са с отпаднала необходимост за дейността на Българската агенция по безопасност на храните, респективно Областна дирекция по безопасност на храните – Ловеч и са загубили качеството си на имоти –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еписката няма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ного щателна проверка беше направена точно за тези имоти от две-три седмици, така че може да бъдете спокой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реализацията на Национален обект „Модернизация на железопътната линия София – Пловдив: жп участъци София – Елин Пелин и Елин Пелин – Септемвр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предоставят безвъзмездно на Национална компания „Железопътна инфраструктура“ управлението на 28 имота, които с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а разположени на територията на село Горна Василица, община Костенец и това ще позволи, всъщност, за реализацията на националния обект „Модернизация на железопътната линия София – Пловдив: жп участъци София – Елин Пелин и Елин Пелин – Септемв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ВОЗДЕЙКОВ: И аз Ви благодаря,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ВОЗДЕЙКОВ: Подкрепяте. И ние подкрепяме, тог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имоти – частна държавна собственост, за имоти – публична държавна собственост, и за безвъзмездното им предоставяне за управление на Национална компания „Железопътна инфраструктура“ за реализацията на Национален обект „Модернизация на железопътна линия София – Драгоман – сръбска граница: жп участък Волуяк - Драгоман“.</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уважаема госпожо вицепремиер, колеги министри и заместник-министри, тук въпросът е аналогич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едоставят безвъзмездно отново на Национална компания „Железопътна инфраструктура“ 25 имота – публична държавна собственост. Те се намират на територията на село Петърч, община Костинбро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позволи реализацията на Национален обект „Модернизация на железопътната линия София – Драгоман – сръбска граница: жп участък Волуяк – Драгома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По всички тези национални проекти работим съвместно и нещата 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я и следващата точка е пак аналогич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безвъзмездно предоставяне за управление на имоти – публична държавна собственост, на Национална компания „Железопътна инфраструктура“ за реализацията на Национален обект „Модернизация на железопътен участък София – Волуяк“, като част от Проект „Развитие на железопътен възел Соф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се предоставят безвъзмездно на Национална компания „Железопътна инфраструктура“ 11 имота, разположени на територията на Столична община, София – област, като това ще позволи реализацията на проекта „Модернизация на железопътен участък София – Волуяк“, като част от Проект „Развитие на железопътен възел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ъзлагане и организиране на дейностите по осъществяване на неотложни ремонтно-възстановителни дейности по инженерното съоръжение от възпрепятстващ тип по българо-турската граница и прилежащия път до 31 декември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ефан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СТЕФА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осподин министър-председател, госпожо заместник министър-председател, уважаеми дами и господа министри, и заместник-министри, представям на вашето внимание проекта на Решение по тази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 677 на Министерския съвет от 17 септември 2021 г. управлението върху инженерното съоръжение от възпрепятстващ тип по българо-турската граница като обект – публична държавна собственост е отнето поради отпаднала необходимост от областните управители на областите Бургас, Хасково и Ямбол и е предоставено на МВР за нуждите на Главна дирекция „Гранична полиция“. Временното инженерно съоръжение от възпрепятстващ тип по българо-турската държавна граница е с обща дължина 235 613 м. и е разположено на територията на областите Ямбол, Хасково и Бургас и представляв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 № 236 от 20 октомври 2017 г.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 временното възпрепятстващо съоръжение по българо-турската граница е обявено за стратегически обект от значение за национ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графското положение на България в Югоизточната част на Европа и като част от Балканския полуостров, определя страната като най-пряк път между страните от Западна и Централна Европа, Близкия Изток и Азия. По отношение на незаконната миграция България се определя като транзитна страна за движението на мигранти в посока държавите от Централна и Западна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оръжението спомага за възпиране опитите за противозаконно преминаване на държавната граница. Ето защо целостта му е от изключително важно знач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ъоръжените сили са възложени задачи за изпълнение в мирно време по защита и охрана на стратегически за страната обекти и дейности, и на обекти и системи от критичната инфраструктура, които съгласно чл. 35, ал. 3 във връзка с чл. 57, ал. 1, т. 2 от Закона за отбраната и въоръжените сили на Република България могат да осъществяват съвместно или координирано с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 проекта на Решение на Министерски съвет се възлага на министъра на вътрешните работи и на министъра на отбраната осигуряването, ръководството и контрола по извършване на неотложни ремонтно-възстановителни дейности по инженерното съоръжение от възпрепятстващ тип по българо-турската граница и прилежащия път до 31 декември 2024 г. Министерството на вътрешните работи чрез Главна дирекция „Гранична полиция“ ще предостави на Сухопътните войски наличната за извършване на дейностите документация – технически задания за изграждането на инженерното съоръжение, планове и други документи за изпълнените строително-монтажни работи, техния вид и обе. Конкретните неотложни ремонтно-възстановителни дейности ще се извършат въз основа на съвместен план, изготвен от Главна дирекция „Гранична полиция“ и Сухопътните войски, и утвърден от министъра на вътрешните работи и министъра на отбраната, в който след съобразяване на документацията ще бъдат заложени етапите за изпълнение и приемането им, необходимите строителни и монтажни материали, стопански инвентар или оборудване, технически средства, човешки ресурси, както и съответните финансови разче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финансови средства, осигурени с Постановление № 191 на Министерски съвет от 12 октомври 2023 г. за одобряване на допълнителни средства по бюджета на Министерство на вътрешните работи за финансово обезпечаване на управлението на инженерното възпрепятстващо съоръжение са осигурени 8 100 тона фракция, необходима за извършването на неотложни ремонтно-възстановителни дейности, които ще се извършат със сили и техника на Сухопътни вой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пълнение, с чл. 1, ал. 5, т. 7 от Закона за държавния бюджет на Република България за 2024 г. се предвиждат разходи по централния бюджет за 2024 г. за изпълнение на политики в област „Вътрешен ред и сигурност“, като с т. 7.1 от тази алинея са предвидени средства, общо в размер на 7 милиона лева за дейности, свързани с държавната граница, в т.ч. ремонт и надграждане, и за радиолокационна система за детекция и класификация на ниско летящи обекти до 3 хиляди мет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 основа на разходооправдателни документи за извършени от Министерство на отбраната разходи за командировки, горива и смазочни материали, техническа поддръжка от страна на Сухопътни войски, предвидени в съвместния план ще бъдат извършвани компенсирани промени по реда на чл. 110 от Закона за публичните финанси между бюджетите за 2024 г. на Министерство на отбраната и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 така представ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Илиев, имате ли нещо да добав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одкрепя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кой дру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ака представ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511 на Министерския съвет от 27 юли 2023 г. за определяне на представители на министерствата в Съвета на настоятелите на Българската академия на наукит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радим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Уважаеми господин министър-председател, уважаема госпожо заместник министър-председател, уважаеми госпожи и господа министри, колеги заместник-министри, предлагам проект на Решение на Министерски съвет за изменение на Решение № 511 от 27 юли 2023 г. за определяне на представители на министерствата в Съвета на настоятелите на Българската академия на нау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5а, ал. 2, т. 1 от Закона за БАН е създаден Съвет от настоятелите с 4-годишен мандат, който включва двама представители на министерства, определени с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Решение на Министерски съвет № 511 от 27 юли 2023 г. за представител на Министерство на иновациите и растежа в Съвета на настоятелите на БАН е определена г-жа Милена Стойчева, министър на иновациите и растежа. Във връзка с настъпилата промяна на поименния състав на Министерски съвет на Република България е необходимо да бъде променен представителят на Министерство на иновациите и растежа, каквато промяна се предлага с предложения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налага допълнителни разходи или трансфери и други плащания по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междуведомствената съгласувателна процедура са получени 15 писма без бележки и предло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Управляващият орган на Програма „Храни и основно материално подпомагане“ 2021-2027 г., съфинансирана от Европейски социален фонд плюс, да сключва договори за предоставяне на безвъзмездна финансова помощ в размер на до 15 на сто над определения бюджет на Програмата, във връзка с мерки и дейности за подкрепа на най-нуждаещите се лиц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Иван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ЙЛО ИВА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дами и господа министри и заместник-министри, Програма „Храни и основно материално подпомагане“ 2021-2027 е одобрена от Европейската комисия на 8 август 2022 г. с бюджет 411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ресурс е разпределен в два приоритета: „Подпомагане с храни и предоставяне на материална помощ“ и „Техническа помо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йностите предвидени в Приоритет 1 са: подпомагане с пакети с хранителни продукти и хигиенни материали, подкрепа с топъл обяд, предоставяне на пакети за новородени деца и ваучери за детска кухн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четите на база правилата, описани в Програмата показват, че за индексиране на стойността до края на обявената операция или до 30 септември 2025 г. са необходими допълнително 12 297 914 лева. Индексация на стойността на топлия обяд към момента не е приложена, тъй като финансовият ресурс по Програмата е изчерпа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инансовите средства ще бъдат възстановени от Програма „Развитие на човешките ресурси“ за периода 2021-2027 г., след извършване на междинния преглед на програмите през 202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зможностите за предстоящите компенсирани промени в частта „Национално съфинансиране“ ще бъдат разгледани при изменението на двете програми след междинния преглед през 2025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се предлага вземане на Решение за даване на съгласие Управляващият орган по Програмата „Храни и основно материално подпомагане“, съфинансирана от Европейски социален фонд плюс, да сключва договори за предоставяне на безвъзмездна финансова помощ в размер на до 15 на сто над определения бюджет на Програмата, във връзка с мерки и дейности за подкрепа на най-нуждаещите се л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Решение № 603 на Министерския съвет от 2008 г. за определяне състава на Постоянното представителство на Република България към Европейския съюз в Брюксел, Белгия</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Госпожо заместник-министър Михайлова, моля да представит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НЯ МИХАЙ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госпожи и господа министри, и заместник-министри, с проекта на Решение за изменение на Решение № 603 на Министерски съвет от 2008 г. предлагаме увеличение на състава в Постоянното представителство на Република България към Европейския съюз в гр. Брюксел, Белгия с една допълнителна постоянна щатна бройка за дипломатически служител от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еобходимо предвид нарастващата динамика в работата и в областта на образователната и научна политика на Постоянното представителство. Европейската комисия интензивно ангажира държавите членки и с регулярни дейности, свързани с Програмата за политиката на европейското научноизследователско пространство, Иновационната програма на Европейския съюз и Европейското образователно простран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омандированият служител на Министерство на образованието и науката ще създаде условия за функциониране на център за образование и наука и за потенциалното последващо обособяване на самостоятелно звено за наука и развитие – лиазон офис. Това ще допринесе за постигане на една от специфичните цели на Националната стратегия за развитие на научните изследвания в Република България 2017-2030 г., създаване на „Български център за наука, технологии и развитие в Брюксел“, а именно специфична цел № 9.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жителят ще съвместява функциите и на представител на България в редовни заседания на експертни,  работни и ад-хок формати, чийто заседания обичайно се организират или съорганизират от Комисията или Съвета и попадат извън обхвата на функциите и отговорностите на понастоящем командированите служители. Значима функция на служителя на Министерство на образованието и науката ще бъде и провеждане на редовни срещи с представители на българската научна общност в Брюксел и в България, с експерти на Европейската комисия и представители на Европейския парламент, в резултат на което ще се формират нагласи и ще се провежда научна консултация за подпомагане вземането на научнообосновани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ншно има ли отношение по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го тогава – няма да спираме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максималния размер на новите държавни гаранции за 2025 г. по Закона за кредитиране на студенти и докторант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НЯ МИХАЙЛОВА: Благодаря В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министър-председател, госпожо заместник министър-председател, уважаеми госпожи и господа министри, и заместник-министри, в изпълнение на разпоредбата на чл. 13 от Закона за кредитиране на студенти и докторанти максималният размер на новите държавни гаранции се одобрява ежегодно с Решение на Министерски съвет и с Решение № 692 от 4 октомври 2023 г. е одобрен максималния размер на новите държавни гаранции, които могат да се издават през 2024 г. на 40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изът на резултатите от прилагането на Програмата за кредитиране на студентите и докторантите за периода от 2010-2024 г. показва, че 22 378 студенти и докторанти са се възползвали от тази възможност за сключване, като средния размер на кредитите за разглеждания период е, съответно, 7 милиона и 398 хиляди лева. Разбира се, обаче за този период се наблюдава едно трайно намаление на броя на договорените кредити. Само ще дам като пример, че през изминалата година са 222, а тази година от началото са само 6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жегодното намаляване на този брой и значителният спад по отношение изпълнението на договорения с банките размер на държавни гаранции наложи общия размер на държавните гаранции за последните 4 години да бъде редуциран от 50 милиона лева до 40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изложеното предлагаме с настоящия акт на Министерски съвет размерът на новите държавни гаранции за 2025 г. да бъде до 30 милиона лева. Мотивите за предложения размер са прекратения типов договор, сключен между Министерство на образованието и науката и „Алианц Банк България“ АД, считано от 30 юни 2023 г., повишеният размер на минималната работна заплата, който оказва директно влияние върху максималния договорен размер на кредитите за издръжка, средният размер на кредитите, който е над 7 хиляди лева, както и броят на потенциалните кредитополучатели, които може да се възползват от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якакви съображения?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4 г. за изплащане на стипенди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одължаваме със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НЯ МИХАЙЛОВА: Уважаеми господин министър-председател, госпожо заместник министър-председател, уважаеми госпожи и господа министри, и заместник-министри, с настоящия проект на Постановление предлагаме да се одобрят допълнителни трансфери в размер на 2 746 110 лева за изплащане на стипендии на учениците в 75 общински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разпределени на база на постигнатите образователни резултати от училищата на държавните зрелостни изпити по български език и литература и по математика за период от 5 учебни години, като условията и редът за разпределението им са предвидени в определени със заповед на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е подготвен във връзка и с предвидената възможност в чл. 2, ал. 6 и ал. 7 от Постановление № 328 на Министерски съвет от 2017 г. за условията и реда за получаване на стипендии от учениците след завършено основно образование, за разпределение на част от определените със Закон за държавния бюджет средства за стипендии въз основа на образователните резултати на училищ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сигурените средства ще се даде възможност на най-добре представилите се на държавните зрелостни изпити по БЕЛ и по математика 75 общински училища да получат допълнителни средства за стипендии за образователни резултати.</w:t>
      </w:r>
    </w:p>
    <w:p>
      <w:pPr>
        <w:pStyle w:val="Normal"/>
        <w:spacing w:lineRule="auto" w:line="360"/>
        <w:ind w:firstLine="1134"/>
        <w:jc w:val="both"/>
        <w:rPr/>
      </w:pPr>
      <w:r>
        <w:rPr>
          <w:rFonts w:cs="Times New Roman" w:ascii="Times New Roman" w:hAnsi="Times New Roman"/>
          <w:color w:val="000000"/>
          <w:sz w:val="28"/>
          <w:szCs w:val="28"/>
          <w:lang w:val="bg-BG"/>
        </w:rPr>
        <w:t>Предложеният проект на акт няма да доведе до пряко или косвено въздействие върху държавния бюджет, тъй като средствата за стипендии за постигнати образователни резултати от училищата са разчетени по бюджета на Министерство на образованието и наукат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4 г. за компенсиране на извършените от родителите разходи за периода 1 март – 30 април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НЯ МИХАЙ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госпожи и господа министри, и заместник-министри, с проекта на това Постановление предлагаме да се одобрят допълнителни трансфери по бюджетите на Столична община и на община Пловдив в размер на 1 512 235 лева, от които 1 506 301 лева са за 1502 деца в Столична община, а 5934 лева са за 6 деца от община Пловдив за компенсиране на извършените от родителите разходи за периода 1 март – 30 април 2024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акт не изисква допълнителни разходи, трансфери и други плащания при прилагането му, тъй като необходимите средства са за сметка на предвидените разходи по централния бюджет за изпълнение на политики в област „Образование“ по чл. 1, ал. 5, т. 2.2 от Закона за държавния бюджет на Република България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искам да уточня, че максималният месечен размер на компенсацията за посочения период е 510 лева и съответства на размера на месечната издръжка на едно дете в държавна и общинска детска гра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заместник-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и този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Постановление за одобряване на допълнителни разходи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Михайлова отново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НЯ МИХАЙ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госпожи и господа министри, и заместник-министри, с проекта на Постановление се одобряват допълнителни разходи за 2024 г. в размер на 43 249 942 лева за възстановяване на установеното към края на предходната година превишение на постъпленията над плащания по бюджетите на държавните училища, прилагащи делегиран бюджет като средствата се разпределят, съответно, по бюджета на Министерство на образованието и науката – 34 632 325 лева, по бюджета на Министерство на културата – 7 455 999 лева, по бюджета на Министерство на младежта и спорта – 1 161 618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данни от първостепенните разпоредители с бюджет, финансиращи държавни училища установеното към края на 2023 г. превишение на постъпленията над плащанията по бюджетите е 76 249 942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Закона за държавния бюджет на Република България за 2024 г. са разчетени средства за преходните остатъци за разпоредителите с делегирани бюджети, финансирани от трите министерства – Министерство на образованието и науката, Министерство на културата и Министерства на младежта и спорта в размер на 46 милиона, от които 13 милиона в централния бюджет и 33 милиона по бюджета на Министерств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ормиралият се недостиг от средства в размер на 30 249 942 лева ще бъде осигурен чрез преструктуриране на разходи и трансфери в централния бюджет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акт не води до въздействие върху държавния бюджет и с одобряване на допълнителните разходи за 2024 г. в размер на 43 249 942 лева по бюджетите на трите министерства ще бъде възстановено установеното към края на 2023 г. превишение на постъпленията на плащанията по бюджета на държавните учил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този проект?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по образование, младеж, култура и спорт на Европейския съюз, проведено на 13 и 14 май 2024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заместник-министър Михайлова ще ви запознае с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НЯ МИХАЙ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госпожи и господа министри, и заместник-министри, в заседанието на Съвета в част „Младеж“ на 13 май участва г-н Георги Глушков – министър на младежта и спорта.</w:t>
      </w:r>
    </w:p>
    <w:p>
      <w:pPr>
        <w:pStyle w:val="Normal"/>
        <w:spacing w:lineRule="auto" w:line="360"/>
        <w:ind w:firstLine="1134"/>
        <w:jc w:val="both"/>
        <w:rPr/>
      </w:pPr>
      <w:r>
        <w:rPr>
          <w:rFonts w:cs="Times New Roman" w:ascii="Times New Roman" w:hAnsi="Times New Roman"/>
          <w:color w:val="000000"/>
          <w:sz w:val="28"/>
          <w:szCs w:val="28"/>
          <w:lang w:val="bg-BG"/>
        </w:rPr>
        <w:t xml:space="preserve">Министрите на младежта приеха Заключения на Съвета относно наследството на Европейската година на младежта; Заключения относно европейските и международните програми на политиката в областта на децата, младежта и правата на децата като България подкрепи документите, като приложи изявление във връзка с тълкуването на термина </w:t>
      </w:r>
      <w:r>
        <w:rPr>
          <w:rFonts w:cs="Times New Roman" w:ascii="Times New Roman" w:hAnsi="Times New Roman"/>
          <w:color w:val="000000"/>
          <w:sz w:val="28"/>
          <w:szCs w:val="28"/>
        </w:rPr>
        <w:t>gender identity</w:t>
      </w:r>
      <w:r>
        <w:rPr>
          <w:rFonts w:cs="Times New Roman" w:ascii="Times New Roman" w:hAnsi="Times New Roman"/>
          <w:color w:val="000000"/>
          <w:sz w:val="28"/>
          <w:szCs w:val="28"/>
          <w:lang w:val="bg-BG"/>
        </w:rPr>
        <w:t>; Заключения относно приобщаващи общества за младите хора; Резолюция на Съвета относно политиката във връзка с младежката работа в Европа на възможностите и, съответно, участва в ориентационен дебат на тема „Последващи действия във връзка с резултатите от конференцията на Европейския съюз по въпросите на младежта“, проведена в Гент от 2 до 5 март 2024 г. България се изказа в съответствие с одобрената пози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седанието на Съвета в част „Образование“ на 13 май взе участие г-жа Иванка Ташева, която е заместник постоянен представител на Република България към Европейския съюз в Постоянното представителство на Република България в Брюкс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на образованието приеха Препоръка на Съвета „Европа в движение“ – възможност за образователна и обучителна мобилност за всеки и Заключения на Съвета относно приноса на образованието и обучението за засилване на общите европейски ценности и демократично гражд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еше проведен и ориентационен дебат на тема „Изкуственият интелект в образованието и обучението: комбиниране на технологичните иновации с качественото образование за всички“. По време на този дебат министрите бяха единодушни, че развитието на изкуствения интелект изисква преподавателите и обучаемите да имат поне основно разбиране за използването му и държавите подкрепиха тезата, че подходът следва да бъде фокусиран върху човека и да не се допуска изкуственият интелект да замени учителите, които продължават да имат основна роля в образованието, и затова е необходимо да се осигури подходящ контрол над технологията. България направи изказване съгласно одобрената позиция и представи добри практики по отношение на интегрирането на изкуствения интелект в образователната сис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Заседанието на Съвета в част „Култура и аудиовизия“, всъщност участие взе г-н Найден Тодоров – министър на културата. Министрите приеха Заключения на Съвета относно подкрепа за инфлуенсърите като създатели на онлайн съдържание и Заключения на Съвета относно овластяването на културните и творческите сектори в процеса на развитие на публиките, основано на дан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седанието на Съвета в част „Спорт“ на 14 май участва г-н Георги Глушков – министър на младежта и спорта. Министрите приеха Резолюция относно Работния план на Европейския съюз за спорта до 31 декември 2027 г. с начална дата 1 юли 2024 г. и Заключения относно приноса на самоорганизирания спорт в подкрепа на активния и здравословен начин на живот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благодаря Ви, заместник-министър Михай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 изменена и допълнена с Решения № 535, 665, 856, 909, 963 и 1038 на Министерския съвет от 2022 г. и Решения № 141, 212, 323, 400, 454, 660 и 939 на Министерския съвет от 2023 г., и Решение № 297 на Министерския съвет от 2024 г., съгласно списък № 22 и за поправка на допуснатата очевидна фактическа грешка в приложение „списък № 21“, неразделна част от Решение № 105 на Министерския съвет от 2024 г. и проект на Постановление за одобряване на допълнителни разходи по бюджета на Министерството на туризм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илоше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М МИЛОШ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 ще бъда бърз, обеща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 съгласно списък № 22.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настоящия Списък № 22 са одобрени 472 заявления на кандидатите по Програмата, спрямо които са за периода от 1 ноември 2023 до 29 февруари 2024 г. Верифицирани са 565 365 нощу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настоящия проект на акт плащанията към одобрените за финансиране кандидати са в общ размер, както Вие вече казахте – 9 275 665,80 лева с ДДС, съгласно приложения списък № 22, неразделна част от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вижда поправката на допуснатата, очевидно, вече фактическа грешка в списък № 21, неразделна част от Решение № 105 на Министерски съвет от 2024 г. Поправката се изразява в коректното изписване на наименованието на получателя на помощ по проектопредложение, касаещо „Коникс Травъл“ ЕООД. Т.е., навсякъде в Списък № 21 изписаното наименование „Международен дом на писателите“ следва да се чете като „Коникс Травъл“ ЕО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обезпечаване на плащанията по списък № 22 внасяме и проект на Постановление за одобряването на допълнителни разходи по бюджета на Министерство на туризма за 2024 г. за сумата от 9 275 66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предлагам Министерски съвет да приеме предложения проект на Решение за одобряването на плащанията, съгласно списък № 22 по Програмата за хуманитарно подпомагане на разселените лица от Украйна с предоставена временна закрила в Република България, както и поправка на допуснатата грешка в списък № 21, неразделна част от Решение № 105 на Министерски съвет от 2024 г. и проекта на Постановление за одобряване на допълнителните разходи по бюджета на Министерство на туризма за 2024 г. в размер 9 275 665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илош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който да вземе отнош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културат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бих искал да докажа на министъра на туризма, че мога да бъда и по-бър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остановлението се предлага одобряване на допълнителни разходи в размер на 30 милиона лева за обезпечаване на допълнителен компонент за издръжка на държавните културни институти в областта на сценичните изкуства в системата на Министерство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пълнителните средства по бюджета на Министерство на културата за 2024 г. следва да бъдат осигурени за сметка на предвидените в централния бюджет средства, съгласно чл. 1, ал. 5, т. 5.2 от Закона за държавния бюджет на Република България за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2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разрешение за частично прехвърляне на правата и задълженията, произтичащи от Решение № 649 на Министерския съвет от 2012 г. за издаване на Разрешение за търсене и проучване на нефт и природен газ – подземни богатства по чл. 2, ал. 1, т. 3 от Закона за подземните богатства, в площ „Блок 1-21 Хан Аспарух“, разположена в изключителната икономическа зона на Република България в Черно море и частично прехвърлени съгласно Решение № 121 на Министерския съвет от 2013 г. и Решение № 391 на Министерския съвет от 2020 г., и за продължаване на срока на разрешението за търсене и проучване на нефт и природен газ – подземни богатства по чл. 2, ал. 1, т. 3 от Закона за подземните богатства, в площ „Блок 1-21 Хан Аспарух“, разположена в изключителната икономическа зона на Република България в Черно море.</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аманд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САМАНДОВ: Уважаеми господин премиер, уважаема госпожо вицепремиер, уважаеми дами и господа министри, и заместник-министри, „Блок 1-21 Хан Аспарух“ е разположен в изключителната икономическа зона на Република България с площ от 13 819 кв. к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предлагаме е срокът на удължението да бъде с 2 години, където ще се проучва наличието на нефт и газ. Съгласно Тарифата за таксите на година ще се заплащат около 700 хиляди лева.</w:t>
      </w:r>
    </w:p>
    <w:p>
      <w:pPr>
        <w:pStyle w:val="Normal"/>
        <w:spacing w:lineRule="auto" w:line="360"/>
        <w:ind w:firstLine="1134"/>
        <w:jc w:val="both"/>
        <w:rPr/>
      </w:pPr>
      <w:r>
        <w:rPr>
          <w:rFonts w:cs="Times New Roman" w:ascii="Times New Roman" w:hAnsi="Times New Roman"/>
          <w:color w:val="000000"/>
          <w:sz w:val="28"/>
          <w:szCs w:val="28"/>
          <w:lang w:val="bg-BG"/>
        </w:rPr>
        <w:t>Желаем „Репсол България“ да прехвърли дялове, т.е. 30 процента от своите дялове – 17,14 процента на „Тотал Е</w:t>
      </w:r>
      <w:r>
        <w:rPr>
          <w:rFonts w:cs="Times New Roman" w:ascii="Times New Roman" w:hAnsi="Times New Roman"/>
          <w:color w:val="000000"/>
          <w:sz w:val="28"/>
          <w:szCs w:val="28"/>
        </w:rPr>
        <w:t>&amp;</w:t>
      </w:r>
      <w:r>
        <w:rPr>
          <w:rFonts w:cs="Times New Roman" w:ascii="Times New Roman" w:hAnsi="Times New Roman"/>
          <w:color w:val="000000"/>
          <w:sz w:val="28"/>
          <w:szCs w:val="28"/>
          <w:lang w:val="bg-BG"/>
        </w:rPr>
        <w:t>П България“ Б.В. и 12,86 на „ОМВ Офшор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допълня само, че становищата на всички министерства са положително като предложенията на Министерство на отбраната и на Министерство на труда и социалната политика са отразени, съответно, в проектите на Допълнително споразумение № 7.</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ама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тменяне на решението по т. 20 от Протокол № 22 от заседанието на Министерския съвет на 15 май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ук аз предлагам тази от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8, ал. 4 от Устройствения правилник на Министерски съвет и на неговата администрация министър-председателят може да внесе в Министерски съвет предложение за отменяне приемането на акт. И това правя в мом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ия проект на протоколно решение се отменя решение, обсъдено и прието по т. 20 на заседание на Министерски съвет на 15 май 2024 г. В нормативно установения 10-дневен срок за изпращане на окончателния акт в Министерски съвет е постъпило писмо, подписано от министъра на регионалното развитие и благоустройството, че такъв няма да бъде представен, като за причина е посочена обоснованата в  писмо на министъра на вътрешните работи необходимост от имота – предмет на решението, да продължи да се използва за изпълнение на публичните функции на Министерств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гурно и вие си спомняте, какъв беше случаят? Тогава министърът на вътрешните работи възрази. Каза, че трябва допълнителна проверка за имота, който беше предмет на това решение. След като двамата министри са осъществили комуникация се стига до това предложение з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няма какво толкова да разискваме по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ранспорта и съобщеният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 с проекта се одобряват допълнителни разходи за персонал по бюджета на Министерство на транспорта и съобщенията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в размер на 2 639 080 лева. Те са за преодоляване на диспропорциите във възнагражденията на служителите за три второстепенни разпоредители с бюджет: Национална многопрофилна транспортна болница „Цар Борис ІІІ“ – София, Многопрофилна транспортна болница – Пловдив и Държавен авиационен опера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ой, който да изрази отнош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тбраната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Илие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с проекта на Постановление се предлага одобряване на допълнителни разходи по бюджета на Министерство на отбраната за 2024 г. в размер на 40 милиона лева от предвидените в Закона за държавния бюджет на Република България за тази година за придобиване на боеприпаси и горива за бойна подгот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игуряването на тези средства се явява задължително условие за изграждане и поддържане на способности за предотвратяване, възпиране и отговор на възможните заплахи срещу Република България и съюзниците й, както и за постигане на националната политика в областта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ъгласни ли с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и допъл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ук пак аз ще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т промени в три нормативни акта: в Постановление № 385 на Министерски съвет от 2015 за дейността на Централния орган за покупки за нуждите на органите на изпълнителната власт (ЦОП), в Устройствения правилник на Министерство на финансите и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силата на тези нормативни промени се предлага ЦОП отново да премине към Министерств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мените в ПМС № 385 от 2015 г., в сила от 1 април 2024 г. се възлага на министър-председателя да изпълнява функциите на възложител на обществени поръчки за нуждите на администрациите на изпълнителната власт, който не съответства с конституционния му статут на висш орган, който ръководи и координира общата политика на правителството и носи отговорност за не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стта от приемането на ЦОП отново към Министерство на финансите вече бе обсъдена и подкрепена като спешна мярка на проведеното на 15 май 2024 г. оперативно заседание на правителството, предвид създалия се реален риск да не бъдат осигурени за настоящата година централизирани рамкови споразумения за нуждите на администрациите, както и неотложната потребност от обявяване на нови обществени поръчки от ЦОП.</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акто е споменато и в доклада това беше обсъдено на оперативно заседание. Всички сме убедени, че е правилно, така че  - 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Българската телеграфна агенция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 и министър на финансите Людмила Петкова ще ви запознае с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с проекта на Постановление се предлага да бъде одобрен допълнителен трансфер по бюджета на Българската телеграфна агенция в размер на 2 милиона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предназначени за подобряване дейността на Телеграфната агенция, за засилване капацитета в кореспондентските бюра, възнагражденията и осигуряването на персонална техника на служителите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е осигуряват за сметка на предвидените разходи по централния бюджет за изпълнение на политики в област „Култура и изкуства“ за 2025 г. И следващите години, съответно, ще бъдат заложени по бюджета на Б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колег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58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419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203, 371, 466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47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7, 139, 447, 522, 736, 960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977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2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6, 298, 622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74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02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етко Никол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премиер, госпожо вицепремиер, дами и господа министри и заместник-министри, проектът за настоящото решение е свързан с необходимостта на Комисия за защита на потребителите да бъде добавена към административните органи, които при изпълнение на своите функции, свързани с дейността по системна интеграция възлагат изпълнението на тези дейности на „Информационно обслужване“ А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съмнение, че ефективното изпълнение на нормативно-регламентираните функции в областта на електронното управление, информационните и комуникационните технологии, както и мрежова и информационна сигурност изискват наличие на специфични компетентности и професионална експертиза, с които на този етап като че ли КЗП по-скоро не разполага и това е основание да възложим изпълнението на тези дейности на системния интегратор „Информационно обслужване“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в тази насока проект за решение за изпълнение на това решение в посочения контек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ли?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ер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1, </w:t>
      </w:r>
      <w:r>
        <w:rPr>
          <w:rFonts w:cs="Times New Roman" w:ascii="Times New Roman" w:hAnsi="Times New Roman"/>
          <w:b/>
          <w:color w:val="000000"/>
          <w:szCs w:val="24"/>
          <w:lang w:val="bg-BG" w:eastAsia="bg-BG"/>
        </w:rPr>
        <w:t>ал</w:t>
      </w:r>
      <w:r>
        <w:rPr>
          <w:rFonts w:cs="Times New Roman" w:ascii="Times New Roman" w:hAnsi="Times New Roman"/>
          <w:b/>
          <w:color w:val="000000"/>
          <w:szCs w:val="24"/>
          <w:lang w:val="bg-BG" w:eastAsia="bg-BG"/>
        </w:rPr>
        <w:t xml:space="preserve">. 2, </w:t>
      </w:r>
      <w:r>
        <w:rPr>
          <w:rFonts w:cs="Times New Roman" w:ascii="Times New Roman" w:hAnsi="Times New Roman"/>
          <w:b/>
          <w:color w:val="000000"/>
          <w:szCs w:val="24"/>
          <w:lang w:val="bg-BG" w:eastAsia="bg-BG"/>
        </w:rPr>
        <w:t>раздел</w:t>
      </w:r>
      <w:r>
        <w:rPr>
          <w:rFonts w:cs="Times New Roman" w:ascii="Times New Roman" w:hAnsi="Times New Roman"/>
          <w:b/>
          <w:color w:val="000000"/>
          <w:szCs w:val="24"/>
          <w:lang w:val="bg-BG" w:eastAsia="bg-BG"/>
        </w:rPr>
        <w:t xml:space="preserve"> II, </w:t>
      </w:r>
      <w:r>
        <w:rPr>
          <w:rFonts w:cs="Times New Roman" w:ascii="Times New Roman" w:hAnsi="Times New Roman"/>
          <w:b/>
          <w:color w:val="000000"/>
          <w:szCs w:val="24"/>
          <w:lang w:val="bg-BG" w:eastAsia="bg-BG"/>
        </w:rPr>
        <w:t>т</w:t>
      </w:r>
      <w:r>
        <w:rPr>
          <w:rFonts w:cs="Times New Roman" w:ascii="Times New Roman" w:hAnsi="Times New Roman"/>
          <w:b/>
          <w:color w:val="000000"/>
          <w:szCs w:val="24"/>
          <w:lang w:val="bg-BG" w:eastAsia="bg-BG"/>
        </w:rPr>
        <w:t xml:space="preserve">. 5.1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предвид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ил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еотлож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отврат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вла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одол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ледиц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едств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ло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думата, господин заместник-министър Христо Стефанов.</w:t>
      </w:r>
    </w:p>
    <w:p>
      <w:pPr>
        <w:pStyle w:val="Normal"/>
        <w:spacing w:lineRule="auto" w:line="360"/>
        <w:ind w:firstLine="1134"/>
        <w:jc w:val="both"/>
        <w:rPr/>
      </w:pPr>
      <w:r>
        <w:rPr>
          <w:rFonts w:cs="Times New Roman" w:ascii="Times New Roman" w:hAnsi="Times New Roman"/>
          <w:color w:val="000000"/>
          <w:sz w:val="28"/>
          <w:szCs w:val="28"/>
          <w:lang w:val="bg-BG"/>
        </w:rPr>
        <w:t xml:space="preserve">ХРИСТО СТЕФАНОВ: Уважаеми господин министър-председател, уважаема госпожо заместник министър-председател, уважаеми дами и господа министри и заместник-министри, </w:t>
      </w:r>
      <w:r>
        <w:rPr>
          <w:rFonts w:cs="Times New Roman" w:ascii="Times New Roman" w:hAnsi="Times New Roman"/>
          <w:color w:val="000000"/>
          <w:sz w:val="28"/>
          <w:szCs w:val="28"/>
          <w:lang w:val="bg-BG" w:bidi="bg-BG"/>
        </w:rPr>
        <w:t>с проекта на постановление на Министерския съвет се предлага да бъдат одобрени допълнителни трансфери в размер на 10 563 512 лв. по бюджета на община Карлово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за възстановяване на инфраструктурни обекти.</w:t>
      </w:r>
    </w:p>
    <w:p>
      <w:pPr>
        <w:pStyle w:val="Normal"/>
        <w:spacing w:lineRule="auto" w:line="360"/>
        <w:ind w:firstLine="1134"/>
        <w:jc w:val="both"/>
        <w:rPr/>
      </w:pPr>
      <w:r>
        <w:rPr>
          <w:rFonts w:cs="Times New Roman" w:ascii="Times New Roman" w:hAnsi="Times New Roman"/>
          <w:color w:val="000000"/>
          <w:sz w:val="28"/>
          <w:szCs w:val="28"/>
          <w:lang w:val="bg-BG"/>
        </w:rPr>
        <w:t xml:space="preserve">Средствата се предоставят във връзка с опустошителните валежи, паднали в община Карлово през 2022 г. Същите са в рамките на </w:t>
      </w:r>
      <w:r>
        <w:rPr>
          <w:rFonts w:cs="Times New Roman" w:ascii="Times New Roman" w:hAnsi="Times New Roman"/>
          <w:color w:val="000000"/>
          <w:sz w:val="28"/>
          <w:szCs w:val="28"/>
          <w:lang w:val="bg-BG"/>
        </w:rPr>
        <w:t>утвър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раздел</w:t>
      </w:r>
      <w:r>
        <w:rPr>
          <w:rFonts w:cs="Times New Roman" w:ascii="Times New Roman" w:hAnsi="Times New Roman"/>
          <w:color w:val="000000"/>
          <w:sz w:val="28"/>
          <w:szCs w:val="28"/>
          <w:lang w:val="bg-BG"/>
        </w:rPr>
        <w:t xml:space="preserve"> 11,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5.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предел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р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исъ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0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9 </w:t>
      </w:r>
      <w:r>
        <w:rPr>
          <w:rFonts w:cs="Times New Roman" w:ascii="Times New Roman" w:hAnsi="Times New Roman"/>
          <w:color w:val="000000"/>
          <w:sz w:val="28"/>
          <w:szCs w:val="28"/>
          <w:lang w:val="bg-BG"/>
        </w:rPr>
        <w:t>септември</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зер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Раздел</w:t>
      </w:r>
      <w:r>
        <w:rPr>
          <w:rFonts w:cs="Times New Roman" w:ascii="Times New Roman" w:hAnsi="Times New Roman"/>
          <w:color w:val="000000"/>
          <w:sz w:val="28"/>
          <w:szCs w:val="28"/>
          <w:lang w:val="bg-BG"/>
        </w:rPr>
        <w:t xml:space="preserve"> II,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5.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едвид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и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тлож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отврат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вла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300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2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ръз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w:t>
      </w:r>
      <w:r>
        <w:rPr>
          <w:rFonts w:cs="Times New Roman" w:ascii="Times New Roman" w:hAnsi="Times New Roman"/>
          <w:color w:val="000000"/>
          <w:sz w:val="28"/>
          <w:szCs w:val="28"/>
          <w:lang w:val="bg-BG"/>
        </w:rPr>
        <w:t xml:space="preserve">. 2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ток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юни</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нред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исъств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сед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ис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пом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лож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56,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от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щи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ст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а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р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вла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одол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ледиц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едствия</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3,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55</w:t>
      </w:r>
      <w:r>
        <w:rPr>
          <w:rFonts w:cs="Times New Roman" w:ascii="Times New Roman" w:hAnsi="Times New Roman"/>
          <w:color w:val="000000"/>
          <w:sz w:val="28"/>
          <w:szCs w:val="28"/>
          <w:lang w:val="bg-BG"/>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109,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тема, която е широко обсъждана, така че ви предлагам да я подкреп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0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ханизъм</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лити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фер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рк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р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инанс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роризма</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ордин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pPr>
      <w:r>
        <w:rPr>
          <w:rFonts w:cs="Times New Roman" w:ascii="Times New Roman" w:hAnsi="Times New Roman"/>
          <w:color w:val="000000"/>
          <w:sz w:val="28"/>
          <w:szCs w:val="28"/>
          <w:lang w:val="bg-BG"/>
        </w:rPr>
        <w:t>ДИМИТЪР ГЛАВЧЕВ: Представям на вашето внимание п</w:t>
      </w:r>
      <w:r>
        <w:rPr>
          <w:rFonts w:cs="Times New Roman" w:ascii="Times New Roman" w:hAnsi="Times New Roman"/>
          <w:color w:val="000000"/>
          <w:sz w:val="28"/>
          <w:szCs w:val="28"/>
          <w:lang w:val="bg-BG"/>
        </w:rPr>
        <w:t>р</w:t>
      </w:r>
      <w:r>
        <w:rPr>
          <w:rFonts w:cs="Times New Roman" w:ascii="Times New Roman" w:hAnsi="Times New Roman"/>
          <w:color w:val="000000"/>
          <w:sz w:val="28"/>
          <w:szCs w:val="28"/>
          <w:lang w:val="bg-BG"/>
        </w:rPr>
        <w:t xml:space="preserve">оек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ме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w:t>
      </w:r>
      <w:r>
        <w:rPr>
          <w:rFonts w:cs="Times New Roman" w:ascii="Times New Roman" w:hAnsi="Times New Roman"/>
          <w:color w:val="000000"/>
          <w:sz w:val="28"/>
          <w:szCs w:val="28"/>
        </w:rPr>
        <w:t>М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0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с което е създаден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ордин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за осъществяване на Национален механизъм за определяне на политиките и за координация в сферата на мерките за борба с изпирането на пари и финансирането на терор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яната е с цел привеждането на състава на Съвета за координация и сътрудничество в съответствие с актуалната структура на Министерския съвет и със Закона за противодействие на коруп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кажете по въпроса?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мя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орматив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ов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и заместник-министри,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нов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8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ройств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илн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министрация</w:t>
      </w:r>
      <w:r>
        <w:rPr>
          <w:rFonts w:cs="Times New Roman" w:ascii="Times New Roman" w:hAnsi="Times New Roman"/>
          <w:color w:val="000000"/>
          <w:sz w:val="28"/>
          <w:szCs w:val="28"/>
          <w:lang w:val="bg-BG"/>
        </w:rPr>
        <w:t xml:space="preserve">, чл. 11 от Закона за нормативните актове и чл. 79 от Административнопроцесуалния кодекс се предлага да бъдат отменени три наредби, две постановления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за отмяна нормативни актове регламентират действията, реда и процедурите на издадените в периода 1991 – 1994 г. държавни дългосрочни облигации по външния и вътрешния държавен дълг, т.нар. брейди облигации, като платежно средство в приватизационни сделки и за погасяване на държавни задължения. Към настоящия момента визираните държавни дългосрочни облигации по вътрешния и външен държавен дълг са падежирали, като държавният дълг чрез тях е изцяло погасен и съответно отпада необходимостта от съществуването на нормативните документи, които ги регламентир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бран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исъ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ел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хнолог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вой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потре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длеж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нтр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нос</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етко Николо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Господин премиер, госпожо вицепремиер, дами и господа министри и заместник-министри, списъкът на тези продукти, които са свързани с отбраната и съответно списъкът на изделията и технологиите с двойна употреба, които подлежат на контрол при внос е необходимо да се актуализират, за да се осигури изпълнението на поетите от нашата страна международни задължения. Практиката в Съюза и в националните законодателства е да се публикуват пълни списъци на продуктите, свързани с отбраната, както и на изделията с технологиите с двойна употреба, които се контролират на съответно национално ниво, а не само направените изменения и допълнения, именно с цел избягване на непълното </w:t>
      </w:r>
      <w:r>
        <w:rPr>
          <w:rFonts w:cs="Times New Roman" w:ascii="Times New Roman" w:hAnsi="Times New Roman"/>
          <w:color w:val="000000"/>
          <w:sz w:val="28"/>
          <w:szCs w:val="28"/>
          <w:lang w:val="bg-BG"/>
        </w:rPr>
        <w:t>изпис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ир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дел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прави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ълку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х</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кстов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изне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д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разбира се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w:t>
      </w:r>
      <w:r>
        <w:rPr>
          <w:rFonts w:cs="Times New Roman" w:ascii="Times New Roman" w:hAnsi="Times New Roman"/>
          <w:color w:val="000000"/>
          <w:sz w:val="28"/>
          <w:szCs w:val="28"/>
          <w:lang w:val="bg-BG"/>
        </w:rPr>
        <w:t>. В тази насока предлагам на Министерския съвет да приеме проекта на постановление за този спис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някакви мнения, становища? Ако не –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редб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енси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игурител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таж</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премиер, уважаема госпожо вицепремиер, колеги министри, заместник-министри, с проекта се предвижда удължаване със срок за още 5 години възлагането на услугата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на „Български пощи“ ЕАД и това е разносът на пенсиите. Това е една от дейностите, които „Български пощи“ ЕАД извършва и съответно получава помощ от държавата, регламентирана от Европейската коми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взето правим това, защото самият 10-годишен срок изтича, който е заложен в началото на 2016 г., в края на 2026 г., но имаме поет ангажимент към Европейската комисия за представяне и одобряване на План за преструктурирането на Европейската комисия, който всъщност план цели финансовото стабилизиране на „Български пощи“ ЕАД и това е един от ангажиментите, който сме приели да изпълним от Европейската комисия, така че това е причината, за да бъде удължен този срок с още 5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pPr>
      <w:r>
        <w:rPr>
          <w:rFonts w:cs="Times New Roman" w:ascii="Times New Roman" w:hAnsi="Times New Roman"/>
          <w:b/>
          <w:color w:val="000000"/>
          <w:szCs w:val="24"/>
          <w:lang w:val="bg-BG"/>
        </w:rPr>
        <w:t>Проект</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ешен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одобряван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Стратегия</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дейностт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н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ългарс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банк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развитие“</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ЕАД</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w:t>
      </w: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периода</w:t>
      </w:r>
      <w:r>
        <w:rPr>
          <w:rFonts w:cs="Times New Roman" w:ascii="Times New Roman" w:hAnsi="Times New Roman"/>
          <w:b/>
          <w:color w:val="000000"/>
          <w:szCs w:val="24"/>
          <w:lang w:val="bg-BG"/>
        </w:rPr>
        <w:t xml:space="preserve"> 2024 – 2026 </w:t>
      </w:r>
      <w:r>
        <w:rPr>
          <w:rFonts w:cs="Times New Roman" w:ascii="Times New Roman" w:hAnsi="Times New Roman"/>
          <w:b/>
          <w:color w:val="000000"/>
          <w:szCs w:val="24"/>
          <w:lang w:val="bg-BG"/>
        </w:rPr>
        <w:t>г</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арадимов ще ви запознае подробно със Стратегията, но аз преди това искам да изясним някои моменти, които сме ги говорили в лична комуникация, но тук и за колегите да стане достояние, всъщност – то стана обществено достоя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и да докладвам имам няколко въпроса, обърнете, моля Ви, внимание при представянето. Някои опасения, които се чуха, проследихме ги всички по медиите и доколкото си спомням, залагате в Стратегията на Българска банка за развитие /ББР/ да изпълнява и социална функция, като предоставя нисколихвени или безлихвени кредити за служители в бюджетни организации. Лихвите по тях да са за сметка на държавата, като обезпечение по кредитите да служат сумите, които работещите на държавна служба да получават при пенсиониране. Този механизъм сме го говорили, но той предизвика най-голям интерес, странно, по медиите това, и то не знам защо – в негативен смисъл. Но, Вие сега ще разкаже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игурен съм, че сте проследили критиките на някои политически сили по темата, без да ги казваме кои са, тях ги оставям настрана. Но, действително ми се ще да чуя, все пак ББР трябва да развива икономическият потенциал на страната и по-скоро да насърчава малки и средни предприятия, тоест – да е по същността си една насърчителна банка, всички знаем, че така трябва да бъде. Вие как ще обосновете тази функция – другата, за която говорихме – за кредитите. И също не много справедливо една определена категория служители да бъдат подпомагани от държавата, за сметка на всички останали, но то пък няма и как всички останали, има други институции за всички остана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ушаме ви тезата по тази т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ЕН КАРАДИМОВ: Въпросът е изключително важен, това изобщо не е акцентът на Стратегията на ББ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ратегията е професионално изготвена. В изготвянето й и определянето на приоритетите на държавата в публичните политики, където банката трябва да интервенира беше подготвено то работна група, в която участваха 7 министерства, Национално сдружение на общините в Република България, национално-представените работодателски организации, и двата синдиката. Тази работна група предложи онзи панел от Стратегията, който панел залегна, заедно с подкрепата на малките и средни предприятия, като ключов панел, уплътнявайки, подчертавам, функциите на ББР по зако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конът за ББР предполага, и затова Стратегията е в изпълнение на закона, три цели. Основната й цел е подпомагането на малките и средни предприятия, но законът изрично разписва като цели на банката подпомагане на публичните политики на държавата и преодоляването на регионалните дисбаланси. В годините тези две законови цели на банката не са били уплътнявани. Банката е сведена до кредитна институция, тя си е такава по пълен лиценз, която изпълнява определени програми с ограничен лимит на кредитиране в рамките на 5 милиона. В рамките на тази си битност тя не може да обслужи публични политики на държавата.</w:t>
      </w:r>
    </w:p>
    <w:p>
      <w:pPr>
        <w:pStyle w:val="Normal"/>
        <w:spacing w:lineRule="auto" w:line="360"/>
        <w:ind w:firstLine="1134"/>
        <w:jc w:val="both"/>
        <w:rPr/>
      </w:pPr>
      <w:r>
        <w:rPr>
          <w:rFonts w:cs="Times New Roman" w:ascii="Times New Roman" w:hAnsi="Times New Roman"/>
          <w:color w:val="000000"/>
          <w:sz w:val="28"/>
          <w:szCs w:val="28"/>
          <w:lang w:val="bg-BG"/>
        </w:rPr>
        <w:t>Проектът на Решение на Министерския съвет е за одобряване на Стратегия на дейността на „Българска банка за развитие“ ЕАД за периода 2024 – 2026 г.</w:t>
      </w:r>
    </w:p>
    <w:p>
      <w:pPr>
        <w:pStyle w:val="Normal"/>
        <w:spacing w:lineRule="auto" w:line="360"/>
        <w:ind w:firstLine="1134"/>
        <w:jc w:val="both"/>
        <w:rPr/>
      </w:pP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4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кия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в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ъ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игодиш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color w:val="000000"/>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гаш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тек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а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2023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аг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ем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24-2026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и по този начин отговарям на въпроса, който би предизвикал интерес – защо служебно правителство приема стратегията. То е в законово закъснение вече 6 месеца, в неизпълнение на законово задължение да одобри стратегията. Това не е въпрос на хрумване, а въпрос на задължение по закон.</w:t>
      </w:r>
    </w:p>
    <w:p>
      <w:pPr>
        <w:pStyle w:val="Normal"/>
        <w:spacing w:lineRule="auto" w:line="360"/>
        <w:ind w:firstLine="1134"/>
        <w:jc w:val="both"/>
        <w:rPr/>
      </w:pPr>
      <w:r>
        <w:rPr>
          <w:rFonts w:cs="Times New Roman" w:ascii="Times New Roman" w:hAnsi="Times New Roman"/>
          <w:color w:val="000000"/>
          <w:sz w:val="28"/>
          <w:szCs w:val="28"/>
          <w:lang w:val="bg-BG"/>
        </w:rPr>
        <w:t>Стратегиче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о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ях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абот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ведомств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у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е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си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став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рганиз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ботодат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нди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дру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Въ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та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л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прият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ова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игитализац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рцеви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ан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ач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раз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ункци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рине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иг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стеж</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убл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вести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дкреп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цион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лити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атегичес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ложения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домств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еопаз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гур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бра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оенно</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миш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и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кто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нергет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раструкту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порт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драв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циа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разовател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хо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ле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ръго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кономика</w:t>
      </w:r>
      <w:r>
        <w:rPr>
          <w:rFonts w:cs="Times New Roman" w:ascii="Times New Roman" w:hAnsi="Times New Roman"/>
          <w:color w:val="000000"/>
          <w:sz w:val="28"/>
          <w:szCs w:val="28"/>
          <w:lang w:val="bg-BG"/>
        </w:rPr>
        <w:t xml:space="preserve">, включително  такива, които допринасят за намаляване на регионалните дисбаланс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Банката ще насърчава регионалната кохезия и ще съдейства за реализацията на публични инвестиции, като допълва и прилага европейски и национални фон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междуведомствената съгласувателна процедура са получени 11 писма за съгласуване, като направените бележки и предложения от Министерство на финансите, Министерство на земеделието и храните, Министерство на външните работи са отразени в предложената за одобрение Стратегия. Същата Стратегия е представена с нарочно писмо и на Българската народна ба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изложеното, предлагам на Министерския съвет да вземе решение за одобряване на Стратегията за дейността на ББВР за периода 2024 – 2026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министър Карадим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ана ли ясно всичко по стратегията? Тя е много обширна, има детайли, по които трябва да се навлиза много, но мисля, че е добро начало тази Страте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въпроси?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Армен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заместник 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ВАН КОНДОВ: Уважаеми господин министър-председател, уважаема госпожо заместник министър-председател, уважаеми дами и господа министри и заместник-министри, става въпрос за освобождаване на нашия извънреден и пълномощен посланик в Армения. На 16 май тази година по негова молба той отправи писмена молба към министър-председателя да бъде освободен от поста, който заема в момен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аник Калин Анастасов е назначен през 2021 г. за посланик. Той беше един наистина активен, добър посланик и спомогна много за активизирането на нашите отношения с Армения, за засилването им. По негово време имаме посещение на Президента на Армения в България, на председателя на Националното събрание на Армения в България и външния министър. Откри се през 2022 г. Българо-арменска търговско-икономическа камара с неговото съдействие. Откри се пряка въздушна линия между София и Ереван. Участва и в много други проекти, но очевидно някакви лични причини го карат да помоли да бъде освободен от този пост. Затова молбата е да приемете предложението за освобождаване на господин Калин Анастасов от поста извънреден и пълномощен посланик на България в Армения и Министерският съвет да отправи предложение към Президента на Република България господин Румен Радев за издаване на указ за освобождаването му.</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пречки да приемем това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Доклад за одобряване на финансиране за ремонт на пътя от пристанището до манастир „Св. великомъченик Георги Зограф“ – Света гора, Атон. </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На основание чл. 31, ал. 2 от Устройствения правилник на Министерския съвет и на неговата администрация, представям на вашето внимание проект на решение и последващ проект на постановление, но в момента става въпрос за протоколно решение на Министерския съвет за одобряване на финансиране на ремонт на пътя от пристанището до манастир „Св. Великомъченик Георги Зограф“. Идеята е да бъдат предоставени 10 милиона поетапно, като ще стартираме първоначално с 3 милиона авансово, както общо взето така се и практикува. Всички, които се занимават с такива проекти знаят, че така става – авансово 30%, или 3 милиона, и при представяне на съответните документи, които се изискват – поетапно финансиране по-натам във врем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агам ви да приемем протоколно решение в този смисъ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ко сте съгласни? Смятам, че това е много добро начинание. Днес излизаме с още едно добро решение на Министерския съвет. Нека да ни обвинят, че е предизборно, но аз мисля, че нищо предизборно няма, защото това е българска светиня, а пък и ние не сме политически оцветени в крайна сметка, колкото и да говорят за на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Проектът е наличен отпреди 2 години, никой не е предприел следваща стъпка, така че подкрепя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нципът, който прилагаме е справедлив. Спазваме абсолютно професионален принцип, и духовен, освен професионал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АХОВ: Това, което ни разказаха монасите, когато бяхме там е, че над 150 хиляди човека в годината ходят там. Така че, над 150 хиляди човека ще се възползват от тази опция, няма нищо политичес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Обща политика и политика в интерес на българските гражд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ази хубава точка приключихме със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06.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05.06.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45:00Z</dcterms:created>
  <dc:creator>LEGAL DEPARTMENT</dc:creator>
  <dc:description/>
  <cp:keywords/>
  <dc:language>en-US</dc:language>
  <cp:lastModifiedBy>Мария Нинчева</cp:lastModifiedBy>
  <cp:lastPrinted>2009-10-28T16:47:00Z</cp:lastPrinted>
  <dcterms:modified xsi:type="dcterms:W3CDTF">2024-06-14T13:45:00Z</dcterms:modified>
  <cp:revision>2</cp:revision>
  <dc:subject/>
  <dc:title>Стенографски запис.</dc:title>
</cp:coreProperties>
</file>