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right"/>
        <w:rPr>
          <w:rFonts w:ascii="Cambria" w:hAnsi="Cambria" w:cs="Cambria"/>
          <w:b/>
          <w:b/>
          <w:iCs/>
          <w:szCs w:val="24"/>
          <w:lang w:val="bg-BG"/>
        </w:rPr>
      </w:pPr>
      <w:r>
        <w:rPr>
          <w:rFonts w:cs="Cambria" w:ascii="Cambria" w:hAnsi="Cambria"/>
          <w:b/>
          <w:iCs/>
          <w:szCs w:val="24"/>
          <w:lang w:val="bg-BG"/>
        </w:rPr>
        <w:t>Препис</w:t>
      </w:r>
    </w:p>
    <w:p>
      <w:pPr>
        <w:pStyle w:val="Normal"/>
        <w:spacing w:before="360" w:after="120"/>
        <w:jc w:val="right"/>
        <w:rPr>
          <w:rFonts w:ascii="Cambria" w:hAnsi="Cambria" w:cs="Cambria"/>
          <w:b/>
          <w:b/>
          <w:i/>
          <w:i/>
          <w:iCs/>
          <w:sz w:val="22"/>
          <w:szCs w:val="24"/>
          <w:u w:val="single"/>
          <w:lang w:val="bg-BG"/>
        </w:rPr>
      </w:pPr>
      <w:r>
        <w:rPr>
          <w:rFonts w:cs="Cambria" w:ascii="Cambria" w:hAnsi="Cambria"/>
          <w:b/>
          <w:i/>
          <w:iCs/>
          <w:sz w:val="22"/>
          <w:szCs w:val="24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pacing w:val="120"/>
          <w:sz w:val="22"/>
          <w:u w:val="single"/>
          <w:lang w:val="bg-BG"/>
        </w:rPr>
      </w:pPr>
      <w:r>
        <w:rPr>
          <w:rFonts w:cs="Cambria" w:ascii="Cambria" w:hAnsi="Cambria"/>
          <w:i/>
          <w:iCs/>
          <w:spacing w:val="120"/>
          <w:sz w:val="22"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jc w:val="center"/>
        <w:rPr>
          <w:rFonts w:ascii="Cambria" w:hAnsi="Cambria" w:cs="Cambria"/>
          <w:spacing w:val="120"/>
          <w:lang w:val="bg-BG"/>
        </w:rPr>
      </w:pPr>
      <w:r>
        <w:rPr>
          <w:rFonts w:cs="Cambria" w:ascii="Cambria" w:hAnsi="Cambria"/>
          <w:spacing w:val="120"/>
          <w:lang w:val="bg-BG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0"/>
          <w:szCs w:val="30"/>
          <w:lang w:val="bg-BG"/>
        </w:rPr>
      </w:pPr>
      <w:r>
        <w:rPr>
          <w:rFonts w:cs="Cambria" w:ascii="Cambria" w:hAnsi="Cambria"/>
          <w:b/>
          <w:spacing w:val="120"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pacing w:val="-24"/>
          <w:sz w:val="30"/>
          <w:szCs w:val="30"/>
          <w:lang w:val="bg-BG"/>
        </w:rPr>
        <w:t>№</w:t>
      </w:r>
      <w:r>
        <w:rPr>
          <w:rFonts w:eastAsia="Cambria" w:cs="Cambria" w:ascii="Cambria" w:hAnsi="Cambria"/>
          <w:b/>
          <w:sz w:val="30"/>
          <w:szCs w:val="30"/>
          <w:lang w:val="bg-BG"/>
        </w:rPr>
        <w:t xml:space="preserve"> </w:t>
      </w:r>
      <w:r>
        <w:rPr>
          <w:rFonts w:cs="Cambria" w:ascii="Cambria" w:hAnsi="Cambria"/>
          <w:b/>
          <w:sz w:val="30"/>
          <w:szCs w:val="30"/>
          <w:lang w:val="bg-BG"/>
        </w:rPr>
        <w:t>25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  <w:lang w:val="bg-BG"/>
        </w:rPr>
      </w:pPr>
      <w:r>
        <w:rPr>
          <w:rFonts w:cs="Cambria" w:ascii="Cambria" w:hAnsi="Cambria"/>
          <w:b/>
          <w:sz w:val="30"/>
          <w:szCs w:val="30"/>
          <w:lang w:val="bg-BG"/>
        </w:rPr>
      </w:r>
    </w:p>
    <w:p>
      <w:pPr>
        <w:pStyle w:val="TextBody"/>
        <w:rPr/>
      </w:pPr>
      <w:r>
        <w:rPr>
          <w:rFonts w:cs="Cambria" w:ascii="Cambria" w:hAnsi="Cambria"/>
          <w:sz w:val="26"/>
          <w:szCs w:val="26"/>
        </w:rPr>
        <w:t>ОТ ЗАСЕДАНИЕТО НА МИНИСТЕРСКИЯ СЪВЕТ</w:t>
        <w:br/>
        <w:t>на 5 юни 2024 година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before="0" w:after="360"/>
        <w:rPr/>
      </w:pPr>
      <w:r>
        <w:rPr>
          <w:rFonts w:cs="Cambria" w:ascii="Cambria" w:hAnsi="Cambria"/>
          <w:b/>
          <w:szCs w:val="24"/>
          <w:lang w:val="bg-BG"/>
        </w:rPr>
        <w:t>ПРИСЪСТВАЛИ ЧЛЕНОВЕ НА МИНИСТЕРСКИЯ СЪВЕТ:</w:t>
      </w:r>
    </w:p>
    <w:p>
      <w:pPr>
        <w:pStyle w:val="Normal"/>
        <w:spacing w:lineRule="auto" w:line="360" w:before="0" w:after="60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Димитър Главчев, Людмила Петкова, Валентин Мундров, Виолета Коритарова-Касабова, Галя Кондева-Мънкова, Георги Глушков, Георги Гвоздейков, Георги Тахов, Евтим Милошев , Ивайло Иванов, Мария Павлова, Найден Тодоров, Петко Николов, Росен Карадимов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b/>
          <w:szCs w:val="24"/>
          <w:lang w:val="bg-BG"/>
        </w:rPr>
        <w:t>ПРИСЪСТВАЛИ СА 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Иван Кондов /МВнР/, Радостин Илиев /МО/, Георги Самандов /МЕ/, Таня Михайлова /МОН/, Христо Стефанов /МВР/, Ренета Колева /МОСВ/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sz w:val="26"/>
                <w:szCs w:val="26"/>
                <w:lang w:val="bg-BG"/>
              </w:rPr>
              <w:t>ДНЕВЕН РЕД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677"/>
              <w:jc w:val="center"/>
              <w:rPr/>
            </w:pPr>
            <w:r>
              <w:rPr>
                <w:rFonts w:cs="Cambria" w:ascii="Cambria" w:hAnsi="Cambria"/>
                <w:b/>
                <w:spacing w:val="120"/>
                <w:kern w:val="2"/>
                <w:sz w:val="26"/>
                <w:szCs w:val="26"/>
                <w:lang w:val="bg-BG"/>
              </w:rPr>
              <w:t>РЕШЕНИЯ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меняне на Решение № 129 на Министерския съвет от 17 февруари 2023 г. за определяне на увеличен размер на таксата за издаване на виза за краткосрочно пребиваване на граждани на Гамб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ткриване на консулство на Република България в Италианската република, ръководено от почетно (нещатно) консулско длъжностно лице, със седалище в гр. Палермо и с консулски окръг, обхващащ територията на провинциите Палермо, Трапани, Агридженто и Калтанисета в област Сицилия, и за назначаване на Фабио Джинопрели – италиански гражданин, за почетно (нещатно) консулско длъжностно лице на Република България в Италианската република със седалище в гр. Палермо и с консулски окръг, обхващащ територията на провинциите Палермо, Трапани, Агридженто и Калтанисета в област Сицил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съгласие за изменение на консулския окръг на Милен Райков – български гражданин, почетно консулско длъжностно лице на Република Казахстан в Република България, със запазване на седалище в гр. Варна, от консулски окръг, обхващащ територията на областите Габрово, Велико Търново, Русе, Търговище, Разград, Шумен, Силистра, Добрич и Варна, на консулски окръг, обхващащ територията на областите Силистра, Шумен, Добрич и Варн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приемане на Консолидиран годишен доклад за вътрешния контрол в публичния сектор в Република България за 2023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хвърляне правото на собственост върху имот – частна държавна собственост, на община Бургас, област Бургас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публична държавна собственост, за имоти – частна държавна собственос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реализацията на Национален обект „Модернизация на железопътната линия София – Пловдив: жп участъци София – Елин Пелин и Елин Пелин – Септември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бявяване на имоти – частна държавна собственост, за имоти – публична държавна собственост, и за безвъзмездното им предоставяне за управление на Национална компания „Железопътна инфраструктура“ за реализацията на Национален обект „Модернизация на железопътна линия София – Драгоман – сръбска граница: жп участък Волуяк - Драгоман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безвъзмездно предоставяне за управление на имоти – публична държавна собственост, на Национална компания „Железопътна инфраструктура“ за реализацията на Национален обект „Модернизация на железопътен участък София – Волуяк“ като част от Проект „Развитие на железопътен възел София“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Коритарова-Касабова – МРРБ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Проект на Решение за възлагане и организиране на дейностите по осъществяване на неотложни ремонтно-възстановителни дейности по инженерното съоръжение от възпрепятстващ тип по българо-турската граница и прилежащия път до </w:t>
              <w:br/>
              <w:t>31 декември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511 на Министерския съвет от 2023 г. за определяне на представители на министерствата в Съвета на настоятелите на Българската академия на наукит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Р. Карадимов –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даване на съгласие Управляващият орган на Програма „Храни и основно материално подпомагане“ 2021-2027 г., съфинансирана от Европейски социален фонд плюс, да сключва договори за предоставяне на безвъзмездна финансова помощ в размер до 15 на сто над определения бюджет на Програмата във връзка с мерки и дейности за подкрепа на най-нуждаещите се лиц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И. Иванов – МТСП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изменение на Решение № 603 на Министерския съвет от 2008 г. за определяне състава на Постоянното представителство на Република България към Европейския съюз в Брюксел, Белг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максималния размер на новите държавни гаранции за 2025 г. по Закона за кредитиране на студенти и докторант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изплащане на стипендии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трансфери по бюджетите на общините за 2024 г. за компенсиране на извършените от родителите разходи за периода 1 март – 30 април 2024 г. за отглеждането и обучението на децата, които не са приети в държавни или общински детски градини или училища поради липса на свободни места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клад за одобряване на резултатите от участието на Република България в заседанието на Съвета по образование, младеж, култура и спорт на Европейския съюз, проведено на 13 и 14 май 2024 г. в Брюксел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Цоков – МОН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доклада за свед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Проект на Решение за одобряване на помощ на кандидатите по Програмата за хуманитарно подпомагане на разселени лица от Украйна с предоставена временна закрила в Република България, приета с Решение </w:t>
              <w:br/>
              <w:t>№ 317 на Министерския съвет от 2022 г., изменена и допълнена с решения на Министерския съвет № 535, 665, 856, 909, 963 и 1038 от 2022 г., № 141, 212, 323, 400, 454, 660 и 939 от 2023 г. и № 297 от 2024 г., съгласно Списък № 22 и за поправка на допуснатата очевидна фактическа грешка в приложение „Списък № 21“ - неразделна част от Решение № 105 на Министерския съвет от 2024 г., и проект на Постановление за одобряване на допълнителни разходи по бюджета на Министерството на туризм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Е. Милошев – М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1. Приема проекта на решение.</w:t>
            </w:r>
          </w:p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2. 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култур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Н. Тодоров – МК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даване на разрешение за частично прехвърляне на правата и задълженията, произтичащи от Решение № 649 на Министерския съвет от 2012 г. за издаване на Разрешение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континенталния шелф и в изключителната икономическа зона на Република България в Черно море и частично прехвърлени съгласно Решение № 121 на Министерския съвет от 2013 г. и Решение № 391 на Министерския съвет от 2020 г., и за про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 „Блок 1-21 Хан Аспарух“, разположена в изключителната икономическа зона на Република България в Черно море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В. Малинов – М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5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оклад за отменяне на решението по т. 20 от Протокол </w:t>
              <w:br/>
              <w:t>№ 22 от заседанието на Министерския съвет на 15 май 2024 г.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1Bold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 xml:space="preserve">Отменя решението по т. 20 от Протокол № 22 от заседанието на Министерския съвет на 15 май </w:t>
              <w:br/>
              <w:t>2024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транспорта и съобщения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ни разходи по бюджета на Министерството на отбраната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А. Запрянов – МО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нормативни актове на Министерския съв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одобряване на допълнителен трансфер по бюджета на Българската телеграфна агенция за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оект на Решение за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 и № 102 от 2024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 xml:space="preserve">Проект на Постановление за одобряване на допълнителен трансфер от резерва по чл. 1, ал. 2, раздел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т. 5.1 от Закона за държавния бюджет на Република България за 2024 г. за непредвидени и/или неотложни разходи за предотвратяване, овладяване и преодоляване на последиците от бедствия по бюджета на община Карлов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К. Стоянов – МВ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и допълнение на Постановление № 101 на Министерския съвет от 2023 г.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– Съвет за координация и сътрудничество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/>
              <w:t>Проект на Постановление за отменяне на нормативни актове на Министерския съвет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Л. Петкова – зам. министър-председател и министър на финансите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приемане на Списък на продуктите, свързани с отбраната, и на Списък на изделията и технологии с двойна употреба, които подлежат на контрол при внос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П. Николов – МИ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Постановление за изменение на Наредбата за пенсиите и осигурителния стаж, приета с Постановление № 30 на Министерския съвет от 2000 г.</w:t>
            </w:r>
          </w:p>
          <w:p>
            <w:pPr>
              <w:pStyle w:val="Heading1Bold"/>
              <w:rPr>
                <w:lang w:val="bg-BG"/>
              </w:rPr>
            </w:pPr>
            <w:r>
              <w:rPr>
                <w:b w:val="false"/>
                <w:lang w:val="bg-BG"/>
              </w:rPr>
              <w:t>м-р Г. Гвоздейков – МТ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постановл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оект на Решение за одобряване на Стратегия за дейността на „Българска банка за развитие“ ЕАД за периода 2024 – 2026 г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-р Р. Карадимов – МИР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Проект на Решение за предложение до Президента на Република България за издаване на Указ за освобождаване на извънредния и пълномощен посланик на Република България в Република Армения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 и министър на външните работи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Приема проекта на решени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>Доклад за одобряване на финансиране за ремонт на пътя от пристанището до Манастира „Св. вмчк. Георги Зограф“, Света гора, Атон.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министър-председателят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имитър Главчев</w:t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Heading1Bold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ind w:left="491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Одобрява доклада относно необходимостта от финансиране в размер 10 000 000 лв. за ремонт на пътя от пристанището до Манастира „Св. вмчк. Георги Зограф“, Света гора, Атон.</w:t>
            </w:r>
          </w:p>
          <w:p>
            <w:pPr>
              <w:pStyle w:val="ListParagraph"/>
              <w:numPr>
                <w:ilvl w:val="0"/>
                <w:numId w:val="4"/>
              </w:numPr>
              <w:ind w:left="491" w:firstLine="709"/>
              <w:jc w:val="both"/>
              <w:rPr>
                <w:rFonts w:ascii="Cambria" w:hAnsi="Cambria" w:cs="Cambria"/>
                <w:kern w:val="2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kern w:val="2"/>
                <w:sz w:val="26"/>
                <w:szCs w:val="26"/>
                <w:lang w:val="bg-BG"/>
              </w:rPr>
              <w:t>Средствата за финансиране стартирането на ремонта по т. 1 през 2024 г. да се предоставят по реда на чл. 109, ал. 3 от Закона за публичните финанси и при необходимост да се предвидят допълнителни средства в държавния бюджет за следващите години.</w:t>
            </w:r>
          </w:p>
        </w:tc>
      </w:tr>
    </w:tbl>
    <w:p>
      <w:pPr>
        <w:pStyle w:val="Normal"/>
        <w:spacing w:before="960" w:after="0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  <w:t>МИНИСТЪР-ПРЕДСЕДАТЕЛ:/п/</w:t>
      </w:r>
      <w:r>
        <w:rPr>
          <w:rFonts w:cs="Cambria" w:ascii="Cambria" w:hAnsi="Cambria"/>
          <w:b/>
          <w:bCs/>
          <w:sz w:val="26"/>
          <w:szCs w:val="26"/>
          <w:lang w:val="bg-BG"/>
        </w:rPr>
        <w:t xml:space="preserve"> Димитър Главчев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И.Д. ГЛАВЕН СЕКРЕТАР НА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bg-BG"/>
        </w:rPr>
        <w:t>МИНИСТЕРСКИЯ СЪВЕТ: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2"/>
      </w:rPr>
      <w:t>ОК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3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3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2"/>
      </w:rPr>
      <w:t xml:space="preserve">ОК </w:t>
      <w:tab/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PAGE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. от </w:t>
    </w:r>
    <w:r>
      <w:rPr>
        <w:rStyle w:val="PageNumber"/>
        <w:rFonts w:cs="Cambria" w:ascii="Cambria" w:hAnsi="Cambria"/>
        <w:sz w:val="22"/>
      </w:rPr>
      <w:fldChar w:fldCharType="begin"/>
    </w:r>
    <w:r>
      <w:rPr>
        <w:rStyle w:val="PageNumber"/>
        <w:sz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rFonts w:cs="Cambria" w:ascii="Cambria" w:hAnsi="Cambria"/>
      </w:rPr>
      <w:fldChar w:fldCharType="separate"/>
    </w:r>
    <w:r>
      <w:rPr>
        <w:rStyle w:val="PageNumber"/>
        <w:sz w:val="22"/>
        <w:rFonts w:cs="Cambria" w:ascii="Cambria" w:hAnsi="Cambria"/>
      </w:rPr>
      <w:t>13</w:t>
    </w:r>
    <w:r>
      <w:rPr>
        <w:rStyle w:val="PageNumber"/>
        <w:sz w:val="22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sz w:val="22"/>
      </w:rPr>
      <w:t xml:space="preserve"> стр.</w:t>
    </w:r>
    <w:r>
      <w:rPr>
        <w:rStyle w:val="PageNumber"/>
        <w:rFonts w:cs="Cambria" w:ascii="Cambria" w:hAnsi="Cambria"/>
        <w:sz w:val="12"/>
      </w:rPr>
      <w:tab/>
    </w:r>
    <w:r>
      <w:rPr>
        <w:rStyle w:val="PageNumber"/>
        <w:rFonts w:cs="Cambria" w:ascii="Cambria" w:hAnsi="Cambria"/>
        <w:sz w:val="20"/>
      </w:rPr>
      <w:fldChar w:fldCharType="begin"/>
    </w:r>
    <w:r>
      <w:rPr>
        <w:rStyle w:val="PageNumber"/>
        <w:sz w:val="20"/>
        <w:rFonts w:cs="Cambria" w:ascii="Cambria" w:hAnsi="Cambria"/>
      </w:rPr>
      <w:instrText xml:space="preserve"> FILENAME </w:instrText>
    </w:r>
    <w:r>
      <w:rPr>
        <w:rStyle w:val="PageNumber"/>
        <w:sz w:val="20"/>
        <w:rFonts w:cs="Cambria" w:ascii="Cambria" w:hAnsi="Cambria"/>
      </w:rPr>
      <w:fldChar w:fldCharType="separate"/>
    </w:r>
    <w:r>
      <w:rPr>
        <w:rStyle w:val="PageNumber"/>
        <w:sz w:val="20"/>
        <w:rFonts w:cs="Cambria" w:ascii="Cambria" w:hAnsi="Cambria"/>
      </w:rPr>
      <w:t>input.doc</w:t>
    </w:r>
    <w:r>
      <w:rPr>
        <w:rStyle w:val="PageNumber"/>
        <w:sz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okU;Courier New" w:ascii="TimokU;Courier New" w:hAnsi="TimokU;Courier New"/>
        <w:b/>
        <w:caps/>
        <w:sz w:val="22"/>
        <w:lang w:val="bg-BG" w:eastAsia="en-US"/>
      </w:rPr>
      <w:drawing>
        <wp:inline distT="0" distB="0" distL="0" distR="0">
          <wp:extent cx="894080" cy="777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caps/>
        <w:spacing w:val="80"/>
        <w:sz w:val="16"/>
        <w:lang w:val="bg-BG"/>
      </w:rPr>
    </w:pPr>
    <w:r>
      <w:rPr>
        <w:rFonts w:cs="Times New Roman" w:ascii="Times New Roman" w:hAnsi="Times New Roman"/>
        <w:b/>
        <w:caps/>
        <w:spacing w:val="80"/>
        <w:sz w:val="16"/>
        <w:lang w:val="bg-BG"/>
      </w:rPr>
    </w:r>
  </w:p>
  <w:p>
    <w:pPr>
      <w:pStyle w:val="Normal"/>
      <w:spacing w:before="0" w:after="120"/>
      <w:ind w:firstLine="288"/>
      <w:jc w:val="center"/>
      <w:rPr>
        <w:rFonts w:ascii="Cambria" w:hAnsi="Cambria" w:cs="Cambria"/>
        <w:spacing w:val="80"/>
        <w:sz w:val="26"/>
        <w:szCs w:val="26"/>
        <w:lang w:val="bg-BG"/>
      </w:rPr>
    </w:pPr>
    <w:r>
      <w:rPr>
        <w:rFonts w:cs="Cambria" w:ascii="Cambria" w:hAnsi="Cambria"/>
        <w:spacing w:val="80"/>
        <w:sz w:val="26"/>
        <w:szCs w:val="26"/>
        <w:lang w:val="bg-BG"/>
      </w:rPr>
      <w:t>РЕПУБЛИКА БЪЛГАРИЯ</w:t>
    </w:r>
  </w:p>
  <w:p>
    <w:pPr>
      <w:pStyle w:val="Normal"/>
      <w:pBdr>
        <w:bottom w:val="single" w:sz="6" w:space="1" w:color="000000"/>
      </w:pBdr>
      <w:ind w:firstLine="289"/>
      <w:jc w:val="center"/>
      <w:rPr/>
    </w:pPr>
    <w:r>
      <w:rPr>
        <w:rFonts w:cs="Cambria" w:ascii="Cambria" w:hAnsi="Cambria"/>
        <w:spacing w:val="200"/>
        <w:sz w:val="34"/>
        <w:szCs w:val="34"/>
        <w:lang w:val="bg-BG"/>
      </w:rPr>
      <w:t>МИНИСТЕРСКИ СЪ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1Bold"/>
    <w:qFormat/>
    <w:pPr>
      <w:keepNext w:val="true"/>
      <w:numPr>
        <w:ilvl w:val="0"/>
        <w:numId w:val="2"/>
      </w:numPr>
      <w:spacing w:before="0" w:after="120"/>
      <w:jc w:val="both"/>
      <w:outlineLvl w:val="0"/>
    </w:pPr>
    <w:rPr>
      <w:rFonts w:ascii="Cambria" w:hAnsi="Cambria" w:cs="Cambria"/>
      <w:kern w:val="2"/>
      <w:sz w:val="2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6z0">
    <w:name w:val="WW8Num6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0z0">
    <w:name w:val="WW8Num10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11z0">
    <w:name w:val="WW8Num1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;Times New Roman" w:hAnsi="NewSaturionCyr;Times New Roman" w:cs="NewSaturionCyr;Times New Roman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</w:pPr>
    <w:rPr>
      <w:b/>
      <w:szCs w:val="26"/>
    </w:rPr>
  </w:style>
  <w:style w:type="paragraph" w:styleId="Reshenie1">
    <w:name w:val="Reshenie 1"/>
    <w:qFormat/>
    <w:pPr>
      <w:widowControl/>
      <w:numPr>
        <w:ilvl w:val="0"/>
        <w:numId w:val="3"/>
      </w:numPr>
      <w:bidi w:val="0"/>
      <w:ind w:left="0" w:firstLine="680"/>
    </w:pPr>
    <w:rPr>
      <w:rFonts w:ascii="Cambria" w:hAnsi="Cambria" w:eastAsia="Times New Roman" w:cs="Cambria"/>
      <w:color w:val="auto"/>
      <w:kern w:val="2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5:00Z</dcterms:created>
  <dc:creator>CM</dc:creator>
  <dc:description/>
  <cp:keywords/>
  <dc:language>en-US</dc:language>
  <cp:lastModifiedBy>Мария Нинчева</cp:lastModifiedBy>
  <cp:lastPrinted>2024-06-05T16:22:00Z</cp:lastPrinted>
  <dcterms:modified xsi:type="dcterms:W3CDTF">2024-07-24T11:34:00Z</dcterms:modified>
  <cp:revision>3</cp:revision>
  <dc:subject/>
  <dc:title>ПРИСЪСТВАЛИ ЧЛЕНОВЕ НА МИНИСТЕРСКИЯ СЪВЕТ:</dc:title>
</cp:coreProperties>
</file>