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6   ноември   202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4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Arial" w:hAnsi="Arial" w:cs="Arial"/>
          <w:b/>
          <w:b/>
          <w:smallCaps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8"/>
          <w:szCs w:val="28"/>
          <w:lang w:val="bg-BG"/>
        </w:rPr>
        <w:t xml:space="preserve">ЗА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увеличаване акционерното участие на държавата в капитала на „София Тех Парк“ АД за покриване на оперативните разходи на „Суперкомпютър с производителност от порядъка на петафлопс“ и за разходи по дейностите за надграждането му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 w:val="28"/>
          <w:szCs w:val="24"/>
          <w:lang w:val="bg-BG"/>
        </w:rPr>
      </w:pPr>
      <w:r>
        <w:rPr>
          <w:rFonts w:cs="HebarU" w:ascii="HebarU" w:hAnsi="HebarU"/>
          <w:b/>
          <w:smallCaps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57а от Закона за държавната собственост във връзка с чл. 13 и 15 от Закона за публичните предприятия, чл. 192, ал. 1, чл. 195 и чл. 221, т. 2 от Търговския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6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6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 w:eastAsia="bg-BG"/>
        </w:rPr>
        <w:t>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Дава съгласие държавата чрез Министерството на иновациите и растежа да увеличи акционерното си участие в капитала на „София Тех Парк“ АД чрез парична вноска на обща стойност </w:t>
        <w:br/>
        <w:t>3 939 900 лв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Увеличаването на капитала по т. 1 е за сметка на утвърдените средства по бюджета на Министерството на иновациите и растежа за 2024 г. в частта на финансирането.</w:t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иновациите и растежа като упражняващ правата на държавата в Общото събрание на акционерите на </w:t>
      </w:r>
      <w:r>
        <w:rPr>
          <w:rFonts w:cs="Arial" w:ascii="Arial" w:hAnsi="Arial"/>
          <w:bCs/>
          <w:sz w:val="26"/>
          <w:szCs w:val="26"/>
          <w:lang w:val="bg-BG"/>
        </w:rPr>
        <w:t>„София Тех Парк“ АД</w:t>
      </w:r>
      <w:r>
        <w:rPr>
          <w:rFonts w:cs="Arial" w:ascii="Arial" w:hAnsi="Arial"/>
          <w:sz w:val="26"/>
          <w:szCs w:val="26"/>
          <w:lang w:val="bg-BG"/>
        </w:rPr>
        <w:t xml:space="preserve"> да предприеме необходимите действия за вземане на решение от Общото събрание за увеличаване на капитала на дружеството с парична вноска чрез издаване на нови поименни акции с номинална стойност един лев всяка при условията на чл. 195 от Търговския закон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от увеличението на капитала да се използват от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„София Тех Парк“ АД </w:t>
      </w:r>
      <w:r>
        <w:rPr>
          <w:rFonts w:cs="Arial" w:ascii="Arial" w:hAnsi="Arial"/>
          <w:sz w:val="26"/>
          <w:szCs w:val="26"/>
          <w:lang w:val="bg-BG"/>
        </w:rPr>
        <w:t xml:space="preserve">целево за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заплащане на експлоатационните разходи за 2024 г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суперкомпютър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Discoverer” (PetaSC – Bulgaria) и за разходи по дейностите за надграждането му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новациите и растеж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  <w:lang w:val="bg-BG"/>
        </w:rPr>
      </w:pPr>
      <w:r>
        <w:rPr>
          <w:rFonts w:cs="HebarU" w:ascii="HebarU" w:hAnsi="HebarU"/>
          <w:b w:val="false"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 /п/ 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ЕРСКИЯ СЪВЕТ: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37:00Z</dcterms:created>
  <dc:creator>Бойка Владова</dc:creator>
  <dc:description/>
  <cp:keywords/>
  <dc:language>en-US</dc:language>
  <cp:lastModifiedBy>Галина Смелова</cp:lastModifiedBy>
  <cp:lastPrinted>2024-11-06T17:23:00Z</cp:lastPrinted>
  <dcterms:modified xsi:type="dcterms:W3CDTF">2024-11-06T15:37:00Z</dcterms:modified>
  <cp:revision>2</cp:revision>
  <dc:subject/>
  <dc:title>Р Е П У Б Л И К А   Б Ъ Л Г А Р И Я</dc:title>
</cp:coreProperties>
</file>