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мане на План за действие по социална икономика 2024 –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Плана за действие по социална икономика 2024 – 2025 г. съгласно Националната концепция за социална икономика, приета с решението по т. 2 от Протокол № 13 от заседанието на Министерския съвет на 4 април 2012 г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руда и социалната политика изпълнението на решението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6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10-17T06:36:00Z</dcterms:modified>
  <cp:revision>2</cp:revision>
  <dc:subject/>
  <dc:title>Р Е П У Б Л И К А   Б Ъ Л Г А Р И Я</dc:title>
</cp:coreProperties>
</file>