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8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иложение към т. 1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ЗА ДЕЙСТВИЕ ПО СОЦИАЛНА ИКОНОМИКА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А 2024 г. - 2025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8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ът за действие по социална икономика за периода 2024 – 2025 г. е в изпълнение на Националната концепция за социална икономика, приета от Министерския съвет на Република България през 2012 г., с която се поставя началото на целенасочена, координирана държавна политика в тази област. Предвидените в плана дейности са в съответствие и с приетата през 2018 г. правна рамка в България – Закон за предприятията на социалната и солидарна икономика, както и с приетите становища от страна на Икономическия и социален съвет на България в областта на социалната икономика. Планът е съобразен с първия, приет на европейско равнище, План за социална икономика, който насочва държавите-членки в избора и изпълнението на мерки, водещи до подобряване средата на функциониране на социалната икономика; с Препоръката на Съвета от 29 октомври 2023 г. относно разработването на рамкови условия за социалната икономика и Пътната карта от Лиеж за социална икономика в ЕС.</w:t>
      </w:r>
    </w:p>
    <w:p>
      <w:pPr>
        <w:pStyle w:val="Normal"/>
        <w:spacing w:lineRule="auto" w:line="240" w:before="0" w:after="80"/>
        <w:ind w:firstLine="708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Предвидените дейности се изпълняват самостоятелно от страна на държавните институции или съвместно със заинтересовани страни от неправителствения сектор, социални партньори, сдружения на работодателите и други. Разработването на плана се осъществява координирано, в сътрудничество и след консултации с членовете на междуведомствената работна група към министъра на труда и социалната политика по въпросите на социалната икономика. Мерките са конкретизирани чрез действия и отговорни институции за тяхното изпълнение, предвиден е и финансов ресурс в рамките на средствата по политиката в областта на жизненото равнище, демографското развитие и социалните инвестиции, бюджетна програма „Насърчаване, развитие и мониторинг на социалната икономика и корпоративната социална отговорност“. Дейностите се изпълняват и чрез финансиране по Програма „Развитие на човешките ресурси“ 2021-2027 г.</w:t>
      </w:r>
    </w:p>
    <w:p>
      <w:pPr>
        <w:pStyle w:val="Normal"/>
        <w:spacing w:lineRule="auto" w:line="240" w:before="0" w:after="8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оциалната и солидарна икономика подпомага и стимулира постигането на устойчиво, приобщаващо и промишлено развитие. Нейните субекти създават качествени работни места и допринасят за включването в пазара на труда на групите в неравностойно положение. Те са основен партньор и заинтересована страна по приложението на Европейския стълб за социални права. Основната цел на предвидените в плана мерки е подпомагане утвърждаването на социалната и солидарна икономика в страната и приоритетно развитие на среда, която благоприятства функциониране на субектите на социалната и солидарна икономика. Посочените приоритети, цели и мерки отразяват анализираните силни и слаби страни на сектора, възможностите и заплахите пред неговото утвърждаване и проявление. Те са насочени и към повишаване заинтересоваността на обществото към социалната добавена стойност, генерирана от дейността на социалните предприятия. </w:t>
      </w:r>
    </w:p>
    <w:p>
      <w:pPr>
        <w:pStyle w:val="Normal"/>
        <w:spacing w:lineRule="auto" w:line="240" w:before="0" w:after="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илни страни: разработена нормативна рамка (Закон за предприятията на социалната и солидарна икономика (ЗПССИ), Правилник за прилагане на Закона за предприятията на социалната и солидарна икономика (ППЗПССИ), Методика за оценка на социалната добавена стойност, произвеждана от дейността на социалните предприятия по чл. 7 и чл. 8 от Закона за предприятията на социалната и солидарна икономика (Методика)); стратегически значими документи като Концепцията за социална икономика и плановете за нейното прилагане; проект П41 „Развитие на социалната икономика“ от Националния план за възстановяване и устойчивост на Република България, в изпълнение на който са създадени шест регионални центъра за развитие на социалната и солидарна икономика в градовете Благоевград, Бургас, Варна, Габрово, Ловеч и Пловдив; патентована сертификатна марка „Продукт на социално предприятие“, в изпълнение на ЗПССИ.</w:t>
      </w:r>
    </w:p>
    <w:p>
      <w:pPr>
        <w:pStyle w:val="Normal"/>
        <w:spacing w:lineRule="auto" w:line="240" w:before="0" w:after="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лаби страни: не достатъчно познаване на марката „Продукт на социално предприятие“; в общественото разбиране е налице известно припокриване на политиките по социална и солидарна икономика и политиката за хората с увреждания или с дейности на НПО сектора; слаба застъпеност на образованието в областта на социалната и солидарна икономика на ниво средно образование; слабо познаване в обществото за прилагането в практиката на социални иновации. </w:t>
      </w:r>
    </w:p>
    <w:p>
      <w:pPr>
        <w:pStyle w:val="Normal"/>
        <w:spacing w:lineRule="auto" w:line="240" w:before="0" w:after="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ъзможности: популяризиране на политиката по социална и солидарна икономика на основата на партньорства с организации, които са заинтересовани от развитието на този икономически модел; регулярно приемане на двугодишни планове, съобразени с настоящия модел на икономическа активност; създаване на Национален Компетентностен център за социални иновации (НКЦСИ) по Програма „Развитие на човешките ресурси“ 2021-2027 г. </w:t>
      </w:r>
    </w:p>
    <w:p>
      <w:pPr>
        <w:pStyle w:val="Normal"/>
        <w:spacing w:lineRule="auto" w:line="240" w:before="0" w:after="8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лахи: липса на устойчивост в прилагането на икономическия модел на социалната икономика и ясното му представяне в обществото.</w:t>
      </w:r>
    </w:p>
    <w:p>
      <w:pPr>
        <w:pStyle w:val="Normal"/>
        <w:spacing w:lineRule="auto" w:line="240" w:before="0" w:after="8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чакванията от изпълнението на мерките от плана са промяна на нагласите и културата на потребление на продуктите и услугите, произвеждани и предлагани от социални предприятия, както и повишаване конкурентоспособността и ефективността на социалната и солидарна икономика.</w:t>
      </w:r>
    </w:p>
    <w:p>
      <w:pPr>
        <w:pStyle w:val="Normal"/>
        <w:spacing w:lineRule="auto" w:line="240" w:before="0" w:after="8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8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8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8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8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8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8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8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6"/>
        <w:gridCol w:w="35"/>
        <w:gridCol w:w="1117"/>
        <w:gridCol w:w="1564"/>
        <w:gridCol w:w="1276"/>
        <w:gridCol w:w="1276"/>
        <w:gridCol w:w="1417"/>
        <w:gridCol w:w="1134"/>
        <w:gridCol w:w="1843"/>
        <w:gridCol w:w="6"/>
      </w:tblGrid>
      <w:tr>
        <w:trPr>
          <w:trHeight w:val="548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и средств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точник на финансиран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говорни институ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и за изпълн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акван резултат</w:t>
            </w:r>
          </w:p>
        </w:tc>
      </w:tr>
      <w:tr>
        <w:trPr>
          <w:trHeight w:val="369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е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тнь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 (базова стойно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иоритет 1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вишаване осведомеността на заинтересованите страни относно правните, финансови, информационни и други аспекти, свързани с функционирането на социалната и солидарна икономика и социалното предприемачество.</w:t>
            </w:r>
          </w:p>
        </w:tc>
      </w:tr>
      <w:tr>
        <w:trPr>
          <w:trHeight w:val="276" w:hRule="atLeast"/>
        </w:trPr>
        <w:tc>
          <w:tcPr>
            <w:tcW w:w="154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 1: Разширяване на възможностите за сътрудничество, коопериране и практическо прилагане на добри практики. </w:t>
            </w:r>
          </w:p>
        </w:tc>
      </w:tr>
      <w:tr>
        <w:trPr>
          <w:trHeight w:val="19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 1: Организиране и провеждане на ежегоден Европейски форум на социалната и солидарна икономика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предвидения бюджет за 2024 г. на МТСП в размер на до 90 000 лв. и средства на партньор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предвидения бюджет за 2025 г. на МТСП в размер на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 000 лв. и средства на партнь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ен съюз на трудово-производителните кооперации в България (НС на ТП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- един форум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 един фору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ен Европейски форум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-малко 110 изложители на стоки и услуги.</w:t>
            </w:r>
          </w:p>
        </w:tc>
      </w:tr>
      <w:tr>
        <w:trPr>
          <w:trHeight w:val="84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н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ганизиране и провеждане на конференция „105 години НС на ТПК – стълб на социалната икономика“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предвидения бюджет за 2024 г. на МТСП в размер на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 лв. и средства на партнь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ТС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С на ТП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една конферен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конференция „105 години НС на ТПК – стълб на социалната икономика“; най-мал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ци.</w:t>
            </w:r>
          </w:p>
        </w:tc>
      </w:tr>
      <w:tr>
        <w:trPr>
          <w:trHeight w:val="19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н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ганизиране и провеждане на конференция „Трудово производителните кооперации – субекти на социалната и солидарна икономика /130 години ТПК в България/“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предвидения бюджет за 2025 г. на МТСП в размер на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 лв. и средства на партнь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ТС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 на Т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една конференци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конференция „Трудово производителните кооперации – субекти на социалната и солидарна икономика /130 години ТПК в България/“; най-мал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ци.</w:t>
            </w:r>
          </w:p>
        </w:tc>
      </w:tr>
      <w:tr>
        <w:trPr>
          <w:trHeight w:val="15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н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рганизиране и провеждане на национални и международни конференции и събития с тема: „Кооперациите създават  по-добър свят”, посветени на 2025 г. –Международна година на кооперациите, обявена от ООН с Резолюция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RES/778/17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 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предвидения бюджет за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на МТСП в размер на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 лв. и средства на партньор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предвидения бюджет за 2025 г. на МТСП в размер на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 лв. и средства на партнь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ен кооперативен съюз (ЦК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0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– 3 събит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една конференция и 3 събити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 конференция на тема „Кооперациите – ключов партньор на социалната и солидарна икономика“ (2025 г. - минимум 100 участник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П Конкурс за рисунка – минимум 2 конкурса за детска рисунка, от които 1 конкурс за рисунка на европейско ниво и 1 конкурс за ученици и възрастни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та на приложните изкуства (2024 – 2025 г.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инициатива „Бъдеще с КООП – засади дърво“ (2024 – 2025 г.)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uppressAutoHyphens w:val="true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 изложение на стоки и услуги — минимум 2 изложения в София и страната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на грижа — Профилактика на социално значими заболявания — проведени минимум З кампании за профилактични прегледи на целеви и уязвими групи 2024 – 2025 г.).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яне и разпространение на печатни и дигитални издания, отразяващи приноса на кооперациите за развитие на социалната и солидарна иконом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19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н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ганизиране и провеждане на Национален форум „Национален форум на социално отговорните работодатели“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предвидения бюджет за 2024 г. на МТСП в размер на до 12 000 лв. и средства на партнь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асоциация на социално отговорните работодатели (НАС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един фору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1 форум със 100 участници. </w:t>
            </w:r>
          </w:p>
        </w:tc>
      </w:tr>
      <w:tr>
        <w:trPr>
          <w:trHeight w:val="17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 6: Организиране и провеждане на Годишна национална награда за социална иновация (в подкрепа на социалната икономика)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предвидения бюджет за 2024/2025 г. на МТС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0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– 1  конкурс;  </w:t>
              <w:br/>
              <w:t>2025 г. – 1 конкур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ъчени награди </w:t>
            </w:r>
          </w:p>
        </w:tc>
      </w:tr>
      <w:tr>
        <w:trPr>
          <w:trHeight w:val="8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 7: Организиране и провеждане на Национален форум „25 години  НФРИ – пътят на социалните предприемачи“.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предвидения бюджет за 2025 г. на МТСП в размер на до 4 000 лв. и средства на партньора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на федерация на работодателите на инвали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Ф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 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един форум.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Национален форум „25 години НФРИ – пътят на социалните предприемачи; най-мал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ци.</w:t>
            </w:r>
          </w:p>
        </w:tc>
      </w:tr>
      <w:tr>
        <w:trPr>
          <w:trHeight w:val="401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Приоритет 2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, обучение и изследвания в подкрепа на социалната и солидарна икономика.</w:t>
            </w:r>
          </w:p>
        </w:tc>
      </w:tr>
      <w:tr>
        <w:trPr>
          <w:trHeight w:val="401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 1: Разработване и прилагане на образователни и обучителни програми (инициативи) в областта на социалната и солидарна икономика.</w:t>
            </w:r>
          </w:p>
        </w:tc>
      </w:tr>
      <w:tr>
        <w:trPr>
          <w:trHeight w:val="24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 1: Насърчаване на партньорства между субектите на социалната и солидарна икономика и средните и висши училища и научни институти с цел развитие на обучението в областта на социалната и солидарна икономика, и създаване на кооперации в областта на социалното предприемачество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 на ТПК и МТ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 на Т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0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3 бро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ньор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 2 броя партньор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 2 броя партньорств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Подписани 3 меморандума за сътрудничество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. - Разработени 2 учебни програми и проведен обучителен курс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 Учредени 2 кооперации.</w:t>
            </w:r>
          </w:p>
        </w:tc>
      </w:tr>
      <w:tr>
        <w:trPr>
          <w:trHeight w:val="19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ейн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: Организиране и провеждане на обучения на местно ниво (чрез фокус-точките) за традиционни и социални предприятия за представяне на концепцията за социално ангажирани поръчки (Social procument) и насърчаване на търговските взаимоотношения между тях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предвидения бюджет за 2024/2025 г. на МТСП в размер на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и средства на партнь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ция „БИКОУЗ в помощ на благотворителността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0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. – 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4 броя обуч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 4 броя обучени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Проведени 4 броя обучения и  срещи за насърчаване на търговските взаимоотношения, очакван брой участници до 20 на всеки от тя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 Проведени 4 обучения и  срещи за насърчаване на търговските взаимоотношения; очакван брой участници до 20 на всеки от тях.</w:t>
            </w:r>
          </w:p>
        </w:tc>
      </w:tr>
      <w:tr>
        <w:trPr>
          <w:trHeight w:val="13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 3: Организиране и провеждане на обучения за повишаване капацитета на служителите от регионалните центрове, за да могат да представят допълнителна подкрепа на местните социални предприятия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предвидения бюджет за 2024/2025 г. на МТСП в размер на до 1 200 лв. и средства на партнь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ация „БИКОУЗ в помощ на благотворителността“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0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1 брой обуч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1 брой обучени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Проведено едно обучение на служителите от шестте  регионални центрове – брой участници -1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едно обучение на служителите от шестте  регионални центрове – брой участници -10.</w:t>
            </w:r>
          </w:p>
        </w:tc>
      </w:tr>
      <w:tr>
        <w:trPr>
          <w:trHeight w:val="69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 4: Участие в Европейски мониторинг на социалните предприятия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-то издание 2025 г. - насърчаване на участие в проучването на регистрирани социални предприятия, информационен ден за проучването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предвидения бюджет за  2025 г. на МТСП в размер на до 3 200 лв. и средства на партнь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ция „БИКОУЗ в помощ на благотворителността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1 информационна срещ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една информационна среща, включване на до 40 социални предпри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нкетното проучване. </w:t>
            </w:r>
          </w:p>
        </w:tc>
      </w:tr>
      <w:tr>
        <w:trPr>
          <w:trHeight w:val="19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 5: Организиране и провеждане на международен форум „КООП Лидерска академия — успяваме заедно” и практически семинари „Кооперативните лидери на бъдещото” за обучение и развитие на кооперативни лидери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предвидения бюджет за  2025 г. на МТСП в размер на до 20 000 лв., и средства на партнь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ТС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1 международен форум и 2 семинар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международен форум и 2 практически семина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-малко 50 участника.</w:t>
            </w:r>
          </w:p>
        </w:tc>
      </w:tr>
      <w:tr>
        <w:trPr>
          <w:trHeight w:val="19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 6: Насърчаване създаването на партньорства между субектите на социалната и солидарна икономика и средните и висши училища и научни институти с цел развитие на кооперативното обучение в областта на социалната икономи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предвидения бюджет за  2024 г. на МТСП в размер на до 20 000 лв., и средства на партньора. В рамките на предвидения бюджет за  2025 г. на МТСП в размер на до 16 000 лв., и средства на партнь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ТС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0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1 договор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1 договор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 минимум 2 договора за сътрудничество със средни и висши училища за въвеждане на специализирано кооперативно обучение. Проведени най-малко по 2 инициативи на година в рамките на договорите.</w:t>
            </w:r>
          </w:p>
        </w:tc>
      </w:tr>
      <w:tr>
        <w:trPr>
          <w:trHeight w:val="401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иоритет 3: Разработване и развитие на политиките в областта на социалната икономика и социалните иновации.</w:t>
            </w:r>
          </w:p>
        </w:tc>
      </w:tr>
      <w:tr>
        <w:trPr>
          <w:trHeight w:val="401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 1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ърчаване разработването, внедряването и мултиплицирането на социални иновации на национално равнищ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 1: Разработване на проектно предложение за създаване на Национален Компетентностен център за социални иновации (НКЦСИ)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000 00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Ф+, Програма „Развитие на човешките ресурси“ 2021-2027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едно проектно предложени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ено и одобрено проектно предложение.</w:t>
            </w:r>
          </w:p>
        </w:tc>
      </w:tr>
      <w:tr>
        <w:trPr>
          <w:trHeight w:val="401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 2: Оптимизиране на стратегическата рамка за развити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ната икономика и социалните инов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 1: Разработване на стратегически документ „Визия за развитие на социалната иконом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циални иновации за периода 2025-2030 г.“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1 брой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ен стратегически документ </w:t>
            </w:r>
          </w:p>
        </w:tc>
      </w:tr>
      <w:tr>
        <w:trPr>
          <w:trHeight w:val="401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иоритет 4: Информационна осигуряване на социалната и солидарна икономика.</w:t>
            </w:r>
          </w:p>
        </w:tc>
      </w:tr>
      <w:tr>
        <w:trPr>
          <w:trHeight w:val="401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 1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ържане на информационната среда за развитие на социалната иконом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2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 1: Актуализиране и разширяване/надграждане на Регистъра на социалните предприятия към МТСП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за 2025 г. на МТС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1 бр. обществена поръчк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ширен/надграден Регистър на социалните предприятия.</w:t>
            </w:r>
          </w:p>
        </w:tc>
      </w:tr>
    </w:tbl>
    <w:p>
      <w:pPr>
        <w:pStyle w:val="Normal"/>
        <w:suppressAutoHyphens w:val="true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t>Стр.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  <w:lang w:val="en-US"/>
                            </w:rPr>
                            <w:t>10</w:t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t>от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  <w:lang w:val="en-US"/>
                            </w:rPr>
                            <w:t>10</w:t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3.75pt;mso-wrap-distance-left:0pt;mso-wrap-distance-right:0pt;mso-wrap-distance-top:0pt;mso-wrap-distance-bottom:0pt;margin-top:0.05pt;mso-position-vertical-relative:text;margin-left:6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i/>
                        <w:i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t>Стр.</w:t>
                    </w:r>
                    <w:r>
                      <w:rPr>
                        <w:rFonts w:cs="Arial Narrow" w:ascii="Arial Narrow" w:hAnsi="Arial Narrow"/>
                        <w:b/>
                        <w:i/>
                        <w:sz w:val="24"/>
                        <w:szCs w:val="24"/>
                        <w:lang w:val="ru-RU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i/>
                        <w:sz w:val="24"/>
                        <w:szCs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i/>
                        <w:b/>
                        <w:szCs w:val="24"/>
                        <w:rFonts w:cs="Arial Narrow" w:ascii="Arial Narrow" w:hAnsi="Arial Narrow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b/>
                        <w:szCs w:val="24"/>
                        <w:rFonts w:cs="Arial Narrow" w:ascii="Arial Narrow" w:hAnsi="Arial Narrow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i/>
                        <w:b/>
                        <w:szCs w:val="24"/>
                        <w:rFonts w:cs="Arial Narrow" w:ascii="Arial Narrow" w:hAnsi="Arial Narrow"/>
                        <w:lang w:val="en-US"/>
                      </w:rPr>
                      <w:t>10</w:t>
                    </w:r>
                    <w:r>
                      <w:rPr>
                        <w:sz w:val="24"/>
                        <w:i/>
                        <w:b/>
                        <w:szCs w:val="24"/>
                        <w:rFonts w:cs="Arial Narrow" w:ascii="Arial Narrow" w:hAnsi="Arial Narrow"/>
                        <w:lang w:val="en-US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b/>
                        <w:i/>
                        <w:sz w:val="24"/>
                        <w:szCs w:val="24"/>
                        <w:lang w:val="ru-RU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t>от</w:t>
                    </w:r>
                    <w:r>
                      <w:rPr>
                        <w:rFonts w:cs="Arial Narrow" w:ascii="Arial Narrow" w:hAnsi="Arial Narrow"/>
                        <w:b/>
                        <w:i/>
                        <w:sz w:val="24"/>
                        <w:szCs w:val="24"/>
                        <w:lang w:val="ru-RU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i/>
                        <w:sz w:val="24"/>
                        <w:szCs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i/>
                        <w:b/>
                        <w:szCs w:val="24"/>
                        <w:rFonts w:cs="Arial Narrow" w:ascii="Arial Narrow" w:hAnsi="Arial Narrow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sz w:val="24"/>
                        <w:i/>
                        <w:b/>
                        <w:szCs w:val="24"/>
                        <w:rFonts w:cs="Arial Narrow" w:ascii="Arial Narrow" w:hAnsi="Arial Narrow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i/>
                        <w:b/>
                        <w:szCs w:val="24"/>
                        <w:rFonts w:cs="Arial Narrow" w:ascii="Arial Narrow" w:hAnsi="Arial Narrow"/>
                        <w:lang w:val="en-US"/>
                      </w:rPr>
                      <w:t>10</w:t>
                    </w:r>
                    <w:r>
                      <w:rPr>
                        <w:sz w:val="24"/>
                        <w:i/>
                        <w:b/>
                        <w:szCs w:val="24"/>
                        <w:rFonts w:cs="Arial Narrow" w:ascii="Arial Narrow" w:hAnsi="Arial Narrow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</w:rPr>
  </w:style>
  <w:style w:type="character" w:styleId="CommentSubjectChar">
    <w:name w:val="Comment Subject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58:00Z</dcterms:created>
  <dc:creator>Teodora Demireva</dc:creator>
  <dc:description/>
  <cp:keywords/>
  <dc:language>en-US</dc:language>
  <cp:lastModifiedBy>Мария Нинчева</cp:lastModifiedBy>
  <cp:lastPrinted>2024-08-30T10:04:00Z</cp:lastPrinted>
  <dcterms:modified xsi:type="dcterms:W3CDTF">2024-10-17T11:58:00Z</dcterms:modified>
  <cp:revision>2</cp:revision>
  <dc:subject/>
  <dc:title>ПЛАН ЗА ДЕЙСТВИЕ  2014 г</dc:title>
</cp:coreProperties>
</file>