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Cambria" w:hAnsi="Cambria" w:cs="Cambria"/>
          <w:b/>
          <w:b/>
          <w:iCs/>
          <w:szCs w:val="24"/>
          <w:lang w:val="bg-BG"/>
        </w:rPr>
      </w:pPr>
      <w:r>
        <w:rPr>
          <w:rFonts w:cs="Cambria" w:ascii="Cambria" w:hAnsi="Cambria"/>
          <w:b/>
          <w:iCs/>
          <w:szCs w:val="24"/>
          <w:lang w:val="bg-BG"/>
        </w:rPr>
        <w:t>Препис</w:t>
      </w:r>
    </w:p>
    <w:p>
      <w:pPr>
        <w:pStyle w:val="Normal"/>
        <w:jc w:val="center"/>
        <w:rPr>
          <w:rFonts w:ascii="Cambria" w:hAnsi="Cambria" w:cs="Cambria"/>
          <w:b/>
          <w:b/>
          <w:iCs/>
          <w:spacing w:val="120"/>
          <w:szCs w:val="24"/>
          <w:lang w:val="bg-BG"/>
        </w:rPr>
      </w:pPr>
      <w:r>
        <w:rPr>
          <w:rFonts w:cs="Cambria" w:ascii="Cambria" w:hAnsi="Cambria"/>
          <w:b/>
          <w:iCs/>
          <w:spacing w:val="120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0"/>
          <w:szCs w:val="30"/>
          <w:lang w:val="bg-BG"/>
        </w:rPr>
      </w:pPr>
      <w:r>
        <w:rPr>
          <w:rFonts w:cs="Cambria" w:ascii="Cambria" w:hAnsi="Cambria"/>
          <w:b/>
          <w:spacing w:val="120"/>
          <w:sz w:val="30"/>
          <w:szCs w:val="30"/>
          <w:lang w:val="bg-BG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pacing w:val="-24"/>
          <w:sz w:val="30"/>
          <w:szCs w:val="30"/>
          <w:lang w:val="bg-BG"/>
        </w:rPr>
        <w:t>№</w:t>
      </w:r>
      <w:r>
        <w:rPr>
          <w:rFonts w:eastAsia="Cambria" w:cs="Cambria" w:ascii="Cambria" w:hAnsi="Cambria"/>
          <w:b/>
          <w:spacing w:val="-24"/>
          <w:sz w:val="30"/>
          <w:szCs w:val="30"/>
          <w:lang w:val="bg-BG"/>
        </w:rPr>
        <w:t xml:space="preserve"> </w:t>
      </w:r>
      <w:r>
        <w:rPr>
          <w:rFonts w:cs="Cambria" w:ascii="Cambria" w:hAnsi="Cambria"/>
          <w:b/>
          <w:sz w:val="30"/>
          <w:szCs w:val="30"/>
          <w:lang w:val="bg-BG"/>
        </w:rPr>
        <w:t>24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z w:val="30"/>
          <w:szCs w:val="30"/>
          <w:lang w:val="bg-BG"/>
        </w:rPr>
      </w:r>
    </w:p>
    <w:p>
      <w:pPr>
        <w:pStyle w:val="TextBody"/>
        <w:rPr/>
      </w:pPr>
      <w:r>
        <w:rPr>
          <w:rFonts w:cs="Cambria" w:ascii="Cambria" w:hAnsi="Cambria"/>
          <w:sz w:val="26"/>
          <w:szCs w:val="26"/>
        </w:rPr>
        <w:t>ОТ ЗАСЕДАНИЕТО НА МИНИСТЕРСКИЯ СЪВЕТ</w:t>
        <w:br/>
        <w:t>на 29 май 2024 година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360"/>
        <w:rPr/>
      </w:pPr>
      <w:r>
        <w:rPr>
          <w:rFonts w:cs="Cambria" w:ascii="Cambria" w:hAnsi="Cambria"/>
          <w:b/>
          <w:szCs w:val="24"/>
          <w:lang w:val="bg-BG"/>
        </w:rPr>
        <w:t>ПРИСЪСТВАЛИ ЧЛЕНОВЕ НА МИНИСТЕРСКИЯ СЪВЕТ:</w:t>
      </w:r>
    </w:p>
    <w:p>
      <w:pPr>
        <w:pStyle w:val="Normal"/>
        <w:spacing w:lineRule="auto" w:line="360" w:before="0" w:after="60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Димитър Главчев, Людмила Петкова, Валентин Мундров, Виолета Коритарова-Касабова, Владимир Малинов, Галя Кондева-Мънкова, Галин Цоков, Георги Глушков, Георги Гвоздейков, Георги Тахов, Евтим Милошев, Ивайло Иванов, Мария Павлова, Найден Тодоров, Петко Николов, Петър Димитров, Росен Карадимов.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b/>
          <w:szCs w:val="24"/>
          <w:lang w:val="bg-BG"/>
        </w:rPr>
        <w:t>ПРИСЪСТВАЛИ СА 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Иван Кондов /МВнР/, Аделина Николова /МО/, Стоян Темелакиев /МВР/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sz w:val="26"/>
                <w:szCs w:val="26"/>
                <w:lang w:val="bg-BG"/>
              </w:rPr>
              <w:t>ДНЕВЕН РЕД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kern w:val="2"/>
                <w:sz w:val="26"/>
                <w:szCs w:val="26"/>
                <w:lang w:val="bg-BG"/>
              </w:rPr>
              <w:t>РЕШЕНИЯ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Споразуме</w:t>
              <w:softHyphen/>
              <w:t>ние между Агенцията за ядрено регулиране на Република Бълга</w:t>
              <w:softHyphen/>
              <w:t>рия и Службата за радиационна инспекция и контрол към Отдела за инспекция на труда към Ми</w:t>
              <w:softHyphen/>
              <w:t>нистерството на труда и социал</w:t>
              <w:softHyphen/>
              <w:t>ното осигуряване на Република Кипър за оперативно уведомя</w:t>
              <w:softHyphen/>
              <w:t>ване при ядрена авария и сътруд</w:t>
              <w:softHyphen/>
              <w:t>ничество в областта на регулира</w:t>
              <w:softHyphen/>
              <w:t>нето на ядрената безопасност и радиационна защита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а</w:t>
              <w:softHyphen/>
              <w:t>ване на разрешение за влизането на кораб на Румъния във вътреш</w:t>
              <w:softHyphen/>
              <w:t>ните морски води на Република България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инистър-председателят и ми</w:t>
              <w:softHyphen/>
              <w:t>нистър на външните работ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Разрешава влизането във вътрешните морски води на Репуб</w:t>
              <w:softHyphen/>
              <w:t>лика България на катер на Гранич</w:t>
              <w:softHyphen/>
              <w:t>ната полиция на Румъния с такти</w:t>
              <w:softHyphen/>
              <w:t>чески индикатор „MAI 3064”и позив</w:t>
              <w:softHyphen/>
              <w:t>на „YQ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MY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“, с екипаж от двама офи</w:t>
              <w:softHyphen/>
              <w:t>цери и шест души сержантски със</w:t>
              <w:softHyphen/>
              <w:t>тав, при преминаването му за учас</w:t>
              <w:softHyphen/>
              <w:t xml:space="preserve">тие в Съвместната операция 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THEMIS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 xml:space="preserve"> 2024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, провеждана от ФРОНТЕКС в оперативната зона на Пантеллерия, Италианската република, в перио</w:t>
              <w:softHyphen/>
              <w:t>дите: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)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при отплаване за операци</w:t>
              <w:softHyphen/>
              <w:t>ята – в 2:10 ч. на 3 юни 2024 г.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,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и очаквано време за напускане – </w:t>
              <w:br/>
              <w:t>23:00 ч. на 3 юни 2024 г.;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б)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при завръщане от операци</w:t>
              <w:softHyphen/>
              <w:t>ята – в периода от 10 до 13 октомври 2024 г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Разрешава акостиране на ко</w:t>
              <w:softHyphen/>
              <w:t>раба на Пристанище Бургас за за</w:t>
              <w:softHyphen/>
              <w:t>реждане с гориво в рамките на посо</w:t>
              <w:softHyphen/>
              <w:t>чените в т. 1 периоди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3. Министерството на външни</w:t>
              <w:softHyphen/>
              <w:t>те работи да уведоми по дипломати</w:t>
              <w:softHyphen/>
              <w:t>чески път Посолството на Румъния в София за решенията по т. 1 и 2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а</w:t>
              <w:softHyphen/>
              <w:t>ване на съгласие за сключване на Споразумение за предоставяне на безвъзмездна финансова помощ за изпълнението на проект по официална помощ за развитие във Федерална република Ниге</w:t>
              <w:softHyphen/>
              <w:t>рия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</w:t>
            </w:r>
            <w:r>
              <w:rPr>
                <w:b w:val="false"/>
                <w:lang w:val="bg-BG"/>
              </w:rPr>
              <w:t>-</w:t>
            </w:r>
            <w:r>
              <w:rPr>
                <w:b w:val="false"/>
                <w:lang w:val="bg-BG"/>
              </w:rPr>
              <w:t>председателят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и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ми</w:t>
            </w:r>
            <w:r>
              <w:rPr>
                <w:b w:val="false"/>
                <w:lang w:val="bg-BG"/>
              </w:rPr>
              <w:softHyphen/>
            </w:r>
            <w:r>
              <w:rPr>
                <w:b w:val="false"/>
                <w:lang w:val="bg-BG"/>
              </w:rPr>
              <w:t>нистър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на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външните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работ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Спогодба между Република България и Авс</w:t>
              <w:softHyphen/>
              <w:t>тралия за избягване на двойното данъчно облагане по отношение на данъците върху доходите и предотвратяване на отклонени</w:t>
              <w:softHyphen/>
              <w:t>ето и заобикалянето на данъч</w:t>
              <w:softHyphen/>
              <w:t>ното облагане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Л. Петкова –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проекта на спо</w:t>
              <w:softHyphen/>
              <w:t>годба като основа за водене на пре</w:t>
              <w:softHyphen/>
              <w:t>говори.</w:t>
            </w:r>
          </w:p>
          <w:p>
            <w:pPr>
              <w:pStyle w:val="ListParagraph"/>
              <w:numPr>
                <w:ilvl w:val="0"/>
                <w:numId w:val="4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пълномощава министъра на финансите да проведе прегово</w:t>
              <w:softHyphen/>
              <w:t>рите и да подпише спогодбата по т. 1 от името на Република България при условие за последваща ратифи</w:t>
              <w:softHyphen/>
              <w:t>кация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иемане на Отчет за дейността на Агенцията за държавна финан</w:t>
              <w:softHyphen/>
              <w:t>сова инспекция за 2023 г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етко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едател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финансите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одобряване на допълни</w:t>
              <w:softHyphen/>
              <w:t>телни разходи по бюджета на Ми</w:t>
              <w:softHyphen/>
              <w:t>нистерството на културата за 2024 г. за изплащане на мини</w:t>
              <w:softHyphen/>
              <w:t>мални диференцирани размери на паричните средства за физи</w:t>
              <w:softHyphen/>
              <w:t>ческа активност, физическо въз</w:t>
              <w:softHyphen/>
              <w:t>питание, спорт и спортно-турис</w:t>
              <w:softHyphen/>
              <w:t>тическа дейност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Н. Тодоров – МК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одобряване на допълни</w:t>
              <w:softHyphen/>
              <w:t>телни разходи по бюджета на Ми</w:t>
              <w:softHyphen/>
              <w:t>нистерството на културата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Н. Тодоров – МК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одобряване на допълни</w:t>
              <w:softHyphen/>
              <w:t>телни разходи по бюджета на Ми</w:t>
              <w:softHyphen/>
              <w:t>нистерството на културата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Н. Тодоров – МК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а</w:t>
              <w:softHyphen/>
              <w:t>ване на съгласие за продажба на три броя жп стрелки, собственост на „БДЖ-Товарни превози“ ЕООД – София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Гвоздейков – МТ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части от имоти – публична държавна собственост, за имоти – частна държавна собс</w:t>
              <w:softHyphen/>
              <w:t>твеност, предоставени за управ</w:t>
              <w:softHyphen/>
              <w:t>ление на Държавно предприятие „Пристанищна инфраструктура“, и за даване на съгласие за премах</w:t>
              <w:softHyphen/>
              <w:t>ването им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Гвоздейков – МТ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части от имоти – публична държавна собственост, за имоти – частна държавна собс</w:t>
              <w:softHyphen/>
              <w:t>твеност, и за даване на съгласие за премахването им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воздейко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ТС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b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b/>
                <w:kern w:val="2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безвъзмездно прехвърляне пра</w:t>
              <w:softHyphen/>
              <w:t>вото на собственост върху имоти – частна държавна собственост, на Столичната община, област Со</w:t>
              <w:softHyphen/>
              <w:t>фия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Коритарова-Касабова –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разрешаване участието на военни кораби и военнослужещи от със</w:t>
              <w:softHyphen/>
              <w:t>тава на Въоръжените сили на Ре</w:t>
              <w:softHyphen/>
              <w:t>публика България в Операцията на Противоминната военномор</w:t>
              <w:softHyphen/>
              <w:t>ска група в Черно море (Mine Countermeasures Task Group Black Sea – MCM Black Sea).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м-р А. Запрянов – М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с направеното измен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резултатите от Де</w:t>
              <w:softHyphen/>
              <w:t>ветото заседание на Междуправи</w:t>
              <w:softHyphen/>
              <w:t>телствената българо-молдовска комисия за икономическо сътруд</w:t>
              <w:softHyphen/>
              <w:t>ничество, проведена на 26 и 27 март 2024 г. в гр. Кишинев, Репуб</w:t>
              <w:softHyphen/>
              <w:t>лика Молдова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П. Николов – МИ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изложените в док</w:t>
              <w:softHyphen/>
              <w:t xml:space="preserve">лада на вносителя резултати от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е</w:t>
              <w:softHyphen/>
              <w:t>вето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еждуправи</w:t>
              <w:softHyphen/>
              <w:t>телствен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олдовс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</w:t>
              <w:softHyphen/>
              <w:t>мис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кономическ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трудни</w:t>
              <w:softHyphen/>
              <w:t>честв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оведе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6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7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ар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2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ишине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олдо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резултати от участие в заседание на Съвета на Европейския съюз по заетост, со</w:t>
              <w:softHyphen/>
              <w:t>циална политика, здравеопазване и потребителски въпроси, част „Заетост и социална политика“, проведено на 7 май 2024 г. в Брюксел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И. Иванов – МТСП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одобряване на допълни</w:t>
              <w:softHyphen/>
              <w:t>телни разходи по бюджета на Ми</w:t>
              <w:softHyphen/>
              <w:t>нистерството на правосъдието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М. Павлова – МП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добряван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зицият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публик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ълга</w:t>
              <w:softHyphen/>
              <w:t>р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ел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</w:t>
            </w:r>
            <w:r>
              <w:rPr>
                <w:lang w:val="bg-BG"/>
              </w:rPr>
              <w:t>-121/24 „</w:t>
            </w:r>
            <w:r>
              <w:rPr>
                <w:lang w:val="bg-BG"/>
              </w:rPr>
              <w:t>Ваниз</w:t>
            </w: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ООД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д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вропейск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юз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образуван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еюдици</w:t>
              <w:softHyphen/>
              <w:t>алн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питван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дминистра</w:t>
              <w:softHyphen/>
              <w:t>тивн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д</w:t>
            </w:r>
            <w:r>
              <w:rPr>
                <w:lang w:val="bg-BG"/>
              </w:rPr>
              <w:t xml:space="preserve"> – </w:t>
            </w:r>
            <w:r>
              <w:rPr>
                <w:lang w:val="bg-BG"/>
              </w:rPr>
              <w:t>Велик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ърново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във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ръзк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дминистративн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ело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lang w:val="bg-BG"/>
              </w:rPr>
              <w:t xml:space="preserve"> 139/2023 </w:t>
            </w:r>
            <w:r>
              <w:rPr>
                <w:lang w:val="bg-BG"/>
              </w:rPr>
              <w:t>г</w:t>
            </w:r>
            <w:r>
              <w:rPr>
                <w:lang w:val="bg-BG"/>
              </w:rPr>
              <w:t xml:space="preserve">. </w:t>
            </w:r>
            <w:r>
              <w:rPr>
                <w:lang w:val="bg-BG"/>
              </w:rPr>
              <w:t>с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жалбоподател</w:t>
            </w:r>
            <w:r>
              <w:rPr>
                <w:lang w:val="bg-BG"/>
              </w:rPr>
              <w:t xml:space="preserve"> - „</w:t>
            </w:r>
            <w:r>
              <w:rPr>
                <w:lang w:val="bg-BG"/>
              </w:rPr>
              <w:t>Ваниз</w:t>
            </w: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ООД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ветник</w:t>
            </w:r>
            <w:r>
              <w:rPr>
                <w:lang w:val="bg-BG"/>
              </w:rPr>
              <w:t xml:space="preserve"> – </w:t>
            </w:r>
            <w:r>
              <w:rPr>
                <w:lang w:val="bg-BG"/>
              </w:rPr>
              <w:t>дирек</w:t>
              <w:softHyphen/>
              <w:t>торът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ирекция</w:t>
            </w:r>
            <w:r>
              <w:rPr>
                <w:lang w:val="bg-BG"/>
              </w:rPr>
              <w:t xml:space="preserve"> „</w:t>
            </w:r>
            <w:r>
              <w:rPr>
                <w:lang w:val="bg-BG"/>
              </w:rPr>
              <w:t>Обжалван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анъчно</w:t>
            </w:r>
            <w:r>
              <w:rPr>
                <w:lang w:val="bg-BG"/>
              </w:rPr>
              <w:t>-</w:t>
            </w:r>
            <w:r>
              <w:rPr>
                <w:lang w:val="bg-BG"/>
              </w:rPr>
              <w:t>осигурител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актика</w:t>
            </w: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lang w:val="bg-BG"/>
              </w:rPr>
              <w:t xml:space="preserve"> – </w:t>
            </w:r>
            <w:r>
              <w:rPr>
                <w:lang w:val="bg-BG"/>
              </w:rPr>
              <w:t>Велик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ърново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пр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Централ</w:t>
              <w:softHyphen/>
              <w:t>нот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правлени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ционал</w:t>
              <w:softHyphen/>
              <w:t>нат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генц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иходите</w:t>
            </w:r>
            <w:r>
              <w:rPr>
                <w:lang w:val="bg-BG"/>
              </w:rPr>
              <w:t>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Л. Петкова –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Одобрява позицията на Ре</w:t>
              <w:softHyphen/>
              <w:t>публика България по Дело С-121/24 „Ваниз“ ЕООД на Съда на Европейс</w:t>
              <w:softHyphen/>
              <w:t>кия съюз, образувано по преюдици</w:t>
              <w:softHyphen/>
              <w:t>ално запитване на Административ</w:t>
              <w:softHyphen/>
              <w:t>ния съд – Велико Търново, във връзка с административно дело       № 139/2023 г. с жалбоподател - „Ваниз“ ЕООД, и ответник – директо</w:t>
              <w:softHyphen/>
              <w:t>рът на Дирекция „Обжалване и данъчно-осигурителна практика“ – Велико Търново, при Централното управление на Националната аген</w:t>
              <w:softHyphen/>
              <w:t>ция за приходите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Дава съгласие Република България да встъпи по делото по       т. 1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добряван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зицият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публик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ълга</w:t>
              <w:softHyphen/>
              <w:t>р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части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седаниет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вет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вропейск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юз</w:t>
            </w:r>
            <w:r>
              <w:rPr>
                <w:lang w:val="bg-BG"/>
              </w:rPr>
              <w:t xml:space="preserve"> „</w:t>
            </w:r>
            <w:r>
              <w:rPr>
                <w:lang w:val="bg-BG"/>
              </w:rPr>
              <w:t>Транспорт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телекомуникаци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нергетика</w:t>
            </w: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част</w:t>
            </w:r>
            <w:r>
              <w:rPr>
                <w:lang w:val="bg-BG"/>
              </w:rPr>
              <w:t xml:space="preserve"> „</w:t>
            </w:r>
            <w:r>
              <w:rPr>
                <w:lang w:val="bg-BG"/>
              </w:rPr>
              <w:t>Енергетика</w:t>
            </w: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коет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щ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вед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30 </w:t>
            </w:r>
            <w:r>
              <w:rPr>
                <w:lang w:val="bg-BG"/>
              </w:rPr>
              <w:t>май</w:t>
            </w:r>
            <w:r>
              <w:rPr>
                <w:lang w:val="bg-BG"/>
              </w:rPr>
              <w:t xml:space="preserve"> 2024 </w:t>
            </w:r>
            <w:r>
              <w:rPr>
                <w:lang w:val="bg-BG"/>
              </w:rPr>
              <w:t>г</w:t>
            </w:r>
            <w:r>
              <w:rPr>
                <w:lang w:val="bg-BG"/>
              </w:rPr>
              <w:t xml:space="preserve">. </w:t>
            </w:r>
            <w:r>
              <w:rPr>
                <w:lang w:val="bg-BG"/>
              </w:rPr>
              <w:t>в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рюксел</w:t>
            </w:r>
            <w:r>
              <w:rPr>
                <w:lang w:val="bg-BG"/>
              </w:rPr>
              <w:t>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Малинов – М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Одобрява изложената в док</w:t>
              <w:softHyphen/>
              <w:t>лада на вносителя позиция на Ре</w:t>
              <w:softHyphen/>
              <w:t>публика България за участие в засе</w:t>
              <w:softHyphen/>
              <w:t>данието на Съвета на Европейския съюз „Транспорт, телекомуникации и енергетика“, част „Енергетика“, ко</w:t>
              <w:softHyphen/>
              <w:t>ето ще се проведе на 30 май 2024 г. в Брюксел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Министърът на енергети</w:t>
              <w:softHyphen/>
              <w:t>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шени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добряван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ект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зменени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грамат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азвити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ел</w:t>
              <w:softHyphen/>
              <w:t>скит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айон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ериода</w:t>
            </w:r>
            <w:r>
              <w:rPr>
                <w:lang w:val="bg-BG"/>
              </w:rPr>
              <w:t xml:space="preserve"> 2014 – 2020 </w:t>
            </w:r>
            <w:r>
              <w:rPr>
                <w:lang w:val="bg-BG"/>
              </w:rPr>
              <w:t>г</w:t>
            </w:r>
            <w:r>
              <w:rPr>
                <w:lang w:val="bg-BG"/>
              </w:rPr>
              <w:t xml:space="preserve">., </w:t>
            </w:r>
            <w:r>
              <w:rPr>
                <w:lang w:val="bg-BG"/>
              </w:rPr>
              <w:t>съфинансира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вро</w:t>
              <w:softHyphen/>
              <w:t>пейск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емеделск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фонд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аз</w:t>
              <w:softHyphen/>
              <w:t>вити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елскит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айон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ържавн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юджет</w:t>
            </w:r>
            <w:r>
              <w:rPr>
                <w:lang w:val="bg-BG"/>
              </w:rPr>
              <w:t>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Тахов – МЗХ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из</w:t>
              <w:softHyphen/>
              <w:t>менение на решението по т. 9 от Протокол № 22 от заседанието на Министерския съвет на 15 май 2024 г. за одобряване на позици</w:t>
              <w:softHyphen/>
              <w:t>ята на правителствената част и състава на националната трист</w:t>
              <w:softHyphen/>
              <w:t>ранна делегация на Република България за участие в работата на 112-ата сесия на Международната конференция на труда, която ще се проведе от 3 до 14 юни 2024 г. в Женева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И. Иванов – МТСП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змен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ше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9.2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отокол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bg-BG"/>
              </w:rPr>
              <w:t>№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2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ерск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ве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15 май    2024 г.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ак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лед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: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„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 т. 2 думите „ДИМИТЪР МАНОЛОВ – президент на Конфеде</w:t>
              <w:softHyphen/>
              <w:t>рация на труда „Подкрепа“, делегат“ се заменят с „ИОАНИС ПАРТЕНИО</w:t>
              <w:softHyphen/>
              <w:t>ТИС – вицепрезидент на Конфедера</w:t>
              <w:softHyphen/>
              <w:t>ция на труда „Подкрепа“, делегат“ и думите „ИОАНИС ПАРТЕНИОТИС – вицепрезидент на Конфедерация на труда „Подкрепа“, съветник“ се за</w:t>
              <w:softHyphen/>
              <w:t>менят с „АТАНАС КАЦАРЧЕВ – ико</w:t>
              <w:softHyphen/>
              <w:t>номически съветник на Конфедера</w:t>
              <w:softHyphen/>
              <w:t>ция на труда „Подкрепа“, съветник“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шени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едприеман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ерк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ейст</w:t>
              <w:softHyphen/>
              <w:t>в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ъв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ръзк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личи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ик</w:t>
              <w:softHyphen/>
              <w:t>видн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блем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ъв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Фонд</w:t>
            </w:r>
            <w:r>
              <w:rPr>
                <w:lang w:val="bg-BG"/>
              </w:rPr>
              <w:t xml:space="preserve"> „</w:t>
            </w:r>
            <w:r>
              <w:rPr>
                <w:lang w:val="bg-BG"/>
              </w:rPr>
              <w:t>Сигур</w:t>
              <w:softHyphen/>
              <w:t>ност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лектроенергийнат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ис</w:t>
              <w:softHyphen/>
              <w:t>тема</w:t>
            </w: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lang w:val="bg-BG"/>
              </w:rPr>
              <w:t>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Малинов – М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пределяне на обща годишна квота на „ТЕЦ Ма</w:t>
              <w:softHyphen/>
              <w:t>рица изток 2“ ЕАД за произ</w:t>
              <w:softHyphen/>
              <w:t>водс</w:t>
              <w:softHyphen/>
              <w:t>тво на електрическа енергия за изкупуване от обществения дос</w:t>
              <w:softHyphen/>
              <w:t xml:space="preserve">тавчик за регулаторен период </w:t>
              <w:br/>
              <w:t>1 юли 2024 г. – 30 юни 2025 г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алино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Е</w:t>
            </w:r>
          </w:p>
          <w:p>
            <w:pPr>
              <w:pStyle w:val="Heading1Bold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/>
                <w:kern w:val="2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доклада с направе</w:t>
              <w:softHyphen/>
              <w:t>ното допълнение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носителят да представи окончателен текст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ru-RU"/>
              </w:rPr>
            </w:pPr>
            <w:r>
              <w:rPr>
                <w:lang w:val="ru-RU"/>
              </w:rPr>
              <w:t>Проект на Решение за из</w:t>
              <w:softHyphen/>
              <w:t>менение и допълнение на Нацио</w:t>
              <w:softHyphen/>
              <w:t>налната програма за превенция на хроничните незаразни болести 2021 – 2025 г., приета с Решение № 552 на Министерския съвет от 2021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аля Кондева-Мънкова – МЗ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изменение и допълнение на Устройствения правилник на Министерството на икономиката и индустрията, приет с Постанов</w:t>
              <w:softHyphen/>
              <w:t>ление № 20 на Министерския съ</w:t>
              <w:softHyphen/>
              <w:t>вет от 2022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П. Николов – МИ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изменение и допълнение на Тарифа № 4 за таксите, които се събират в системата на Минис</w:t>
              <w:softHyphen/>
              <w:t>терството на вътрешните работи по Закона за държавните такси, приета с Постановление № 53 на Министерския съвет от 1998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К. Стоянов – 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Разпореждане за допълнение на Разпореждане № 1 на Министерския съвет от 2024 г. за установяване и внасяне в полза на държавата на отчисле</w:t>
              <w:softHyphen/>
              <w:t>ния от печалбата от държавни предприятия и търговски дружес</w:t>
              <w:softHyphen/>
              <w:t>тва с държавно участие в капи</w:t>
              <w:softHyphen/>
              <w:t>тала.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м-р Л. Петкова – зам. министър-председател и министър на финансит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азпореж</w:t>
              <w:softHyphen/>
              <w:t>дан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Постановле</w:t>
              <w:softHyphen/>
              <w:t>ние за допълнение на Постанов</w:t>
              <w:softHyphen/>
              <w:t>ление № 82 на Министерския съ</w:t>
              <w:softHyphen/>
              <w:t>вет от 2024 г. за приемане на На</w:t>
              <w:softHyphen/>
              <w:t>редба за водноспасителната дей</w:t>
              <w:softHyphen/>
              <w:t>ност и обезопасяването на вод</w:t>
              <w:softHyphen/>
              <w:t>ните площи и басейните за общес</w:t>
              <w:softHyphen/>
              <w:t>твено ползване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Е. Милошев – М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23 г. и предложение до Народното събрание за приемане на доклада. /Доклад поверителен./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Годишния доклад за дейността на Държавна аген</w:t>
              <w:softHyphen/>
              <w:t>ция „Национална сигурност“ за 2023 г. /Доклад секретен./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szCs w:val="26"/>
                <w:lang w:val="bg-BG"/>
              </w:rPr>
              <w:t>Проект на Решение за одобряване на актуализирана Конвергентна програма на Репуб</w:t>
              <w:softHyphen/>
              <w:t xml:space="preserve">лика България </w:t>
            </w:r>
            <w:r>
              <w:rPr>
                <w:szCs w:val="26"/>
                <w:lang w:val="ru-RU"/>
              </w:rPr>
              <w:t>(</w:t>
            </w:r>
            <w:r>
              <w:rPr>
                <w:szCs w:val="26"/>
                <w:lang w:val="bg-BG"/>
              </w:rPr>
              <w:t>2024-2027 г.</w:t>
            </w:r>
            <w:r>
              <w:rPr>
                <w:szCs w:val="26"/>
                <w:lang w:val="ru-RU"/>
              </w:rPr>
              <w:t>)</w:t>
            </w:r>
            <w:r>
              <w:rPr>
                <w:szCs w:val="26"/>
                <w:lang w:val="bg-BG"/>
              </w:rPr>
              <w:t>. /Съгласувано на подпис на 22 май 2024 г./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lang w:val="en-US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szCs w:val="26"/>
                <w:lang w:val="bg-BG"/>
              </w:rPr>
              <w:t>Проект на Решение за транспортиране на тленните ос</w:t>
              <w:softHyphen/>
              <w:t>танки на българския цар Ферди</w:t>
              <w:softHyphen/>
              <w:t xml:space="preserve">нанд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  <w:lang w:val="bg-BG"/>
              </w:rPr>
              <w:t xml:space="preserve"> от Федерална република Германия до Република България с военно въздухоплавателно средство. /Съгласувано на подпис на 27 май 2024 г./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</w:t>
            </w:r>
            <w:r>
              <w:rPr>
                <w:b w:val="false"/>
                <w:lang w:val="bg-BG"/>
              </w:rPr>
              <w:t>-</w:t>
            </w:r>
            <w:r>
              <w:rPr>
                <w:b w:val="false"/>
                <w:lang w:val="bg-BG"/>
              </w:rPr>
              <w:t>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МИНИСТЪР-ПРЕДСЕДАТЕЛ: /п/</w:t>
      </w:r>
      <w:r>
        <w:rPr>
          <w:rFonts w:cs="Cambria" w:ascii="Cambria" w:hAnsi="Cambria"/>
          <w:b/>
          <w:bCs/>
          <w:sz w:val="26"/>
          <w:szCs w:val="26"/>
          <w:lang w:val="bg-BG"/>
        </w:rPr>
        <w:t>Димитър Главчев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6"/>
          <w:szCs w:val="26"/>
          <w:lang w:val="bg-BG"/>
        </w:rPr>
        <w:t>И.Д. ГЛАВЕН СЕКРЕТАР НА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6"/>
          <w:szCs w:val="26"/>
          <w:lang w:val="bg-BG"/>
        </w:rPr>
        <w:t>МИНИСТЕРСКИЯ СЪВЕТ: /п/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2"/>
      </w:rPr>
      <w:t>ОК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2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2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2"/>
      </w:rPr>
      <w:t xml:space="preserve">ОК 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2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" w:ascii="TimokU" w:hAnsi="TimokU"/>
        <w:b/>
        <w:caps/>
        <w:sz w:val="22"/>
        <w:lang w:val="bg-BG" w:eastAsia="en-US"/>
      </w:rPr>
      <w:drawing>
        <wp:inline distT="0" distB="0" distL="0" distR="0">
          <wp:extent cx="894080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>
        <w:rFonts w:ascii="Cambria" w:hAnsi="Cambria" w:cs="Cambria"/>
        <w:b/>
        <w:b/>
        <w:spacing w:val="80"/>
        <w:sz w:val="26"/>
        <w:szCs w:val="26"/>
        <w:lang w:val="bg-BG"/>
      </w:rPr>
    </w:pPr>
    <w:r>
      <w:rPr>
        <w:rFonts w:cs="Cambria" w:ascii="Cambria" w:hAnsi="Cambria"/>
        <w:b/>
        <w:spacing w:val="80"/>
        <w:sz w:val="26"/>
        <w:szCs w:val="26"/>
        <w:lang w:val="bg-BG"/>
      </w:rPr>
      <w:t>РЕПУБЛИКА БЪЛГАРИЯ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Cambria" w:ascii="Cambria" w:hAnsi="Cambria"/>
        <w:b/>
        <w:spacing w:val="200"/>
        <w:sz w:val="34"/>
        <w:szCs w:val="34"/>
        <w:lang w:val="bg-BG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2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9z0">
    <w:name w:val="WW8Num9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0z0">
    <w:name w:val="WW8Num10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1z0">
    <w:name w:val="WW8Num1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;Times New Roman" w:hAnsi="NewSaturionCyr;Times New Roman" w:cs="NewSaturionCyr;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</w:pPr>
    <w:rPr>
      <w:b/>
      <w:szCs w:val="26"/>
    </w:rPr>
  </w:style>
  <w:style w:type="paragraph" w:styleId="Reshenie1">
    <w:name w:val="Reshenie 1"/>
    <w:qFormat/>
    <w:pPr>
      <w:widowControl/>
      <w:numPr>
        <w:ilvl w:val="0"/>
        <w:numId w:val="3"/>
      </w:numPr>
      <w:bidi w:val="0"/>
      <w:ind w:left="0" w:firstLine="680"/>
    </w:pPr>
    <w:rPr>
      <w:rFonts w:ascii="Cambria" w:hAnsi="Cambria" w:eastAsia="Times New Roman" w:cs="Cambria"/>
      <w:color w:val="auto"/>
      <w:kern w:val="2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3:00Z</dcterms:created>
  <dc:creator>CM</dc:creator>
  <dc:description/>
  <cp:keywords/>
  <dc:language>en-US</dc:language>
  <cp:lastModifiedBy>Галина Смелова</cp:lastModifiedBy>
  <cp:lastPrinted>2024-05-30T10:31:00Z</cp:lastPrinted>
  <dcterms:modified xsi:type="dcterms:W3CDTF">2024-05-30T11:05:00Z</dcterms:modified>
  <cp:revision>3</cp:revision>
  <dc:subject/>
  <dc:title>ПРИСЪСТВАЛИ ЧЛЕНОВЕ НА МИНИСТЕРСКИЯ СЪВЕТ:</dc:title>
</cp:coreProperties>
</file>