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протокол</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9 май 2024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6,00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Добър ден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е много голям ден в българската енергетика. Току-що пристигаме с министъра на енергетиката господин Мали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торически факт е, 43 касети на „Уестингхаус“ са заредени в V блок на Атомната електроцентрала. Но, това не са просто 43 касети, това е може би вече факт, че имаме диверсификация в енергетиката. А тази думичка, която я повтаряме много – диверсификация, означава поне три неща в енергетиката. Това са: надеждни доставки, енергийна сигурност и безопасност на експлоатацията. Диверсификацията освен това, по принцип, означава избор. А когато правиш…, имаш възможност да правиш избор то ти дава и възможности да е по-добър този изб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ие преди малко пристигнахме. Едно усилие, двадесетгодишни усилия са в тази насока. На нас ни се падна честта да финализираме този процес на първия етап. Той, разбира се, продължава заедно с избора на алтернативно гориво и за VІ блок. Там имаме подписан договор с фреската фирма „Фраматом“. И всичко това, наистина, ни кара да сме в малко по-приповдигнато настроение, така че се надявам да ни разбер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ото голямо събитие от края на миналата седмица и началото на тази беше пролетната сесия на Парламентарната асамблея на НАТО, която асамблея даде възможности на някои пак да покажат способностите си по повод на хибридни атаки и дезинформация. Упорито се разпространи слуха, че България ще праща войници в Украйна,  което естествено няма нищо общо. Самият Генерален секретар на НАТО Йенс Столтенберг каза, че не само за България, но и въобще НАТО като алианс няма такива намерения, никога не е обсъждано нещо подобно. И, съобщавайки истината мисля, че това е най-добрия начин да се предотвратяват такива хибридни атаки и да се борим с дезинформ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га само да призова, когато нещо се види по-пикантно по медиите все пак да се слуша това, което говорят експертите. Ние като екип, като служебно правителство винаги сме насреща да ви казваме, каква е действителността. Това е най-добрия начин да се борим с дезинформацията, а именно – прозрач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рети проблем възникна днес. Той пак е с двегодишна давност. Имам предвид природното бедствие – наводнение в Карловско, община Карлово. Онзи ден, вчера всъщност са пристигнали отчетите за първите 24 милиона, които са предоставени от предишни правителства, и съответно - становището на областния управител. Няма как ние да реагираме преди да видим, какво се е случило с предишните 24 милиона, които са предоставени там. Интересно е, че още на следващия ден се започват протестни действия. Но, така или иначе тук, в максимално кратък порядък ще съберем междуведомствената комисия, ще видим, какви са възможностите да се предоставят средства във връзка с бедствието. Така че, малко търпение. Разбирам, че 2 години отново нищо не се е случвало, но пък и ние сме …, все пак имаме някакъв предел на възможностите и ни трябва известно време да действаме законосъобраз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с колегите от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проект на Споразумение между Агенцията за ядрено регулиране на Република България и Службата за радиационна инспекция и контрол към Отдела за инспекция на труда към Министерството на труда и социалното осигуряване на Република Кипър за оперативно уведомяване при ядрена авария и сътрудничество в областта на регулирането на ядрената безопасност и радиационна защита.</w:t>
      </w:r>
    </w:p>
    <w:p>
      <w:pPr>
        <w:pStyle w:val="Normal"/>
        <w:spacing w:lineRule="auto" w:line="360"/>
        <w:ind w:right="3261"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Продължаваме по темата, както се ка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писването на Споразумението е инициирано от страна на Република Кипър с цел задълбочаване на партньорството между двата регулиращи органа в специфични за ядреното регулиране области и задълженията на Република България, произтичащи от чл. 5 от Конвенцията за оперативно уведомяване при ядрена ав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предвижда обмяна на информация в случаи на авария, двустранно сътрудничество и обмен на информация по регулаторни въпроси в областта на безопасното използване на ядрената енергия, източниците на йонизиращи лъчения и ядрените приложения, обучение на персонала и изграждане на капацитет за аварийно планиране, готовност и реаг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ли го? Да, приемам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даване на разрешение за влизането на кораб на Румъния във вътрешните морски води на Република България.</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Заместник-министър Иван Кондов им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КОНД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и заместник-министри, в Министерство на външните работи е постъпила нота на посолството на Румъния в София с молба за предоставяне на разрешение за влизане във вътрешните морски води на Република България на катер на Гранична полиция на Румъния. Той ще участва в съвместна операция, провеждана от ФРОНТЕКС в оперативна зона на Пантеллерия, Италия, в акваторията на Средиземно море. Навлизането е с логистична цел – с цел да зареди гор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ова да се приеме, тъй като ние също участваме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Има ли някой нещо?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даване на съгласие за сключване на споразумение за предоставяне на безвъзмездна финансова помощ за изпълнението на проект по официална помощ за развитие във Федерална република Нигерия.</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Заповядайте, заместник-министър Кон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КОНД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и заместник-министри, проектът на Решение предвижда одобряване на финансиране в размер на 30 хиляди евро за изпълнението на проекта „Идентифициране на емпирични стратегии за подобряване на действията, насочени към местно производство на ваксини в Нигерия“, с бенефициент Федералната агенция за научни изследвания на ваксини и лекарства в Нигерия. Проектът се реализира в рамките на „Специалната мярка за подсилване на производствените способности и достъпа до ваксини, медицински пособия и здравни технологии в Афр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част от регионална инициатива на Европейския съюз „Екип Европа“. Участвали сме в това през 2022 г. – 2024 г. Сега, на практика, започваме да изпълняваме национален план на Ниге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пълнението на първия проект приключи много успешно в началото на 2024 г. като реализирането му повиши видимостта на България в Нигерия, която е най-многолюдната африканска държава. В крайна сметка ние там имаме, наистина, много слаба видимост – имаме само две посолства, които работят на юг от Саха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е един много добър проект. Той е осигурен като средства от Програмата за официална помощ и развитие, и хуманитарна помощ. Това е по бюджета на Министерство на външните работи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заместник-министър Кондов.</w:t>
      </w:r>
    </w:p>
    <w:p>
      <w:pPr>
        <w:pStyle w:val="Normal"/>
        <w:spacing w:lineRule="auto" w:line="360"/>
        <w:ind w:firstLine="1134"/>
        <w:jc w:val="both"/>
        <w:rPr/>
      </w:pPr>
      <w:r>
        <w:rPr>
          <w:rFonts w:cs="Times New Roman" w:ascii="Times New Roman" w:hAnsi="Times New Roman"/>
          <w:sz w:val="28"/>
          <w:szCs w:val="28"/>
          <w:lang w:val="bg-BG"/>
        </w:rPr>
        <w:t>Предлагам да приемем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проект на Спогодба между Република България и Австралия за избягване на двойното данъчно облагане по отношение на данъците върху доходите и предотвратяване на отклонението и заобикалянето на данъчното облагане.</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Заместник министър-председателя и министър на финансите госпожа Людмила Петкова им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и заместник-министри, с проекта на Решение на Министерски съвет се предлага да бъде одобрен проект на Спогодба между Република България и Австралия за избягване на двойното данъчно облагане като основа за водене на пре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 този момент между двете държави не е сключвана спогодба за избягване на данъчното облагане като сътрудничеството в данъчната област през последните години се развива главно чрез различни форми на обмен на данъчна информ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встралия е с нарастваща геополитическа и икономическа тежест. Освен, че е член на важни регионални и международни организации тя е член на Г-20 и Организацията за икономическо сътрудничество и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сключването на спогодбата ще се постигне подобряване на инвестиционния климат и активизиране на стопанск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изготвянето на проекта на Данъчна спогодба с Австралия са взети предвид последните развития в областта на международното данъчно облагане, инициирани от държавите на Г-20 и ОИСР, с оглед противодействие на свиването на данъчната основа и прехвърлянето на печал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госпожо вицепремиер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приемане на отчет за дейността на Агенцията за държавна финансова инспекция за 2023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Имате думата отново,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и заместник-министри, както знаете Агенцията за държавна финансова инспекция е второстепенен разпоредител с бюджет по бюджета на Министерство на финансите като целите, задачите, принципите, обхвата на дейността и функциите на Агенцията са уредени със Закона за държавната финансова инспе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23 г. органите на АДФИ са приключили 454 финансови инспекции и проверки, свързани с разходването на публич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и през предходния отчетен период така и през 2023 г. с най-голям дял от всички извършени финансови инспекции са тези в общините – 57 процента, следвани от инспекции в държавни предприятия – 24 процента, разпоредители по държавния бюджет – 14 процента и други обекти – 2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тановените нецелево разходвани средства с в размер на близо 4 милиона, от които 2 милиона и половина са възстановени до приключването на финансовите инспекции, като за останалите са дадени указания по чл. 18 от Закона за държавната финансова инспе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рганите на АДФИ са съставили 1400 акта за установяване на административни нарушения като една част са срещу физически лица – 1300 и съответно, другите са срещу юридически л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тчетния доклад е включен подробен анализ за дейността на Агенцията във връзка с образуваните административнонаказателни произво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ещо да 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 по бюджета на Министерството на културата за 2024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Тодоров,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ДЕН ТОДОР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колеги, с проекта на Постановление се одобряват допълнителни разходи по бюджета на Министерство на културата за 2024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държавните училища по изкуствата и училищата по кул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лен 1 от Постановлението се одобряват допълнителни разходи за 2024 г. от централния бюджет в размер на 91 390 лева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 на децата и учащи от държавните училища по изкуствата и училищата по култура в Министерство на културата по реда на Постановление № 46 на Министерски съвет о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мата се осигурява за сметка на предвидените разходи в централния бюджет за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 по бюджета на Министерството на културата за 2024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Имате думата,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ДЕН ТОДОР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Постановление се предлага одобряване на допълнителни разходи в размер на 5 милиона по бюджета на Министерство на културата за 2024 г. за финансиране на проекти на държавни и общински културни организации, осъществяващи дейности в областта на сценичните изкуства с цел създаване и развитие на културн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те средства в размер на 5 милиона лева ще бъдат предоставени на държавните и общински културни институти след обявен конкурс, съгласно чл. 14, ал. 2, т. 1 от Закона за закрила и развитие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сем кратко пояснение. Тук става дума за предоставяне на помощ за дейността на организации, които са с минимални финансови възможности, особено тези, които са измежду общинските културни институти и по този начин им се дава възможността да осъществяват своя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Да, благодаря Ви,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този проект, нали?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 по бюджета на Министерството на културата за 2024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Имате думата,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ДЕН ТОДО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това Постановление се предлага одобряване на допълнителни разходи, предвидени в чл. 1, ал. 5, т. 5.2 от Закона за държавния бюджет на Република България за 2024 г. в област „Култура и изку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по политика в областта на опазване на движимото и недвижимото културно наследство, бюджетна програма „Опазване и представяне на движимото културно наследство и визуалните изкуства“ – 1 700 000 лева, в т.ч. за Програма „Движимо културно наследство за проекти на музеи и галерии“ – 1 милион и за Програма „Визуални изкуства“, дейност на общински и частни организации – 700 0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о „Политика в областта на създаване и популяризиране на съвременно изкуство в страната и в чужбина, и достъп до качествено художествено образование“, бюджетна програма „Популяризиране на българската култура в чужбина“ – 4 милиона лева, в т.ч. 2 600 000 лева за дофинансиране на културните програми на 11-те български културни института в чужбина и 1 милион лева за активна културна политика на министерството на територията на Република Северна Македония, и 400 хиляди лева за финансиране на културни събития по линия на международна дейност на Министерств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по бюджетна програма „Администрация“  се предвиждат 1 700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даване на съгласие за продажба на три броя жп стрелки, собственост на „БДЖ-Товарни превози“ ЕООД – София.</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Гвоздейков,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уважаема госпожо вицепремиер, уважаеми колеги министри и заместник-министри, с проекта се дава съгласие на „БДЖ-Товарни превози“ ЕООД да продаде три броя жп стрел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ръженията са на територията на екипировъчен пункт Самуил. Не се използват за основната дейност на дружеството и са разход, съответно, за друж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ажбата ще се извърши чрез пряко договаряне с „БДЖ-Пътнически превози“ Е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ли проекта на Решение?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бявяване на части от имоти – публична държавна собственост, за имоти – частна държавна собственост, предоставени за управление на Държавно предприятие „Пристанищна инфраструктура“, и за даване на съгласие за премахването им.</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Отново министър Гвоздейков им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колеги министри и заместник-министри, с проекта се дава съгласие да бъдат премахнати неизползваеми обекти в имоти, които са в лошо състояние и са разположени на територията на „Пристанище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ройките са предоставени за управление на Държавно предприятие „Пристанищна инфраструктура“, но сега ще бъдат обявени за частна държавна собственост. Постройките не могат да бъдат функционално преустроени, за да се използват за оперативната дейност на пристанищния оператор и създават затруднения за осъществяването на пристанищните дейности 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този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бявяване на части от имоти – публична държавна собственост, за имоти – частна държавна собственост, и за даване на съгласие за премахването им.</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Гвоздейков, отново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ВОЗДЕЙ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имоти, които са в лошо техническо състояние. Като цяло сградите попадат в зоната на изграждане на нова модерна жп инфраструктура между гарите Зимница и Стралджа. Общо взето, ще бъдат премахнати от активите на компанията поради лошото им състоя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този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безвъзмездно прехвърляне правото на собственост върху имоти – частна държавна собственост, на Столичната община, област София.</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Коритарова им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РИТАРОВА-КАСАБОВА: Уважаеми господин премиер, уважаема госпожо вицепремиер, уважаеми колеги, предлагам за разглеждане проект на Решение на Министерски съвет за безвъзмездно прехвърляне правото на собственост върху имоти – частна държавна собственост, на Столична община,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отите се прехвърлят за изграждане на улици. Същите се намират в област София, Столична община, район „Панчарево“, село Герман. Имотите са с предоставени права за управление на областния управител на област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личният общински съвет дава съгласие Столична община да придобие безвъзмездно правото на собственост върху имотите с цел трайно задоволяване на обществените потребности от местно значение, а именно – реализиране на ул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Столична община е отправил мотивирано искане до областния управител на област София за безвъзмездно прехвърляне правото на собственост върху имотите като декларира, че разходите по безвъзмездното им прехвърляне ще се поеме от общинския бюджет и няма да се използват държав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це е положително становище от областния управител на област София по искането на кмета на Столич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нереализиране на предвиденото мероприятие в срок до 5 години от придобиването им общината е длъжна да прехвърли собствеността върху тях на държавата. За целта областният управител на област София трябва да осъществява периодични проверки и контрол за изпълнение на предвиде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Да, благодаря Ви, министър Корит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м сме сигурни, че става въпрос за ул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РИТАРОВА-КАСАБОВА: За ул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Само за ул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РИТАРОВА-КАСАБОВ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Да, добре. Значи, тогава можем да приемем и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реш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ен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раб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еннослуже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та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оръже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л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ера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тивомин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енномор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уп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ер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ре</w:t>
      </w:r>
      <w:r>
        <w:rPr>
          <w:rFonts w:cs="Times New Roman" w:ascii="Times New Roman" w:hAnsi="Times New Roman"/>
          <w:b/>
          <w:szCs w:val="24"/>
          <w:lang w:val="bg-BG" w:eastAsia="bg-BG"/>
        </w:rPr>
        <w:t xml:space="preserve"> (Mine Countermeasures Task Group Black Sea – MCM Black Sea).</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Има думата заместник-министър Аделина Нико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ЕЛИНА НИКОЛОВА: Благодар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и заместник-министри, на </w:t>
      </w:r>
      <w:r>
        <w:rPr>
          <w:rFonts w:cs="Times New Roman" w:ascii="Times New Roman" w:hAnsi="Times New Roman"/>
          <w:sz w:val="28"/>
          <w:szCs w:val="28"/>
          <w:lang w:val="bg-BG" w:bidi="bg-BG"/>
        </w:rPr>
        <w:t>11 януари тази година в град Истанбул, Република Турция между правителствата на Република България, Румъния и Република Турция се подписа Меморандум за разбирателство за създаване на противоминна морска група, който влезе в сила на 10 април тази година.</w:t>
      </w:r>
    </w:p>
    <w:p>
      <w:pPr>
        <w:pStyle w:val="Normal"/>
        <w:spacing w:lineRule="auto" w:line="360"/>
        <w:ind w:firstLine="1134"/>
        <w:jc w:val="both"/>
        <w:rPr/>
      </w:pPr>
      <w:r>
        <w:rPr>
          <w:rFonts w:cs="Times New Roman" w:ascii="Times New Roman" w:hAnsi="Times New Roman"/>
          <w:sz w:val="28"/>
          <w:szCs w:val="28"/>
          <w:lang w:val="bg-BG" w:bidi="bg-BG"/>
        </w:rPr>
        <w:t>Съгласно раздел IV от цитирания Меморандум</w:t>
      </w:r>
      <w:r>
        <w:rPr>
          <w:rFonts w:eastAsia="Courier New" w:cs="Courier New" w:ascii="Courier New" w:hAnsi="Courier New"/>
          <w:szCs w:val="24"/>
          <w:lang w:val="bg-BG" w:eastAsia="bg-BG" w:bidi="bg-BG"/>
        </w:rPr>
        <w:t xml:space="preserve"> </w:t>
      </w:r>
      <w:r>
        <w:rPr>
          <w:rFonts w:cs="Times New Roman" w:ascii="Times New Roman" w:hAnsi="Times New Roman"/>
          <w:sz w:val="28"/>
          <w:szCs w:val="28"/>
          <w:lang w:val="bg-BG" w:bidi="bg-BG"/>
        </w:rPr>
        <w:t>Противоминната военноморска група в Черно море</w:t>
      </w:r>
      <w:r>
        <w:rPr>
          <w:rFonts w:cs="Times New Roman" w:ascii="Times New Roman" w:hAnsi="Times New Roman"/>
          <w:sz w:val="26"/>
          <w:szCs w:val="26"/>
          <w:lang w:val="bg-BG" w:eastAsia="bg-BG" w:bidi="bg-BG"/>
        </w:rPr>
        <w:t xml:space="preserve"> </w:t>
      </w:r>
      <w:r>
        <w:rPr>
          <w:rFonts w:cs="Times New Roman" w:ascii="Times New Roman" w:hAnsi="Times New Roman"/>
          <w:sz w:val="28"/>
          <w:szCs w:val="28"/>
          <w:lang w:val="bg-BG" w:bidi="bg-BG"/>
        </w:rPr>
        <w:t>се създава, за да гарантира безопасността на морския трафик срещу заплахата от морски мини, които се появиха в Черно море след началото на войната на Руската федерация срещу Украйна. Противоминната военноморска група в Черно море ще изпълнява задачи в операцията съгласно описаното в Меморандума.</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rPr>
        <w:t xml:space="preserve">Съгласно предложения проект на решение въоръжените сили на Република България ще участват с до 4 военни кораба, клас </w:t>
      </w:r>
      <w:r>
        <w:rPr>
          <w:rFonts w:cs="Times New Roman" w:ascii="Times New Roman" w:hAnsi="Times New Roman"/>
          <w:sz w:val="28"/>
          <w:szCs w:val="28"/>
          <w:lang w:val="bg-BG" w:bidi="bg-BG"/>
        </w:rPr>
        <w:t>фрегата - с екипаж до 153 военнослужещи и клас противоминен - с екипаж до 50 военнослужещи с щатното им въоръжение в съответствие с графиците им за използване в операцията за срока на действие на противоминната военноморска група извън територията на страната. Това са вътрешните морски води и териториалното море на Република Турция, Румъния в прилежащата зона и изключителните икономически зони на Румъния и Турция, както и с до 10 военнослужещи на длъжности в състава на плаващия щаб и бреговите щабове, когато те са на територията на Румъния и Турци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В резюме това е предложението за решение на Министерския съвет, като в него е допусната една техническа грешка и предлагам в т. 1 от проекта на решение думите „и зоната на операцията“ да се заменят с „в зоната на операцията“ – чисто техническа, редакционна е грешката.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ДИМИТЪР ГЛАВЧЕВ: Благодаря Ви, заместник-министър Николова.</w:t>
      </w:r>
    </w:p>
    <w:p>
      <w:pPr>
        <w:pStyle w:val="Normal"/>
        <w:spacing w:lineRule="auto" w:line="360"/>
        <w:ind w:firstLine="1134"/>
        <w:jc w:val="both"/>
        <w:rPr/>
      </w:pPr>
      <w:r>
        <w:rPr>
          <w:rFonts w:cs="Times New Roman" w:ascii="Times New Roman" w:hAnsi="Times New Roman"/>
          <w:sz w:val="28"/>
          <w:szCs w:val="28"/>
          <w:lang w:val="bg-BG" w:bidi="bg-BG"/>
        </w:rPr>
        <w:t>И аз ви призовавам да се приеме този проект на решение, тъй като се похвалихме и на пролетната сесия на НАТО с тази група, на генералния секретар Столтенберг, че имаме такава група, организирана, че и на турския посланик вчера, които също много приветстват образуването на такава група. И, с уточнението, което направи заместник-министър Николова, ви предлагам да приемем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Приехм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вет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правителстве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о</w:t>
      </w:r>
      <w:r>
        <w:rPr>
          <w:rFonts w:cs="Times New Roman" w:ascii="Times New Roman" w:hAnsi="Times New Roman"/>
          <w:b/>
          <w:szCs w:val="24"/>
          <w:lang w:val="bg-BG" w:eastAsia="bg-BG"/>
        </w:rPr>
        <w:t>-</w:t>
      </w:r>
      <w:r>
        <w:rPr>
          <w:rFonts w:cs="Times New Roman" w:ascii="Times New Roman" w:hAnsi="Times New Roman"/>
          <w:b/>
          <w:szCs w:val="24"/>
          <w:lang w:val="bg-BG" w:eastAsia="bg-BG"/>
        </w:rPr>
        <w:t>молдов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мис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кономиче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трудниче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6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27 </w:t>
      </w:r>
      <w:r>
        <w:rPr>
          <w:rFonts w:cs="Times New Roman" w:ascii="Times New Roman" w:hAnsi="Times New Roman"/>
          <w:b/>
          <w:szCs w:val="24"/>
          <w:lang w:val="bg-BG" w:eastAsia="bg-BG"/>
        </w:rPr>
        <w:t>март</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ишине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лдов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Петко Николов им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КО НИКОЛ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премиер, уважаема госпожо вицепремиер, уважаеми министри и заместник-министри, заседанието се проведе под председателството на заместник-министър на икономиката на Република България и министъра на енергетиката на Република Молдова. В рамките на тази сесия са били обсъдени въпроси, свързани с информационни и комуникационни технологии сектор, енергетика, образование и така посочените вече в докл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сесията Комисията набеляза съгласувани мерки за разширяване на сътрудничество и деловите връзки между двете страни в областите от взаимен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И аз Ви благодаря, министър 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и да одобрим резулт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т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еопа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требител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т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7 </w:t>
      </w:r>
      <w:r>
        <w:rPr>
          <w:rFonts w:cs="Times New Roman" w:ascii="Times New Roman" w:hAnsi="Times New Roman"/>
          <w:b/>
          <w:szCs w:val="24"/>
          <w:lang w:val="bg-BG" w:eastAsia="bg-BG"/>
        </w:rPr>
        <w:t>май</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ИМИТЪР ГЛАВЧЕВ: Министър Ивайло Иванов им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ИВАНОВ: Благодаря, господин премиер.</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rPr>
        <w:t xml:space="preserve">Уважаеми господин министър-председател, дами и господа министри, заседанието се проведе при спазване на предварително поставения дневен ред. Съветът проведе ориентационен дебат относно необходимите допълнителни </w:t>
      </w:r>
      <w:r>
        <w:rPr>
          <w:rFonts w:cs="Times New Roman" w:ascii="Times New Roman" w:hAnsi="Times New Roman"/>
          <w:sz w:val="28"/>
          <w:szCs w:val="28"/>
          <w:lang w:val="bg-BG"/>
        </w:rPr>
        <w:t>пром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и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ла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нци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в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етиране</w:t>
      </w:r>
      <w:r>
        <w:rPr>
          <w:rFonts w:cs="Times New Roman" w:ascii="Times New Roman" w:hAnsi="Times New Roman"/>
          <w:sz w:val="28"/>
          <w:szCs w:val="28"/>
          <w:lang w:val="bg-BG"/>
        </w:rPr>
        <w:t>.</w:t>
      </w:r>
      <w:r>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азва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ърн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ним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ч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ректи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пъл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ува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зн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скримин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ъ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т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bidi="bg-BG"/>
        </w:rPr>
        <w:t xml:space="preserve">Призоваха за по- скорошното й приемане и потвърдиха своята подкрепа за приемане на общ подход.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Съветът одобри </w:t>
      </w:r>
      <w:r>
        <w:rPr>
          <w:rFonts w:cs="Times New Roman" w:ascii="Times New Roman" w:hAnsi="Times New Roman"/>
          <w:iCs/>
          <w:sz w:val="28"/>
          <w:szCs w:val="28"/>
          <w:lang w:val="bg-BG" w:bidi="bg-BG"/>
        </w:rPr>
        <w:t>Заключения на Съвета относно икономическото овластяване и финансовата независимост на жените към реално равенство между жените и мъ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д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ч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част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че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ив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у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оя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б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ла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дел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ктик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лгий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еда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о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ициат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именов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П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едоме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внопоставе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чакв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ражени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мен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внопоставеността</w:t>
      </w:r>
      <w:r>
        <w:rPr>
          <w:rFonts w:cs="Times New Roman" w:ascii="Times New Roman" w:hAnsi="Times New Roman"/>
          <w:sz w:val="28"/>
          <w:szCs w:val="28"/>
          <w:lang w:val="bg-BG"/>
        </w:rPr>
        <w:t>. България се изказа съгласно одобренат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осъд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Павлова,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 ПАВЛОВА: Благодар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rPr>
        <w:t xml:space="preserve">Уважаеми господин министър-председател, уважаема госпожо заместник министър-председател, уважаеми госпожи и господа министри и заместник-министри, с проекта на Постановление </w:t>
      </w:r>
      <w:r>
        <w:rPr>
          <w:rFonts w:cs="Times New Roman" w:ascii="Times New Roman" w:hAnsi="Times New Roman"/>
          <w:sz w:val="28"/>
          <w:szCs w:val="28"/>
          <w:lang w:val="bg-BG" w:bidi="bg-BG"/>
        </w:rPr>
        <w:t>се цели осигуряването на средства за възстановяване на разходи по бюджета на Министерство на правосъдието</w:t>
      </w:r>
      <w:r>
        <w:rPr/>
        <w:t xml:space="preserve"> </w:t>
      </w:r>
      <w:r>
        <w:rPr>
          <w:rFonts w:cs="Times New Roman" w:ascii="Times New Roman" w:hAnsi="Times New Roman"/>
          <w:sz w:val="28"/>
          <w:szCs w:val="28"/>
          <w:lang w:val="bg-BG" w:bidi="bg-BG"/>
        </w:rPr>
        <w:t>въ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ръзк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зплащан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езщете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ед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еше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Министерск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ъве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т</w:t>
      </w:r>
      <w:r>
        <w:rPr>
          <w:rFonts w:cs="Times New Roman" w:ascii="Times New Roman" w:hAnsi="Times New Roman"/>
          <w:sz w:val="28"/>
          <w:szCs w:val="28"/>
          <w:lang w:val="bg-BG" w:bidi="bg-BG"/>
        </w:rPr>
        <w:t xml:space="preserve"> 2021 </w:t>
      </w:r>
      <w:r>
        <w:rPr>
          <w:rFonts w:cs="Times New Roman" w:ascii="Times New Roman" w:hAnsi="Times New Roman"/>
          <w:sz w:val="28"/>
          <w:szCs w:val="28"/>
          <w:lang w:val="bg-BG" w:bidi="bg-BG"/>
        </w:rPr>
        <w:t>г</w:t>
      </w:r>
      <w:r>
        <w:rPr>
          <w:rFonts w:cs="Times New Roman" w:ascii="Times New Roman" w:hAnsi="Times New Roman"/>
          <w:sz w:val="28"/>
          <w:szCs w:val="28"/>
          <w:lang w:val="bg-BG" w:bidi="bg-BG"/>
        </w:rPr>
        <w:t>. и две решения на Министерския съвет от 2023 г.</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Съгласно решенията на жалбоподателите следва да се изплатят обезщетения на обща стойност 33 100 лв. от бюджета на Министерство на правосъдието. Изготвена е финансова обосновка, съгласно Приложение № 2, т. 2 на чл. 35, ал. 1, т. 4, б. „б“ от Устройствения правилник на Министерския съвет и на неговата администрация, която е одобрена от министъра на финансите, предвид което и на основание чл. 8, ал. 2 от Устройствения правилник на Министерския съвет предлагам да бъде приет предложеният проект.</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ДИМИТЪР ГЛАВЧЕВ: Благодаря, министър Пав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Приемаме 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121/24 „</w:t>
      </w:r>
      <w:r>
        <w:rPr>
          <w:rFonts w:cs="Times New Roman" w:ascii="Times New Roman" w:hAnsi="Times New Roman"/>
          <w:b/>
          <w:szCs w:val="24"/>
          <w:lang w:val="bg-BG" w:eastAsia="bg-BG"/>
        </w:rPr>
        <w:t>Вани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ОО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разува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юдициал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пит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министрати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д</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Вели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ърн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ъз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дминистратив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39/2023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албоподате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ани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ОО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ветник</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директоръ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ирек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жал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нъчно</w:t>
      </w:r>
      <w:r>
        <w:rPr>
          <w:rFonts w:cs="Times New Roman" w:ascii="Times New Roman" w:hAnsi="Times New Roman"/>
          <w:b/>
          <w:szCs w:val="24"/>
          <w:lang w:val="bg-BG" w:eastAsia="bg-BG"/>
        </w:rPr>
        <w:t>-</w:t>
      </w:r>
      <w:r>
        <w:rPr>
          <w:rFonts w:cs="Times New Roman" w:ascii="Times New Roman" w:hAnsi="Times New Roman"/>
          <w:b/>
          <w:szCs w:val="24"/>
          <w:lang w:val="bg-BG" w:eastAsia="bg-BG"/>
        </w:rPr>
        <w:t>осигурите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ктика“</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Вели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ърно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Централн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ра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ге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ходит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Госпожо вицепремиер Петкова,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и заместник-министри, преюдициалното запитване е по образувано дело на Административен съд – Велико Търново между жалбоподател „</w:t>
      </w:r>
      <w:r>
        <w:rPr>
          <w:rFonts w:cs="Times New Roman" w:ascii="Times New Roman" w:hAnsi="Times New Roman"/>
          <w:sz w:val="28"/>
          <w:szCs w:val="28"/>
          <w:lang w:val="bg-BG"/>
        </w:rPr>
        <w:t>Вани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ООД</w:t>
      </w:r>
      <w:r>
        <w:rPr>
          <w:rFonts w:cs="Times New Roman" w:ascii="Times New Roman" w:hAnsi="Times New Roman"/>
          <w:sz w:val="28"/>
          <w:szCs w:val="28"/>
        </w:rPr>
        <w:t xml:space="preserve"> и </w:t>
      </w:r>
      <w:r>
        <w:rPr>
          <w:rFonts w:cs="Times New Roman" w:ascii="Times New Roman" w:hAnsi="Times New Roman"/>
          <w:sz w:val="28"/>
          <w:szCs w:val="28"/>
          <w:lang w:val="bg-BG"/>
        </w:rPr>
        <w:t>ответник директорът на Дирекция „Обжалване и данъчно-осигурителна практика“ – Велико Търново, при Централното управление на Националната агенция з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те по преюдициалното запитване са повдигнати във връзка с ревизионен акт, издаден от органите по приходите. През ревизирания период фирмата „Ваниз“ ЕООД е получател на облагаеми доставки, ползвала е данъчен кредит, но доставчикът не е внесъл дължимия данък в националния бюджет. Между двете дружества е установена свързаност и впоследствие доставчикът е заличен от Търговския регистър, като НАП, на основание чл. 177 от ЗДДС ангажира солидарно отговорно за ДДС задълженията на доставчика. </w:t>
      </w:r>
    </w:p>
    <w:p>
      <w:pPr>
        <w:pStyle w:val="Normal"/>
        <w:spacing w:lineRule="auto" w:line="360"/>
        <w:ind w:firstLine="1134"/>
        <w:jc w:val="both"/>
        <w:rPr/>
      </w:pPr>
      <w:r>
        <w:rPr>
          <w:rFonts w:cs="Times New Roman" w:ascii="Times New Roman" w:hAnsi="Times New Roman"/>
          <w:sz w:val="28"/>
          <w:szCs w:val="28"/>
          <w:lang w:val="bg-BG"/>
        </w:rPr>
        <w:t>Преюдициалното запитване е за определяне обхвата на солидарната отговорност и съответствието й с ДДС Директивата. В изложените в позицията аргументи най-общо се извежда, че ДДС Директивата допуска солидарна отговорност в случаите на злоупотре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Предлагам ви да одобрим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лекомуника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е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30 </w:t>
      </w:r>
      <w:r>
        <w:rPr>
          <w:rFonts w:cs="Times New Roman" w:ascii="Times New Roman" w:hAnsi="Times New Roman"/>
          <w:b/>
          <w:szCs w:val="24"/>
          <w:lang w:val="bg-BG" w:eastAsia="bg-BG"/>
        </w:rPr>
        <w:t>май</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Малинов,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МАЛИН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вицепремиер, уважаеми дами и господа, колеги, на редовно заседание в част „Енергетика“ на 30 май се предвижда одобряване на Заключения на Съвета в областта на устойчивата електроенергийна мрежова инфраструктура. Също така се планира и провеждане на обмен на мнения по две теми, а именно – Зелената сделка и „RePowerEU: quo vadis?".</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зиция, който сме подготвили е достатъчно подборен и обоснован, същият е преминал за одобрение, в изпълнение на изискванията на Постановление на Министерския съвет през Съвета по европейски въпроси, но искам да обърна внимание на три основни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 по отношение на Заключението на Съвета в областта на устойчивата електроенергийна мрежова инфраструктура. България подкрепя развитието на регионалната свързаност между електропреносните мрежи на държавите членки, но не само на държавите членки, и тези, които са наши съседни държави. Обръщаме особено внимание по отношение на това и за възможността за създаване на т. нар. зелени коридори за пренос на зелена енергия.</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rPr>
        <w:t xml:space="preserve">На второ място това, на което бих искал да обърна внимание, касае съобщението „RePowerEU: quo vadis?", тъй като това за мен е лично доста чувствителна тема по отношение на напредъка и независимо от това, че ние ще информираме, че ще продължаваме усилията за прилагане на плана „RePowerEU“, включително за диверсификация на източниците, увеличаване на енергийните спестявания и ускорено преминаване към </w:t>
      </w:r>
      <w:r>
        <w:rPr>
          <w:rFonts w:cs="Times New Roman" w:ascii="Times New Roman" w:hAnsi="Times New Roman"/>
          <w:sz w:val="28"/>
          <w:szCs w:val="28"/>
          <w:lang w:val="bg-BG" w:bidi="bg-BG"/>
        </w:rPr>
        <w:t>нискоемисионни и възобновяеми източници на енергия, считам, че това следва да е основен приоритет на настоящото и на всяко бъдещо правителство за изпълнение на главата „RePowerEU“, тъй като България е една от малкото държави, която не е предложила проект и не е затворила тази глава като част от Плана за възстановяване и устойчивост.</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Не на последно място, по отношение на Европейската зелена сделка, с оглед дългосрочните цели за постигане на климатична неутралност на Европейския съюз към 2050 г., ние подчертаваме, че водещо следва да останат няколко основни принципа, като конкурентоспособност и растеж на икономиките, ефективност при разходите и технологична неутралност и социално благополучие на населението на държавите членки на Европейския съюз.</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 xml:space="preserve">Във връзка с изложеното, предлагам на Министерския съвет да одобри така предложения проект на позиция за заседанието на 30 май.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Благодаря ви.</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ДИМИТЪР ГЛАВЧЕВ: Благодаря Ви, министър Мали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bidi="bg-BG"/>
        </w:rPr>
        <w:t>Одобряваме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лс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йо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иода</w:t>
      </w:r>
      <w:r>
        <w:rPr>
          <w:rFonts w:cs="Times New Roman" w:ascii="Times New Roman" w:hAnsi="Times New Roman"/>
          <w:b/>
          <w:szCs w:val="24"/>
          <w:lang w:val="bg-BG" w:eastAsia="bg-BG"/>
        </w:rPr>
        <w:t xml:space="preserve"> 2014 – 2020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финанси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емедел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лс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йо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Тах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АХ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а госпожо заместник министър-председател, уважаеми колеги,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а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емнадес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риода</w:t>
      </w:r>
      <w:r>
        <w:rPr>
          <w:rFonts w:cs="Times New Roman" w:ascii="Times New Roman" w:hAnsi="Times New Roman"/>
          <w:sz w:val="28"/>
          <w:szCs w:val="28"/>
          <w:lang w:val="bg-BG"/>
        </w:rPr>
        <w:t xml:space="preserve"> 2014 - 202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финанси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едел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и</w:t>
      </w:r>
      <w:r>
        <w:rPr>
          <w:rFonts w:cs="Times New Roman" w:ascii="Times New Roman" w:hAnsi="Times New Roman"/>
          <w:sz w:val="28"/>
          <w:szCs w:val="28"/>
          <w:lang w:val="bg-BG"/>
        </w:rPr>
        <w:t xml:space="preserve"> (ЕЗФРСР)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и</w:t>
      </w:r>
      <w:r>
        <w:rPr>
          <w:rFonts w:cs="Times New Roman" w:ascii="Times New Roman" w:hAnsi="Times New Roman"/>
          <w:sz w:val="28"/>
          <w:szCs w:val="28"/>
          <w:lang w:val="bg-BG"/>
        </w:rPr>
        <w:t xml:space="preserve"> 2014 - 202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оч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върл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орит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ку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кст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и</w:t>
      </w:r>
      <w:r>
        <w:rPr>
          <w:rFonts w:cs="Times New Roman" w:ascii="Times New Roman" w:hAnsi="Times New Roman"/>
          <w:sz w:val="28"/>
          <w:szCs w:val="28"/>
          <w:lang w:val="bg-BG"/>
        </w:rPr>
        <w:t xml:space="preserve"> 2014 - 202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я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й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фектив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тоя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е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о</w:t>
      </w:r>
      <w:r>
        <w:rPr>
          <w:rFonts w:cs="Times New Roman" w:ascii="Times New Roman" w:hAnsi="Times New Roman"/>
          <w:sz w:val="28"/>
          <w:szCs w:val="28"/>
          <w:lang w:val="bg-BG"/>
        </w:rPr>
        <w:t xml:space="preserve"> 90 905 986 </w:t>
      </w:r>
      <w:r>
        <w:rPr>
          <w:rFonts w:cs="Times New Roman" w:ascii="Times New Roman" w:hAnsi="Times New Roman"/>
          <w:sz w:val="28"/>
          <w:szCs w:val="28"/>
          <w:lang w:val="bg-BG"/>
        </w:rPr>
        <w:t>ев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ЗФРС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едел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ФРС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върлена</w:t>
      </w:r>
      <w:r>
        <w:rPr>
          <w:rFonts w:cs="Times New Roman" w:ascii="Times New Roman" w:hAnsi="Times New Roman"/>
          <w:sz w:val="28"/>
          <w:szCs w:val="28"/>
          <w:lang w:val="bg-BG"/>
        </w:rPr>
        <w:t>/</w:t>
      </w:r>
      <w:r>
        <w:rPr>
          <w:rFonts w:cs="Times New Roman" w:ascii="Times New Roman" w:hAnsi="Times New Roman"/>
          <w:sz w:val="28"/>
          <w:szCs w:val="28"/>
          <w:lang w:val="bg-BG"/>
        </w:rPr>
        <w:t>преразпредел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w:t>
      </w:r>
      <w:r>
        <w:rPr>
          <w:rFonts w:cs="Times New Roman" w:ascii="Times New Roman" w:hAnsi="Times New Roman"/>
          <w:sz w:val="28"/>
          <w:szCs w:val="28"/>
          <w:lang w:val="bg-BG"/>
        </w:rPr>
        <w:t>/</w:t>
      </w:r>
      <w:r>
        <w:rPr>
          <w:rFonts w:cs="Times New Roman" w:ascii="Times New Roman" w:hAnsi="Times New Roman"/>
          <w:sz w:val="28"/>
          <w:szCs w:val="28"/>
          <w:lang w:val="bg-BG"/>
        </w:rPr>
        <w:t>подмер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арят</w:t>
      </w:r>
      <w:r>
        <w:rPr>
          <w:rFonts w:cs="Times New Roman" w:ascii="Times New Roman" w:hAnsi="Times New Roman"/>
          <w:sz w:val="28"/>
          <w:szCs w:val="28"/>
          <w:lang w:val="bg-BG"/>
        </w:rPr>
        <w:t xml:space="preserve"> 106 676 346 </w:t>
      </w:r>
      <w:r>
        <w:rPr>
          <w:rFonts w:cs="Times New Roman" w:ascii="Times New Roman" w:hAnsi="Times New Roman"/>
          <w:sz w:val="28"/>
          <w:szCs w:val="28"/>
          <w:lang w:val="bg-BG"/>
        </w:rPr>
        <w:t>ев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лич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нз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ЗФРС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ркит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полагае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едел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ян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енно</w:t>
      </w:r>
      <w:r>
        <w:rPr>
          <w:rFonts w:cs="Times New Roman" w:ascii="Times New Roman" w:hAnsi="Times New Roman"/>
          <w:sz w:val="28"/>
          <w:szCs w:val="28"/>
          <w:lang w:val="bg-BG"/>
        </w:rPr>
        <w:t xml:space="preserve"> 3 129 044 775 </w:t>
      </w:r>
      <w:r>
        <w:rPr>
          <w:rFonts w:cs="Times New Roman" w:ascii="Times New Roman" w:hAnsi="Times New Roman"/>
          <w:sz w:val="28"/>
          <w:szCs w:val="28"/>
          <w:lang w:val="bg-BG"/>
        </w:rPr>
        <w:t>ев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и</w:t>
      </w:r>
      <w:r>
        <w:rPr>
          <w:rFonts w:cs="Times New Roman" w:ascii="Times New Roman" w:hAnsi="Times New Roman"/>
          <w:sz w:val="28"/>
          <w:szCs w:val="28"/>
          <w:lang w:val="bg-BG"/>
        </w:rPr>
        <w:t xml:space="preserve"> 2014-2020, </w:t>
      </w:r>
      <w:r>
        <w:rPr>
          <w:rFonts w:cs="Times New Roman" w:ascii="Times New Roman" w:hAnsi="Times New Roman"/>
          <w:sz w:val="28"/>
          <w:szCs w:val="28"/>
          <w:lang w:val="bg-BG"/>
        </w:rPr>
        <w:t>единст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ч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2 786 536 </w:t>
      </w:r>
      <w:r>
        <w:rPr>
          <w:rFonts w:cs="Times New Roman" w:ascii="Times New Roman" w:hAnsi="Times New Roman"/>
          <w:sz w:val="28"/>
          <w:szCs w:val="28"/>
          <w:lang w:val="bg-BG"/>
        </w:rPr>
        <w:t>ев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3 789 090 449 </w:t>
      </w:r>
      <w:r>
        <w:rPr>
          <w:rFonts w:cs="Times New Roman" w:ascii="Times New Roman" w:hAnsi="Times New Roman"/>
          <w:sz w:val="28"/>
          <w:szCs w:val="28"/>
          <w:lang w:val="bg-BG"/>
        </w:rPr>
        <w:t>ев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3 791 876 985 </w:t>
      </w:r>
      <w:r>
        <w:rPr>
          <w:rFonts w:cs="Times New Roman" w:ascii="Times New Roman" w:hAnsi="Times New Roman"/>
          <w:sz w:val="28"/>
          <w:szCs w:val="28"/>
          <w:lang w:val="bg-BG"/>
        </w:rPr>
        <w:t>ев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rPr>
        <w:t xml:space="preserve">Очакваните резултати от изменението на Програма за развитие на селските райони 2014-2020, първо – осигуряване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мярка</w:t>
      </w:r>
      <w:r>
        <w:rPr>
          <w:rFonts w:cs="Times New Roman" w:ascii="Times New Roman" w:hAnsi="Times New Roman"/>
          <w:sz w:val="28"/>
          <w:szCs w:val="28"/>
          <w:lang w:val="bg-BG"/>
        </w:rPr>
        <w:t xml:space="preserve"> 4.1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ед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пан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увеличение на бюджета по </w:t>
      </w:r>
      <w:r>
        <w:rPr>
          <w:rFonts w:cs="Times New Roman" w:ascii="Times New Roman" w:hAnsi="Times New Roman"/>
          <w:sz w:val="28"/>
          <w:szCs w:val="28"/>
          <w:lang w:val="bg-BG"/>
        </w:rPr>
        <w:t>М</w:t>
      </w:r>
      <w:r>
        <w:rPr>
          <w:rFonts w:cs="Times New Roman" w:ascii="Times New Roman" w:hAnsi="Times New Roman"/>
          <w:sz w:val="28"/>
          <w:szCs w:val="28"/>
        </w:rPr>
        <w:t xml:space="preserve">ярка </w:t>
      </w:r>
      <w:r>
        <w:rPr>
          <w:rFonts w:cs="Times New Roman" w:ascii="Times New Roman" w:hAnsi="Times New Roman"/>
          <w:sz w:val="28"/>
          <w:szCs w:val="28"/>
          <w:lang w:val="bg-BG"/>
        </w:rPr>
        <w:t>4.1 /</w:t>
      </w:r>
      <w:r>
        <w:rPr>
          <w:rFonts w:cs="Times New Roman" w:ascii="Times New Roman" w:hAnsi="Times New Roman"/>
          <w:sz w:val="28"/>
          <w:szCs w:val="28"/>
          <w:lang w:val="bg-BG"/>
        </w:rPr>
        <w:t>прием</w:t>
      </w:r>
      <w:r>
        <w:rPr>
          <w:rFonts w:cs="Times New Roman" w:ascii="Times New Roman" w:hAnsi="Times New Roman"/>
          <w:sz w:val="28"/>
          <w:szCs w:val="28"/>
          <w:lang w:val="bg-BG"/>
        </w:rPr>
        <w:t xml:space="preserve"> 2021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16 </w:t>
      </w:r>
      <w:r>
        <w:rPr>
          <w:rFonts w:cs="Times New Roman" w:ascii="Times New Roman" w:hAnsi="Times New Roman"/>
          <w:sz w:val="28"/>
          <w:szCs w:val="28"/>
          <w:lang w:val="bg-BG"/>
        </w:rPr>
        <w:t>б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уч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34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15 </w:t>
      </w:r>
      <w:r>
        <w:rPr>
          <w:rFonts w:cs="Times New Roman" w:ascii="Times New Roman" w:hAnsi="Times New Roman"/>
          <w:sz w:val="28"/>
          <w:szCs w:val="28"/>
          <w:lang w:val="bg-BG"/>
        </w:rPr>
        <w:t>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говар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искв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тер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и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люч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работ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цен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ключила</w:t>
      </w:r>
      <w:r>
        <w:rPr>
          <w:rFonts w:cs="Times New Roman" w:ascii="Times New Roman" w:hAnsi="Times New Roman"/>
          <w:sz w:val="28"/>
          <w:szCs w:val="28"/>
          <w:lang w:val="bg-BG"/>
        </w:rPr>
        <w:t>.</w:t>
      </w:r>
      <w:r>
        <w:rPr/>
        <w:t xml:space="preserve"> </w:t>
      </w:r>
      <w:r>
        <w:rPr>
          <w:rFonts w:cs="Times New Roman" w:ascii="Times New Roman" w:hAnsi="Times New Roman"/>
          <w:sz w:val="28"/>
          <w:szCs w:val="28"/>
          <w:lang w:val="bg-BG"/>
        </w:rPr>
        <w:t>Обяв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е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иш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фектив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треб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панство</w:t>
      </w:r>
      <w:r>
        <w:rPr>
          <w:rFonts w:cs="Times New Roman" w:ascii="Times New Roman" w:hAnsi="Times New Roman"/>
          <w:sz w:val="28"/>
          <w:szCs w:val="28"/>
          <w:lang w:val="bg-BG"/>
        </w:rPr>
        <w:t>.</w:t>
      </w:r>
      <w:r>
        <w:rPr>
          <w:rFonts w:cs="Times New Roman" w:ascii="Times New Roman" w:hAnsi="Times New Roman"/>
          <w:b/>
          <w:bCs/>
          <w:sz w:val="22"/>
          <w:szCs w:val="22"/>
          <w:lang w:val="bg-BG" w:eastAsia="bg-BG" w:bidi="bg-BG"/>
        </w:rPr>
        <w:t xml:space="preserve"> </w:t>
      </w:r>
      <w:r>
        <w:rPr>
          <w:rFonts w:cs="Times New Roman" w:ascii="Times New Roman" w:hAnsi="Times New Roman"/>
          <w:bCs/>
          <w:sz w:val="28"/>
          <w:szCs w:val="28"/>
          <w:lang w:val="bg-BG" w:bidi="bg-BG"/>
        </w:rPr>
        <w:t>Осигуряване на допълнителни средства по подмярка 7.2 „Инвестиции в създаването, подобряването или разширяването на всички видове малка по мащаби инфраструктура" за проектни предложния от прием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върл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29 981 017 </w:t>
      </w:r>
      <w:r>
        <w:rPr>
          <w:rFonts w:cs="Times New Roman" w:ascii="Times New Roman" w:hAnsi="Times New Roman"/>
          <w:sz w:val="28"/>
          <w:szCs w:val="28"/>
          <w:lang w:val="bg-BG"/>
        </w:rPr>
        <w:t>ев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ублич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вели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ярка</w:t>
      </w:r>
      <w:r>
        <w:rPr>
          <w:rFonts w:cs="Times New Roman" w:ascii="Times New Roman" w:hAnsi="Times New Roman"/>
          <w:sz w:val="28"/>
          <w:szCs w:val="28"/>
          <w:lang w:val="bg-BG"/>
        </w:rPr>
        <w:t xml:space="preserve"> 7.2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ин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раструкту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ключ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доснабди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ад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2022 </w:t>
      </w:r>
      <w:r>
        <w:rPr>
          <w:rFonts w:cs="Times New Roman" w:ascii="Times New Roman" w:hAnsi="Times New Roman"/>
          <w:sz w:val="28"/>
          <w:szCs w:val="28"/>
          <w:lang w:val="bg-BG"/>
        </w:rPr>
        <w:t>г</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р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е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нос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аз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мпонен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мярка</w:t>
      </w:r>
      <w:r>
        <w:rPr>
          <w:rFonts w:cs="Times New Roman" w:ascii="Times New Roman" w:hAnsi="Times New Roman"/>
          <w:sz w:val="28"/>
          <w:szCs w:val="28"/>
          <w:lang w:val="bg-BG"/>
        </w:rPr>
        <w:t xml:space="preserve"> 4.2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работка</w:t>
      </w:r>
      <w:r>
        <w:rPr>
          <w:rFonts w:cs="Times New Roman" w:ascii="Times New Roman" w:hAnsi="Times New Roman"/>
          <w:sz w:val="28"/>
          <w:szCs w:val="28"/>
          <w:lang w:val="bg-BG"/>
        </w:rPr>
        <w:t>/</w:t>
      </w:r>
      <w:r>
        <w:rPr>
          <w:rFonts w:cs="Times New Roman" w:ascii="Times New Roman" w:hAnsi="Times New Roman"/>
          <w:sz w:val="28"/>
          <w:szCs w:val="28"/>
          <w:lang w:val="bg-BG"/>
        </w:rPr>
        <w:t>маркетин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остопа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дукти</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л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йони</w:t>
      </w:r>
      <w:r>
        <w:rPr>
          <w:rFonts w:cs="Times New Roman" w:ascii="Times New Roman" w:hAnsi="Times New Roman"/>
          <w:sz w:val="28"/>
          <w:szCs w:val="28"/>
          <w:lang w:val="bg-BG"/>
        </w:rPr>
        <w:t xml:space="preserve"> 2014 - 202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л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пеш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ата</w:t>
      </w:r>
      <w:r>
        <w:rPr>
          <w:rFonts w:cs="Times New Roman" w:ascii="Times New Roman" w:hAnsi="Times New Roman"/>
          <w:sz w:val="28"/>
          <w:szCs w:val="28"/>
          <w:lang w:val="bg-BG"/>
        </w:rPr>
        <w:t xml:space="preserve">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7, </w:t>
      </w:r>
      <w:r>
        <w:rPr>
          <w:rFonts w:cs="Times New Roman" w:ascii="Times New Roman" w:hAnsi="Times New Roman"/>
          <w:sz w:val="28"/>
          <w:szCs w:val="28"/>
          <w:lang w:val="bg-BG"/>
        </w:rPr>
        <w:t>ал</w:t>
      </w:r>
      <w:r>
        <w:rPr>
          <w:rFonts w:cs="Times New Roman" w:ascii="Times New Roman" w:hAnsi="Times New Roman"/>
          <w:sz w:val="28"/>
          <w:szCs w:val="28"/>
          <w:lang w:val="bg-BG"/>
        </w:rPr>
        <w:t xml:space="preserve">. 3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ано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 70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10 </w:t>
      </w:r>
      <w:r>
        <w:rPr>
          <w:rFonts w:cs="Times New Roman" w:ascii="Times New Roman" w:hAnsi="Times New Roman"/>
          <w:sz w:val="28"/>
          <w:szCs w:val="28"/>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ктур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о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ондо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ордин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добр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тери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мин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арите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гласу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w:t>
      </w:r>
      <w:r>
        <w:rPr>
          <w:rFonts w:cs="Times New Roman" w:ascii="Times New Roman" w:hAnsi="Times New Roman"/>
          <w:sz w:val="28"/>
          <w:szCs w:val="28"/>
          <w:lang w:val="bg-BG"/>
        </w:rPr>
        <w:t xml:space="preserve">. 32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ройств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и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дминистрация</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ти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аракт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ра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ест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султ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к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тив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ов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исмо от 28.05.2024 г. е получено становище от Министерство на околната среда и водите, с което се съгласува 17-ото изменение на проекта на Програма за развитие на селските райони 2014-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предлагам на Министерския съвет да разгледа и да приеме предложението за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вицепремиер? Ня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гава да го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АХОВ: Да добавя, господин премиер, че с тази част наистина ще отпушим много процеси, които са затапени през последната година – д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w:t>
      </w:r>
      <w:r>
        <w:rPr>
          <w:rFonts w:cs="Times New Roman" w:ascii="Times New Roman" w:hAnsi="Times New Roman"/>
          <w:b/>
          <w:szCs w:val="24"/>
          <w:lang w:val="bg-BG" w:eastAsia="bg-BG"/>
        </w:rPr>
        <w:t xml:space="preserve">. 9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токо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22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5 </w:t>
      </w:r>
      <w:r>
        <w:rPr>
          <w:rFonts w:cs="Times New Roman" w:ascii="Times New Roman" w:hAnsi="Times New Roman"/>
          <w:b/>
          <w:szCs w:val="24"/>
          <w:lang w:val="bg-BG" w:eastAsia="bg-BG"/>
        </w:rPr>
        <w:t>май</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авителстве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та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истран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лег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12-</w:t>
      </w:r>
      <w:r>
        <w:rPr>
          <w:rFonts w:cs="Times New Roman" w:ascii="Times New Roman" w:hAnsi="Times New Roman"/>
          <w:b/>
          <w:szCs w:val="24"/>
          <w:lang w:val="bg-BG" w:eastAsia="bg-BG"/>
        </w:rPr>
        <w:t>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с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народ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фере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у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я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3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14 </w:t>
      </w:r>
      <w:r>
        <w:rPr>
          <w:rFonts w:cs="Times New Roman" w:ascii="Times New Roman" w:hAnsi="Times New Roman"/>
          <w:b/>
          <w:szCs w:val="24"/>
          <w:lang w:val="bg-BG" w:eastAsia="bg-BG"/>
        </w:rPr>
        <w:t>юни</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нев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Ивайло Иванов им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ИВА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дами и господа министри, изменението касае състава на националната тристранна делегация за участие в гореспоменатата конференция в частта на групата на организацията на работниците и служителите, представена в Националния съвет за тристранно сътрудничество и се налага поради невъзможност за пътуване на господин Димитър Манолов – президент на КТ „Подкрепа“, първоначално определен за делег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негово място като делегат ще участва господин </w:t>
      </w:r>
      <w:r>
        <w:rPr>
          <w:rFonts w:cs="Times New Roman" w:ascii="Times New Roman" w:hAnsi="Times New Roman"/>
          <w:sz w:val="28"/>
          <w:szCs w:val="28"/>
          <w:lang w:val="bg-BG"/>
        </w:rPr>
        <w:t>Иоани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тениоти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цепрезид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крепа“</w:t>
      </w:r>
      <w:r>
        <w:rPr>
          <w:rFonts w:cs="Times New Roman" w:ascii="Times New Roman" w:hAnsi="Times New Roman"/>
          <w:sz w:val="28"/>
          <w:szCs w:val="28"/>
          <w:lang w:val="bg-BG"/>
        </w:rPr>
        <w:t>, досегашен съветник, и господин Атанас Кацарчев – икономически съветник в КТ „Подкрепа“. Те ще участват в сесията в качеството на съвет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министър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някой нещо против?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р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ств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ъз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лич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иквид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бле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он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гур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лектроенергий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стем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Малинов,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МАЛИ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а госпожо вицепремиер, колеги, дами и господа, тема, която е доста щекотлива в последните няколко месеца по време на нашето управление.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rPr>
        <w:t xml:space="preserve">С няколко думи да ви въведа в темата. </w:t>
      </w:r>
      <w:r>
        <w:rPr>
          <w:rFonts w:cs="Times New Roman" w:ascii="Times New Roman" w:hAnsi="Times New Roman"/>
          <w:sz w:val="28"/>
          <w:szCs w:val="28"/>
          <w:lang w:val="bg-BG" w:bidi="bg-BG"/>
        </w:rPr>
        <w:t xml:space="preserve">Фонд „Сигурност на електроенергийната система" (ФСЕС) е създаден с цел да компенсира обществения доставчик на електрическа енергия, а именно Национална електрическа компания за извършените от него разходи за цената на електроенергията за битовите потребители, както и за производителите на електрическа енергия от възобновяеми източници. </w:t>
      </w:r>
    </w:p>
    <w:p>
      <w:pPr>
        <w:pStyle w:val="Normal"/>
        <w:spacing w:lineRule="auto" w:line="360"/>
        <w:ind w:firstLine="1134"/>
        <w:jc w:val="both"/>
        <w:rPr>
          <w:rFonts w:ascii="Times New Roman" w:hAnsi="Times New Roman" w:cs="Times New Roman"/>
          <w:sz w:val="28"/>
          <w:szCs w:val="28"/>
          <w:lang w:val="bg-BG" w:bidi="bg-BG"/>
        </w:rPr>
      </w:pPr>
      <w:r>
        <w:rPr>
          <w:rFonts w:cs="Times New Roman" w:ascii="Times New Roman" w:hAnsi="Times New Roman"/>
          <w:sz w:val="28"/>
          <w:szCs w:val="28"/>
          <w:lang w:val="bg-BG" w:bidi="bg-BG"/>
        </w:rPr>
        <w:t>В годините назад от създаването на Фонда е било натрупано положително салдо, което през периода 2021-2022 г. във връзка с изключителните екстремни цени на електрическа енергия и природен газ е използван този натрупан положителен резултат за участие в изплащане на компенсации за тези високи цени по програми, които са били приети с решения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астоящия регулаторен период това, което се забелязва в салдото на ФСЕС е изключително голямо разминаване от предвидените от Комисията за енергийно и водно регулиране приходна и съответно разходна част. Включително към днешна дата натрупаният дефицит във Фонда е 449 милиона лева, като прогнозата на колегите от Управителния съвет на Фонда е, че до края на регулаторния период, а именно края на месец юни, дефицитът ще достигне 500 милиона лева. Този дефицит би следвало да бъде отразен и взет предвид от независимия регулатор при определяне на цените за доставка на битова електроенергия през следващия регулаторен период, който започва от 1 ю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минимизиране натиска върху крайните клиенти, върху домакинствата, и след проведени неколкократно дискусии с колегите и лично вицепремиера Петкова, и Ваше лично участие, господин премиер, именно предлагаме този проект на решение, с който накратко бих си позволил за запозная колегите. Действително трябва да установим какъв ще бъде дефицита към края на регулаторния период, затова с настоящия проект на решение на Министерския съвет се създава задължение на органите на управление на Фонда в срок до 30 юли да предоставят окончателни данни по отношение на натрупания дефицит, след което се възлага на министъра на енергетиката да предложи мерки в срок до 30.10.2024 г. за компенсиране на този дефицит, като това, което се предвижда в проекта на акт на Министерския съвет е този дефицит да бъде покрит за сметка на тези приходи от Фонда, които са иззети в тези предходни периоди, за които споменах във връзка с Решение № Ц-15 от 2022 г. на Комисията за енергийно и водно регулиране. Фактически това ще бъде възстановяване на средства от държавния бюджет, които в предходни бюджетни години са били усво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м проектът на решение да бъде взет с оглед и неговата спешност за определяне на цена на електроенергията за битовите потребители, считано от 1 ю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АХОВ: За колко време се е натрупал този дефицит, чисто исторически във врем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МАЛИНОВ: Дефицитът се е натрупал за регулаторния период, а именно от 1 юли миналата година до днешна 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Други въпроси да и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ли проекта за решение?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одиш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во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Ц</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риц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ток</w:t>
      </w:r>
      <w:r>
        <w:rPr>
          <w:rFonts w:cs="Times New Roman" w:ascii="Times New Roman" w:hAnsi="Times New Roman"/>
          <w:b/>
          <w:szCs w:val="24"/>
          <w:lang w:val="bg-BG" w:eastAsia="bg-BG"/>
        </w:rPr>
        <w:t xml:space="preserve"> 2“ </w:t>
      </w:r>
      <w:r>
        <w:rPr>
          <w:rFonts w:cs="Times New Roman" w:ascii="Times New Roman" w:hAnsi="Times New Roman"/>
          <w:b/>
          <w:szCs w:val="24"/>
          <w:lang w:val="bg-BG" w:eastAsia="bg-BG"/>
        </w:rPr>
        <w:t>Е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извод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лектриче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купу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еств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ставчи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улатор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иод</w:t>
      </w:r>
      <w:r>
        <w:rPr>
          <w:rFonts w:cs="Times New Roman" w:ascii="Times New Roman" w:hAnsi="Times New Roman"/>
          <w:b/>
          <w:szCs w:val="24"/>
          <w:lang w:val="bg-BG" w:eastAsia="bg-BG"/>
        </w:rPr>
        <w:t xml:space="preserve"> 1 </w:t>
      </w:r>
      <w:r>
        <w:rPr>
          <w:rFonts w:cs="Times New Roman" w:ascii="Times New Roman" w:hAnsi="Times New Roman"/>
          <w:b/>
          <w:szCs w:val="24"/>
          <w:lang w:val="bg-BG" w:eastAsia="bg-BG"/>
        </w:rPr>
        <w:t>юли</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 30 </w:t>
      </w:r>
      <w:r>
        <w:rPr>
          <w:rFonts w:cs="Times New Roman" w:ascii="Times New Roman" w:hAnsi="Times New Roman"/>
          <w:b/>
          <w:szCs w:val="24"/>
          <w:lang w:val="bg-BG" w:eastAsia="bg-BG"/>
        </w:rPr>
        <w:t>юни</w:t>
      </w:r>
      <w:r>
        <w:rPr>
          <w:rFonts w:cs="Times New Roman" w:ascii="Times New Roman" w:hAnsi="Times New Roman"/>
          <w:b/>
          <w:szCs w:val="24"/>
          <w:lang w:val="bg-BG" w:eastAsia="bg-BG"/>
        </w:rPr>
        <w:t xml:space="preserve"> 2025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Думата отново има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думата,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МАЛИНО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а госпожо вицепремиер, уважаеми дами и господа, колеги, защо внасям този доклад? На 31 януари 2020 г. Народното събрание на Република България е приело решение, което е публикувано в „Държавен вестник“ и е в сила, с което задължава Министерския съвет да предприеме всички необходими мерки за недопускане в дългосрочен план прекратяването на функционирането и/или ограничаването на производствения капацитет на въглищните топлоелектрически централи от групата на Български енергиен холдинг. Безспорно единствената топлоелектрическа централа, която е в рамките на Български енергиен холдинг, това е </w:t>
      </w:r>
      <w:r>
        <w:rPr>
          <w:rFonts w:cs="Times New Roman" w:ascii="Times New Roman" w:hAnsi="Times New Roman"/>
          <w:sz w:val="28"/>
          <w:szCs w:val="28"/>
          <w:lang w:val="bg-BG" w:bidi="bg-BG"/>
        </w:rPr>
        <w:t>„ТЕЦ Марица Изток 2"</w:t>
      </w:r>
      <w:r>
        <w:rPr>
          <w:rFonts w:cs="Times New Roman" w:ascii="Times New Roman" w:hAnsi="Times New Roman"/>
          <w:sz w:val="28"/>
          <w:szCs w:val="28"/>
          <w:lang w:val="bg-BG"/>
        </w:rPr>
        <w:t xml:space="preserve">, който е сто процента собственост на Български енергиен холдинг. </w:t>
      </w:r>
    </w:p>
    <w:p>
      <w:pPr>
        <w:pStyle w:val="Normal"/>
        <w:spacing w:lineRule="auto" w:line="360"/>
        <w:ind w:firstLine="1134"/>
        <w:jc w:val="both"/>
        <w:rPr/>
      </w:pPr>
      <w:r>
        <w:rPr>
          <w:rFonts w:cs="Times New Roman" w:ascii="Times New Roman" w:hAnsi="Times New Roman"/>
          <w:sz w:val="28"/>
          <w:szCs w:val="28"/>
          <w:lang w:val="bg-BG"/>
        </w:rPr>
        <w:t xml:space="preserve">Тук искам да отворя една скоба, тъй като по време на съгласуването на доклада получихме бележки от колегите от Министерство на финансите, за което им благодаря. Проведохме допълнителни разговори, съответно като допълнение към доклада искам да информирам Вас, господин министър-председател, и членовете на Министерския съвет, че съответно Европейската комисия ще бъде уведомена за предприетите действия, а именно – издаването на заповед от министъра на енергетиката за определяне на квота за </w:t>
      </w:r>
      <w:r>
        <w:rPr>
          <w:rFonts w:cs="Times New Roman" w:ascii="Times New Roman" w:hAnsi="Times New Roman"/>
          <w:sz w:val="28"/>
          <w:szCs w:val="28"/>
          <w:lang w:val="bg-BG" w:bidi="bg-BG"/>
        </w:rPr>
        <w:t>„ТЕЦ Марица Изток 2"</w:t>
      </w:r>
      <w:r>
        <w:rPr>
          <w:rFonts w:cs="Times New Roman" w:ascii="Times New Roman" w:hAnsi="Times New Roman"/>
          <w:sz w:val="28"/>
          <w:szCs w:val="28"/>
          <w:lang w:val="bg-BG"/>
        </w:rPr>
        <w:t xml:space="preserve">“ при определянето на необходимата електрическа енергия за битовите потреб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спорно „</w:t>
      </w:r>
      <w:r>
        <w:rPr>
          <w:rFonts w:cs="Times New Roman" w:ascii="Times New Roman" w:hAnsi="Times New Roman"/>
          <w:sz w:val="28"/>
          <w:szCs w:val="28"/>
          <w:lang w:val="bg-BG"/>
        </w:rPr>
        <w:t>ТЕЦ</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ок</w:t>
      </w:r>
      <w:r>
        <w:rPr>
          <w:rFonts w:cs="Times New Roman" w:ascii="Times New Roman" w:hAnsi="Times New Roman"/>
          <w:sz w:val="28"/>
          <w:szCs w:val="28"/>
          <w:lang w:val="bg-BG"/>
        </w:rPr>
        <w:t xml:space="preserve"> 2" е част от стратегическата електрическа инфраструктура на територията на България и в процеса на подготовката на този доклад ние взехме предвид и становище на електросистемния оператор по отношение гарантиране на сигурността, гъвкавостта и непрекъсваемостта на доставките на електрическа енергия за клиентите в България. Също така – евентуалното спиране на работата на „</w:t>
      </w:r>
      <w:r>
        <w:rPr>
          <w:rFonts w:cs="Times New Roman" w:ascii="Times New Roman" w:hAnsi="Times New Roman"/>
          <w:sz w:val="28"/>
          <w:szCs w:val="28"/>
          <w:lang w:val="bg-BG"/>
        </w:rPr>
        <w:t>ТЕЦ</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риц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ок</w:t>
      </w:r>
      <w:r>
        <w:rPr>
          <w:rFonts w:cs="Times New Roman" w:ascii="Times New Roman" w:hAnsi="Times New Roman"/>
          <w:sz w:val="28"/>
          <w:szCs w:val="28"/>
          <w:lang w:val="bg-BG"/>
        </w:rPr>
        <w:t xml:space="preserve"> 2"  ще има сериозни икономически и социални последици, както по отношение на страната, така и по отношение на персонала и цялата заетост в региона на Маришкия басейн, тъй като това ще се отрази косвено и на производството на държавните Мини „Марица Изток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и с цел обезпечаване сигурността и непрекъснато и качествено електроснабдяване на територията на страната и в изпълнение на т. 2 от решението на Народното събрание от 31 януари 2020 г., предлагам Министерският съвет да одобри така предложения от мен доклад с допълнението, което имах възможност да кажа. Аз вече на основание Закона за енергетиката ще си издам заповед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Нямате забележки, госпожо вицепремиер. Има и решение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леги, някакви въпроси за пояснение? Ня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402"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оект на Решение за изменение и допълнение на Националната програма за превенция на хроничните незаразни болести 2021 – 2025 г., приета с Решение № 552 на Министерския съвет от 2021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ондева,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Я КОНД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вицепремиер, уважаеми колеги, дами и госп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1 година Министерският съвет е приел Решение за приемане на Национална програма за превенция на хроничните незаразни заболявания с период на действие 2021 – 202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от основните дейности в програмата е провеждането на скринингови кампании за злокачествени новообразувания на шийката на матката сред уязвими групи от здравото насе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момента по линията на задължителното здравно осигуряване се осигуряват тези дейности за жени от 30 до 40 годишна възр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това решение не предвижда изменение и допълнение на работната програма, имайки предвид значимостта на заболяването и се разширява обхвата на възрастовите групи, при които ще се извършват скринингови прегледи, а именно на възраст 20 – 29 години и 40 – 49, независимо от здравноосигурителния им статус и на възраст между 30 – 40 години за здравно неосигурен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за сведение – рак на маточната шийка е втори по честота сред младите жени у нас на възраст между 15 и 50 години, затова това разширяване на обхвата ще допринесе за по-ранното му откриване и съответно по-добрата прогно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решение се предвижда изменение и допълнение и във финансовия разчет на Националната програма за 2024 година, като в частта „Реализиране на дейности, насочени към ранно откриване на водещите хронични незаразни болести“ се извършват промени по съответните редове за разпределение на бюджета, като общо за 2024 година се разпределят 12 755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ените средства са одобрени като допълнителни разходи и трансфери по бюджета на министерството, съгласно Постановление на Министерския съвет от 1 април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 момента с проекта на Решение на Министерския съвет предлагаме и във връзка с изложеното, да приемем тази промяна в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402"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остановл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Устройствения</w:t>
      </w:r>
      <w:r>
        <w:rPr>
          <w:rFonts w:cs="Times New Roman" w:ascii="Times New Roman" w:hAnsi="Times New Roman"/>
          <w:b/>
          <w:szCs w:val="24"/>
          <w:lang w:val="bg-BG"/>
        </w:rPr>
        <w:t xml:space="preserve"> </w:t>
      </w:r>
      <w:r>
        <w:rPr>
          <w:rFonts w:cs="Times New Roman" w:ascii="Times New Roman" w:hAnsi="Times New Roman"/>
          <w:b/>
          <w:szCs w:val="24"/>
          <w:lang w:val="bg-BG"/>
        </w:rPr>
        <w:t>правилник</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о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икономиката</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индустрията</w:t>
      </w:r>
      <w:r>
        <w:rPr>
          <w:rFonts w:cs="Times New Roman" w:ascii="Times New Roman" w:hAnsi="Times New Roman"/>
          <w:b/>
          <w:szCs w:val="24"/>
          <w:lang w:val="bg-BG"/>
        </w:rPr>
        <w:t xml:space="preserve">, </w:t>
      </w:r>
      <w:r>
        <w:rPr>
          <w:rFonts w:cs="Times New Roman" w:ascii="Times New Roman" w:hAnsi="Times New Roman"/>
          <w:b/>
          <w:szCs w:val="24"/>
          <w:lang w:val="bg-BG"/>
        </w:rPr>
        <w:t>приет</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Постановление</w:t>
      </w:r>
      <w:r>
        <w:rPr>
          <w:rFonts w:cs="Times New Roman" w:ascii="Times New Roman" w:hAnsi="Times New Roman"/>
          <w:b/>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 xml:space="preserve"> 20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кия</w:t>
      </w:r>
      <w:r>
        <w:rPr>
          <w:rFonts w:cs="Times New Roman" w:ascii="Times New Roman" w:hAnsi="Times New Roman"/>
          <w:b/>
          <w:szCs w:val="24"/>
          <w:lang w:val="bg-BG"/>
        </w:rPr>
        <w:t xml:space="preserve"> </w:t>
      </w:r>
      <w:r>
        <w:rPr>
          <w:rFonts w:cs="Times New Roman" w:ascii="Times New Roman" w:hAnsi="Times New Roman"/>
          <w:b/>
          <w:szCs w:val="24"/>
          <w:lang w:val="bg-BG"/>
        </w:rPr>
        <w:t>съвет</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2022 </w:t>
      </w:r>
      <w:r>
        <w:rPr>
          <w:rFonts w:cs="Times New Roman" w:ascii="Times New Roman" w:hAnsi="Times New Roman"/>
          <w:b/>
          <w:szCs w:val="24"/>
          <w:lang w:val="bg-BG"/>
        </w:rPr>
        <w:t>г</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Внася 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Петко Николов,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КО НИКОЛ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госпожо заместник-министър председател, дам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лага оптимизиране на организационната структура на Министерството на икономиката и индустрията и с цел постигане на по-добра ефективност на административните процеси в министерството се предлага преструктуриране на част от дирекциите в специализираната администрация като се въвеждат и функционални промени, както в общата администрация с включване на допълнителни дейности и прецизиране на задължения съобразно функционалната компетентност на отделните дирекции, затова предлагам на Министерския съвет да приеме проекта на Постановление за изменение и допълнение на Устройствения правилник на нашет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и, да уважим основанията на министър Николов за такава оптим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ind w:right="3402"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ариф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4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акс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и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бира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стем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бо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ак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53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1998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Внася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министър Темелакиев,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ЯН ТЕМЕЛАК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а госпожо вицепремиер,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стта от въвеждане в националното законодателство на нови образци на лични документи, издавани от Република България в съответствие с Регламент № (ЕС)2019/1157 на Европейския парламент и на Съвета от 20 юни 2019 година относно повишаване на сигурността на личните карти на гражданите на Съюза и на документите за пребиваване и издавани на граждани на Съюза и на членовете на техните семейства, които упражняват правото си на свободно движение и по-конкретно се предвижда личната карта да притежава електронен носител на информация, който съдържа биометрични данни, а разрешението за пребиваване, което се издава от МВР, ще се съобрази с унифициран дизайн, съгласно Регламент № 1030 от 2002 година на Съвета от 13 юни 2002 година относно единния формат на разрешенията за пребиваване на гражданите на трети страни и Регламент № 2017/1954 на Европейския парламент и на Съвета от 25 октомври 2017 година за изменение на Регламент № 1030/2002 година на Съвета.</w:t>
      </w:r>
    </w:p>
    <w:p>
      <w:pPr>
        <w:pStyle w:val="Normal"/>
        <w:spacing w:lineRule="auto" w:line="360"/>
        <w:ind w:firstLine="1134"/>
        <w:jc w:val="both"/>
        <w:rPr/>
      </w:pPr>
      <w:r>
        <w:rPr>
          <w:rFonts w:cs="Times New Roman" w:ascii="Times New Roman" w:hAnsi="Times New Roman"/>
          <w:sz w:val="28"/>
          <w:szCs w:val="28"/>
          <w:lang w:val="bg-BG"/>
        </w:rPr>
        <w:t xml:space="preserve">Съобразяването на новото поколение български лични документи със спецификациите в документ 9303 на </w:t>
      </w:r>
      <w:r>
        <w:rPr>
          <w:rFonts w:cs="Times New Roman" w:ascii="Times New Roman" w:hAnsi="Times New Roman"/>
          <w:sz w:val="28"/>
          <w:szCs w:val="28"/>
        </w:rPr>
        <w:t>ICAO</w:t>
      </w:r>
      <w:r>
        <w:rPr>
          <w:rFonts w:cs="Times New Roman" w:ascii="Times New Roman" w:hAnsi="Times New Roman"/>
          <w:sz w:val="28"/>
          <w:szCs w:val="28"/>
          <w:lang w:val="bg-BG"/>
        </w:rPr>
        <w:t>, които са общо приложими за машинно читаемите документи за пътуване и осигуряват оперативна съвместимост в световен план, ще улесни свободното движение н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пределянето на размера на държавните такси на МВР е изготвена Методика за изчисляване на размера на таксите за издаване на българските лични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тодиката е съобразена с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приета с Постановление № 1 на Министерския съвет от 201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 основа на посочената методика са определени следните размери на такси на български лични документи за обикновена услуга, а име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чна карта в размер на 3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та за пребиваване - 4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ешение за пребиваване – 4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запазване на размера на таксата от 18 лева за обикновена услуга за новата лична карта до края на тази календар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но от 1 януари 2025 година да се издава документът лична карта с размер на таксите, определен по Методиката за разходоориентиран размер на такс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това, че определеният по реда на методиката размер на такса за разрешението за пребиваване на продължително пребиваващ дългосрочно пребиваващ или постоянно пребиваващ в Република България чужденец се намалява от 45 лева на 4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о е, тя да започне да се събира от 17 юни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възприемане на изискванията на регламента, ще отпадне възможността за издаване на безсрочни лични карти, вместо това, на лица от 18 до 70 годишна възраст ще се издава лична карта с 10 годишна валидност, а на лице над 70 години – лична карта с 30 годишна валид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ървото издаване на лична карта на лицата от 14 до 16 години се запазва преференцията за безплатно издаване и при трите вида обикновена, бърза и експресна усл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даване на следваща лична карта на лица между 14 и 16 години, за всяка лична карта на лица между 16 и 18 години преференциалната такса е в размер на 21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даване на лична карта на лица, навършили 70 години се запазва преференцията за безплатно издаване и при трите вида: обикновена, бърза и експресна усл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даване на лична карта за лица от 18 до 58 годишна възраст, таксата е 3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даване на лична карта на лица с трайно намалена работоспособност или вид и степен на увреждане 50 и над 50 на сто, се запазва преференциална такса в размер на 3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преференциалната такса за издаване на лична карта на лица, на които не могат да се снемат биометрични данни поради временна физическа невъзможност – гипсиране, изгаряне и други в размер на 3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таксата на картата за пребиваване на членовете на семействата на граждани на ЕС, на членовете на семействата на гражданите на държави и страни по споразумението за ЕИП, на гражданите на Конфедерация Швейцария, които не са граждани на Европейския съюз, ЕИП и Конфедерация Швейцария е 30 лева за обикновена усл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бързото издаване на посочения документ, таксата се заплаща с увеличение два пъти, когато по искане на лицето услугата се извършва в срок до 3 работни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таксата за издаване на разрешение за пребиваване на чужденец е 4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в чл. 21 от Тарифа № 4 все още съществува такса за издаване на контролен талон независимо, че с промените на Закона за движение по пътищата е отменена възможността при издаване на свидетелство за управление на МПС, притежателят му да получава контролен тал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това, предвидената в ал. 3, ал. 4 и ал. 7 на чл. 21 от Тарифата, държавната такса за издаване на контролен талон отп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заместник-министър Темелак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6</w:t>
      </w:r>
    </w:p>
    <w:p>
      <w:pPr>
        <w:pStyle w:val="Normal"/>
        <w:ind w:right="3402"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азпореждан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Разпореждане</w:t>
      </w:r>
      <w:r>
        <w:rPr>
          <w:rFonts w:cs="Times New Roman" w:ascii="Times New Roman" w:hAnsi="Times New Roman"/>
          <w:b/>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 xml:space="preserve"> 1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кия</w:t>
      </w:r>
      <w:r>
        <w:rPr>
          <w:rFonts w:cs="Times New Roman" w:ascii="Times New Roman" w:hAnsi="Times New Roman"/>
          <w:b/>
          <w:szCs w:val="24"/>
          <w:lang w:val="bg-BG"/>
        </w:rPr>
        <w:t xml:space="preserve"> </w:t>
      </w:r>
      <w:r>
        <w:rPr>
          <w:rFonts w:cs="Times New Roman" w:ascii="Times New Roman" w:hAnsi="Times New Roman"/>
          <w:b/>
          <w:szCs w:val="24"/>
          <w:lang w:val="bg-BG"/>
        </w:rPr>
        <w:t>съвет</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2024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установяван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внасяне</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полз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ържава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отчисления</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печалбата</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w:t>
      </w:r>
      <w:r>
        <w:rPr>
          <w:rFonts w:cs="Times New Roman" w:ascii="Times New Roman" w:hAnsi="Times New Roman"/>
          <w:b/>
          <w:szCs w:val="24"/>
          <w:lang w:val="bg-BG"/>
        </w:rPr>
        <w:t>държавни</w:t>
      </w:r>
      <w:r>
        <w:rPr>
          <w:rFonts w:cs="Times New Roman" w:ascii="Times New Roman" w:hAnsi="Times New Roman"/>
          <w:b/>
          <w:szCs w:val="24"/>
          <w:lang w:val="bg-BG"/>
        </w:rPr>
        <w:t xml:space="preserve"> </w:t>
      </w:r>
      <w:r>
        <w:rPr>
          <w:rFonts w:cs="Times New Roman" w:ascii="Times New Roman" w:hAnsi="Times New Roman"/>
          <w:b/>
          <w:szCs w:val="24"/>
          <w:lang w:val="bg-BG"/>
        </w:rPr>
        <w:t>предприятия</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търговски</w:t>
      </w:r>
      <w:r>
        <w:rPr>
          <w:rFonts w:cs="Times New Roman" w:ascii="Times New Roman" w:hAnsi="Times New Roman"/>
          <w:b/>
          <w:szCs w:val="24"/>
          <w:lang w:val="bg-BG"/>
        </w:rPr>
        <w:t xml:space="preserve"> </w:t>
      </w:r>
      <w:r>
        <w:rPr>
          <w:rFonts w:cs="Times New Roman" w:ascii="Times New Roman" w:hAnsi="Times New Roman"/>
          <w:b/>
          <w:szCs w:val="24"/>
          <w:lang w:val="bg-BG"/>
        </w:rPr>
        <w:t>дружества</w:t>
      </w:r>
      <w:r>
        <w:rPr>
          <w:rFonts w:cs="Times New Roman" w:ascii="Times New Roman" w:hAnsi="Times New Roman"/>
          <w:b/>
          <w:szCs w:val="24"/>
          <w:lang w:val="bg-BG"/>
        </w:rPr>
        <w:t xml:space="preserve"> </w:t>
      </w:r>
      <w:r>
        <w:rPr>
          <w:rFonts w:cs="Times New Roman" w:ascii="Times New Roman" w:hAnsi="Times New Roman"/>
          <w:b/>
          <w:szCs w:val="24"/>
          <w:lang w:val="bg-BG"/>
        </w:rPr>
        <w:t>с</w:t>
      </w:r>
      <w:r>
        <w:rPr>
          <w:rFonts w:cs="Times New Roman" w:ascii="Times New Roman" w:hAnsi="Times New Roman"/>
          <w:b/>
          <w:szCs w:val="24"/>
          <w:lang w:val="bg-BG"/>
        </w:rPr>
        <w:t xml:space="preserve"> </w:t>
      </w:r>
      <w:r>
        <w:rPr>
          <w:rFonts w:cs="Times New Roman" w:ascii="Times New Roman" w:hAnsi="Times New Roman"/>
          <w:b/>
          <w:szCs w:val="24"/>
          <w:lang w:val="bg-BG"/>
        </w:rPr>
        <w:t>държавно</w:t>
      </w:r>
      <w:r>
        <w:rPr>
          <w:rFonts w:cs="Times New Roman" w:ascii="Times New Roman" w:hAnsi="Times New Roman"/>
          <w:b/>
          <w:szCs w:val="24"/>
          <w:lang w:val="bg-BG"/>
        </w:rPr>
        <w:t xml:space="preserve"> </w:t>
      </w:r>
      <w:r>
        <w:rPr>
          <w:rFonts w:cs="Times New Roman" w:ascii="Times New Roman" w:hAnsi="Times New Roman"/>
          <w:b/>
          <w:szCs w:val="24"/>
          <w:lang w:val="bg-BG"/>
        </w:rPr>
        <w:t>участие</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капитала</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 Петкова,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и заместник-министри, Разпореждане № 1 на Министерския съвет от 2024 година за установяване и внасяне в полза на държавата на отчисления от печалбата от държавни предприятия и търговски дружества с държавно участие беше прието в спешен порядък на 27 март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неговото съгласуване и след това от Министерството на икономиката и индустрията, Министерството на електронното управление, Министерството на земеделието и храните, Министерството на здравеопазването, както и други, постъпиха мотивирани становища, съдържащи предложения за изменение на текстовете от разпорежд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тъй като в Закона за държавния бюджет на Република България за 2024 година са планирани приходи на база по-високи печалби, отколкото са действителните на някои държавни предприятия и търговски друж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извършена преценка на постъпилите предложения и след направени допълнителни уточнения от министрите, упражняващи правата на държавата в тези дружества и предприятия, предлагам разпореждането да се допълни, като се определи конкретен размер на отчисленията от печалбата, съответно дивидент по годишния финансов отчет след данъчно облагане за финансовата 2023 година, които определени дружества следва да внесат в полза на държавата, след направени и  гласувани предложения от управителните им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становища, мн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го във вида, в който е предложено.</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402" w:hanging="0"/>
        <w:jc w:val="both"/>
        <w:rPr/>
      </w:pPr>
      <w:r>
        <w:rPr>
          <w:rFonts w:cs="Times New Roman" w:ascii="Times New Roman" w:hAnsi="Times New Roman"/>
          <w:b/>
          <w:szCs w:val="24"/>
          <w:lang w:val="bg-BG"/>
        </w:rPr>
        <w:t>Проект</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остановлени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Постановление</w:t>
      </w:r>
      <w:r>
        <w:rPr>
          <w:rFonts w:cs="Times New Roman" w:ascii="Times New Roman" w:hAnsi="Times New Roman"/>
          <w:b/>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 xml:space="preserve"> 82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Министерския</w:t>
      </w:r>
      <w:r>
        <w:rPr>
          <w:rFonts w:cs="Times New Roman" w:ascii="Times New Roman" w:hAnsi="Times New Roman"/>
          <w:b/>
          <w:szCs w:val="24"/>
          <w:lang w:val="bg-BG"/>
        </w:rPr>
        <w:t xml:space="preserve"> </w:t>
      </w:r>
      <w:r>
        <w:rPr>
          <w:rFonts w:cs="Times New Roman" w:ascii="Times New Roman" w:hAnsi="Times New Roman"/>
          <w:b/>
          <w:szCs w:val="24"/>
          <w:lang w:val="bg-BG"/>
        </w:rPr>
        <w:t>съвет</w:t>
      </w:r>
      <w:r>
        <w:rPr>
          <w:rFonts w:cs="Times New Roman" w:ascii="Times New Roman" w:hAnsi="Times New Roman"/>
          <w:b/>
          <w:szCs w:val="24"/>
          <w:lang w:val="bg-BG"/>
        </w:rPr>
        <w:t xml:space="preserve"> </w:t>
      </w:r>
      <w:r>
        <w:rPr>
          <w:rFonts w:cs="Times New Roman" w:ascii="Times New Roman" w:hAnsi="Times New Roman"/>
          <w:b/>
          <w:szCs w:val="24"/>
          <w:lang w:val="bg-BG"/>
        </w:rPr>
        <w:t>от</w:t>
      </w:r>
      <w:r>
        <w:rPr>
          <w:rFonts w:cs="Times New Roman" w:ascii="Times New Roman" w:hAnsi="Times New Roman"/>
          <w:b/>
          <w:szCs w:val="24"/>
          <w:lang w:val="bg-BG"/>
        </w:rPr>
        <w:t xml:space="preserve"> 2024 </w:t>
      </w:r>
      <w:r>
        <w:rPr>
          <w:rFonts w:cs="Times New Roman" w:ascii="Times New Roman" w:hAnsi="Times New Roman"/>
          <w:b/>
          <w:szCs w:val="24"/>
          <w:lang w:val="bg-BG"/>
        </w:rPr>
        <w:t>г</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Наредб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водноспасителната</w:t>
      </w:r>
      <w:r>
        <w:rPr>
          <w:rFonts w:cs="Times New Roman" w:ascii="Times New Roman" w:hAnsi="Times New Roman"/>
          <w:b/>
          <w:szCs w:val="24"/>
          <w:lang w:val="bg-BG"/>
        </w:rPr>
        <w:t xml:space="preserve"> </w:t>
      </w:r>
      <w:r>
        <w:rPr>
          <w:rFonts w:cs="Times New Roman" w:ascii="Times New Roman" w:hAnsi="Times New Roman"/>
          <w:b/>
          <w:szCs w:val="24"/>
          <w:lang w:val="bg-BG"/>
        </w:rPr>
        <w:t>дейност</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обезопасяването</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водните</w:t>
      </w:r>
      <w:r>
        <w:rPr>
          <w:rFonts w:cs="Times New Roman" w:ascii="Times New Roman" w:hAnsi="Times New Roman"/>
          <w:b/>
          <w:szCs w:val="24"/>
          <w:lang w:val="bg-BG"/>
        </w:rPr>
        <w:t xml:space="preserve"> </w:t>
      </w:r>
      <w:r>
        <w:rPr>
          <w:rFonts w:cs="Times New Roman" w:ascii="Times New Roman" w:hAnsi="Times New Roman"/>
          <w:b/>
          <w:szCs w:val="24"/>
          <w:lang w:val="bg-BG"/>
        </w:rPr>
        <w:t>площи</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басейните</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обществено</w:t>
      </w:r>
      <w:r>
        <w:rPr>
          <w:rFonts w:cs="Times New Roman" w:ascii="Times New Roman" w:hAnsi="Times New Roman"/>
          <w:b/>
          <w:szCs w:val="24"/>
          <w:lang w:val="bg-BG"/>
        </w:rPr>
        <w:t xml:space="preserve"> </w:t>
      </w:r>
      <w:r>
        <w:rPr>
          <w:rFonts w:cs="Times New Roman" w:ascii="Times New Roman" w:hAnsi="Times New Roman"/>
          <w:b/>
          <w:szCs w:val="24"/>
          <w:lang w:val="bg-BG"/>
        </w:rPr>
        <w:t>ползване</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Внася министърът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лошев,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ТИМ МИЛОШ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министър 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проект на Постановление на Министерския съвет за допълнение на Постановление № 82 от 3 април 2024 година, с което е приета Наредбата за водно-спасителната дейност и обезопасяването на водните площи и басейни за обществено пол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цитираната наредба липсват „Преходни и заключителни разпоредби“, които да урежда правоотношенията, които са възникнали преди влизането й в сила на 9 април тази година по отношение на подготовката и провеждането на текущия туристически сезон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цесионерите и наемателите на морските плажове са изготвили и са подали в Министерството на туризма в срок до 31 март тази година, програмите си за организация на водно-спасителната дейност за текущия вече летен сезон и схемите за охраняваните части от прилежащата към морския плаж акватория и разположението на спасителните пос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програми, които понастоящем са в процес на разглеждане и съгласуване в Министерството на туризма са съобразени с тогава действащата Наредба за водно-спасителна дейност и обезопасяването на водните площи, която е действала от 199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енно това създава правна неяснота по отношение на приложимия ред за съгласуване, изпълнение и контрол на програ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едложената разпоредба ще се даде правна сигурност за приложимия правен режим и ще се преодолее тази нормативна празнота за летния туристически сезон, който вече тече през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азили сме съгласувателната процедура по чл. 32 от Устройствения правилник на Министерския съвет и неговата администрация, като проектът е съгласуван от министер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здравеопазването представи своите бележки по принцип, които вече бяха отразени в доклада за Постановл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на общественото обсъждане за подкрепа са постъпили общо 14 становища от концесионери и наематели на морски плажове, едно становище на асоциация и едно становище на физическо лице, които са отразени подробно в приложената спра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 съвет да приеме представ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Милош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я, че имахте комуникация с министъра на здравеопазването, изчистихте ли спорни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Я КОНДЕВА: В Министерството на здравеопазването също постъпиха доста писма от концесионери и ние сме дали тълкувателно становище по всички от тях, като мнението на Министерството на здравеопазването е, че сега приетата в началото на април наредба не променя по същество изискванията от една страна, от друга страна всички програми, които трябва да се изпълняват през летния сезон, би трябвало да са подадени до 31 март 2024 година, тоест няма коли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проблемът беше правен, може ли да се направи такова постъпление или 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актът, че ни се представя тук предполагам, че е изчистен този каз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е изразили нашето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 след като казусът е изчис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ТИМ МИЛОШЕВ: Не само, че е изчистен, а това е едно решение, което наистина ще даде спокойствие по отношение на летния туристически сезон, нещо, което не коства нищо на бюджета, нещо, което не създава никакви правни последствия, освен за тези, които трябва да го изпълня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новлението е в Министерството на здравеопазването, а контролът е в Министерството на туризма, но смятам, че всички тези въпроси ги изчистихме и това нещо може само да бъде добър знак от Министерския съвет към летния туристически сезон и участниците в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Даваме го добрия зн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зчерпваме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9.05.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9.05.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aps/>
        <w:sz w:val="32"/>
        <w:lang w:val="bg-BG" w:eastAsia="en-US"/>
      </w:rPr>
    </w:pPr>
    <w:r>
      <w:rPr>
        <w:rFonts w:cs="Times New Roman" w:ascii="Times New Roman" w:hAnsi="Times New Roman"/>
        <w:caps/>
        <w:sz w:val="32"/>
        <w:lang w:val="bg-BG" w:eastAsia="en-US"/>
      </w:rPr>
      <w:drawing>
        <wp:inline distT="0" distB="0" distL="0" distR="0">
          <wp:extent cx="89598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6" r="-40" b="-46"/>
                  <a:stretch>
                    <a:fillRect/>
                  </a:stretch>
                </pic:blipFill>
                <pic:spPr bwMode="auto">
                  <a:xfrm>
                    <a:off x="0" y="0"/>
                    <a:ext cx="89598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50:00Z</dcterms:created>
  <dc:creator>LEGAL DEPARTMENT</dc:creator>
  <dc:description/>
  <cp:keywords/>
  <dc:language>en-US</dc:language>
  <cp:lastModifiedBy>Мария Нинчева</cp:lastModifiedBy>
  <cp:lastPrinted>2024-05-29T17:47:00Z</cp:lastPrinted>
  <dcterms:modified xsi:type="dcterms:W3CDTF">2024-06-07T11:50:00Z</dcterms:modified>
  <cp:revision>2</cp:revision>
  <dc:subject/>
  <dc:title>Стенографски запис.</dc:title>
</cp:coreProperties>
</file>