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3   април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свобождаване и за назначаване на областен управител на област Стара Загора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caps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1. Освобождава МЕТОДИ МИХАЙЛОВ МАРКОВ от длъжността областен управител на област Стара Загора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2. Назначава НЕДЕЛЧО КРЪСТЕВ МАРИНОВ за областен управител на област Стара Загора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7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0:00Z</dcterms:created>
  <dc:creator>Бойка Владова</dc:creator>
  <dc:description/>
  <cp:keywords/>
  <dc:language>en-US</dc:language>
  <cp:lastModifiedBy>Мария Нинчева</cp:lastModifiedBy>
  <cp:lastPrinted>2025-04-23T11:56:00Z</cp:lastPrinted>
  <dcterms:modified xsi:type="dcterms:W3CDTF">2025-04-23T09:50:00Z</dcterms:modified>
  <cp:revision>2</cp:revision>
  <dc:subject/>
  <dc:title>Р Е П У Б Л И К А   Б Ъ Л Г А Р И Я</dc:title>
</cp:coreProperties>
</file>