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44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23 окто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Атанас Запрянов, Валентин Мундров, Виолета Коритарова-Касабова, Галя Кондева-Мънкова, Галин Цоков, Георги Глушков, Георги Тахов, Ивайло Иванов, Иван Кондов, Красимира Стоянова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Мартин Дановски /МФ/, Тони Тодоров /МВР/, Красимир Ненов /МЕ/, Ирена Георгиева /МТ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31 на Министерския съвет от 2024 г. за предоставяне на минимална помощ на предприятия, осъществили и осъществяващи дейности по предоставяне на услуги в приюти за временно настаняване и центрове за закрила и помощ на жертви на трафик на хор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Списък с приоритизирани искания за 2024 г. за получаване на подкрепа по Инструмента на Европейския съюз за техническа подкрепа в Българ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разумение между Националната агенция за приходите на Република България, представлявана от изпълнителния директор, и ръководителя на Националната приходна администрация на Република Полша, за засилване на сътрудничеството в областта на данъка върху добавената стойно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Списък на специалностите, за които в отделните администрации съществува недостиг на експерти и за които могат да се предоставят стипендии през 2025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финансиране в размер                           14 701 630 лв. за инфраструктурни проекти на общини за    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доклада относно необходимостта от финансиране в общ размер 14 701 630 лв. за общините, както следва: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1. за община Долни чифлик – 425 861 лв. за текущ ремонт на сградата на здравната служба в село Пчелник, община Долни чифлик, област Варн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2. за община Дългопол –             1 483 769 лв. за текущ ремонт на улична мрежа на територията на село Медовец, село Цонево, село Лопушна, село Поляците и село Партизани, община Дългопол, област Варн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3. за община Аксаково –              2 792 000 лв. за рехабилитация и реконструкция на участък от общински пъ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VAR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022/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I – 2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вня – граница община (Аксаково - Белослав) – Езерово - /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III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2008, община Аксаково, област Варн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4. за община Белослав –              7 000 000 лв. за рехабилитация на пъ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VAR 1060/III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008, Езерово – Казашко/ - Промишлена зона Езерово, община Белослав, област Варн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5. за община Ветрино –         800 000 лв. за извършване на текущ ремонт на част от уличната мрежа в село Белоградец, община Ветриново, област Варн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6. за община Хасково –                  2 200 000 лв. за изграждане на допълнително водоснабдяване на населените места с нарушено водоподаване – село Текето, село Долно Големанци, село Зорница, село Горно Войводино, село Мандра, село Козлец, село Широка поляна, село Николово и село Елена, община Хасково, област Хасково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Средствата по т. 1 се одобряват по реда на чл. 109, ал. 3 от Закона за публичните финанс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23 г. и на Отчет за изпълнение на задачите, заложени в Плана за 2023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 – 2027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Илк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вътрешните работи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Илк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 xml:space="preserve">Проект на Решение за определяне наличието на основен интерес, свързан със сигурността на страната, който трябва да бъде защитен при сключване на договор в случаите по чл. 149, ал. 1, т. 2 от Закона за обществените поръчки за изграждане на критична летищна инфраструктура, свързана с поддръжката и експлоатацията на самолети </w:t>
            </w:r>
            <w:r>
              <w:rPr>
                <w:lang w:val="en-US"/>
              </w:rPr>
              <w:t xml:space="preserve">F-16 Block 70 </w:t>
            </w:r>
            <w:r>
              <w:rPr>
                <w:lang w:val="bg-BG"/>
              </w:rPr>
              <w:t>и тяхното въоръжение във Военно формирование 28000 – Граф Игнатиев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ите изменения и допълнения от министъра на външните работ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съвместно с министъра на външните работи да подготвят окончателния текст на одобрения с решението доклад на министъра на отбрана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сключване на приятелско споразумение по Дело „Василеви срещу България“ (жалба № 43914/21) пред Европейския съд по правата на човек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правосъдието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проект на изменение на Оперативна програма „Околна среда 2014 – 2020 г.“, съфинансирана от Европейския фонд за регионално развитие, Кохезионния фонд на Европейския съюз и от държавния бюдже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Димитров - МОС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проект на изменение на Оперативна програма „Транспорт и транспортна инфраструктура“ 2014 – 2020 г., съфинансирана от Кохезионния фонд, Европейския фонд за регионално развитие и от държавния бюдже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20 септемвр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одажба на недвижим имот, собственост на „Холдинг Български държавни железници“ ЕАД –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проект на седмо изменение на Оперативна програма „Наука и образование за интелигентен растеж“ 2014 – 2020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за  2024 г. за финансово осигуряване на дейности по Национална програма „Оптимизиране на вътрешната структура на персонала“, одобрена с Решение № 295 на Министерския съвет от 2024 г. за одобряване на национални програми за развитие на образованиет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и допълнение на Решение № 619 на Министерския съвет от 2009 г. за приемане на Списък на регулираните професии в Република Бъл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ткриване на Духовно училище –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изменение на Оперативна програма „Региони в растеж“ 2014 – 2020 г., съфинансирана от Европейския фонд за регионално развитие и от държавния бюдже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 от имот – публична държавна собственост, за имот – частна държавна собственост, и за даване на съгласие за премахването му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публична държавна собственост, за имоти – част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част от имот – публична държавна собственост, на Министерството на правосъдието за нуждите на Главна дирекция „Изпълнение на наказанията“, Районна служба „Изпълнение на наказанията“ – Ямбо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 от имот – публична държавна собственост, за имот – частна държавна собственост, и за даване на съгласие за премахването му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изменение на Оперативна програма „Иновации и конкурентоспособност“ 2014 – 2020 г., съфинансирана от Европейския фонд за регионално развитие на Европейския съюз и от държавния бюдже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Р. Карадимов - МИР</w:t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исъединяването на Република България към Хартата за нулеви отпадъци по линия на сътрудничеството на държавата с Европейската космическа агенц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Р. Карадимов - М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исъединяването на Република България към Хартата за нулеви отпадъци по линия на сътрудничеството на държавата с Европейската космическа агенц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Възлага на министъра на иновациите и растежа или на заместник-министър на иновациите и растежа да подпише хартата по       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иновациите и растеж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Р. Карадимов -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участието на Република България с национален щанд на Международното изложение за хранително-вкусова промишленост, земеделие и градинарство „Зелена седмица 2025“, което ще се проведе от 17 до            26 януари 2025 г. в Берлин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3 септември       2024 г. в Брюксел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компенсиране на извършените от родителите разходи за периода от            1 юли до 31 август 2024 г. за отглеждане, възпитание и обучение на децата, които не са приети в общински детски ясли или яслени групи в общински или държавни детски градини поради липса на свободни мест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–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одажба на обособени части от лечебно заведение – недвижими имоти, собственост на „Многопрофилна болница за активно лечение - Пазарджик“ АД – Пазарджик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–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–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икономиката и индустрия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финансиране за авариен ремонт на водоснабдителна система „Брягово“, област Хасково, за    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доклада относно необходимостта от финансиране в размер 5 506 600 лв. за авариен ремонт на водоснабдителна система „Брягово“, област Хасково, за 2024 г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Средствата по т. 1 се одобряват по реда на чл. 109, ал. 3 от Закона за публичните финанси и     чл. 106 от Закона за държавния бюджет на Република България за 2024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и – публична държавна собственост, на Държавна агенция „Национална сигурност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ние за одобряване на промени по бюджета на Министерството на младежта и спорта за 2024 г. във връзка с увеличаване капитала на търговско дружество и проект на Решени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за придобиване на акции от държавата във връзка с увеличаване капитала на търговско дружеств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Глушков - ММ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37" w:firstLine="567"/>
              <w:rPr>
                <w:lang w:val="bg-BG"/>
              </w:rPr>
            </w:pPr>
            <w:r>
              <w:rPr>
                <w:lang w:val="bg-BG"/>
              </w:rPr>
              <w:t>Приема проекта на постановление.</w:t>
            </w:r>
          </w:p>
          <w:p>
            <w:pPr>
              <w:pStyle w:val="Heading1"/>
              <w:numPr>
                <w:ilvl w:val="0"/>
                <w:numId w:val="4"/>
              </w:numPr>
              <w:ind w:left="637" w:firstLine="567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иема проекта на решение.</w:t>
            </w:r>
          </w:p>
          <w:p>
            <w:pPr>
              <w:pStyle w:val="Heading1Bold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/>
              <w:t>Проект на Постановление за изменение и допълнение на Постановление № 260 на Министерския съвет от 2015 г. за определяне районите на действие на областните дирекции на Министерството на вътрешните работи и районите на действие на създадените в тях специализирани звена за реагиране при критични ситуации вследствие на престъпна дейност и за участие в специални операции с висока степен на риск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А. Илков - МВ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пределяне размера на минималната работна заплата за страна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Иванов -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Наредбата за единните държавни изисквания за придобиване на висше образование по специалностите „Медицина“ и „Дентална медицина“ за образователно-квалификационна степен „магистър“, приета с Постановление № 245 на Министерския съвет от 2005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4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4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4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2:00Z</dcterms:created>
  <dc:creator>CM</dc:creator>
  <dc:description/>
  <cp:keywords/>
  <dc:language>en-US</dc:language>
  <cp:lastModifiedBy>Мария Нинчева</cp:lastModifiedBy>
  <cp:lastPrinted>2024-10-23T17:03:00Z</cp:lastPrinted>
  <dcterms:modified xsi:type="dcterms:W3CDTF">2024-10-24T06:12:00Z</dcterms:modified>
  <cp:revision>2</cp:revision>
  <dc:subject/>
  <dc:title>ПРИСЪСТВАЛИ ЧЛЕНОВЕ НА МИНИСТЕРСКИЯ СЪВЕТ:</dc:title>
</cp:coreProperties>
</file>