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дек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добряване на допълнителни разходи/трансфери по бюджета на Министерството на културата  за 2024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и трансфери по бюджета на Министерството на културата за 2024 г. в размер </w:t>
        <w:br/>
        <w:t>2 660 611 лв. за финансово обезпечаване на сключени договори за  теренни археологически проучвания и теренна консервация на недвижими археологически културни ценности и консервационно-реставрационни дейности на недвижими културни ценности, основен ремонт на дълготрайни материални активи и придобиване на дълготрайни материални активи, разпределени съгласно списък за финансиране на капиталови разходи, включително за капиталови разходи, подпомагащи административната дейност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и трансферите, разпределени по области на политики и бюджетни програм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 - със сума в размер </w:t>
        <w:br/>
        <w:t>358 3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по бюджетна програма „Сценични изкуства“ - със сума в размер 1 316 98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по бюджетна програма „Обучение на кадри в областта на изкуството и културата“ - със сума в размер 253 57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разходите по бюджетна програма „Администрация“ - със сума в размер 277 12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4. предоставени трансфери по бюджетите на общините, за Българската академия на науките и Великотърновски университет </w:t>
        <w:br/>
        <w:t xml:space="preserve">„Св. св. Кирил и Методий“ за 2024 г. - в размер 454 560 лв. за финансиране на капиталови разходи за проекти по поредни номера от </w:t>
        <w:br/>
        <w:t>12 до 33 от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, т. 1, 2 и 3 да се увеличи показателят по чл. 17, 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 (обн., ДВ, бр. 10 от 2024 г.; изм. и доп., бр. 27, 34 и 102 от 2024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3 декемв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8:00Z</dcterms:created>
  <dc:creator>Cvety</dc:creator>
  <dc:description/>
  <cp:keywords/>
  <dc:language>en-US</dc:language>
  <cp:lastModifiedBy>Мария Нинчева</cp:lastModifiedBy>
  <cp:lastPrinted>2024-12-27T12:57:00Z</cp:lastPrinted>
  <dcterms:modified xsi:type="dcterms:W3CDTF">2024-12-27T12:28:00Z</dcterms:modified>
  <cp:revision>2</cp:revision>
  <dc:subject/>
  <dc:title>Р Е П У Б Л И К А   Б Ъ Л Г А Р И Я</dc:title>
</cp:coreProperties>
</file>