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3 октомври 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безвъзмездно предоставяне за управление на имоти - публична държавна собственост, на Държавна агенция „Национална сигурност“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На основание чл. 6, ал. 2,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бявява за имоти - публична държавна собственост, имоти - частна държавна собственост, намиращи се в област София, гр. София, Столична община, район „Младост“, местността „Къро“, представляващи: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поземлен имот с идентификатор 68134.4081.9562 по кадастралната карта и кадастралните регистри на гр. София, с </w:t>
        <w:br/>
        <w:t xml:space="preserve">площ 2531 кв. м, заедно с построените върху имота сгради, подробно описан в Акт за частна държавна собственост № 10642 от 24 юли </w:t>
        <w:br/>
        <w:t>2020 г.;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</w:t>
        <w:tab/>
        <w:t>поземлен имот с идентификатор 68134.4081.979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кадастралната карта и кадастралните регистри на гр. София, с </w:t>
        <w:br/>
        <w:t>площ 2472 кв. м, подробно описан в Акт за частна държавна собственост № 10722 от 10 март 2021 г.;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</w:t>
        <w:tab/>
        <w:t xml:space="preserve">поземлен имот с идентификатор 68134.4081.9792 по кадастралната карта и кадастралните регистри на гр. София, с </w:t>
        <w:br/>
        <w:t xml:space="preserve">площ 6746 кв. м, заедно с построените върху имота сгради, подробно описан в Акт за частна държавна собственост № 10723 от 10 март </w:t>
        <w:br/>
        <w:t>2021 г.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Министерството на отбраната правото на управление върху имотите - публична държавна собственост, по т. 1, както и правото на управление върху следните имоти - публична държавна собственос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намиращи се в област София, гр. София, Столична община, район „Младост“, местността „Къро“, представляващи: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</w:t>
        <w:tab/>
        <w:t>поземлен имот с идентификатор 68134.4081.956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кадастралната карта и кадастралните регистри на гр. София, с </w:t>
        <w:br/>
        <w:t>площ 4124 кв. м, подробно описан в Акт за публична държавна собственост № 1667 от 14 август 2014 г.;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</w:t>
        <w:tab/>
        <w:t>поземлен имот с идентификатор 68134.4081.962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кадастралната карта и кадастралните регистри на гр. София, с </w:t>
        <w:br/>
        <w:t>площ 236 кв. м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робно описан в Акт за публична държавна собственост № 2367 от 24 февруари 2021 г.;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</w:t>
        <w:tab/>
        <w:t>поземлен имот с идентификатор 68134.4081.962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кадастралната карта и кадастралните регистри на гр. София, с </w:t>
        <w:br/>
        <w:t>площ 648 кв. м, подробно описан в Акт за публична държавна собственост № 2368 от 24 февруари 2021 г.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младежта и спорта да предприеме действия за едновременно намаляване и увеличаване на капитала на „Сердика спортни имоти“ ЕАД със стойността на правото на собственост върху имоти, намиращи се в област София, гр. София, Столична община, район „Младост“, местността „Къро“, с оглед на последващото им предоставяне за управление на Държавна агенция „Национална сигурност“, представляващи: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</w:t>
        <w:tab/>
        <w:t xml:space="preserve">поземлен имот с идентификатор 68134.4081.9563 по кадастралната карта и кадастралните регистри на гр. София, с </w:t>
        <w:br/>
        <w:t xml:space="preserve">площ 27 251 кв. м, заедно с построените върху имота сгради, подробно описан в Акт за частна държавна собственост № 09453 от 6 април </w:t>
        <w:br/>
        <w:t>2017 г.;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</w:t>
        <w:tab/>
        <w:t xml:space="preserve">поземлен имот с идентификатор 68134.4081.9576 по кадастралната карта и кадастралните регистри на гр. София, с </w:t>
        <w:br/>
        <w:t xml:space="preserve">площ 13 992 кв. м, заедно с построените върху имота сгради, подробно описан в Акт за частна държавна собственост № 09431 от 29 март </w:t>
        <w:br/>
        <w:t>2017 г.;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</w:t>
        <w:tab/>
        <w:t xml:space="preserve">поземлен имот с идентификатор 68134.4081.9560 по кадастралната карта и кадастралните регистри на гр. София, с </w:t>
        <w:br/>
        <w:t xml:space="preserve">площ 26 484 кв. м, заедно с построените върху имота сгради, подробно описан в Акт за частна държавна собственост № 09452 от 6 април </w:t>
        <w:br/>
        <w:t>2017 г.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4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културата да предприеме действия за осигуряване на подходящ имот - държавна собственост, за нова складова база за нуждите на Народен театър „Иван Вазов“, с оглед на последващото предоставяне за управление на Държавна агенция „Национална сигурност“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 имот - публична държавна собственост, намиращ се в област София, гр. София, Столична община, район „Младост“, местността „Къро“, представляващ поземлен имот с идентификатор 68134.4081.9577 по кадастралната карта и кадастралните регистри на гр. София, с площ 5194 кв. м, заедно с построените върху имота сгради, подробно описан в Акт за публична държавна собственост № 08981 от 6 август 2015 г.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- публична държавна собственост, по </w:t>
        <w:br/>
        <w:t>т. 1 и 2 безвъзмездно за управление на Държавна агенция „Национална сигурност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тбраната и председателят на Държавна агенция „Национална сигурност“ </w:t>
      </w:r>
      <w:r>
        <w:rPr>
          <w:rFonts w:cs="Arial" w:ascii="Arial" w:hAnsi="Arial"/>
          <w:sz w:val="26"/>
          <w:szCs w:val="26"/>
          <w:lang w:val="bg-BG"/>
        </w:rPr>
        <w:t>да организират предаването и приемането на имотите по т. 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 2 в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едномесечен срок с протокол. 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7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отбраната и областният управител на област София да отразят промяната в актовете за държавна собственост за имотите 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. 1 и 2.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8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имотите - публична държавна собственост, по т. 1 и 2 да се съставят актове за публична държавна собственост по реда на чл. 70, ал. 2 от Закона за държавнат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9:00Z</dcterms:created>
  <dc:creator>Бойка Владова</dc:creator>
  <dc:description/>
  <cp:keywords/>
  <dc:language>en-US</dc:language>
  <cp:lastModifiedBy>Галина Смелова</cp:lastModifiedBy>
  <cp:lastPrinted>2024-10-23T18:47:00Z</cp:lastPrinted>
  <dcterms:modified xsi:type="dcterms:W3CDTF">2024-10-24T06:49:00Z</dcterms:modified>
  <cp:revision>2</cp:revision>
  <dc:subject/>
  <dc:title>Р Е П У Б Л И К А   Б Ъ Л Г А Р И Я</dc:title>
</cp:coreProperties>
</file>