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27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7 юл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одобряване на допълнителни разходи/трансфери за 2025 г. за финансово осигуряване на дейности по Национална програма „Оптимизиране на вътрешната структура на персонала“, одобрена с Решение № 294 на Министерския съвет от 2025 г. за одобряване на национални програми за развитие на образованието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18 916 901 </w:t>
      </w:r>
      <w:r>
        <w:rPr>
          <w:rFonts w:cs="Arial" w:ascii="Arial" w:hAnsi="Arial"/>
          <w:sz w:val="26"/>
          <w:szCs w:val="26"/>
          <w:lang w:val="bg-BG"/>
        </w:rPr>
        <w:t xml:space="preserve">лв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2025 г. за финансово осигуряване на дейности по </w:t>
      </w:r>
      <w:r>
        <w:rPr>
          <w:rFonts w:cs="Arial" w:ascii="Arial" w:hAnsi="Arial"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ена </w:t>
      </w:r>
      <w:r>
        <w:rPr>
          <w:rFonts w:cs="Arial" w:ascii="Arial" w:hAnsi="Arial"/>
          <w:sz w:val="26"/>
          <w:szCs w:val="26"/>
          <w:lang w:val="bg-BG"/>
        </w:rPr>
        <w:t xml:space="preserve">с Решение № 294 на Министерския съвет от </w:t>
        <w:br/>
        <w:t>2025 г. за одобряване на национални програми за развитие на 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lineRule="auto" w:line="288" w:before="120" w:after="0"/>
        <w:ind w:right="-144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допълнителни трансфери за 2025 г. по бюджетите на общините – 16 441 023 лв., разпределени съгласно приложението;</w:t>
      </w:r>
    </w:p>
    <w:p>
      <w:pPr>
        <w:pStyle w:val="Normal"/>
        <w:spacing w:lineRule="auto" w:line="288" w:before="120" w:after="0"/>
        <w:ind w:right="-144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разходи за 2025 г. по бюджета на Министерството на младежта и спорта – 184 716 лв.;</w:t>
      </w:r>
    </w:p>
    <w:p>
      <w:pPr>
        <w:pStyle w:val="Normal"/>
        <w:spacing w:lineRule="auto" w:line="288" w:before="120" w:after="0"/>
        <w:ind w:right="-144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допълнителни разходи за 2025 г. по бюджета на Министерството на културата – 19 683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допълнителни разходи за 2025 г. по бюджета на Министерството на образованието и науката – 2 271 479 лв</w:t>
      </w:r>
      <w:r>
        <w:rPr>
          <w:rFonts w:cs="Arial" w:ascii="Arial" w:hAnsi="Arial"/>
          <w:sz w:val="26"/>
          <w:szCs w:val="26"/>
          <w:lang w:val="bg-BG" w:eastAsia="zh-TW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разходи/трансфери по чл. 1, ал. 1 да се осигурят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за сметка на</w:t>
      </w:r>
      <w:r>
        <w:rPr>
          <w:rFonts w:cs="Arial" w:ascii="Arial" w:hAnsi="Arial"/>
          <w:sz w:val="26"/>
          <w:szCs w:val="26"/>
          <w:lang w:val="bg-BG"/>
        </w:rPr>
        <w:t xml:space="preserve"> предвидените разходи в централния бюджет за 2025 г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</w:t>
      </w:r>
      <w:bookmarkStart w:id="0" w:name="_Hlk151040616"/>
      <w:r>
        <w:rPr>
          <w:rFonts w:cs="Arial" w:ascii="Arial" w:hAnsi="Arial"/>
          <w:sz w:val="26"/>
          <w:szCs w:val="26"/>
          <w:lang w:val="bg-BG" w:eastAsia="bg-BG"/>
        </w:rPr>
        <w:t xml:space="preserve">за персонал </w:t>
      </w:r>
      <w:bookmarkEnd w:id="0"/>
      <w:r>
        <w:rPr>
          <w:rFonts w:cs="Arial" w:ascii="Arial" w:hAnsi="Arial"/>
          <w:sz w:val="26"/>
          <w:szCs w:val="26"/>
          <w:lang w:val="bg-BG" w:eastAsia="bg-BG"/>
        </w:rPr>
        <w:t>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за персонал по „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Обучение на кадри в областта на изкуството и културата“, по бюджета на Министерството на културата за 202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4 да се увеличат разходите за персонал по „Политика в областта на всеобхватното, достъпно и качествено предучилищно и училищно образование. Учене през целия живот“, бюджетна програма „Улесняване на достъпа до образование. Приобщаващо образование“ – 33 314 лв., бюджетна програма „Училищно образование“ – 2 238 165 лв., по бюджета на Министерството на образованието и науката за 202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ървостепенните разпоредители с бюджетите по чл. 1, ал. 2, т. 2, 3 и 4 да извършат произтичащите промени по съответните бюджети за 2025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5 г.</w:t>
      </w:r>
    </w:p>
    <w:p>
      <w:pPr>
        <w:pStyle w:val="Normal"/>
        <w:spacing w:lineRule="auto" w:line="288" w:before="120" w:after="0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във връзка с т. 3 от Решение </w:t>
        <w:br/>
        <w:t>№ 294 на Министерския съвет от 2025 г. за одобряване на национални програми за развитие на образова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младежта и спорта, на министъра на културата, на министъра на образованието и науката и на кметовете на общин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Допълнителни трансфери по бюджетите на общините 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Национална програма „Оптимизиране на вътрешната структура на персонала“ </w:t>
      </w:r>
      <w:r>
        <w:rPr>
          <w:rFonts w:cs="Times New Roman" w:ascii="Times New Roman" w:hAnsi="Times New Roman"/>
          <w:b/>
          <w:szCs w:val="24"/>
          <w:lang w:val="bg-BG" w:eastAsia="zh-TW"/>
        </w:rPr>
        <w:t>за 2025 год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060"/>
        <w:gridCol w:w="3150"/>
      </w:tblGrid>
      <w:tr>
        <w:trPr>
          <w:trHeight w:val="95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общините и средствата по одобрени формуляри за институциите за първи транш 2025 г.</w:t>
            </w:r>
          </w:p>
        </w:tc>
      </w:tr>
      <w:tr>
        <w:trPr>
          <w:trHeight w:val="122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опълнителни трансфери по бюджетите на общините (в лв.)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с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33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44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8 53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це Делче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 87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 37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л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28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нданс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 52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товч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6 92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джидим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002</w:t>
            </w:r>
          </w:p>
        </w:tc>
      </w:tr>
      <w:tr>
        <w:trPr>
          <w:trHeight w:val="3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оруд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 77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Aйтос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59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083 23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ме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 75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рноба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 71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есебъ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62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мор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 30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морс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31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01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81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вр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31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кса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27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 16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етр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 26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Bълчи д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46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олни чифл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 81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лгоп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 90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ад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 56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уво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03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3 65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на Oряхов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 03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ле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 49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яскове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66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Tръмбе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12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вищ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 23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раж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45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ухинд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77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оградч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25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й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35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 75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мад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42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 76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ов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20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яла Cлат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48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6 23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ривод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 16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езд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34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йред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62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 55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31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евли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27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ря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 62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ч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 89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ерал Тош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21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0 44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3 97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ерве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 38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рд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88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бе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68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ир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 09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рум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 15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1 35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мчил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 69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оочен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08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бовд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49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 11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рекля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91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1 08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етев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 38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роя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 58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гърч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77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бла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81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рков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йчиновц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85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амяно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9 88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едков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 93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 36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ипров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75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циг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 32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елин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 46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сич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23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8 15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гюрищ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 38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ще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61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ептемвр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 66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релч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 49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р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 98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езн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23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9 64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ен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лян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82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лна Mитропол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43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лни Дъбн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 41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къ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 73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вс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 69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 45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рди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 35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Червен бря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 86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неж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41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сен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 41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ез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59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лоя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43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рл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 49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Mарица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1 05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1 82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ървома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 19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ковс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2 70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Pодопи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18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д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 25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болийс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82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кл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11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е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28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пери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43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убра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 93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зниц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27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 15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35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я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ет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89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52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 01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15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лфат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44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л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6 02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 84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утрак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те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 50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ова Заг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4 63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9 05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Tвърд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12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в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84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спа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 64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ад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61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еделин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 26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дозе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 06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 56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пелар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73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лич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956 67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урищ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 80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те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9 84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лна ба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29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лин Пел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 36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тропол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 49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привщ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87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стен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29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стинбр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 72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76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рдо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 67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в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8 82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мо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 57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н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р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занлъ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 10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ъгли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942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е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 884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авел бан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35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дн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 20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9 19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Oмурта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24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Oпа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 627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п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 341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 108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 036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им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 03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Mинерални бан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42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вилен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11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ополо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86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рманл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 45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 98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и Пре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 685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ене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29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ърби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32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олин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 69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спич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03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икола Kозл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 85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Hови паза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 30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5 64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лярово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249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лх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75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ралдж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990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Tунджа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143</w:t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1 596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бщо сред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 441 02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</w:rPr>
    </w:pPr>
    <w:r>
      <w:rPr>
        <w:rFonts w:cs="HebarU" w:ascii="HebarU" w:hAnsi="HebarU"/>
        <w:sz w:val="1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</w:rPr>
    </w:pPr>
    <w:r>
      <w:rPr>
        <w:rFonts w:cs="HebarU" w:ascii="HebarU" w:hAnsi="HebarU"/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5:00Z</dcterms:created>
  <dc:creator>Cvety</dc:creator>
  <dc:description/>
  <cp:keywords/>
  <dc:language>en-US</dc:language>
  <cp:lastModifiedBy>Галина Смелова</cp:lastModifiedBy>
  <cp:lastPrinted>2025-07-17T13:01:00Z</cp:lastPrinted>
  <dcterms:modified xsi:type="dcterms:W3CDTF">2025-07-17T10:55:00Z</dcterms:modified>
  <cp:revision>2</cp:revision>
  <dc:subject/>
  <dc:title>Р Е П У Б Л И К А   Б Ъ Л Г А Р И Я</dc:title>
</cp:coreProperties>
</file>