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1 мар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Концепция за развитие на регулаторната политика на Република България 2025 – 2027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Концепцията за развитие на регулаторната политика на Република България 2025 – 2027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-председателят внася за разглеждане от Министерския съвет доклад за изпълнението на концепцията към 31 декември 2026 г. и към 31 декември 202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2:00Z</dcterms:created>
  <dc:creator>Cvety</dc:creator>
  <dc:description/>
  <cp:keywords/>
  <dc:language>en-US</dc:language>
  <cp:lastModifiedBy>Галина Смелова</cp:lastModifiedBy>
  <cp:lastPrinted>2025-03-21T12:22:00Z</cp:lastPrinted>
  <dcterms:modified xsi:type="dcterms:W3CDTF">2025-03-21T10:32:00Z</dcterms:modified>
  <cp:revision>2</cp:revision>
  <dc:subject/>
  <dc:title>Р Е П У Б Л И К А   Б Ъ Л Г А Р И Я</dc:title>
</cp:coreProperties>
</file>