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3      септември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88" w:before="120" w:after="0"/>
        <w:ind w:left="1701" w:right="754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8"/>
          <w:szCs w:val="28"/>
          <w:lang w:val="bg-BG"/>
        </w:rPr>
        <w:t>ЗА</w:t>
      </w: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зменение на Постановление № 157 на Министерския съвет от 2022 г. за определяне на органите и структурите, отговорни за изпълнението на Плана за възстановяване и устойчивост на Република България, и на техните основни функции (обн., ДВ, бр. 54 от 2022 г.; изм. и доп., бр. 70 и 85 от 2022 г., бр. 47 и 63 от 2023 г. и бр. 27 и 64 от 2024 г.)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Cs w:val="24"/>
          <w:lang w:val="bg-BG"/>
        </w:rPr>
      </w:pPr>
      <w:r>
        <w:rPr>
          <w:rFonts w:cs="Arial" w:ascii="Arial" w:hAnsi="Arial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4"/>
          <w:lang w:val="bg-BG"/>
        </w:rPr>
      </w:pPr>
      <w:r>
        <w:rPr>
          <w:rFonts w:cs="Arial" w:ascii="Arial" w:hAnsi="Arial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Cs w:val="24"/>
          <w:lang w:val="bg-BG"/>
        </w:rPr>
      </w:pPr>
      <w:r>
        <w:rPr>
          <w:rFonts w:cs="Arial" w:ascii="Arial" w:hAnsi="Arial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 w:eastAsia="bg-BG"/>
        </w:rPr>
        <w:t>§ 1.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В чл. 4а:</w:t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 w:eastAsia="bg-BG"/>
        </w:rPr>
        <w:t>1. В ал. 1 думата „реформите“ се заменя със „за Реформа C10.R10 Обществени поръчки“.</w:t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  <w:t>2. Алинея 3 се отменя.</w:t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 w:eastAsia="bg-BG"/>
        </w:rPr>
        <w:t>§ 2.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В чл. 8, ал. 1, т. 1 думите „чл. 5, ал. 5“ се заменят с </w:t>
        <w:br/>
        <w:t>„чл. 5, ал. 4“.</w:t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 w:eastAsia="bg-BG"/>
        </w:rPr>
        <w:t>§ 3.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Приложение № 1 към чл. 3, ал. 1, т. 3 се изменя така: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spacing w:before="0" w:after="8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spacing w:before="0" w:after="8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spacing w:before="0" w:after="80"/>
        <w:ind w:left="851" w:hanging="0"/>
        <w:jc w:val="right"/>
        <w:rPr/>
      </w:pPr>
      <w:r>
        <w:rPr>
          <w:rFonts w:cs="Arial" w:ascii="Arial" w:hAnsi="Arial"/>
          <w:sz w:val="28"/>
          <w:szCs w:val="28"/>
          <w:lang w:val="bg-BG" w:eastAsia="bg-BG"/>
        </w:rPr>
        <w:t>„</w:t>
      </w:r>
      <w:r>
        <w:rPr>
          <w:rFonts w:cs="Arial" w:ascii="Arial" w:hAnsi="Arial"/>
          <w:sz w:val="28"/>
          <w:szCs w:val="28"/>
          <w:lang w:val="bg-BG" w:eastAsia="bg-BG"/>
        </w:rPr>
        <w:t>Приложение № 1 към чл. 3, ал. 1, т. 3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8"/>
          <w:szCs w:val="24"/>
          <w:lang w:val="bg-BG" w:eastAsia="bg-BG"/>
        </w:rPr>
      </w:r>
    </w:p>
    <w:tbl>
      <w:tblPr>
        <w:tblW w:w="1008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4093"/>
        <w:gridCol w:w="4908"/>
      </w:tblGrid>
      <w:tr>
        <w:trPr/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Код</w:t>
            </w:r>
          </w:p>
        </w:tc>
        <w:tc>
          <w:tcPr>
            <w:tcW w:w="4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Инвестиция</w:t>
            </w:r>
          </w:p>
        </w:tc>
        <w:tc>
          <w:tcPr>
            <w:tcW w:w="4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Отговорен за изпълнението на инвестицията в качеството му на Структура за наблюдение и докладване (СНД)/ Структура за наблюдение (СН)/Краен получател (КП)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.11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Центрове за НТИМ и иновации в образованието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образованието и науката </w:t>
              <w:br/>
              <w:t>СНД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.12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дернизиране на образователна инфраструктура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образованието и науката </w:t>
              <w:br/>
              <w:t>СНД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.13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редоставяне на обучения за 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  <w:lang w:val="bg-BG"/>
              </w:rPr>
              <w:t xml:space="preserve"> придобиване на цифрови умения 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труда и социалната политика</w:t>
              <w:br/>
              <w:t> СНД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.14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ладежки центрове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образованието и науката </w:t>
              <w:br/>
              <w:t>СНД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2.11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ограма за ускоряване на икономическото възстановяване и трансформация чрез научни изследвания и иновации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иновациите и растежа, Министерство на образованието и науката </w:t>
              <w:br/>
              <w:t>СНД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2.12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овишаване на иновационния капацитет на Българската академия на науките 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ългарска академия на науките </w:t>
              <w:br/>
              <w:t>СНД и КП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3.11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Програма за публична подкрепа за развитието на индустриални райони, паркове и подобни територии и за привличане на инвестиции („AttractInvestBG“)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иновациите и растежа</w:t>
              <w:br/>
              <w:t> СНД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3.12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ограма за икономическа трансформация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иновациите и растежа </w:t>
              <w:br/>
              <w:t>СНД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4.11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Подкрепа за обновяване на сградния фонд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регионалното развитие и </w:t>
              <w:br/>
              <w:t xml:space="preserve">благоустройството </w:t>
              <w:br/>
              <w:t>СНД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4.12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дкрепа за енергия от възобновяеми източници за домакинствата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енергетиката </w:t>
              <w:br/>
              <w:t>СНД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4.13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одкрепа за енергийно ефективни системи за улично осветление 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енергетиката </w:t>
              <w:br/>
              <w:t>СНД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 xml:space="preserve">C4.14 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Цифрова трансформация на електропреносната мрежа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  <w:lang w:val="bg-BG"/>
              </w:rPr>
              <w:t xml:space="preserve">Електроенергиен системен оператор“ ЕАД </w:t>
              <w:br/>
              <w:t xml:space="preserve">КП </w:t>
              <w:br/>
              <w:t xml:space="preserve">Министерство на енергетиката </w:t>
              <w:br/>
              <w:t>СН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4.1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shd w:fill="FFFFFF" w:val="clear"/>
                <w:lang w:val="bg-BG"/>
              </w:rPr>
              <w:t>Насърчаване на използването на възобновяема енергия от геотермални източници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 xml:space="preserve">Министерство на енергетиката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П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4.18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ационална инфраструктура за съхранение на електроенергия (RESTORE)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Министерство на енергетикат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НД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6.11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Фонд за насърчаване на технологичния и екологичния преход на селското стопанство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земеделието и храните </w:t>
              <w:br/>
              <w:t>СНД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 xml:space="preserve">C6.12 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Цифровизация на процесите от фермата до трапезата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земеделието и храните </w:t>
              <w:br/>
              <w:t>КП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7.11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Широкомащабно разгръщане на цифрова инфраструктура 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Изпълнителна агенция „Инфраструктура на електронното управление“ </w:t>
              <w:br/>
              <w:t xml:space="preserve">КП </w:t>
              <w:br/>
              <w:t>Министерство на транспорта и съобщенията</w:t>
              <w:br/>
              <w:t> СНД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7.12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Изграждане, развитие и оптимизиране на цифровата Система TETRA и радиoрелейната мрежа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вътрешните работи </w:t>
              <w:br/>
              <w:t>КП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8.11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Железопътен подвижен състав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транспорта и съобщенията </w:t>
              <w:br/>
              <w:t>КП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8.15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Безопасност на движението по пътищата 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Държавна агенция „Безопасност на движението по пътищата“ с партньори Агенция „Пътна инфраструктура“</w:t>
              <w:br/>
              <w:t> КП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8.16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Линия 3 на метрото в София 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  <w:lang w:val="bg-BG"/>
              </w:rPr>
              <w:t xml:space="preserve">Метрополитен“ ЕАД </w:t>
              <w:br/>
              <w:t>КП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8.17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Екологосъобразна мобилност – пилотна схема за подкрепа на устойчивата градска мобилност 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регионалното развитие и </w:t>
              <w:br/>
              <w:t xml:space="preserve">благоустройството </w:t>
              <w:br/>
              <w:t>СНД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8.1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борудване за наблюдение или поддръжка на железопътни линии и въздушни линии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транспорта и съобщенията </w:t>
              <w:br/>
              <w:t>СН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ационална компания „Железопътна инфраструктура“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П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8.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бновяване на железопътната инфраструктур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транспорта и съобщенията </w:t>
              <w:br/>
              <w:t>СН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ационална компания „Железопътна инфраструктура“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П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8.110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Cs w:val="24"/>
                <w:shd w:fill="FFFFFF" w:val="clear"/>
                <w:lang w:val="bg-BG"/>
              </w:rPr>
              <w:t xml:space="preserve">Нов подвижен състав </w:t>
            </w:r>
            <w:r>
              <w:rPr>
                <w:rFonts w:cs="Arial" w:ascii="Arial" w:hAnsi="Arial"/>
                <w:szCs w:val="24"/>
                <w:lang w:val="bg-BG"/>
              </w:rPr>
              <w:t>за метрото в София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  <w:lang w:val="bg-BG"/>
              </w:rPr>
              <w:t xml:space="preserve">Метрополитен“ ЕАД </w:t>
              <w:br/>
              <w:t>КП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0.11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Укрепване, доразвитие и надграждане на Единната информационна система на съдилищата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Висш съдебен съвет </w:t>
              <w:br/>
              <w:t>КП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0.12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Цифровизация на ключови съдопроизводствени процеси в системата на административното правораздаване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Върховен административен съд </w:t>
              <w:br/>
              <w:t>КП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0.13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Трансформация на съществуващата в Прокуратурата информационна и комуникационна инфраструктура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рокуратура на Република България </w:t>
              <w:br/>
              <w:t>КП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0.14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добряване на качеството и устойчивостта на политиките в сферата на сигурността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вътрешните работи </w:t>
              <w:br/>
              <w:t>КП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0.16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Подкрепа на пилотна фаза за въвеждане на строително-информационното моделиране 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регионалното развитие и </w:t>
              <w:br/>
              <w:t xml:space="preserve">благоустройството </w:t>
              <w:br/>
              <w:t>КП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0.17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Единна информационна система по устройство на територията, инвестиционно проектиране и разрешаване на строителството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регионалното развитие и </w:t>
              <w:br/>
              <w:t xml:space="preserve">благоустройството </w:t>
              <w:br/>
              <w:t>КП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0.110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дернизирана система за стратегическо планиране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Национален статистически институт </w:t>
              <w:br/>
              <w:t>КП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0.111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Осигуряване на адекватна информационна и административна среда за изпълнение на Плана за възстановяване и устойчивост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Администрация на Министерския съвет с партньори - Министерство на финансите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Изпълнителна агенция „Одит на средствата от Европейския съюз“ и Институт по публична администрация </w:t>
              <w:br/>
              <w:t>КП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1.11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дернизиране на дългосрочната грижа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труда и социалната политика</w:t>
              <w:br/>
              <w:t> СНД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1.1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едоставяне на помощни средства на лица с трайни увреждания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труда и социалната политика с партньори </w:t>
              <w:br/>
              <w:t>КП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1.13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витие на социалната икономика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труда и социалната политика</w:t>
              <w:br/>
              <w:t> КП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1.14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дернизиране на Агенцията за социално подпомагане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Агенция за социално подпомагане </w:t>
              <w:br/>
              <w:t xml:space="preserve">КП </w:t>
              <w:br/>
              <w:t xml:space="preserve">Министерство на труда и социалната политика </w:t>
              <w:br/>
              <w:t>СН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1.15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одернизиране на Агенцията по заетостта 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генция по заетостта</w:t>
              <w:br/>
              <w:t xml:space="preserve"> КП </w:t>
              <w:br/>
              <w:t xml:space="preserve">Министерство на труда и социалната политика </w:t>
              <w:br/>
              <w:t>СН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1.16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витие на културния и творческия сектор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Национален фонд „Култура“</w:t>
              <w:br/>
              <w:t> СНД и КП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1.17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Цифровизация на 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  <w:lang w:val="bg-BG"/>
              </w:rPr>
              <w:t xml:space="preserve">колекциите от архиви 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културата с партньори </w:t>
              <w:br/>
              <w:t>КП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 xml:space="preserve">C12.11 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одернизиране на болничните заведения 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здравеопазването </w:t>
              <w:br/>
              <w:t>КП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2.12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Центрове за интервенционална диагностика и ендоваскуларно лечение на мозъчно-съдови заболявания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здравеопазването </w:t>
              <w:br/>
              <w:t>КП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2.13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одернизация на психиатричната помощ 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здравеопазването</w:t>
              <w:br/>
              <w:t> КП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 xml:space="preserve">C12.14 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Създаване на система за оказване на спешна медицинска помощ по въздуха 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здравеопазването </w:t>
              <w:br/>
              <w:t>КП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2.15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ационална цифрова платформа за медицинска диагностика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здравеопазването </w:t>
              <w:br/>
              <w:t>КП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2.1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витие на амбулаторните грижи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здравеопазването</w:t>
              <w:br/>
              <w:t> СНД и КП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3.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здаване на информационна система за енергийно бедните и уязвимите домакинств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енергетиката с партньор Министерство на труда и социалната политика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П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3.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Национална инфраструктура за  съхранение на електроенергия (RESTORE) (разширена мярка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енергетикат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Н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3.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нсталиране на фотоволтаични системи в заведенията за социални услуги и осигуряване на електрически превозни средства за заведенията за социални у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труда и социалната политика </w:t>
              <w:br/>
              <w:t>СН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3.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дкрепа на нови мощности за производство на електроенергия от възобновяеми източници и акумулиране на електроенерг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енергетикат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НД</w:t>
            </w:r>
          </w:p>
        </w:tc>
      </w:tr>
    </w:tbl>
    <w:p>
      <w:pPr>
        <w:pStyle w:val="Normal"/>
        <w:spacing w:lineRule="auto" w:line="256" w:before="0" w:after="6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60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969"/>
        <w:gridCol w:w="4819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Код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Реформа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Водещо ведомство/организация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.R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Реформа на предучилищното, училищното образование и на ученето през целия живот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образованието и науката, Министерство на труда и социалната политика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.R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еформа на висшето образов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образованието и науката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2.R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Обща политика за развитие на научните изследвания и иновациите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иновациите и растежа, Министерство на образованието и науката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3.R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ормативна уредба с оглед на привличането на промишлени инвестиции и развитието на промишлени екосистем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иновациите и растежа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4.R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здаване на Национален фонд за декарбонизаци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енергетиката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 xml:space="preserve">C4.R2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Улесняване на инвестициите в енергийно ефективно обновяване на жилищни сград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регионалното развитие и благоустройството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 xml:space="preserve">C4.R3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shd w:fill="FFFFFF" w:val="clear"/>
                <w:lang w:val="bg-BG"/>
              </w:rPr>
              <w:t>Определение на „енергийна бедност“ и на критерии за определяне на домакинствата в положение на енергийна бедност и уязвимите потребител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енергетиката, Министерство на труда и социалната политика, Министерство на регионалното развитие и благоустройството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4.R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асърчаване на проекти за енергийна ефективност и енергия от възобновяеми източници чрез сметките за енерги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енергетиката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4.R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Обслужване на едно гише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регионалното развитие и благоустройството, Министерство на енергетиката, Агенция за устойчиво енергийно развит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 xml:space="preserve">C4.R6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имулиране на производството на електроенергия от възобновяеми източниц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енергетиката, Министерство на регионалното развитие и благоустройството, Министерство на транспорта и съобщенията, Министерство на околната среда и водите, Комисия за енергийно и водно регулиране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 xml:space="preserve">C4.R7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гръщане на потенциала на водородните технологии и производството и доставките на водород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иновациите и растежа, Министерство на икономиката и индустрията, Министерство на енергетиката, Министерство на транспорта и съобщенията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4.R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иберализация на пазара на електроенерги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енергетиката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4.R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ътна карта за неутралност по отношение на климат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енергетиката, Министерство на околната среда и водите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 xml:space="preserve">C4.R10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екарбонизация на енергийния сектор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енергетиката, Министерство на околната среда и водите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 xml:space="preserve">C4.R11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добряване на корпоративното управление на държавните предприятия в енергийния сектор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енергетиката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5.R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здаване на управленската структура на мрежата „Натура 2000“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околната среда и водите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6.R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ктуализиране на стратегическата рамка на аграрния сектор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земеделието и храните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 xml:space="preserve">C7.R2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Ефективно използване на радиочестотния спектър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транспорта и съобщенията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7.R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здаване на благоприятна инвестиционна сред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транспорта и съобщенията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8.R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ратегическа рамка за транспорт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транспорта и съобщенията, Агенция „Пътна инфраструктура“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8.R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езопасност на движението по пътищата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ържавна агенция „Безопасност на движението по пътищата“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8.R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Устойчива градска мобилност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регионалното развитие и благоустройството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8.R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нтегриран обществен транспорт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транспорта и съобщения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8.R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Електрическа мобилно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иновациите и растежа, Министерство на регионалното развитие и благоустройството, Министерство на транспорта и съобщения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9.R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ов регионален подход с пряко въвличане на местните общности в управлението на средствата от европейските фондове и инструмен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регионалното развитие и благоустройството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9.R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одължаване на реформата във водния сектор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регионалното развитие и благоустройството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0.R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стъпно, ефективно и предвидимо правосъд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правосъдието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0.R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отиводействие на корупцият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правосъдието/Комисия за противодействие на корупцията/ </w:t>
            </w:r>
            <w:r>
              <w:rPr>
                <w:rFonts w:cs="Arial" w:ascii="Arial" w:hAnsi="Arial"/>
                <w:color w:val="000000"/>
                <w:szCs w:val="24"/>
                <w:lang w:val="bg-BG"/>
              </w:rPr>
              <w:t xml:space="preserve">Администрация на Министерския съвет/ </w:t>
            </w:r>
            <w:r>
              <w:rPr>
                <w:rFonts w:cs="Arial" w:ascii="Arial" w:hAnsi="Arial"/>
                <w:szCs w:val="24"/>
                <w:lang w:val="bg-BG"/>
              </w:rPr>
              <w:t xml:space="preserve">Министерство на икономиката и индустрията, Агенция за публичните предприятия и контрол 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0.R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shd w:fill="FFFFFF" w:val="clear"/>
                <w:lang w:val="bg-BG"/>
              </w:rPr>
              <w:t>Правни актове относно рамката за медиация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правосъдието/Висш съдебен съвет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0.R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Укрепване на производствата по несъстоятелност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правосъдието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0.R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Цифрова реформа на българския строителен сектор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регионалното развитие и благоустройството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0.R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егистрова реформа за разгръщане потенциала на електронното управление за подобряване на бизнес средат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регионалното развитие и благоустройството, Министерство на електронното управление, Агенция по вписванията, Агенция по геодезия, картография и кадастър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0.R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добряване на рамката за управление на държавните предприяти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финансите/Агенция за публичните предприятия и контрол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0.R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добряване на рамката за борба с изпирането на пар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Администрация на Министерския съвет, Държавна агенция „Национална сигурност“, Българска народна банка, Комисия за финансов надзор, Национална агенция за приходите, Министерство на финансите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0.R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добряване на качеството на законодателния процес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ародно събрание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0.R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бществени поръчк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финансите/Агенция по обществени поръ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0.R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растване Бълга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иновациите и растежа, Министерство на икономиката и индустрията, Министерство на правосъдието, Министерство на труда и социалната политика, Министерство на електронното управл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0.R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вет за икономически анализ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дминистрация на Министерския съвет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1.R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еформа на схемата за минимален доход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труда и социалната политика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 xml:space="preserve">C11.R2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еформа на социалните услуг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труда и социалната политика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2.R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Актуализиране на стратегическата рамка на сектора на здравеопазването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здравеопазването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2.R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витие на електронното здравеопазване и на Националната здравноинформационна систем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здравеопазването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 xml:space="preserve">C12.R3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вишаване на привлекателността на здравните професии и насърчаване на по-балансираното разпределение на здравните специалисти на територията на странат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здравеопазването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 xml:space="preserve">C12.R4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ратегическа рамка и план за действие за увеличаване на наличието на първични и амбулаторни гриж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здравеопазването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 xml:space="preserve">C12.R5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Подкрепа за по-доброто осигуряване на профилактични скринингови дейност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здравеопазването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2.R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ан за съвременно здравно образование в училищат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здравеопазване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3.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мка за управление на енергийната бедност и подготовка за либерализацията на пазара на дреб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енергетиката</w:t>
            </w:r>
          </w:p>
        </w:tc>
      </w:tr>
      <w:tr>
        <w:trPr>
          <w:trHeight w:val="1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3.R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Прозрачност на процедурите за присъединяване на нови мощности за енергия от възобновяеми източници и 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  <w:lang w:val="bg-BG"/>
              </w:rPr>
              <w:t xml:space="preserve"> съоръжения за акумулира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енергетика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C13.R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Подобряване на функционирането на балансиращия пазар и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  <w:lang w:val="bg-BG"/>
              </w:rPr>
              <w:t xml:space="preserve"> създаване на условия за оптимизация на потреблението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инистерство на енергетиката</w:t>
            </w:r>
          </w:p>
        </w:tc>
      </w:tr>
    </w:tbl>
    <w:p>
      <w:pPr>
        <w:pStyle w:val="Normal"/>
        <w:ind w:right="-382" w:hanging="0"/>
        <w:jc w:val="right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„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>ДОПЪЛНИТЕЛНА РАЗПОРЕДБА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firstLine="709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4</w:t>
      </w:r>
      <w:r>
        <w:rPr>
          <w:rFonts w:cs="Arial" w:ascii="Arial" w:hAnsi="Arial"/>
          <w:sz w:val="28"/>
          <w:szCs w:val="28"/>
          <w:lang w:val="bg-BG"/>
        </w:rPr>
        <w:t>. Условията и редът за изпълнение на Инвестиция C4.19 „Схема за субсидиране - обновяване на жилищни сгради“ съгласно Решение за изпълнение на Съвета от 22 юли 2025 г. за изменение на Решение за изпълнение от 4 май 2022 г. за одобряване на оценката на Плана за възстановяване и устойчивост на България (ST 11242/2025) и Приложение към Решение за изпълнение на Съвета от 22 юли 2025 г. за изменение на Решение за изпълнение от 4 май 2022 г. за одобряване на оценката на Плана за възстановяване и устойчивост на България (ST 11242/2025 ADD 1), се определят с отделен нормативен акт на Министерския съвет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4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>ЗАКЛЮЧИТЕЛНИ РАЗПОРЕДБИ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firstLine="709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§ 5. </w:t>
      </w:r>
      <w:r>
        <w:rPr>
          <w:rFonts w:cs="Arial" w:ascii="Arial" w:hAnsi="Arial"/>
          <w:bCs/>
          <w:sz w:val="28"/>
          <w:szCs w:val="28"/>
          <w:lang w:val="bg-BG"/>
        </w:rPr>
        <w:t xml:space="preserve">В Постановление № 114 на Министерския съвет от 2022 г. за определяне на детайлни правила за предоставяне на средства на крайни получатели от Механизма за възстановяване и устойчивост (обн., ДВ, бр. 43 от 2022 г.; изм. и доп., бр. 70 от </w:t>
        <w:br/>
        <w:t>2022 г., бр. 47 от 2023 г. и бр. 27 от 2024 г.),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Cs/>
          <w:sz w:val="28"/>
          <w:szCs w:val="28"/>
          <w:lang w:val="bg-BG"/>
        </w:rPr>
        <w:t>в чл. 3а, ал. 2 думата „бенефициенти“ се заменя с „крайни получатели“.</w:t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§ 6. </w:t>
      </w:r>
      <w:r>
        <w:rPr>
          <w:rFonts w:cs="Arial" w:ascii="Arial" w:hAnsi="Arial"/>
          <w:sz w:val="28"/>
          <w:szCs w:val="28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p>
      <w:pPr>
        <w:pStyle w:val="Normal"/>
        <w:ind w:left="1134" w:hanging="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Calibri"/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11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Calibri" w:hAnsi="A4p;Calibri" w:cs="A4p;Calibri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25:00Z</dcterms:created>
  <dc:creator>neli</dc:creator>
  <dc:description/>
  <cp:keywords/>
  <dc:language>en-US</dc:language>
  <cp:lastModifiedBy>Мария Любомирова Карагьозова</cp:lastModifiedBy>
  <cp:lastPrinted>2025-09-04T08:50:00Z</cp:lastPrinted>
  <dcterms:modified xsi:type="dcterms:W3CDTF">2025-09-04T06:25:00Z</dcterms:modified>
  <cp:revision>2</cp:revision>
  <dc:subject/>
  <dc:title>Р Е П У Б Л И К А   Б Ъ Л Г А Р И Я</dc:title>
</cp:coreProperties>
</file>