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иложение към т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mallCaps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>Списък на средищните детски градини и училища в Република България за учебната 2024/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33"/>
        <w:gridCol w:w="2268"/>
        <w:gridCol w:w="1980"/>
        <w:gridCol w:w="2762"/>
      </w:tblGrid>
      <w:tr>
        <w:trPr>
          <w:trHeight w:val="6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GB"/>
              </w:rPr>
              <w:t>№</w:t>
            </w:r>
            <w:r>
              <w:rPr>
                <w:rFonts w:eastAsia="Arial" w:cs="Arial" w:ascii="Arial" w:hAnsi="Arial"/>
                <w:b/>
                <w:bCs/>
                <w:szCs w:val="24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bg-BG" w:eastAsia="en-GB"/>
              </w:rPr>
              <w:t>по ре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GB"/>
              </w:rPr>
              <w:t>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GB"/>
              </w:rPr>
              <w:t>Об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GB"/>
              </w:rPr>
              <w:t>Населено мяст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eastAsia="en-GB"/>
              </w:rPr>
              <w:t>Детска градина/Училище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нс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нс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ст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Слънц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бя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твърто основно училище „Димчо Дебелян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дмо средно училище „Кузман Шапкарев”</w:t>
            </w:r>
          </w:p>
        </w:tc>
      </w:tr>
      <w:tr>
        <w:trPr>
          <w:trHeight w:val="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адесето 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ето основно училище „Димитър Тал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вето основно училище „Пейо Крачолов Яво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це Делч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нич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ър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но Др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ър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ъб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Проле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ър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гн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Детелин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ър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гн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Основно училище „Пейо Крачолов Яворов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ър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иб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Йордан Йовк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ес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ес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Петрич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№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 „Звънче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на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тска градина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</w:rPr>
              <w:t>Игли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икост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тр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тр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твърто 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ървом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тска градина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</w:rPr>
              <w:t>Синчец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ървом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тр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кръ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Пейо Крачолов Яво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но Драгл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Неофит Рил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ло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Братя Каназирев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ло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Никола Парапун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ндан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мя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ндан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ндан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о 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ндан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ндан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ето 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ндан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ндан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твърто основно училище „Св. св. Козма и Дамя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ндан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клав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Братя Миладинов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тов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ълкос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тов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ч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тов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товч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тов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ащ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ети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мит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п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мит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мит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умя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к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джи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бла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,,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джи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сл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Гоце Делч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джи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джидим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ко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ар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Братя Миладинов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ко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Гоце Делч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й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йто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й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йто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Славейче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й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ъгл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й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ир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й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пол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етлин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, кв. Ба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, кв. Ба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Синчец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, кв. Руд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Калин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, кв. Черно мо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ин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ин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Детска градина „Пролетна дъга” - </w:t>
            </w:r>
            <w:r>
              <w:rPr>
                <w:rFonts w:cs="Arial" w:ascii="Arial" w:hAnsi="Arial"/>
                <w:szCs w:val="24"/>
                <w:lang w:val="bg-BG"/>
              </w:rPr>
              <w:br/>
            </w:r>
            <w:r>
              <w:rPr>
                <w:rFonts w:cs="Arial" w:ascii="Arial" w:hAnsi="Arial"/>
                <w:szCs w:val="24"/>
              </w:rPr>
              <w:t>с. Маринка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м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ме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м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окастр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м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окастр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Детелин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м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о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м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и връ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Детска градина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ноб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кзарх Антим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ноб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кзарх Антим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Митко Палау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ноб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ноб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ноб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ноб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ноб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ноб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ноб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ко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„Проле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л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лко Тър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мор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мор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блеш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мор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блеш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Детска градина „Радост” </w:t>
              <w:br/>
              <w:t>гр. Каблешково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мор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ац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мор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ац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Сребърно звън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орс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ор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а поля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ъскот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юля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се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ч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Антон С. Макаренко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Елин Пели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ни ри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Реджеб Кюпчу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пчий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Реджеб Кюпчу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ъна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Димитър Полян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ид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оп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омор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го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го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Снежанк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нгурл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за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нгурл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за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Щастливо детство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нгурл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нол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нгурл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нгурл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а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хтоп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а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хтоп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Делфинче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а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а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а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а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Ален мак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р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р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р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р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„Щурче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р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нко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„Щур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р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ъбрав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, „Пролет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р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сел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новно училище </w:t>
            </w:r>
            <w:r>
              <w:rPr>
                <w:rFonts w:cs="Arial" w:ascii="Arial" w:hAnsi="Arial"/>
                <w:szCs w:val="24"/>
                <w:lang w:val="bg-BG"/>
              </w:rPr>
              <w:br/>
            </w:r>
            <w:r>
              <w:rPr>
                <w:rFonts w:cs="Arial" w:ascii="Arial" w:hAnsi="Arial"/>
                <w:szCs w:val="24"/>
              </w:rPr>
              <w:t>„Д-р Петър Беро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р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нд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кс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гнат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кс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ичево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сла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сла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Патриарх Евтим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сла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тска градина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</w:rPr>
              <w:t>Щастливо детство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я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я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Средно училище „Димчо Дебелянов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тр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тр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ълчи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ълчи 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ълчи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ълчи 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Здравец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ълчи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нерал Кисе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„</w:t>
            </w:r>
            <w:r>
              <w:rPr>
                <w:rFonts w:cs="Arial" w:ascii="Arial" w:hAnsi="Arial"/>
                <w:szCs w:val="24"/>
              </w:rPr>
              <w:t>Надежда Крупская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ълчи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хал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ълчи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ефан Карадж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ълчи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ефан Карадж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Звездиц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ълчи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ве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Св. Иван Рил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в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в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Незабрав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ни чифл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о Орях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ългоп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ългоп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но училище „Иван Ваз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ългоп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Детелин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д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Назъм Хикме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ртиза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ртиза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Първи юн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о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ълг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о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Пролет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а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ъс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а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>Градин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а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ад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ърво 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а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ад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Димитър Благо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а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ад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Проле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во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во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в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Иван Рил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в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бел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новно училище </w:t>
            </w:r>
            <w:r>
              <w:rPr>
                <w:rFonts w:cs="Arial" w:ascii="Arial" w:hAnsi="Arial"/>
                <w:szCs w:val="24"/>
                <w:lang w:val="bg-BG"/>
              </w:rPr>
              <w:br/>
            </w:r>
            <w:r>
              <w:rPr>
                <w:rFonts w:cs="Arial" w:ascii="Arial" w:hAnsi="Arial"/>
                <w:szCs w:val="24"/>
              </w:rPr>
              <w:t>„Д-р П. Беро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лифа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Основно училище „Неофит Рилски</w:t>
            </w:r>
            <w:r>
              <w:rPr>
                <w:rFonts w:cs="Arial" w:ascii="Arial" w:hAnsi="Arial"/>
                <w:szCs w:val="24"/>
                <w:lang w:val="bg-BG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рова кор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Петко Рачев Славей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на Оряхов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ърб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 xml:space="preserve">Основно училище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</w:rPr>
              <w:t>Васил Левски</w:t>
            </w:r>
            <w:r>
              <w:rPr>
                <w:rFonts w:cs="Arial" w:ascii="Arial" w:hAnsi="Arial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на Оряхов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икра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на Оряхов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икра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Димитър Ген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б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е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но училище „Иларион Макариопол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е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Иван Н. Момчил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й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латар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орско ново село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Слънц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латар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латар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латар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сел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 xml:space="preserve">Основно училище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</w:rPr>
              <w:t>Васил Левски</w:t>
            </w:r>
            <w:r>
              <w:rPr>
                <w:rFonts w:cs="Arial" w:ascii="Arial" w:hAnsi="Arial"/>
                <w:szCs w:val="24"/>
                <w:lang w:val="bg-BG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латар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сел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Детелин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яск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жулю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П. Р. Славей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яск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яск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Максим Райкович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влик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на Лип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Детски свя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влик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влике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влик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влике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Средно училище „Бачо Киро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ски Тръмбе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ски Тръмбе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Цанко Церко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ски Тръмбе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ски Тръмбе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Детски свя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е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е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„Радос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ра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вча моги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ищ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Цветан Радослав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ищ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Николай Катран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ищ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Димитър Благо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аж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но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ети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аж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м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аж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аж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Ангел Каралийч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хин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хин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хин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хин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Соня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град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градч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град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градч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ег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ег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ег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ег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Детелин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Любен Каравел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 „Епископ Софроний Врачан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Зорниц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Цар Симеон Вели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Петко Рачов Славейк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на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Мир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на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м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ма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м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ма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тска градина </w:t>
            </w:r>
            <w:r>
              <w:rPr>
                <w:rFonts w:cs="Arial" w:ascii="Arial" w:hAnsi="Arial"/>
                <w:szCs w:val="24"/>
                <w:lang w:val="bg-BG"/>
              </w:rPr>
              <w:br/>
            </w:r>
            <w:r>
              <w:rPr>
                <w:rFonts w:cs="Arial" w:ascii="Arial" w:hAnsi="Arial"/>
                <w:szCs w:val="24"/>
              </w:rPr>
              <w:t>„Т. Титоренк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ч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тска градина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</w:rPr>
              <w:t>Коки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9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ра Ореш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Димитър Благо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ра Ореш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„</w:t>
            </w:r>
            <w:r>
              <w:rPr>
                <w:rFonts w:cs="Arial" w:ascii="Arial" w:hAnsi="Arial"/>
                <w:szCs w:val="24"/>
              </w:rPr>
              <w:t>Снежан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м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м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Слънц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ре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к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ре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к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>Част от Детска градина - Макреш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о с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о сел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1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жин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ен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жин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жи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упр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упр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Акад. Михаил Димит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р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ров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р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ло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ети свети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ъркач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„Червена шапчиц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яла Слат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яла Слат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но училище „Цани Гинч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яла Слат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яла Слат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б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п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яла С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на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Козма Трич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но училище „Иванчо Младен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но училище „Св. Софроний Врача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Васил Кънч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в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ше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злоду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т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злоду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ут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Първи юн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иво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авод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иво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авод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„Калина Малин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иво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иво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иво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к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иво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к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Калина Малин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з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вер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з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вер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Звездичк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з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зд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з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зд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>Основно училище „Христо Ботев''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з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зд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з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зд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Мир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з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Цанко Церков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я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ях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но училище „Св.Св.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я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ях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я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ях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Дружб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м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Начално училище „Петко Рачов Славейков” 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м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м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Зор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йре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йред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Васил Воденич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б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б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б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Райчо Карол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Максим Райкович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Детска градина „Детелина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то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„Мечо Пух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д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д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„Мечо Пух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„Мечо Пух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амол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олунски братя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тко Славейк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вл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вл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тефан Пеш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вл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а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ч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ч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Антим І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ч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оп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Добруджан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роч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роч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Първи юн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ноко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Георги Раков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ноко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Мир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ко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нерал Т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нерал То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нерал Т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нерал То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нерал Т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нерал То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Проле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нерал Т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ас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Йордан Йов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нерал Т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ас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нерал Т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селе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т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жу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Слънчиц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р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ладими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нч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т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тефан Карадж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апели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Н. Й.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вч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вч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Добруджан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бе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Добри Войни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ефа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П. К. Явор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ит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гу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вар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Йордан Йовк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9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вар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тефан Карадж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в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птемврий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Слънц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ш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рит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ш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рит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Част от Детска градина </w:t>
            </w:r>
            <w:r>
              <w:rPr>
                <w:rFonts w:cs="Arial" w:ascii="Arial" w:hAnsi="Arial"/>
                <w:szCs w:val="24"/>
                <w:lang w:val="bg-BG"/>
              </w:rPr>
              <w:t xml:space="preserve">- </w:t>
            </w:r>
            <w:r>
              <w:rPr>
                <w:rFonts w:cs="Arial" w:ascii="Arial" w:hAnsi="Arial"/>
                <w:szCs w:val="24"/>
              </w:rPr>
              <w:t>с. Крушари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ш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шар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ш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шар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д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 xml:space="preserve">Детска Градина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</w:rPr>
              <w:t>Теменуга</w:t>
            </w:r>
            <w:r>
              <w:rPr>
                <w:rFonts w:cs="Arial" w:ascii="Arial" w:hAnsi="Arial"/>
                <w:szCs w:val="24"/>
                <w:lang w:val="bg-BG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а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2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а Каме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в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Йордан Йов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аб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ранкула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аб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аб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Асен Златар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аб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аб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Дора Габ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д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д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д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но Прах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тска градина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</w:rPr>
              <w:t>Дъг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д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ълтуш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Детска градина „Радост</w:t>
            </w:r>
            <w:r>
              <w:rPr>
                <w:rFonts w:cs="Arial" w:ascii="Arial" w:hAnsi="Arial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жеб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жеб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жеб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жеб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Изгр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жеб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жеб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Щастливо детство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жеб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гозч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нко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нко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Мики Маус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но Кир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Дъг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анг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во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тска градина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</w:rPr>
              <w:t>Кокиче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р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ър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Проле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Мир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хо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хо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Граничар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т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т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Слънце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джий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  „Мечо Пух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кал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кал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Пролет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орбаджий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орбаджий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Слънц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на Ку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улий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мен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Ран Босилек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м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м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Митко Палау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м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Юрий Гагари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Луличк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точ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точ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Радос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андж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с</w:t>
            </w:r>
            <w:r>
              <w:rPr>
                <w:rFonts w:cs="Arial" w:ascii="Arial" w:hAnsi="Arial"/>
                <w:szCs w:val="24"/>
              </w:rPr>
              <w:t>в.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андж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Искр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кач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Пейо К. Яво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м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кач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Слънц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й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й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„Снежан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ух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ух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„Здравец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нч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нч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Снежан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ст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Владимир Димитров-Майстор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Йордан Йов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Петко Рачов Славей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новно училище </w:t>
            </w:r>
            <w:r>
              <w:rPr>
                <w:rFonts w:cs="Arial" w:ascii="Arial" w:hAnsi="Arial"/>
                <w:szCs w:val="24"/>
                <w:lang w:val="bg-BG"/>
              </w:rPr>
              <w:br/>
            </w:r>
            <w:r>
              <w:rPr>
                <w:rFonts w:cs="Arial" w:ascii="Arial" w:hAnsi="Arial"/>
                <w:szCs w:val="24"/>
              </w:rPr>
              <w:t>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Пейо Крачолов Явор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Щастие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Детска градина „Райна Княгиня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Здравец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лад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с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с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Коки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пере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пере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„Мечо пух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ни лис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ем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и моги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Пчеличк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л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Знаме на мир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фл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Максим Гор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ироко пол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Славейче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Детска градина „Слънц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везд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везд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тска градина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</w:rPr>
              <w:t>Щастливо детство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мчил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мчил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Д-р Петър Беро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мчил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Здравец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мчил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Щастливо детство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н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н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„</w:t>
            </w:r>
            <w:r>
              <w:rPr>
                <w:rFonts w:cs="Arial" w:ascii="Arial" w:hAnsi="Arial"/>
                <w:szCs w:val="24"/>
              </w:rPr>
              <w:t>Пролет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мчил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в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ооч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б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„Първи юн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ооч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т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„Знаме на мир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ооч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ооч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ооч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ооч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Знаме на мир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бов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бов 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бов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бов 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бов 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бов 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Дружб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б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бо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бо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бо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Здравец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п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п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9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п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п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езиков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п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п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Неофит Рил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п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п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п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айни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чери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чер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чери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чер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Ален мак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Професор Марин Дрин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3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есто основ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ест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ест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и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Аверкий Попстоян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и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Д-р Тодора Миладинов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парева б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парева ба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екля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екля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прил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прил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В</w:t>
            </w:r>
            <w:r>
              <w:rPr>
                <w:rFonts w:cs="Arial" w:ascii="Arial" w:hAnsi="Arial"/>
                <w:szCs w:val="24"/>
                <w:lang w:val="bg-BG"/>
              </w:rPr>
              <w:t>асил</w:t>
            </w:r>
            <w:r>
              <w:rPr>
                <w:rFonts w:cs="Arial" w:ascii="Arial" w:hAnsi="Arial"/>
                <w:szCs w:val="24"/>
              </w:rPr>
              <w:t xml:space="preserve">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прил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прил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Април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е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ет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Бачо Киро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ександ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ександ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„Кокиче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Панайот Пипк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тска градина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</w:rPr>
              <w:t>Люля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„Снежан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уков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рма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Неофит Рил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уков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укови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Алеко Константин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уков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укови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Червената шапчиц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уков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мянц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т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тев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Георги Бенко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т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и Ви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Георги Бенко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о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рим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о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оя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Иван Хаджий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о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оя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о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оя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гър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есидр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гър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гърч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бла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еш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бла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бла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Средно училище „Васил Левски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рков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рк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о 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йчино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йчин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Звън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йчино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йчин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йчино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ехч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Звездиц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йчино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ехч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усар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уса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Синчец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усар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уса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ълчедръ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ълчедръ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Слънчице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ълчедръ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ълчедръ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ърво 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ълчедръ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ълчедръ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о 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ълчедръ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ни Цибъ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ълчедръ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лат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Мечо Пух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ърш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ърш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Иван Ваз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орги Дам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орги Дам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тска градина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</w:rPr>
              <w:t>Детелин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орги Дам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орги Дам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ърво основно училище „Никола Първан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 Основно училище „Константин Фотин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Димитър Марин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дк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дк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дк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бров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Основно училище </w:t>
            </w:r>
            <w:r>
              <w:rPr>
                <w:rFonts w:cs="Arial" w:ascii="Arial" w:hAnsi="Arial"/>
                <w:szCs w:val="24"/>
                <w:lang w:val="bg-BG"/>
              </w:rPr>
              <w:br/>
            </w:r>
            <w:r>
              <w:rPr>
                <w:rFonts w:cs="Arial" w:ascii="Arial" w:hAnsi="Arial"/>
                <w:szCs w:val="24"/>
              </w:rPr>
              <w:t xml:space="preserve">„Св. св. Кирил и Методий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бров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№ 8 „Пролет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ърво 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Второ средно училище „Никола Йонков Вапцаров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то 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есто сред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№ 5 „Дъг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ян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ян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№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 „Приказен свя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про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пр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Петър Парчевич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про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пр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Детелин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к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ким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Щур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Бело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Белово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Александър Иванов-Чапа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ациг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ациг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Народни будител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бла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рко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ш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ъста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шов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. Пет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редно училище </w:t>
            </w:r>
            <w:r>
              <w:rPr>
                <w:rFonts w:cs="Arial" w:ascii="Arial" w:hAnsi="Arial"/>
                <w:szCs w:val="24"/>
                <w:lang w:val="bg-BG"/>
              </w:rPr>
              <w:br/>
            </w:r>
            <w:r>
              <w:rPr>
                <w:rFonts w:cs="Arial" w:ascii="Arial" w:hAnsi="Arial"/>
                <w:szCs w:val="24"/>
              </w:rPr>
              <w:t>„Хр.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та Пет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тска градина </w:t>
            </w:r>
            <w:r>
              <w:rPr>
                <w:rFonts w:cs="Arial" w:ascii="Arial" w:hAnsi="Arial"/>
                <w:szCs w:val="24"/>
                <w:lang w:val="bg-BG"/>
              </w:rPr>
              <w:br/>
            </w:r>
            <w:r>
              <w:rPr>
                <w:rFonts w:cs="Arial" w:ascii="Arial" w:hAnsi="Arial"/>
                <w:szCs w:val="24"/>
              </w:rPr>
              <w:t>„Юрий Гагари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есич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луге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ч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леме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ърво 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тефан Захари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тале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Основно училище „Константин Велич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ого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ого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Асен Злат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нагюр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нагюр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Професор Марин Дрин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нагюр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нагюр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Нешо Бонч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нагюр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пи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щ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ще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Петко Рачов Славей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щ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ще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ети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птемв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абун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птемв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ч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птемв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птемвр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птемв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птемвр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ър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ър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ез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ез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ез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е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9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ез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е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„Брезиц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ваче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л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ваче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бо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Радос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тан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тан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Валентина Терешков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вот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>VІІ Основно училище „Георги Сава Раковски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4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ІІІ 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VI 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рджил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до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во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до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до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но училище „Архимандрит Зинов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до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до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ъ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ъ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редно училище </w:t>
            </w:r>
            <w:r>
              <w:rPr>
                <w:rFonts w:cs="Arial" w:ascii="Arial" w:hAnsi="Arial"/>
                <w:szCs w:val="24"/>
                <w:lang w:val="bg-BG"/>
              </w:rPr>
              <w:br/>
            </w:r>
            <w:r>
              <w:rPr>
                <w:rFonts w:cs="Arial" w:ascii="Arial" w:hAnsi="Arial"/>
                <w:szCs w:val="24"/>
              </w:rPr>
              <w:t>„Гео Мил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Мечт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улян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иг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Асен Злат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улян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уля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улян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лк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на Митроп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жур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на Митроп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на Митропол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Васил Април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на Митроп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ех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на Митропо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ъсте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Евлоги Георги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къ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къ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н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е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тска градина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</w:rPr>
              <w:t>Детска планет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е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ългар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е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е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Максим Гор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е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е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Крум Поп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е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е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Слънц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е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лч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Люляк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к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коп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к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ач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Патриарх Евтим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коп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ач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Георги Иван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н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р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рди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вен бря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йн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вен бря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доми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вен бря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вен бря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вен бря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вен бря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Д-р Петър Беро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вен бря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вен бря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Зор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вен бря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омак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се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сен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се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сен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се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латовръ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се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по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ез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ез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 „Вела Благоев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ез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ез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ез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ел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ло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ълго пол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ло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ван Ваз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Щастливо детство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ло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ло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ло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снопо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ло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ъжево Кон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Никола Индж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ло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ъжево Кон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Неофит Рил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Вяра, Надежда и Люб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р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га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Продан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Райно Попович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ърн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ъ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ъ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Мар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нко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Георги Бенко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Мар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йвод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Мар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ф Игнатие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Основно училище „Граф Николай Игнатиев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Мар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лек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Мар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нол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Мар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го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Мар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ърво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яла ре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„Проле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ърво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яла ре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Любен Каравел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ърво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д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ърво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зе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Част от Детска градина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</w:rPr>
              <w:t>Теменуг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ърво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к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ърво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ървом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Георги Караслав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ърво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ървом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Проф. д-р Асен Злат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зе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Гео Мил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ям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„</w:t>
            </w:r>
            <w:r>
              <w:rPr>
                <w:rFonts w:cs="Arial" w:ascii="Arial" w:hAnsi="Arial"/>
                <w:szCs w:val="24"/>
              </w:rPr>
              <w:t>Радос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ям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Родоп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д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Родоп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ървен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д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гда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Радос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д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гда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д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адж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д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п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д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п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  „Никола Вапцар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п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по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мболий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мболий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 xml:space="preserve">Средно училище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</w:rPr>
              <w:t>Отец Паисий</w:t>
            </w:r>
            <w:r>
              <w:rPr>
                <w:rFonts w:cs="Arial" w:ascii="Arial" w:hAnsi="Arial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ъед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ъедин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с яслени групи „Осми мар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ъед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ъедин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ъед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ъедин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но училище „Любен Каравел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ъед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ари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Светлин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ис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ас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ис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ничер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ис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иса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Климент Охрид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ис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иса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в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9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з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ери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Април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ери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ери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Първи юн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удого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удого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Дора Габе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е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ай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б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бр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5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б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бр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б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п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Климен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з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оцв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 „Проле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з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оцв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з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з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з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з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з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з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 „Весели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з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йдо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иделин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ен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новно училище </w:t>
            </w:r>
            <w:r>
              <w:rPr>
                <w:rFonts w:cs="Arial" w:ascii="Arial" w:hAnsi="Arial"/>
                <w:szCs w:val="24"/>
                <w:lang w:val="bg-BG"/>
              </w:rPr>
              <w:br/>
            </w:r>
            <w:r>
              <w:rPr>
                <w:rFonts w:cs="Arial" w:ascii="Arial" w:hAnsi="Arial"/>
                <w:szCs w:val="24"/>
              </w:rPr>
              <w:t>„Д-р Петър Беро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 xml:space="preserve">Основно училище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</w:rPr>
              <w:t>Никола Йонков Вапцаров</w:t>
            </w:r>
            <w:r>
              <w:rPr>
                <w:rFonts w:cs="Arial" w:ascii="Arial" w:hAnsi="Arial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Основно училище „Никола Икономов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ко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Георги Сава Рако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му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ладимир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му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муи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му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муи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 „Кокиче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му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ърс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му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ърс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 „Кокиче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ар Кало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ар Калоя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ети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рете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Петко Рачев Славей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я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я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я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я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но училище „Петко Рачев Славей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я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я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Средно училище „Панайот Вол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я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при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Неофит Рил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я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при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„Проле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>Две мог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>Две моги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ве моги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ве могили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ва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Щръкл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т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ко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о сел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Георги Стойков Рако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Ангел Кънч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ердж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о 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лямо Вра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о 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о пол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фа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фат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фа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фат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Детска градина „Щастливо детство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и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и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и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и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и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фи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и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фи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д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Проле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ор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Йордан Йовк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ис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ку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у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реб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йнар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ле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Април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йнар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йнардж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Черноризец Храбър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йнар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йнардж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Еделвайс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йнар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Цанко Церко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липет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есор Ишир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 xml:space="preserve">Основно училище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</w:rPr>
              <w:t>Отец Паисий</w:t>
            </w:r>
            <w:r>
              <w:rPr>
                <w:rFonts w:cs="Arial" w:ascii="Arial" w:hAnsi="Arial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т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от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т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т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Щастливо детство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утр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утрак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Йордан Йов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утр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утрак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утр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утрак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 „Славян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утр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утрак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Поле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утра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утрак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Патиланчо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т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Средно училище „Георги Стойков Раковски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ларет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новно училище </w:t>
            </w:r>
            <w:r>
              <w:rPr>
                <w:rFonts w:cs="Arial" w:ascii="Arial" w:hAnsi="Arial"/>
                <w:szCs w:val="24"/>
                <w:lang w:val="bg-BG"/>
              </w:rPr>
              <w:br/>
            </w:r>
            <w:r>
              <w:rPr>
                <w:rFonts w:cs="Arial" w:ascii="Arial" w:hAnsi="Arial"/>
                <w:szCs w:val="24"/>
              </w:rPr>
              <w:t>„Д-р Петър Берон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рт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Петко Рачев Славей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>Любенова маха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Иларион Макариопол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а Заго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но училище „Любен Каравел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а Заго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а Заго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оил войв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ъд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ова Заг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ова Загор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но училище „Свети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ова Заг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ова Загор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тска градина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</w:rPr>
              <w:t>Бодра смян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т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я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аджи Димитър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враи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Найден Ге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ерм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ерм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Здравец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муи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полча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Основно училище „Св. Паисий Хилендарски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върд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яла палан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Никола Йонков Вапцар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върд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върд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Неофит Рил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върд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ивач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Георги Алексиев Каравел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н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нит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н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нит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Родопчан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н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вид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9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в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сп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спа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 „Димитър Благо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ърб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Мир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ърб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редно училище </w:t>
            </w:r>
            <w:r>
              <w:rPr>
                <w:rFonts w:cs="Arial" w:ascii="Arial" w:hAnsi="Arial"/>
                <w:szCs w:val="24"/>
                <w:lang w:val="bg-BG"/>
              </w:rPr>
              <w:br/>
            </w:r>
            <w:r>
              <w:rPr>
                <w:rFonts w:cs="Arial" w:ascii="Arial" w:hAnsi="Arial"/>
                <w:szCs w:val="24"/>
              </w:rPr>
              <w:t>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д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д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Елиц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го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Петко Р. Славей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гор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Щур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6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дел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дел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дел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дел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Проле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доз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х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доз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иб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Слънц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доз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дозе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доз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дозе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 „Снежан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доз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пи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мчил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новно училище </w:t>
            </w:r>
            <w:r>
              <w:rPr>
                <w:rFonts w:cs="Arial" w:ascii="Arial" w:hAnsi="Arial"/>
                <w:szCs w:val="24"/>
                <w:lang w:val="bg-BG"/>
              </w:rPr>
              <w:br/>
            </w:r>
            <w:r>
              <w:rPr>
                <w:rFonts w:cs="Arial" w:ascii="Arial" w:hAnsi="Arial"/>
                <w:szCs w:val="24"/>
              </w:rPr>
              <w:t>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я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тою Шиш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ъ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тою Шишк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ъ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 xml:space="preserve">Детска градина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</w:rPr>
              <w:t>Русалка</w:t>
            </w:r>
            <w:r>
              <w:rPr>
                <w:rFonts w:cs="Arial" w:ascii="Arial" w:hAnsi="Arial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жур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жур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Средно училище „Летец Христо Топракчиев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те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та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е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Средно училище „Проф. д-р Асен Златаров” 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на М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при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  <w:r>
              <w:rPr>
                <w:rFonts w:cs="Arial" w:ascii="Arial" w:hAnsi="Arial"/>
                <w:szCs w:val="24"/>
              </w:rPr>
              <w:t xml:space="preserve"> св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  <w:r>
              <w:rPr>
                <w:rFonts w:cs="Arial" w:ascii="Arial" w:hAnsi="Arial"/>
                <w:szCs w:val="24"/>
              </w:rPr>
              <w:t xml:space="preserve">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на М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на Мал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Вяра, Надежда, Люб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на М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на Мал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аг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агом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Средно училище „Христо Ботев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аг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агом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</w:t>
            </w:r>
            <w:r>
              <w:rPr>
                <w:rFonts w:cs="Arial" w:ascii="Arial" w:hAnsi="Arial"/>
                <w:szCs w:val="24"/>
                <w:lang w:val="bg-BG"/>
              </w:rPr>
              <w:t>а</w:t>
            </w:r>
            <w:r>
              <w:rPr>
                <w:rFonts w:cs="Arial" w:ascii="Arial" w:hAnsi="Arial"/>
                <w:szCs w:val="24"/>
              </w:rPr>
              <w:t xml:space="preserve"> „Радост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ин Пе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ин Пел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Средно училище „Васил Левски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ин Пе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ин Пел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Начално училище „Христо Ботев” 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тро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тропол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Ясен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тро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тропол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 xml:space="preserve">Основно училище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</w:rPr>
              <w:t>Христо Ботев</w:t>
            </w:r>
            <w:r>
              <w:rPr>
                <w:rFonts w:cs="Arial" w:ascii="Arial" w:hAnsi="Arial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тро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пя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 xml:space="preserve">Основно училище 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</w:rPr>
              <w:t>Христо Ботев</w:t>
            </w:r>
            <w:r>
              <w:rPr>
                <w:rFonts w:cs="Arial" w:ascii="Arial" w:hAnsi="Arial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лат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лат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хти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хтим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Средно училище „Христо Ботев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хти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хтим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Основно училище „Димчо Дебелянов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сте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стен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сте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мин Прох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стинб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стинбр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редно училище </w:t>
            </w:r>
            <w:r>
              <w:rPr>
                <w:rFonts w:cs="Arial" w:ascii="Arial" w:hAnsi="Arial"/>
                <w:szCs w:val="24"/>
                <w:lang w:val="bg-BG"/>
              </w:rPr>
              <w:br/>
            </w:r>
            <w:r>
              <w:rPr>
                <w:rFonts w:cs="Arial" w:ascii="Arial" w:hAnsi="Arial"/>
                <w:szCs w:val="24"/>
              </w:rPr>
              <w:t>„Д-р Петър Беро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стинб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тър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стинб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тър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Виолин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ирд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ирдо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аво Ценов Сав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ирд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ирдо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но училище „Тодор Генчев Влай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ра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ик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 „Слънц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ико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Любен Каравел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м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мок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новно училище </w:t>
            </w:r>
            <w:r>
              <w:rPr>
                <w:rFonts w:cs="Arial" w:ascii="Arial" w:hAnsi="Arial"/>
                <w:szCs w:val="24"/>
                <w:lang w:val="bg-BG"/>
              </w:rPr>
              <w:br/>
            </w:r>
            <w:r>
              <w:rPr>
                <w:rFonts w:cs="Arial" w:ascii="Arial" w:hAnsi="Arial"/>
                <w:szCs w:val="24"/>
              </w:rPr>
              <w:t>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м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мок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Зорниц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м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мок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Самоково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оведарци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Основно училище „Димчо Дебелянов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дуи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амоко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Средно училище „Отец Паисий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амоко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Звън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амоко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Детелин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амоко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Начално училище „Станислав Доспевски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амоко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Основно училище „Митрополит Авксентий Велешки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амоко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Основно училище „Христо Максимов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ам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Ярлово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Основно училище „Васил Левски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о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б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о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еброво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Основно училище </w:t>
            </w:r>
            <w:r>
              <w:rPr>
                <w:rFonts w:cs="Arial" w:ascii="Arial" w:hAnsi="Arial"/>
                <w:szCs w:val="24"/>
                <w:lang w:val="bg-BG"/>
              </w:rPr>
              <w:br/>
            </w:r>
            <w:r>
              <w:rPr>
                <w:rFonts w:cs="Arial" w:ascii="Arial" w:hAnsi="Arial"/>
                <w:szCs w:val="24"/>
              </w:rPr>
              <w:t xml:space="preserve">„Д-р Петър Берон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о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ог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ив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п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пе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тска градина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</w:rPr>
              <w:t>Ханс Кристиан Андерсе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п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пе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я-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ол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бросла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179 Основно училище „Васил Левски” 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я-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ол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гов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6 Обедине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я-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ол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товрачен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7 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я-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ол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72 Основно училище „Христо Ботев” </w:t>
            </w:r>
          </w:p>
        </w:tc>
      </w:tr>
      <w:tr>
        <w:trPr>
          <w:trHeight w:val="9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я-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ол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ф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 Основно училище „Елин Пели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атя Даска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атя Даскалов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Незабрав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атя Даска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атя Даскалов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атя Даска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из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у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ур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ълъб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ълъб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ълъб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ълъб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ърво основ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ълъб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ълъб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о основно училище” 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занл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н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занл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вощ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</w:t>
            </w:r>
            <w:r>
              <w:rPr>
                <w:rFonts w:cs="Arial" w:ascii="Arial" w:hAnsi="Arial"/>
                <w:szCs w:val="24"/>
                <w:lang w:val="bg-BG"/>
              </w:rPr>
              <w:br/>
            </w:r>
            <w:r>
              <w:rPr>
                <w:rFonts w:cs="Arial" w:ascii="Arial" w:hAnsi="Arial"/>
                <w:szCs w:val="24"/>
              </w:rPr>
              <w:t>„Д-р Петър Беро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занл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ип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ъгли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тр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ъгли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ъглиж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Камбан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ъгли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кола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кола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„</w:t>
            </w:r>
            <w:r>
              <w:rPr>
                <w:rFonts w:cs="Arial" w:ascii="Arial" w:hAnsi="Arial"/>
                <w:szCs w:val="24"/>
              </w:rPr>
              <w:t>Извор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вел б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вел ба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вел б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кобел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Основно училище „Генерал Скобелев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д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Поп Минчо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д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д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Гео Мил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д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д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ърво 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д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д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Второ основно училище „Св. Паисий Хилендарски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д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д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№ 3 „Знаме на мир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д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ър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атя Кунчев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ълбо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„</w:t>
            </w:r>
            <w:r>
              <w:rPr>
                <w:rFonts w:cs="Arial" w:ascii="Arial" w:hAnsi="Arial"/>
                <w:szCs w:val="24"/>
              </w:rPr>
              <w:t>Иван Мирч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гор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Основно училище „Христо Ботев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лоян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новно училище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</w:rPr>
              <w:t>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слав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Бойчо Рус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Железник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есто основно училище „Св. Никол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9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озагорски ба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 xml:space="preserve">Детска градина № 16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</w:rPr>
              <w:t>Горски кът</w:t>
            </w:r>
            <w:r>
              <w:rPr>
                <w:rFonts w:cs="Arial" w:ascii="Arial" w:hAnsi="Arial"/>
                <w:szCs w:val="24"/>
                <w:lang w:val="bg-BG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н Аспарух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рище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рище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 xml:space="preserve">Детска Градина </w:t>
            </w:r>
            <w:r>
              <w:rPr>
                <w:rFonts w:cs="Arial" w:ascii="Arial" w:hAnsi="Arial"/>
                <w:szCs w:val="24"/>
                <w:lang w:val="bg-BG"/>
              </w:rPr>
              <w:t xml:space="preserve">№ </w:t>
            </w:r>
            <w:r>
              <w:rPr>
                <w:rFonts w:cs="Arial" w:ascii="Arial" w:hAnsi="Arial"/>
                <w:szCs w:val="24"/>
              </w:rPr>
              <w:t xml:space="preserve">26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</w:rPr>
              <w:t>Лилия</w:t>
            </w:r>
            <w:r>
              <w:rPr>
                <w:rFonts w:cs="Arial" w:ascii="Arial" w:hAnsi="Arial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р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ть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новно училище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</w:rPr>
              <w:t>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р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рп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Пейо Крачолов Яво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р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рп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то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то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7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то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то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Шестте Ястребинчет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то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евре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ани ко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>Зелена мора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мбу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мбу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 градина № 2 „Усмив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мурта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Първо начално училище „Христо Смирненски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мурта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Акад. Даки Йордан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мурта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№ 1 „Радос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мурт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ъст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епч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епч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 „Усмив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д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а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новно училище „Свети </w:t>
            </w:r>
            <w:r>
              <w:rPr>
                <w:rFonts w:cs="Arial" w:ascii="Arial" w:hAnsi="Arial"/>
                <w:szCs w:val="24"/>
                <w:lang w:val="bg-BG"/>
              </w:rPr>
              <w:t>с</w:t>
            </w:r>
            <w:r>
              <w:rPr>
                <w:rFonts w:cs="Arial" w:ascii="Arial" w:hAnsi="Arial"/>
                <w:szCs w:val="24"/>
              </w:rPr>
              <w:t>вети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м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м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„Зарайск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п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п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п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Любен Каравел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п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>Детска градина „Слънце”</w:t>
            </w:r>
            <w:r>
              <w:rPr>
                <w:rFonts w:cs="Arial" w:ascii="Arial" w:hAnsi="Arial"/>
                <w:szCs w:val="24"/>
                <w:lang w:val="bg-BG"/>
              </w:rPr>
              <w:t>,</w:t>
            </w:r>
            <w:r>
              <w:rPr>
                <w:rFonts w:cs="Arial" w:ascii="Arial" w:hAnsi="Arial"/>
                <w:szCs w:val="24"/>
              </w:rPr>
              <w:t xml:space="preserve"> гр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  <w:r>
              <w:rPr>
                <w:rFonts w:cs="Arial" w:ascii="Arial" w:hAnsi="Arial"/>
                <w:szCs w:val="24"/>
              </w:rPr>
              <w:t xml:space="preserve"> Попово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тл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Антон Страшимир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тл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„Зарайск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ав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алф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ля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ариопол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ариополск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Първи юн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№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 „Снежан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да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о основно училище „Никола Йонков Вапцар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ето основно училище „Петко Рачов Славей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твърто 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№ 11 „Звън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ърг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ърновц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№ 1 „Веселушко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митр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митр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Алеко Константин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митр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митр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Пенчо Славей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митр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митр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митр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ди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митр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бъл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вай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пол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Основно училище „Св. св. Кирил и Методий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вай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елез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Основно училище „Св. св. Кирил и Методий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вай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вайл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вай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ирач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Основно училище „Св. св. Кирил и Методий”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юбим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юбим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юбим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юбим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Желязко Терпеш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юбим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юбим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Ра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юбим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лко град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джа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дж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Димитър Мадж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джа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джа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Детска градина „Лиляна Димитрова</w:t>
            </w:r>
            <w:r>
              <w:rPr>
                <w:rFonts w:cs="Arial" w:ascii="Arial" w:hAnsi="Arial"/>
                <w:szCs w:val="24"/>
                <w:lang w:val="bg-BG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нерални б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ама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нерални б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нерални ба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Проф. д-р Асен Злат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нерални б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нерални бан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тска </w:t>
            </w:r>
            <w:r>
              <w:rPr>
                <w:rFonts w:cs="Arial" w:ascii="Arial" w:hAnsi="Arial"/>
                <w:szCs w:val="24"/>
                <w:lang w:val="bg-BG"/>
              </w:rPr>
              <w:t>г</w:t>
            </w:r>
            <w:r>
              <w:rPr>
                <w:rFonts w:cs="Arial" w:ascii="Arial" w:hAnsi="Arial"/>
                <w:szCs w:val="24"/>
              </w:rPr>
              <w:t>радина „Снежанк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иле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ев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иле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илен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ърво 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иле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илен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Любен Каравел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илен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илен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редно училище </w:t>
            </w:r>
            <w:r>
              <w:rPr>
                <w:rFonts w:cs="Arial" w:ascii="Arial" w:hAnsi="Arial"/>
                <w:szCs w:val="24"/>
                <w:lang w:val="bg-BG"/>
              </w:rPr>
              <w:br/>
            </w:r>
            <w:r>
              <w:rPr>
                <w:rFonts w:cs="Arial" w:ascii="Arial" w:hAnsi="Arial"/>
                <w:szCs w:val="24"/>
              </w:rPr>
              <w:t>„Д-р Петър Беро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мео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меон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мбо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но Бот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мбо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ълти бря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мбо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л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мбо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мбо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мбо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мбо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Звездич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по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нап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по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нап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Част от Детска градина </w:t>
            </w:r>
            <w:r>
              <w:rPr>
                <w:rFonts w:cs="Arial" w:ascii="Arial" w:hAnsi="Arial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szCs w:val="24"/>
              </w:rPr>
              <w:t>Щастливо детство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по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пол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чал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по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половгра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редно училище </w:t>
            </w:r>
            <w:r>
              <w:rPr>
                <w:rFonts w:cs="Arial" w:ascii="Arial" w:hAnsi="Arial"/>
                <w:szCs w:val="24"/>
                <w:lang w:val="bg-BG"/>
              </w:rPr>
              <w:br/>
            </w:r>
            <w:r>
              <w:rPr>
                <w:rFonts w:cs="Arial" w:ascii="Arial" w:hAnsi="Arial"/>
                <w:szCs w:val="24"/>
              </w:rPr>
              <w:t>„Д-р Петър Беро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по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тре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пол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ляб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„Щастливо детство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рман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ългар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рман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ва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рман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ав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рман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рман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йвод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но Големан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нижов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у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у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№ 21 „Вихрогон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л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зундж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Любен Каравел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с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и Пр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и Пресла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Средно училище „Черноризец Храбър”    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и Пр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и Пресла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новно училище </w:t>
            </w:r>
            <w:r>
              <w:rPr>
                <w:rFonts w:cs="Arial" w:ascii="Arial" w:hAnsi="Arial"/>
                <w:szCs w:val="24"/>
                <w:lang w:val="bg-BG"/>
              </w:rPr>
              <w:br/>
            </w:r>
            <w:r>
              <w:rPr>
                <w:rFonts w:cs="Arial" w:ascii="Arial" w:hAnsi="Arial"/>
                <w:szCs w:val="24"/>
              </w:rPr>
              <w:t>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и Пр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и Пресла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Снежанк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и Пр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аго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Детска градина „Славейче” 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ики Пр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аго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  <w:r>
              <w:rPr>
                <w:rFonts w:cs="Arial" w:ascii="Arial" w:hAnsi="Arial"/>
                <w:szCs w:val="24"/>
              </w:rPr>
              <w:t xml:space="preserve"> св</w:t>
            </w:r>
            <w:r>
              <w:rPr>
                <w:rFonts w:cs="Arial" w:ascii="Arial" w:hAnsi="Arial"/>
                <w:szCs w:val="24"/>
                <w:lang w:val="bg-BG"/>
              </w:rPr>
              <w:t>.</w:t>
            </w:r>
            <w:r>
              <w:rPr>
                <w:rFonts w:cs="Arial" w:ascii="Arial" w:hAnsi="Arial"/>
                <w:szCs w:val="24"/>
              </w:rPr>
              <w:t xml:space="preserve">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н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н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Щастливо детство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енов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Първи юн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ърб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яла ре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ърб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ърб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9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ърб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оо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Гео Мил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ърб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рноо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Младос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оли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анич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Йордан Йов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оли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ол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Георги Стойков Рако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оли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ят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оли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сто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Смирнен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спич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спич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Панайот Вол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спич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к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Пенчо П. Славейк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8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спич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ис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кола Козл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авел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Щастливо детство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кола Козл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кола Козл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Цанко Бакалов Церко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кола Козл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т моги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кола Козл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ж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Пролет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кола Козл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ъркв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и п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ровц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Радост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и п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и паз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и п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и паз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Хан Исперих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и п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и паза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Китк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и п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оян Михайловс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24"/>
              </w:rPr>
              <w:t xml:space="preserve">Основно училище „Св. Климент Охридски” 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яд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яд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ети свети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итр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е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Червената шапчиц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итр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итр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редно училище </w:t>
            </w:r>
            <w:r>
              <w:rPr>
                <w:rFonts w:cs="Arial" w:ascii="Arial" w:hAnsi="Arial"/>
                <w:szCs w:val="24"/>
                <w:lang w:val="bg-BG"/>
              </w:rPr>
              <w:br/>
            </w:r>
            <w:r>
              <w:rPr>
                <w:rFonts w:cs="Arial" w:ascii="Arial" w:hAnsi="Arial"/>
                <w:szCs w:val="24"/>
              </w:rPr>
              <w:t>„Д-р Петър Беро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итр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итри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 „Първи юн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дищ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м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арев бр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вето основно училище „Панайот Вол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ум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есто основно училище „Еньо Марко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ля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ля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редно училище </w:t>
            </w:r>
            <w:r>
              <w:rPr>
                <w:rFonts w:cs="Arial" w:ascii="Arial" w:hAnsi="Arial"/>
                <w:szCs w:val="24"/>
                <w:lang w:val="bg-BG"/>
              </w:rPr>
              <w:br/>
            </w:r>
            <w:r>
              <w:rPr>
                <w:rFonts w:cs="Arial" w:ascii="Arial" w:hAnsi="Arial"/>
                <w:szCs w:val="24"/>
              </w:rPr>
              <w:t>„Д-р Петър Берон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ля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ляр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„</w:t>
            </w:r>
            <w:r>
              <w:rPr>
                <w:rFonts w:cs="Arial" w:ascii="Arial" w:hAnsi="Arial"/>
                <w:szCs w:val="24"/>
              </w:rPr>
              <w:t>Здравец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ля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де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„</w:t>
            </w:r>
            <w:r>
              <w:rPr>
                <w:rFonts w:cs="Arial" w:ascii="Arial" w:hAnsi="Arial"/>
                <w:szCs w:val="24"/>
              </w:rPr>
              <w:t>Здравец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ля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ефан Карадж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тефан Караджа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ля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ефан Карадж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„</w:t>
            </w:r>
            <w:r>
              <w:rPr>
                <w:rFonts w:cs="Arial" w:ascii="Arial" w:hAnsi="Arial"/>
                <w:szCs w:val="24"/>
              </w:rPr>
              <w:t>Здравец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я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нит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аджи Димитър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х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ал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йн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ал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йни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„Мати Рубенов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ал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имн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ал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ървене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„Здравец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ал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алдж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Пейо К. Яворо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ал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алдж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Мати Рубенов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Тундж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ядж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Тундж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сел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Тундж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селино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Дечка Сюлемезов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Тундж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аж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Тундж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кор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Тундж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ло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„Кольо Тенев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Тундж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бе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„Щурче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Тундж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з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Тундж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кал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Тундж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калиц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а градина „Звездица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Тундж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не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дине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</w:rPr>
              <w:t>9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Тундж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рг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аст от Детска градина „Дечка Сюлемезова”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276" w:gutter="0" w:header="284" w:top="68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rFonts w:ascii="Times New Roman" w:hAnsi="Times New Roman" w:cs="Times New Roman"/>
        <w:sz w:val="22"/>
        <w:szCs w:val="22"/>
        <w:lang w:val="bg-BG"/>
      </w:rPr>
    </w:pPr>
    <w:r>
      <w:rPr>
        <w:rFonts w:cs="Times New Roman" w:ascii="Times New Roman" w:hAnsi="Times New Roman"/>
        <w:sz w:val="22"/>
        <w:szCs w:val="22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2445" cy="414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244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35pt;height:32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9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2"/>
        <w:szCs w:val="22"/>
        <w:lang w:val="bg-BG"/>
      </w:rPr>
    </w:pPr>
    <w:r>
      <w:rPr>
        <w:rFonts w:cs="Times New Roman" w:ascii="Times New Roman" w:hAnsi="Times New Roman"/>
        <w:sz w:val="22"/>
        <w:szCs w:val="22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imes New Roman" w:hAnsi="Times New Roman" w:cs="Times New Roman"/>
        <w:szCs w:val="24"/>
        <w:u w:val="single"/>
      </w:rPr>
    </w:pPr>
    <w:r>
      <w:rPr>
        <w:rFonts w:cs="Times New Roman" w:ascii="Times New Roman" w:hAnsi="Times New Roman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28"/>
    </w:rPr>
  </w:style>
  <w:style w:type="character" w:styleId="Heading5Char">
    <w:name w:val="Heading 5 Char"/>
    <w:qFormat/>
    <w:rPr>
      <w:b/>
      <w:bCs/>
      <w:sz w:val="26"/>
      <w:szCs w:val="24"/>
      <w:lang w:val="en-US" w:eastAsia="en-US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7">
    <w:name w:val="xl97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9">
    <w:name w:val="xl9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38:00Z</dcterms:created>
  <dc:creator>Бойка Владова</dc:creator>
  <dc:description/>
  <cp:keywords/>
  <dc:language>en-US</dc:language>
  <cp:lastModifiedBy>Галина Смелова</cp:lastModifiedBy>
  <cp:lastPrinted>2025-02-12T17:11:00Z</cp:lastPrinted>
  <dcterms:modified xsi:type="dcterms:W3CDTF">2025-02-13T14:38:00Z</dcterms:modified>
  <cp:revision>2</cp:revision>
  <dc:subject/>
  <dc:title>Р Е П У Б Л И К А   Б Ъ Л Г А Р И Я</dc:title>
</cp:coreProperties>
</file>