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356" w:leader="none"/>
        </w:tabs>
        <w:spacing w:lineRule="auto" w:line="288" w:before="120" w:after="0"/>
        <w:ind w:left="1701" w:right="895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езвъзмездно прехвърляне правото на собственост върху имот – частна държавна собственост, на община Созопол, област Бургас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Times New Roman" w:hAnsi="Times New Roman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Arial" w:hAnsi="Arial"/>
          <w:sz w:val="26"/>
          <w:szCs w:val="26"/>
          <w:lang w:val="bg-BG"/>
        </w:rPr>
        <w:t xml:space="preserve"> Решение № 1075 по Протокол № 42 на Общинския съвет на община Созопол от 30 юни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>Прехвърля безвъзмездно на община Созопол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Бургас, община Созопол, гр. Созопол, местността „Св. Марина”, представляващ поземлен имот с идентификатор 67800.36.413 по кадастралната карта и кадастралните регистри на града (предишен идентификатор: 67800.36.36), с площ 1090 кв. м, с трайно предназначение на територията: територия на транспорта, с начин на трайно ползване: за местен път, подробно описан в Акт за частна държавна собственост № 12096 от 13 но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 xml:space="preserve">Имотът по т. 1 се прехвърля в собственост на община Созопол за реализирането на обект </w:t>
      </w:r>
      <w:r>
        <w:rPr>
          <w:rFonts w:cs="Arial" w:ascii="Arial" w:hAnsi="Arial"/>
          <w:color w:val="000000"/>
          <w:sz w:val="26"/>
          <w:szCs w:val="26"/>
          <w:lang w:val="bg-BG"/>
        </w:rPr>
        <w:t>„Улица IV клас, като продължение на улица с о.т. 956-957, до връзката с общински път BGS1220 /II-99, Созопол - Приморско – в.с. Дюни /II-99/ Созопол“,</w:t>
      </w:r>
      <w:r>
        <w:rPr>
          <w:rFonts w:cs="Arial" w:ascii="Arial" w:hAnsi="Arial"/>
          <w:sz w:val="26"/>
          <w:szCs w:val="26"/>
          <w:lang w:val="bg-BG"/>
        </w:rPr>
        <w:t xml:space="preserve">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одобрен с влязло в сила </w:t>
        <w:br/>
        <w:t xml:space="preserve">Решение </w:t>
      </w:r>
      <w:r>
        <w:rPr>
          <w:rFonts w:cs="Arial" w:ascii="Arial" w:hAnsi="Arial"/>
          <w:sz w:val="26"/>
          <w:szCs w:val="26"/>
          <w:lang w:val="bg-BG"/>
        </w:rPr>
        <w:t xml:space="preserve">№ 911 по Протокол № 29 на Общинския съвет на община Созопол от 29 септември 2017 г., при съобразяване на законодателството и правилата в областта на държавните помощи, както и при стриктно спазване на определените със Заповед </w:t>
        <w:br/>
        <w:t xml:space="preserve">№ РД9Р-6 от 25 март 2024 г. на заместник-министъра на културата режими за опазване и при спазване на разпоредбите на Закона за културното наследство. </w:t>
      </w:r>
      <w:r>
        <w:rPr>
          <w:rFonts w:cs="Arial" w:ascii="Arial" w:hAnsi="Arial"/>
          <w:bCs/>
          <w:sz w:val="26"/>
          <w:szCs w:val="26"/>
          <w:lang w:val="bg-BG"/>
        </w:rPr>
        <w:t>При нереализиране на предвидения обек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Созопол за безвъзмездно прехвърляне правото на собственост върху имота по т. 1 за реализирането на обект </w:t>
      </w:r>
      <w:r>
        <w:rPr>
          <w:rFonts w:cs="Arial" w:ascii="Arial" w:hAnsi="Arial"/>
          <w:sz w:val="26"/>
          <w:szCs w:val="26"/>
          <w:lang w:val="bg-BG"/>
        </w:rPr>
        <w:t>„Улица IV клас, като продължение на улица с о.т. 956-957, до връзката с общински път BGS1220 /II-99, Созопол – Приморско – в.с. Дюни - /II-99/ Созопол“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>Созопол</w:t>
      </w:r>
      <w:r>
        <w:rPr>
          <w:rFonts w:cs="Arial" w:ascii="Arial" w:hAnsi="Arial"/>
          <w:sz w:val="26"/>
          <w:szCs w:val="26"/>
          <w:lang w:val="bg-BG"/>
        </w:rPr>
        <w:t xml:space="preserve"> да прехвърли собствеността върху имота по т. 1 на държавата при нереализиране на предвидения по т. 2 обект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eastAsia="PMingLiU;新細明體" w:cs="Arial" w:ascii="Arial" w:hAnsi="Arial"/>
          <w:sz w:val="26"/>
          <w:szCs w:val="26"/>
          <w:lang w:val="bg-BG"/>
        </w:rPr>
        <w:t>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bCs/>
          <w:sz w:val="26"/>
          <w:szCs w:val="26"/>
          <w:lang w:val="bg-BG"/>
        </w:rPr>
        <w:t>Созопол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9:00Z</dcterms:created>
  <dc:creator>Бойка Владова</dc:creator>
  <dc:description/>
  <cp:keywords/>
  <dc:language>en-US</dc:language>
  <cp:lastModifiedBy>Галина Смелова</cp:lastModifiedBy>
  <cp:lastPrinted>2025-06-06T19:46:00Z</cp:lastPrinted>
  <dcterms:modified xsi:type="dcterms:W3CDTF">2025-06-09T06:29:00Z</dcterms:modified>
  <cp:revision>2</cp:revision>
  <dc:subject/>
  <dc:title>Р Е П У Б Л И К А   Б Ъ Л Г А Р И Я</dc:title>
</cp:coreProperties>
</file>