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226"/>
        <w:gridCol w:w="3602"/>
        <w:gridCol w:w="1055"/>
        <w:gridCol w:w="1276"/>
        <w:gridCol w:w="1134"/>
        <w:gridCol w:w="709"/>
        <w:gridCol w:w="648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5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 2019/1151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 изменение на Директива (ЕС) 2017/1132 във връзка с използването на цифрови инструменти и процеси в областта на дружественото прав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08.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07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190 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Изработен е проект на ЗИД на ЗТРРЮЛНЦ. Процедурата за междуведомствено съгласуване на законопроекта е приключила. Предстои внасянето му за разглеждане от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к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51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76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4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- Проект на Инструкция за изменение и допълнение на Инструкция № РД-02-21-1 от 16.04.2020 г. за обмена на информация, условията и реда за достъп до информационни системи за целите на осъществяване на контрол, установяване и санкциониране на нарушения, свързани със събиране на пътни такси между Агенция „Пътна инфраструктура“, Министерството на вътрешните работи и Агенция „Митници“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7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6.03.2025 г. в Народното събрание е внесен проект на ЗИД на Закона за пътищата (ЗИД на ЗП) със сигнатура 51-554-01-73 (https://www.parliament.bg/bg/bills/ID/166161) от група народни представители, който отразява необходимите промени за пълното транспониране на Директивата. На пленарно заседание на Народното събрание, проведено на 17.04.2025 г., проектът на ЗИД на ЗП е приет на първо гласуване. На 07.05.2025 г. Комисията по регионална политика, благоустройство и местно самоуправление взе решение за приемане на Общ Законопроект (със сигнатура 51-553-04-10) за изменение и допълнение на Закона за пътищата изготвен на основание чл. 77, ал. 2 от ПОДНС въз основа на приетите на първо гласуване общо 4 законопроекта(настоящият внесен от народни представители, внесеният от Министерския съвет, както и още два от народни представители). На 23.05.2025 г. на интернет-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емането на ПМС е обвързано с приемане и обнародване на ЗИД на Закона за пътищата, свързан с Мярка № 76. Изготвен е общ проект на Постановление на Министерския съвет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с който се изпълняват мерки № 85 и № 86. Изготвени са и съпътстващите документи съгласно Устройствения правилник на Министерския съвет и на неговата администрация. След приемането на ЗИД на ЗП, проектът на ПМС ще бъде публикуван за обществено обсъждане и изпратен за междуведомствено съгласуване. Очакваният срок за приемане на ПМС е 1 август 2025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 Инструкцията е подписана последователно от министрите на регионалното развитие и благоустройството, на вътрешните работи и на финансите и изведена с № РД-02-21-1(1) от 23.05.2025 г. и е обнародвана в ДВ, бр.46 от 06.06.2025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81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04.10.2024 г. Съдът на ЕС постанови Решение по съединени дела С-541/20 - С-555/20 (съединени дела от Пакета за мобилност), във връзка с което следва да бъдат направени промени в националното ни законодателство, а именно – в Закона за автомобилните превози. Предвид това, ще бъде приет нов ЗИД на Закона за автомобилните превози, съобразен с Решението на Съда на ЕС. Проектът на ЗИД на Закона за автомобилните превози е одобрен от Министерския съвет с Решение № 405 от 23.06.2025 г. На 30.06.2025 г. е внесен в Народното събрание за разглеждане и прием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3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8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№ 80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акон за допълнение на Закона за движението по пътищата е одобрен на заседанието на МС на 02.04.2025 г. и на 08.04.2025 г. е внесен в Народното събрание (рег. № 51-502-01-11/08.04.2025 г.). На 11.04.2025 г. законопроектът е приет на първо гласуване в пленарна зала на НС. Към момента е включен в Общ законопроект за изменение и допълнение на Закона за движението по пътищата (рег. № 51-553-19-7/17.04.2025 г.), изготвен на основание чл. 77, ал. 2 от Правилника за организацията и дейността на Народното събрание от приетите на първо гласуване общо 5 законопроекта. Предстои да бъде разгледан на второ четене от Комисията по транспорт и съобщ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обвързан с приемането на ЗД на Закона за движението по пътищата (мярка № 80 от Плана) и мярката ще бъде изпълнена в двумесечен срок след обнародването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2/73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6 април 2022 година за изменение на Директива 2006/1/ЕО относно използването на превозни средства, наети без шофьори, за автомобилен превоз на товар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6.08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192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81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8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04.10.2024 г. Съдът на ЕС постанови Решение по съединени дела С-541/20 - С-555/20 (съединени дела от Пакета за мобилност), във връзка с което следва да бъдат направени промени в националното ни законодателство, а именно – в Закона за автомобилните превози. Предвид това, ще бъде приет нов ЗИД на Закона за автомобилните превози, съобразен с Решението на Съда на ЕС. Проектът на ЗИД на Закона за автомобилните превози е одобрен от Министерския съвет с Решение № 405 от 23.06.2025 г. На 30.06.2025 г. е внесен в Народното събрание за разглеждане и прием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2/36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4 февруари 2022 година за изменение на Директиви 1999/62/ЕО, 1999/37/ЕО и (ЕС) 2019/520 относно таксуването на превозни средства за използване на определени инфраструктур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03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03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4/0150 по описа на ЕК (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7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П е одобрен от Министерския съвет с Решение № 178 от 24.03.2025 г. и внесен същия ден в Народното събрание със сигнатура 51-502-01-9 (https://www.parliament.bg/bg/bills/ID/166153). На пленарно заседание на Народното събрание, проведено на 17.04.2025 г., проектът на ЗИД на ЗП е приет на първо гласуване. На 07.05.2025 г. Комисията по регионална политика, благоустройство и местно самоуправление взе решение за приемане на Общ Законопроект (със сигнатура 51-553-04-10) за изменение и допълнение на Закона за пътищата изготвен на основание чл. 77, ал. 2 от ПОДНС въз основа на приетите на първо гласуване общо 4 законопроекта(внесеният от Министерския съвет и още три от народни представители). На 23.05.2025 г. на интернет-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86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ението на мярката е свързано с приемане на ЗИД на Закона за пътищата (мярка № 75). Изготвен е общ проект на Постановление на МС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с който се изпълняват мерки № 85 и № 86. Изготвени са и съпътстващите документи съгласно Устройствения правилник на Министерския съвет и на неговата администрация. След приемането на ЗИД на ЗП проектът на ПМС ще бъде публикуван за обществено обсъждане и изпратен за междуведомствено съгласуване. Очакваният срок за приемане на ПМС е 01 август 2025 г.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EС) 2020/285 </w:t>
            </w:r>
            <w:r>
              <w:rPr>
                <w:rFonts w:cs="Calibri" w:ascii="Calibri" w:hAnsi="Calibri"/>
              </w:rPr>
              <w:t>на Съвета от 18 февруари 2020 година за изменение на Директива 2006/112/ЕО относно общата система на данъка върху добавената стойност по отношение на специалния режим за малките предприятия и Регламент (ЕС) № 904/2010 относно административното сътрудничество и обмена на информация за целите на наблюдението на правилното прилагане на специалния режим за малките предприят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00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2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анък върху добавената стой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23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на ЗИД на ЗДДС бе внесен в НС на 02.12.2024 г., но в последствие оттеглен с РМС 29/23.01.2025 г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озицията си по процедурите за нарушения РБ е поела ангажимент законопроектът да се внесе за одобрение от МС до средата на месец април 2025 г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одобрената на 23.04.2025 г. Законодателна програма на Министерския съвет за периода март – юни 2025 г. не е включен проект на ЗИД на ЗДДС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. Тъй като част от предложените промени, свързани с въвеждането на разпоредбите на Директива № 2020/285 са свързани с общите правила за регистрация и дерегистрация по Закона за ДДС, към настоящия момент продължва оценка на очаквания негативен ефект върху приходите за бюджета от въвеждането на тези нови правила за регистрация и дерегистрация. След приключване на анализа в подходящ момент ще бъдат предприети съответните действия по одобряване на законопроекта от МС и внасянето му за разглеждане в НС.</w:t>
              <w:tab/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2/542 </w:t>
            </w:r>
            <w:r>
              <w:rPr>
                <w:rFonts w:cs="Calibri" w:ascii="Calibri" w:hAnsi="Calibri"/>
              </w:rPr>
              <w:t>на Съвета oт 5 април 2022 година за изменение на директиви 2006/112/ЕО и (ЕС) 2020/285 по отношение на ставките на данъка върху добавената стойнос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6.04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01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2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анък върху добавената стой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23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на ЗИД на ЗДДС бе внесен в НС на 02.12.2024 г., но в последствие оттеглен с РМС 29/23.01.2025 г. В позицията си по процедурите за нарушения РБ е поела ангажимент законопроектът да се внесе за одобрение от МС до средата на месец април 2025 г. В одобрената на 23.04.2025 г. Законодателна програма на Министерския съвет за периода март – юни 2025 г. не е включен проект на ЗИД на ЗДДС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. Тъй като част от предложените промени, свързани с въвеждането на разпоредбите на Директива № 2020/285</w:t>
            </w:r>
            <w:r>
              <w:rPr>
                <w:rFonts w:eastAsia="Calibri" w:cs="Calibri" w:ascii="Calibri" w:hAnsi="Calibri"/>
                <w:bCs/>
                <w:lang w:eastAsia="en-US"/>
              </w:rPr>
              <w:t>,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са свързани с общите правила за регистрация и дерегистрация по Закона за ДДС, към настоящия момент продължва оценка на очаквания негативен ефект върху приходите за бюджета от въвеждането на тези нови правила за регистрация и дерегистрация. След приключване на анализа в подходящ момент ще бъдат предприети съответните действия по одобряване на законопроекта от МС и внасянето му за разглеждане в НС.</w:t>
            </w:r>
            <w:r>
              <w:rPr>
                <w:rFonts w:eastAsia="Calibri" w:cs="Calibri" w:ascii="Calibri" w:hAnsi="Calibri"/>
                <w:bCs/>
                <w:lang w:eastAsia="en-US"/>
              </w:rPr>
              <w:tab/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2/2381 </w:t>
            </w:r>
            <w:r>
              <w:rPr>
                <w:rFonts w:cs="Calibri" w:ascii="Calibri" w:hAnsi="Calibri"/>
              </w:rPr>
              <w:t>на Европейския парламент и на Съвета от 23 ноември 2022 година за подобряване на баланса между половете сред директорите на дружества, регистрирани на фондовата борса, и за свързаните с това мер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01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2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/и на закон/и за въвеждане на изискванията на Директива (ЕС) 2022/238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2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равнопоставеност на жените и мъжете е одобрен от МС (РМС № 867/16.12.2024 г.) и внесен в 51-во НС (сигнатура 51-402-01-24/16/12/2024 г.). На 20.02.2025 г. законопроектът е обсъден на пленарно заседание на Народното събрание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края на м. май е изпратено писмо от министър Гуцанов до Председателя на Народното събрание с молба за приоритетно разглеждане на ЗИД на Закона за равнопоставеност на жените и мъжете в 51-то Народно събрание, с който Директива (ЕС) 2022/2381 ще бъде напълно транспонирана в националното законодателство. Към момента няма отговор или реакция по това писмо.</w:t>
              <w:tab/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 2024/505 </w:t>
            </w:r>
            <w:r>
              <w:rPr>
                <w:rFonts w:cs="Calibri" w:ascii="Calibri" w:hAnsi="Calibri"/>
              </w:rPr>
              <w:t>на Европейския парламент и на Съвета от 7 февруари 2024 година за изменение на Директива 2005/36/ЕО по отношение на признаването на професионалните квалификации на медицински сестри с общ профил, преминали обучение в Румъ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4.03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2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179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5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ЗИД на Закона за признаване на професионални квалификации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ключи процедурата по междуведомствено съгласуване по чл. 32 от УПМСНА и законопроектът е внесен на 02.07.2025 г. за последващо разглеждане на заседание на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 2022/2555 </w:t>
            </w:r>
            <w:r>
              <w:rPr>
                <w:rFonts w:cs="Calibri" w:ascii="Calibri" w:hAnsi="Calibri"/>
              </w:rPr>
              <w:t xml:space="preserve">на Европейския парламент и на Съвета от 14 декември 2022 година относно мерки за високо общо ниво на киберсигурност в Съюза, за изменение на Регламент (ЕС) № 910/2014 и Директива (ЕС) 2018/1972 и за отмяна на Директива (ЕС) 2016/1148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24/0257 по описа на ЕК (етап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мотивирано становище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154- Проект на ЗИД на Закона за киберсигурнос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6- Проект на РМС за приемане на актуализирана Национална стратегия за киберсигурност „Киберустойчива България 2023”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4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е одобрен от Министерския съвет и на 12.12.2024 г. е внесен за приемане от Народното събрание. На 20.02.2025 г. законопроектът е гласуван на първо гласуване на пленарно заседание в зала и е приет срок до 20.03.2025 г. за предложения преди второ гласуване. Създадена е работна група в Народното събрание, която работи по текстовете и направените предложения. На 26.06.2025 г. проектът на Закон за изменение и допълнение на Закона за киберсигурност беше внесен за обсъждане и премина второ гласуване от водещата Комисия по електронно управление и информационни технолог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роцес на изработване е цялостна стратегическа рамка за цифровата трансформация в България, включително и в сферата на киберсигурността, като продължение на Националната стратегия „Киберустойчива България 2023“. Сформирана е вътрешноведомствена работна група, която работи по изготвянето на концепцията за Националната стратегия за киберсигурност. Сформира се и междуведомствена работна група към Съвета по киберсигурност, която да подпомогне работата по стратегия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958 </w:t>
            </w:r>
            <w:r>
              <w:rPr>
                <w:rFonts w:cs="Calibri" w:ascii="Calibri" w:hAnsi="Calibri"/>
              </w:rPr>
              <w:t>на Европейския парламент и на Съвета от 10 май 2023 година за изменение на Директива 2003/87/ЕО по отношение на приноса на въздухоплаването към целта на Съюза за намаляване на емисиите в цялата икономика и подходящото прилагане на глобална, основана на пазара мяр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4/0014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на Закона за ограничаване изменението на климата е преминал повторно съгласуване по чл. 32 от УПМСНА през м. юни 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959 </w:t>
            </w:r>
            <w:r>
              <w:rPr>
                <w:rFonts w:cs="Calibri" w:ascii="Calibri" w:hAnsi="Calibri"/>
              </w:rPr>
              <w:t>на Европейския парламент и на Съвета от 10 май 2023 година за изменение на Директива 2003/87/ЕО за установяване на система за търговия с квоти за емисии на парникови газове в рамките на Съюза и Решение (ЕС) 2015/1814 относно създаването и функционирането на резерв за стабилност на пазара за системата на Съюза за търговия с емисии на парникови газов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4/001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на Закона за ограничаване изменението на климата е преминал повторно съгласуване по чл. 32 от УПМСНА през м. юни 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4/299 </w:t>
            </w:r>
            <w:r>
              <w:rPr>
                <w:rFonts w:cs="Calibri" w:ascii="Calibri" w:hAnsi="Calibri"/>
              </w:rPr>
              <w:t>на Комисията от 27 октомври 2023 година за изменение на Директива (ЕС) 2016/2284 на Европейския парламент и на Съвета относно методиката за докладване на прогнозните емисии на някои атмосферни замърсител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04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01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7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ПМС за изменение и допълнение на Наредбата за реда и начина за организиране на националните инвентаризации на емисиите на вредни вещества и парникови газове в атмосферат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7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ланирано е работата по проекта на ПМС да започне през месец юли 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1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/22/Е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12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На 19 май е направена нотификация в системата Themis за частично въвеждане на Директива (ЕС) на ЕП и на Съвета за представителните искове за защита на колективните интереси на потребителите в действащото българско законодателство и по-точно, за въвеждане на по-голяма част от разпоредбите на директивата в: - Закона за защита на потребителите; Гражданския процесуален кодекс и в Наредба № 1 от 24 октомври 2006 г. за критериите, на които трябва да отговарят квалифицираните организации в Република България, които имат правен интерес да предявяват искове за защита на колективните интереси на потребители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18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щита на потребител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8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внесен за разглеждане в Народното събрание с вх. № 51-402-01-18/12.12.2024 г. На 05.03.2025 г. Министерският съвет прие решение за оттегляне на законопроекта от НС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ъс заповед на министъра на икономиката и индустрията е сформирана междуведомствена работна група със задача да прецизира някои разпоредби на проекта на Закон за изменение и допълнение на Закона за защита на потребителите. Проектът на закон е изпратен на междуведомствено съгласуване по чл. 32 от УПМСНА, както и е публикуван на Портала за обществени консултации на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211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4 ноември 2021 година за изменение на Директива 2009/103/ЕО относно застраховката „Гражданска отговорност“ при използването на моторни превозни средства и за контрол върху задължението за сключване на такава застрахов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2.12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 и 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4/0012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5, мярка № 189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Проект на ЗИД на Кодекса за застрахо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Mярка № 189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ЗИД е одобрен с Решение на Министерския съвет № 828/02.12.2024 г. и е внесен на 03.12.2024 г. за разглеждане и приемане от 51-вото Народно събрание. Законопроектът е приет на първо гласуване в Комисия по икономическа политика и иновации на 11.06.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2014/59/ЕС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/891/ЕИО на Съвета и директиви 2001/24/ЕО, 2002/47/ЕО, 2004/25/ЕО, 2005/56/ЕО, 2007/36/ЕО, 2011/35/ЕС, 2012/30/ЕС и 2013/36/ЕС и на регламенти (ЕС) № 1093/2010 и (ЕС) № 648/2012 на Европейския парламент и на Съв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5.1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10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БНБ, КФН, 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24/2175 по описа на ЕК (етап мотивирано становище)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ъв връзка с приетия Регламент (ЕС) 2022/2 на Европейския парламент и на Съвета от 19 октомври 2022 година за изменение на Регламент (ЕС) № 575/2013 и Директива 2014/59/ЕС по отношение на пруденциалното третиране на глобални системно значими институции, които са обект на стратегия за преструктуриране с множество входни точки, и методи за непряко записване на инструменти, приемливи за покриване на минималното изискване за собствен капитал и приемливи задължения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191- Проект на ЗИД на Закона за възстановяване и преструктуриране на кредитни институции и инвестиционни посред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9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е одобрен с решение на МС № 871/18.12.2024 г. и е внесен на 18.12.2024 г. за разглеждане и приемане от 51-вото Народно събрание. Законопроектът е приет на първо четене на пленарно заседание на Народното събрание на 15.05.2025 г. Законопроектът е приет на второ гласуване в Комисията по бюджет и финанси на 19.06.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4/1174 </w:t>
            </w:r>
            <w:r>
              <w:rPr>
                <w:rFonts w:cs="Calibri" w:ascii="Calibri" w:hAnsi="Calibri"/>
              </w:rPr>
              <w:t>на Европейския парламент и на Съвета от 11 април 2024 година за изменение на Директива 2014/59/ЕС и Регламент (ЕС) № 806/2014 по отношение на някои аспекти на минималното изискване за собствен капитал и приемливи задълж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3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04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25/0015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9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възстановяване и преструктуриране на кредитни институции и инвестиционни посред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91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е одобрен с решение на МС № 871/18.12.2024 г. и е внесен на 18.12.2024 г. за разглеждане и приемане от 51-вото Народно събрание. Законопроектът е приет на първо четене на пленарно заседание на Народното събрание на 15.05.2025 г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иет на второ гласуване в Комисията по бюджет и финанси на 19.06.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 2022/2556 </w:t>
            </w:r>
            <w:r>
              <w:rPr>
                <w:rFonts w:cs="Calibri" w:ascii="Calibri" w:hAnsi="Calibri"/>
              </w:rPr>
              <w:t>на Европейския парламент и на Съвета от 14 декември 2022 година за изменение на директиви 2009/65/EО, 2009/138/EО, 2011/61/EС, 2013/36/EС, 2014/59/EС, 2014/65/EС, (ЕС) 2015/2366 и (ЕС) 2016/2341 по отношение на оперативната устойчивост на цифровите технологии във финансовия секто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5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18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192-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пазарите на криптоактив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92: Изпълнено.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е одобрен от МС с РМС № 909/30.12.2024 г. и е внесен за приемане от Народното събрание на 31.12.2024 г. със сигнатура 51-402-01-31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е приет на първо четене на пленарно заседание на Народното събрание на 15.05.2025 г. и е приет на второ гласуване на 20.06.2025 г. Обнародван е в ДВ бр.54 от 04.07.2025 г.  MNE(2025)03904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ълно съответствие ще бъде постигнато с приемане на промени в Наредба № 7 на БНБ от 24 април 2014 г. за организацията и управлението на рисковете в банките и Наредба № 16 от 29 март 2018 г. за издаване на лицензи и одобрения, за вписване в регистъра по чл. 19 от Закона за платежните услуги и платежните системи и за изискванията към дейността на операторите на платежни системи с окончателност на сетълмента на БНБ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Регламент (ЕС) 2024/88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3 март 2024 година за изменение на регламенти (ЕС) № 260/2012 и (ЕС) 2021/1230 и на директиви 98/26/ЕО и (ЕС) 2015/2366 по отношение на незабавните кредитни преводи в евр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.04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194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латежните услуги и платежните систе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9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е одобрен от МС с РМС № 870/18.12.2024 г. и е внесен за приемане от Народното събрание на 20.12.2024 г. със сигнатура 51-402-01-27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на първо четене във водещата Комисия по бюджет и финанси на 22.05.2025 г. и е приет на първо гласуване в пленарно заседание на 11.06.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за изпълнение (ЕС) 2024/325 </w:t>
            </w:r>
            <w:r>
              <w:rPr>
                <w:rFonts w:cs="Calibri" w:ascii="Calibri" w:hAnsi="Calibri"/>
                <w:lang w:val="en-US"/>
              </w:rPr>
              <w:t>на Комисията от 19 януари 2024 година за измен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на Директива за изпълнение (ЕС) 2019/68 по отношение на минималната дълбочина 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маркировката на огнестрелните оръжия и основните компонен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07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5, мярка № 6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ОБВВПИ е одобрен от МС и на 28.05.2025 г. е внесен за приемане от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легиран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директива (ЕС) 2025/14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ноември 2024 година за изменение на приложенията към Директива 2008/68/ЕО на Европейския парламент и на Съвета с цел отчитане на научно-техническия прогре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9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6 от 2006 г. за обработка и превоз на опасни и/или замърсяващи товари по море и на опасни товари по вътрешни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40 от 14 януари 2004 г. за условията и реда за извършване на автомобил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46 от 30 ноември 2001 г. за железопът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0: Изпълнено.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та е нотифицирана MNE(2025)03646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3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ителна агенция „Автомобилна администрация“ разработва проект на Наредба за изменение и допълнение на Наредба № 40 от 14.01.2004 г. за условията и реда за извършване на автомобилен превоз на опасни товари, с който в националното законодателство се въвеждат изисквания на Делегирана директива (ЕС) 2025/149. Очаква се проектът на наредба да се изпрати за становище от Работна група 9 „Транспортна политика“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9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цедурата по обществено обсъждане на проект на НИД на Наредба № 46 ще продължи до 17.07.2025 г. След отразяване на бележките от общественото обсъждане НИД на Наредба ще бъде предоставена за подпис на министър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5/811 </w:t>
            </w:r>
            <w:r>
              <w:rPr>
                <w:rFonts w:cs="Calibri" w:ascii="Calibri" w:hAnsi="Calibri"/>
              </w:rPr>
              <w:t>на Комисията от 19 февруари 2025 година за изменение на приложение I към Директива 2002/59/ЕО на Европейския парламент и на Съвета по отношение на информацията, която трябва да се съобщава на системите за отчет на кораби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1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ще бъде въведена с ПМС за допълнение на Наредбата за системите за движение, докладване и управление на трафика и информационно обслужване на корабоплаването в морските пространства на Република България, приета с ПМС № 200 от 2005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Работата по проекта на ПМС е в начален етап - сформиране на работна група, която да изготви пакета документи, и подготовка на частична предварителна оценка на въздействието на проекта на ак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4/1405 </w:t>
            </w:r>
            <w:r>
              <w:rPr>
                <w:rFonts w:cs="Calibri" w:ascii="Calibri" w:hAnsi="Calibri"/>
              </w:rPr>
              <w:t>на Комисията от 14 март 2024 година за изменение на приложение IX към Директива (ЕС) 2018/2001 на Европейския парламент и на Съвета по отношение на добавянето на суровини за производството на биогорива и биога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9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05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, МЗХ, МОС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3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3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ИД на ЗЕВИ е обнародван в ДВ бр. 47 от 10.06.2025 г. Директива 2024/1405 все още не е нотифицирана, предвид че срокът за ДЧ за въвеждане в сила на разпоредбите, е до 14 септември 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1791 </w:t>
            </w:r>
            <w:r>
              <w:rPr>
                <w:rFonts w:cs="Calibri" w:ascii="Calibri" w:hAnsi="Calibri"/>
              </w:rPr>
              <w:t xml:space="preserve">на Европейския парламент и на Съвета от 13 септември 2023 година за енергийната ефективност и за изменение на Регламент (ЕС) 2023/95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09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3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6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Актуализиран индикативен национален принос за енергийн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7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Минимални изисквания за наблюдението и публикуването на енергийните характеристики на центровете за данн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3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е е настъпил срокът за стартиране изготвянето на проекта на ЗИ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6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зпълнено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В изпратения на ЕК на 14 януари 2025 г. вариант на Интегриран план в областта на енергетиката и климата на Република България 2021 - 2030 г., актуализация 2024 г. (м.145) е включен актуализиран индикативен национален принос за енергийна ефективнос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зпълнено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МЕ и Агенцията за устойчиво енергийно развитие обмислят възможните подходи по идентифициране на центровете за данни. През м. февруари стартира процеса на идентифициране на центровете за данни в България, които попадат в обхвата на чл. 12 от Директива (ЕС) 2023/1791. Представители на МЕ и на Агенцията за устойчиво енергийно развитие са определени за отговорни лица за докладването на центровете за данни (координиращи лица). Информацията е публикувана на интернет страницата на ЕК: https://energy.ec.europa.eu/topics/energy-efficiency/energy-efficiency-targets-directive-and-rules/energy-efficiency-directive_en#energy-performance-of-data-centres На 4 март 2025 г. са изпратени писма до предварително идентифицирани възможни оператори на центрове за данни в обхвата на чл. 12 от Директивата. В момента в електронната система на ЕК са регистрирани два центъра за данни от България и се осъществява въвеждане на изискуемите индикатори от операторите им. Процесът по идентифициране на центрове за данни в обхвата на Директивата е текущ. В Държавен вестник бр. 47 от 10.06.2025 г. е обнародван Закон за изменение и допълнение на Закона за енергията от възобновяеми източници (м. 137). С този закон са приети промени в българското законодателство, с които се въвеждат изискванията и на разпоредбите на чл. 12 от Директива (ЕС) 2024/1275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4/884 </w:t>
            </w:r>
            <w:r>
              <w:rPr>
                <w:rFonts w:cs="Calibri" w:ascii="Calibri" w:hAnsi="Calibri"/>
              </w:rPr>
              <w:t>на Европейския парламент и на Съвета от 13 март 2024 година за изменение на Директива 2012/19/ЕС относно отпадъци от електрическо и електронно оборудван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7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излязлото от употреба електрическо и електронно оборуд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7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е в процес на изготвя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2225 </w:t>
            </w:r>
            <w:r>
              <w:rPr>
                <w:rFonts w:cs="Calibri" w:ascii="Calibri" w:hAnsi="Calibri"/>
              </w:rPr>
              <w:t>на Европейския парламент и на Съвета от 18 октомври 2023 година относно договорите за потребителски кредити и за отмяна на Директива 2008/48/Е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10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БНБ, КЗП, МИИ, 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 и 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8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потребителския креди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8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изработване на проект на Закон за потребителския кредит, въвеждащ в българското законодателство изискванията на Директива (ЕС) 2023/2225 относно договорите за потребителски кредит. През месец юни са проведени две заседания на междуведомствената работната група, състояли се на 4 и 24 юни 2025 г. Актуализиран е състава на работната група, като в него е включен и представител на Комисията за финансов надзор. Работи се по изготвяне на цялостна предварителна оценка на въздействието на законопроекта. Необходимо е да се вземе политическо решение за надзорния орган, който ще отговаря за издаване на разрешение, регистрация и надзор на кредитните посредници в основно и спомагателно качество. Необходимо е също да се вземе политическо решение и за надзорния орган, който ще отговаря за издаване на разрешение, регистрация и надзор на кредиторите, които не са вписани в регистъра по чл. 3а от ЗКИ и за кредиторите, действащи в спомагателно качест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2864 </w:t>
            </w:r>
            <w:r>
              <w:rPr>
                <w:rFonts w:cs="Calibri" w:ascii="Calibri" w:hAnsi="Calibri"/>
              </w:rPr>
              <w:t>на Европейския парламент и на Съвета от 13 декември 2023 година за изменение на някои директиви във връзка със създаването и функционирането на европейската единна точка за достъ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.07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 и 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9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9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5.03.2025 г. от МФ са изпратени писма за определяне на представители за междуведомствена работна група (МРГ) до КФН, БНБ, КПНРО и АВ. Заповедта за сформиране на междуведомствената работна група е подписана на 02.05.2025 г. и е проведено заседание на МРГ на 12.05.2025 г., на което са обсъдени актовете, подлежащи на изменение и задачите на членовете на МРГ. На 17.06.2025 г. е проведена работна среща с КФН по изработване на изменения в ЗДКИСДПКИ, ЗПФИ и ЗППЦК. Изготвена е частична предварителна оценка на въздействието, която е изпратена за становище до АМС на 25.06.2025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4/790 </w:t>
            </w:r>
            <w:r>
              <w:rPr>
                <w:rFonts w:cs="Calibri" w:ascii="Calibri" w:hAnsi="Calibri"/>
              </w:rPr>
              <w:t>на Европейския парламент и на Съвета от 28 февруари 2024 година за изменение на Директива 2014/65/ЕС относно пазарите на финансови инструмен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8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5, мярка № 1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97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на заседание на МС и на 03.07.2025 г. е внесен за приемане в НС.</w:t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25 г. (с краен срок 30 ноември 2024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25 г. (с краен срок 30 ноември 2024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u w:val="single"/>
        <w:lang w:eastAsia="en-US"/>
      </w:rPr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3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0.11.2025 г., обект на Информационното табло за вътрешния пазар и</w:t>
    </w:r>
    <w:r>
      <w:rPr>
        <w:bCs/>
        <w:sz w:val="24"/>
        <w:szCs w:val="24"/>
        <w:u w:val="single"/>
        <w:lang w:eastAsia="en-US"/>
      </w:rPr>
      <w:t xml:space="preserve"> </w:t>
    </w:r>
    <w:r>
      <w:rPr>
        <w:rFonts w:eastAsia="Calibri" w:cs="Cambria" w:ascii="Cambria" w:hAnsi="Cambria"/>
        <w:b/>
        <w:bCs/>
        <w:sz w:val="24"/>
        <w:szCs w:val="24"/>
        <w:u w:val="single"/>
        <w:lang w:eastAsia="en-US"/>
      </w:rPr>
      <w:t>конкурентоспособността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, издание м. май 2026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юни 2025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Cambria" w:hAnsi="Cambria" w:cs="Cambria"/>
      <w:b/>
      <w:color w:val="000000"/>
    </w:rPr>
  </w:style>
  <w:style w:type="character" w:styleId="WW8Num9z0">
    <w:name w:val="WW8Num9z0"/>
    <w:qFormat/>
    <w:rPr>
      <w:rFonts w:ascii="Cambria" w:hAnsi="Cambria" w:cs="Cambria"/>
      <w:b/>
      <w:color w:val="000000"/>
    </w:rPr>
  </w:style>
  <w:style w:type="character" w:styleId="WW8Num10z0">
    <w:name w:val="WW8Num10z0"/>
    <w:qFormat/>
    <w:rPr>
      <w:rFonts w:ascii="Cambria" w:hAnsi="Cambria" w:cs="Cambria"/>
      <w:b/>
      <w:color w:val="000000"/>
    </w:rPr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  <w:color w:val="000000"/>
    </w:rPr>
  </w:style>
  <w:style w:type="character" w:styleId="WW8Num17z0">
    <w:name w:val="WW8Num17z0"/>
    <w:qFormat/>
    <w:rPr>
      <w:rFonts w:ascii="Cambria" w:hAnsi="Cambria" w:cs="Cambria"/>
      <w:b/>
      <w:color w:val="000000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b/>
      <w:color w:val="000000"/>
    </w:rPr>
  </w:style>
  <w:style w:type="character" w:styleId="WW8Num21z0">
    <w:name w:val="WW8Num21z0"/>
    <w:qFormat/>
    <w:rPr>
      <w:rFonts w:ascii="Cambria" w:hAnsi="Cambria" w:cs="Cambria"/>
      <w:b/>
      <w:color w:val="000000"/>
    </w:rPr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  <w:b/>
      <w:color w:val="000000"/>
    </w:rPr>
  </w:style>
  <w:style w:type="character" w:styleId="WW8Num29z0">
    <w:name w:val="WW8Num29z0"/>
    <w:qFormat/>
    <w:rPr>
      <w:rFonts w:ascii="Cambria" w:hAnsi="Cambria" w:cs="Cambria"/>
      <w:b/>
      <w:color w:val="000000"/>
    </w:rPr>
  </w:style>
  <w:style w:type="character" w:styleId="WW8Num30z0">
    <w:name w:val="WW8Num30z0"/>
    <w:qFormat/>
    <w:rPr>
      <w:rFonts w:ascii="Cambria" w:hAnsi="Cambria" w:cs="Cambria"/>
      <w:b/>
      <w:color w:val="000000"/>
    </w:rPr>
  </w:style>
  <w:style w:type="character" w:styleId="WW8Num31z0">
    <w:name w:val="WW8Num31z0"/>
    <w:qFormat/>
    <w:rPr>
      <w:rFonts w:ascii="Cambria" w:hAnsi="Cambria" w:cs="Cambria"/>
      <w:b/>
      <w:color w:val="000000"/>
    </w:rPr>
  </w:style>
  <w:style w:type="character" w:styleId="WW8Num32z0">
    <w:name w:val="WW8Num32z0"/>
    <w:qFormat/>
    <w:rPr>
      <w:rFonts w:ascii="Cambria" w:hAnsi="Cambria" w:cs="Cambria"/>
      <w:b/>
      <w:color w:val="000000"/>
    </w:rPr>
  </w:style>
  <w:style w:type="character" w:styleId="WW8Num33z0">
    <w:name w:val="WW8Num33z0"/>
    <w:qFormat/>
    <w:rPr>
      <w:rFonts w:ascii="Cambria" w:hAnsi="Cambria" w:cs="Cambria"/>
      <w:b/>
      <w:color w:val="000000"/>
    </w:rPr>
  </w:style>
  <w:style w:type="character" w:styleId="WW8Num34z0">
    <w:name w:val="WW8Num34z0"/>
    <w:qFormat/>
    <w:rPr>
      <w:rFonts w:ascii="Cambria" w:hAnsi="Cambria" w:cs="Cambria"/>
      <w:b/>
      <w:color w:val="000000"/>
    </w:rPr>
  </w:style>
  <w:style w:type="character" w:styleId="WW8Num35z0">
    <w:name w:val="WW8Num35z0"/>
    <w:qFormat/>
    <w:rPr>
      <w:rFonts w:ascii="Cambria" w:hAnsi="Cambria" w:cs="Cambria"/>
      <w:b/>
      <w:color w:val="000000"/>
    </w:rPr>
  </w:style>
  <w:style w:type="character" w:styleId="WW8Num36z0">
    <w:name w:val="WW8Num36z0"/>
    <w:qFormat/>
    <w:rPr>
      <w:rFonts w:ascii="Cambria" w:hAnsi="Cambria" w:cs="Cambria"/>
      <w:b/>
      <w:color w:val="000000"/>
    </w:rPr>
  </w:style>
  <w:style w:type="character" w:styleId="WW8Num37z0">
    <w:name w:val="WW8Num37z0"/>
    <w:qFormat/>
    <w:rPr>
      <w:rFonts w:ascii="Cambria" w:hAnsi="Cambria" w:cs="Cambria"/>
      <w:b/>
      <w:color w:val="000000"/>
    </w:rPr>
  </w:style>
  <w:style w:type="character" w:styleId="WW8Num38z0">
    <w:name w:val="WW8Num38z0"/>
    <w:qFormat/>
    <w:rPr>
      <w:rFonts w:ascii="Cambria" w:hAnsi="Cambria" w:cs="Cambria"/>
      <w:b/>
      <w:color w:val="000000"/>
    </w:rPr>
  </w:style>
  <w:style w:type="character" w:styleId="WW8Num39z0">
    <w:name w:val="WW8Num39z0"/>
    <w:qFormat/>
    <w:rPr>
      <w:rFonts w:ascii="Cambria" w:hAnsi="Cambria" w:cs="Cambria"/>
      <w:b/>
      <w:color w:val="000000"/>
    </w:rPr>
  </w:style>
  <w:style w:type="character" w:styleId="WW8Num41z0">
    <w:name w:val="WW8Num41z0"/>
    <w:qFormat/>
    <w:rPr>
      <w:rFonts w:ascii="Cambria" w:hAnsi="Cambria" w:cs="Cambria"/>
      <w:b/>
      <w:color w:val="000000"/>
    </w:rPr>
  </w:style>
  <w:style w:type="character" w:styleId="WW8Num42z0">
    <w:name w:val="WW8Num4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Arial" w:hAnsi="Timok;Arial" w:cs="Timok;Arial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0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5-07-17T12:00:00Z</dcterms:modified>
  <cp:revision>2</cp:revision>
  <dc:subject/>
  <dc:title>План за действие за 2015 г</dc:title>
</cp:coreProperties>
</file>