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bg-BG" w:eastAsia="bg-BG"/>
        </w:rPr>
        <w:t>ПРОГРАМА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>ЗА УПРАЖНЯВАНЕ ПРАВАТА ВЪРХУ ИМОТИ – ДЪРЖАВНА СОБСТВЕНОСТ И ВЪРХУ ИМОТИ – СОБСТВЕНОСТ НА ДЪРЖАВНИ ПУБЛИЧНИ ПРЕДПРИЯТИЯ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МЕТ: Предмет на тази Програма, наричана по-нататък „Програмата“ е разглеждането на основните въпроси, свързани с упражняване правото на собственост на държавата върху имотите – държавна собственост. Същата има за цел да дефинира цели и приоритети, подобряване на процеса при вземане на управленски решения и повишаване на общественото доверие, чрез ясни правила за конкретни действия. Програмата цели и оптимизиране на дейността на държавните публични предприятия чрез извършване на преглед и преценка за необходимостта от предоставената и апортирана в капитала на търговските дружества собственост върху недвижими имо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КТ: Обект на Програмата са имотите – държавна собственост, които се управляват от министрите, ръководителите на други ведомства, областните управители, </w:t>
      </w:r>
      <w:r>
        <w:rPr>
          <w:rFonts w:cs="Times New Roman" w:ascii="Times New Roman" w:hAnsi="Times New Roman"/>
          <w:sz w:val="24"/>
          <w:szCs w:val="24"/>
        </w:rPr>
        <w:t>държавните предприятия, създадени със специални закони на основание чл. 62, ал. 3 от Търговския зак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ТЗ) и имотите - дружествена собственост на държавните публични предприятия. Освен ако е посочено друго, предвиденото в Програмата и в приложенията към нея относно имотите – държавна собственост се отнася и за имотите – собственост на държавните публични предприят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УБЕКТИ: Субекти на настоящата Програма са Министерския съвет, министрите, областните управители, ръководители на други ведомства, както и държавните публични предприят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4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НА РАМК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гласно чл. 106 от Конституцията на Република България Министерският съвет организира стопанисването на държавното имущество. С оглед тази му функция и предвид обстоятелството, че е орган на изпълнителната власт с обща компетентност, той може да предприема действия по управлението на всички имоти – държавна собственост в страната, включително да ги предоставя на ведомства. Министерският съвет е компетентен да вземе решение дали определен държавен имот е придобил или загубил качеството на имот – публична държавна собственост, с изключение на имотите, определени в Конституцията за обекти -изключителна държавна собственост, както и да предоставя безвъзмездно в собственост и за управление на общини имотите – държавна собственост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омощия по отношение методическото ръководство относно управлението и разпореждането с имоти – държавна собственост, законодателят възлага на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итиката по управление на имотите – държавна собственост се основава на следните нормативни актов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ият закон на страната – Конституцията на Република България регламентира и разделя собствеността на държавна, общинска и частна, като постановява режимът на обектите на държавната и на общинската собственост да бъде уреден в самостоятелен закон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влението, придобиването и разпореждането с държавната собственост в различна степен се определя със следните закони и подзаконови нормативни актове, като изброяването не е изчерпател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държавната собственост (ЗДС) и Правилника за прилагане на ЗДС (ППЗ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собственост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администра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приватизация и следприватизационен контрол (ЗПСК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публичните предприятия (ЗПП) и Правилника за прилагане на ЗП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кадастъра и имотния регистъ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концесиите (ЗК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устройство на територ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устройството на Черноморското крайбреж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физическото възпитание и спо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предучилищното и училищното обра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културното наслед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насърчаване на инвестициите (ЗН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собствеността и ползването на земеделските земи (ЗСПЗЗ) и Правилника за прилагане на ЗСПЗ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гор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опазване на земеделските земи (ЗОЗЗ) и Правилника за прилагане на ЗОЗ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а за възстановяване на собствеността върху горите и земите от горския фонд (ЗВСГЗГФ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защитените терито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води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подземните богат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морските пространства, вътрешните водни пътища и пристанищата на Република Българ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, или на дейности, свързани с функциите по Закона за публичните предприятия, приета с </w:t>
      </w:r>
      <w:r>
        <w:rPr>
          <w:rFonts w:cs="Times New Roman" w:ascii="Times New Roman" w:hAnsi="Times New Roman"/>
          <w:sz w:val="24"/>
          <w:szCs w:val="24"/>
        </w:rPr>
        <w:t xml:space="preserve">Приета с Постановление № 12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ерския съвет </w:t>
      </w:r>
      <w:r>
        <w:rPr>
          <w:rFonts w:cs="Times New Roman" w:ascii="Times New Roman" w:hAnsi="Times New Roman"/>
          <w:sz w:val="24"/>
          <w:szCs w:val="24"/>
        </w:rPr>
        <w:t>от 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 (Наредбата за възлаган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та за електронната платформа за продажба на имоти – частна държавна собственост, и на имоти – собственост на търговски дружества с повече от 50 на сто държавно участие в капитала или търговски дружества, чиито дялове или акции са собственост на търговско дружество с повече от 50 на сто държавно участие в капитала, приета с </w:t>
      </w:r>
      <w:r>
        <w:rPr>
          <w:rFonts w:cs="Times New Roman" w:ascii="Times New Roman" w:hAnsi="Times New Roman"/>
          <w:sz w:val="24"/>
          <w:szCs w:val="24"/>
        </w:rPr>
        <w:t xml:space="preserve">Приета с Постановление № 24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ерския съвет </w:t>
      </w:r>
      <w:r>
        <w:rPr>
          <w:rFonts w:cs="Times New Roman" w:ascii="Times New Roman" w:hAnsi="Times New Roman"/>
          <w:sz w:val="24"/>
          <w:szCs w:val="24"/>
        </w:rPr>
        <w:t>от 2019 г</w:t>
      </w:r>
      <w:r>
        <w:rPr>
          <w:rFonts w:cs="Times New Roman" w:ascii="Times New Roman" w:hAnsi="Times New Roman"/>
          <w:sz w:val="24"/>
          <w:szCs w:val="24"/>
          <w:lang w:val="bg-BG"/>
        </w:rPr>
        <w:t>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та за търговете и конкурсите, приета с </w:t>
      </w:r>
      <w:r>
        <w:rPr>
          <w:rFonts w:cs="Times New Roman" w:ascii="Times New Roman" w:hAnsi="Times New Roman"/>
          <w:sz w:val="24"/>
          <w:szCs w:val="24"/>
        </w:rPr>
        <w:t>Приета с П</w:t>
      </w:r>
      <w:r>
        <w:rPr>
          <w:rFonts w:cs="Times New Roman" w:ascii="Times New Roman" w:hAnsi="Times New Roman"/>
          <w:sz w:val="24"/>
          <w:szCs w:val="24"/>
          <w:lang w:val="bg-BG"/>
        </w:rPr>
        <w:t>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ерския съвет </w:t>
      </w:r>
      <w:r>
        <w:rPr>
          <w:rFonts w:cs="Times New Roman" w:ascii="Times New Roman" w:hAnsi="Times New Roman"/>
          <w:sz w:val="24"/>
          <w:szCs w:val="24"/>
        </w:rPr>
        <w:t>от 2003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keepNext w:val="true"/>
        <w:keepLines/>
        <w:widowControl w:val="false"/>
        <w:pBdr>
          <w:bottom w:val="single" w:sz="24" w:space="1" w:color="EEECE1"/>
        </w:pBdr>
        <w:tabs>
          <w:tab w:val="clear" w:pos="720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 w:eastAsia="bg-BG"/>
        </w:rPr>
        <w:t>ПРИНЦИП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принципи в процеса на управление и разпореждане с имоти – държавна собственост, върху които се изгражда Програмата,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осъобразнос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оцеса на управление и разпореждане с имоти – държавна собственост субектите следва да действат изцяло в съответствие със законовите и подзаконовите нормативни актове, в рамките на правомощията, установени в нормативната уредб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Целесъобразност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бектите вземат решение за управление на държавната собственост по целесъобразност, при спазване на закона и установените в него принципи, цели и приоритети и при съблюдаване на максимална ефективност на взетите 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лановост и интегриран подход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равлението и разпореждането с имоти – държавна собственост се извършва като се отчитат приоритетно нуждите на обществото при анализ на собствеността, управлявана от централната и местната администрация. Интегрираният подход и симбиозата между държавата, в лицето на субектите, определени в Програмата, и общините следва да осигури по-добра публична среда за гражданите в различните сфери на дейност – здравеопазване, култура, спорт, образование и др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убличнос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правлението и разпореждането с имоти – държавна собственост, субектите са длъжни да осигуряват: публичност; прозрачност на всички решения, сделки и процедури; състезателност; целево ориентирана и активно действаща информационна политика, насочена към заинтересованите лица въз основа на достоверна информация, с което се улеснява разбирането от обществеността за това как се осъществяват процесите, процедурите и какви са постигнатите резултат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Ефективност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роцеса на управление и разпореждане с имоти – държавна собственост субектите следва да вземат решенията при съблюдаване на максимална ефективност на взетите решения и след изготвяне на анализ, включително финансово - икономически относно разходите по поддръжка на имотите при управлението им и очакваните приходи при разпореждане с тях в съответствие с целите и очаквания резултат от постъпления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тчетност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ържавната собственост се управлява по начин, който гарантира своевременната отчетност и отговорност. Чрез поддържането в съответствие с действащото законодателство на актуални публични регистри, насочени към обществеността, се предоставя информация за държавната собственост и резултатите от нейното управле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едопускане на корупция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телството и отговорните субекти по Програмата имат за цел да създадат публични и прозрачни условия при управлението и разпореждането с имоти – държавна собственост. Създаването на гаранции за прозрачност ще сведе до ниски нива възможностите за субективна преценка от страна на субектите при управлението и разпореждането с имоти – държавна собственост. Изградената електронна платформа за продажба на имоти – частна държавна собственост на практика минимизира субективния фактор и осигурява максимални постъпления в държавния бюджет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4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на ПРОГРАМА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зпечаване провеждането на съответната държавна политика в областите на държавно управление, образование, здравеопазване, култура, спорт и др., чрез осигуряване на ефективно управление на имотите – държавна собствено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тимизиране на икономическия ефект от имотите – държавна собственост като се повишат приходите от тяхното използване или се елиминират/намалят разходите за тяхното поддържане чрез освобождаване от имущество, което генерира основно разходи и в продължителни периоди от време не е намерен подходящ начин за употребата 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ъвършенстване на процеса на вземане на решения относно избора на форми, механизми и процедури по управление и разпореждане с държавна собственост чрез анализ и обвързване на обема, състоянието и възможностите за разпореждане с държавната собственост с настоящите и бъдещи нужди за устойчиво развитие и предоставяне на публични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не на имотите – държавна собственост за подобряване качеството на публичните услуги чрез възлагане на концесии за строителство и на концесии за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вишаване на прозрачността в дейността на централната администрация чрез предоставянето на информация при реализация на политиката на управление и разпореждане с имотите – държавна собствено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не и подобряване състоянието на държавната собственост в съответствие с функциите и отговорностите на компетентните орга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приходи в държавния бюдж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4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КВАН ЕФЕК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рамата трябва да се разглежда през ефективността и ефикасността, които е необходимо да бъдат постигна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рзият и прецизен анализ на състоянието на имотите, както и предоставянето на Агенцията за публичните предприятия и контрол (АППК) на тези от тях, които имат висок инвестиционен потенциал за приватизационна продажба, ще осигури постъпления в държавния бюджет. По този начин ще се постигне еднократен ефект, като времевият хоризонт е между 6 м. до 1 година и 6 месеца. Приходите от продажбата на държавно имущество ще постъпват във фонд към министъра на регионалното развитие и благоустройството, създаден със закон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ълготрайният ефект от Програмата е осигуряване на ефективно управление на имотите – държавна собственост, използване потенциала на имотите за предоставяне на обществени услуги с високо качество, повишаване на приходите от използване на имотите, намаляване на разходите за тяхното поддържане, както и реализиране на принципите на устойчиво и балансирано развитие чрез следните способи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качествено поддържане на имотите, предназначени за задоволяване на публичните функции и обществените потребности от местно и национално значение – с административно, здравно, образователно, културно, спортно или др. предназначение, включително чрез използване на инструмента на концесията за строителство и на концесията за услуги. При този подход субектите трябва да установят правила за отчетност, отговорност и управление на финансовия риск, и да определи източниците на финансиране за поддържане на имотит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е чрез имотите на обществени услуги чрез възлагане на концесии за строителство или концесии за услуги. Чрез използване на инструмента на концесията относно имоти – държавна собственост държавата може да осигури възстановяването и модернизацията на имотите, както и тяхното използване в интерес на обществото и за постигане на по-добро качество на социалната и техническата инфраструктура, повишена ефективност, по-голяма иновация на решения, компенсиране недостига на публични средства и др. При възлагането на концесии за имоти – държавна собственост държавата може да постави условие концесията да се възложи на проектно дружество или на публично-частно дружество, като използва в максимална степен възможностите, предоставени от ЗК. За прилагане на този подход следва да се идентифицират имотите, за възстановяването и модернизацията на които не е осигурено финансиране, да се определят възможностите за използването им за задоволяване на обществени потребности и да се извърши преценка за приложимостта на инструмента на концесията в съответствие с обсъденото на оперативното съвещание, проведено на 2 април 2025 г. Ако резултатите от преценката са положителни, съответните министри следва да предложат съответния проект за концесия за включване в Плана за действие за държавните концесии за периода 2021-2027 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даване под наем или други форми на управление на имотите, което ще допринесе за повишаване на приходите в държавния бюджет и осигуряване текущата поддръжка на отдадените под наем имоти. При този подход субектите трябва да установят конкретните ползи за държавата/публичното държавно предприятие и да осигурят точно изпълнение на ангажиментите на наемателите за постигане на тези ползи. Във всички случаи на отдаване под наем на имоти – държавна собственост, следва да се спазва забраната на чл. 16, ал. 3 от ЗДС с договора за наем да се възлага строителство и/или услуги по смисъла на ЗК и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Закона за обществените поръчк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, когато прогнозната стойност на приходите на наемателя за срока на договора е по-висока от европейския праг по смисъла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ЗК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, който в момента е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 538 000 евр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е на разпоредителни сделки с имоти, доказали посредством обективен анализ, че не служат за задоволяване на обществени потребности, в т.ч. чрез предоставяне на обществени или публични услуги, или за задоволяване на потребностите на ведомствата, чрез: извършване на продажба на свободния пазар чрез електронната платформа на АППК (продажба по общия ред), продажба на инвеститори клас А, замяна, прекратяване на съсобственост, доброволна делба, както следв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ажба по общия ред: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дажбата на имоти чрез търг, осъществявана от АППК, областните управители и държавните публични предприятия, се извършва чрез електронната платформа за продажба на имоти по чл. 3а, ал. 1 от ЗПСК, с изключение на случаите, предвидени в нормативната уредба, като например: при съсобственост, при разпореждане между държавата и общината и др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ажба на инвеститор клас А: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чл. 22а, ал. 1, т. 1 от ЗНИ е регламентирана правна възможност по искане на инвеститор, получил сертификат за клас инвестиция, да се извърши продажба на имот – частна държавна собственост, по местонахождението на инвестицията, без провеждане на търг, след оценка и писмено съгласие от министъра на регионалното развитие и благоустройството, а за имоти, предоставени за управление на Министерството на отбраната (МО) – без провеждане на търг, след оценка и писмено съгласие и от министъра на отбраната, след което областният управител издава заповед за прехвърляне правото на собственост и сключва договор с инвестит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ажба на Акционерни дружества със специална инвестиционна цел: при заявен интерес – по общия ред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мяна: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оред чл. 45 от ЗДС замяна на имот – частна държавна собственост, или на право на строеж върху имот – частна държавна собственост, с имот или с право на строеж – собственост на физически лица или на юридически лица, може да се извършва, когато тя е: способ за прекратяване на съсобствеността на държавата и на физически или юридически лица; способ за изпълнение на задължения, произтичащи от международен договор; между държавата и общината; предвидена в други случаи, определени в закон. Замяната се извършва от областния управител по местонахождението на имота – частна държавна собственост, на базата на оценки на заменяемите имоти, извършени от независим оценител, на цени, не по-ниски от данъчните им оценки. Когато данъчната стойност на имота – частна държавна собственост, или на правото на строеж върху имот – частна държавна собственост, е над 500 хил. лв., замяната се извършва с решение на Министерския съвет по предложение на министъра на регионалното развитие и благоустройството. Въз основа на решението на Министерския съвет министърът на регионалното развитие и благоустройството издава заповед и сключва договор за замяна. Замяната на имот – частна държавна собственост, предоставен за управление на МО, чиято данъчна стойност надхвърля 500 000 лв., се извършва с решение на Министерския съвет по предложение на министъра на отбраната. Въз основа на решението на Министерския съвет министърът на отбраната издава заповед и сключва договор за замян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кратяване на съсобственост: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45а от ЗДС прекратяването на съсобствеността между държавата и физически или юридически лица върху имот чрез продажба на частта на държавата се извършва от областния управител по местонахождение на имота. Ако частта на държавата е предоставена за управление на ведомство, се изисква и становище на ръководителя на ведомството. Прекратяването на съсобствеността се извършва на база пазарна оценка на съответния дял, извършена от независим оценител, на цена не по-ниска от данъчната оценка на имо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броволна делба: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ред чл. 55 от ЗДС доброволна делба на съсобствен между държавата и физически или юридически лица имот се извършва по предложение на съсобствениците до областния управител, съответно до министъра или ръководителя на ведомството, на което е предоставен имотът. Предложение за доброволна делба до останалите съсобственици може да направи областният управител, министърът или ръководителят на ведомството, на което е предоставен имотът. Доброволната делба се извършва от областния управител с предварително писмено съгласие на ръководителя на ведомството, на което имотът е предоставен за управление. Доброволната делба се извършва въз основа на заповед на областния управител и договор за делба между съделителит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зщетение със земи от държавния поземлен фонд: в случаите, определени със ЗСПЗЗ и със ЗВСГЗГФ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звъзмездно прехвърляне на собственост върху имоти – държавна собственост в полза на общин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този способ държавата ще допринесе за повишаване на оперативната самостоятелност на общините, включително за подобряване на предоставяните от тях услуги или за повишаване на приходите в съответния общински бюдж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4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бектите по Програмата следва да извършат преценка относно предназначението на управляваните от тях имоти и относно най-подходящия за съответните имоти способ. Методиката за първоначална преценка включва селектиране на имотите – държавна собственост, попълване на списъци по образците в Приложение № 1 и Приложение № 2 в съответствие с указанията към тях и прилагане на следните критери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ти за задоволяване на публичните функции и обществените потребности от местно и национално значение – с административно, здравно, образователно, културно, спортно или др. предназначе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моти, за които може да бъде възложена концесия съгласно ЗК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и, от които не може да се реализира доходност чрез отдаването им под наем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ти с отпаднала необходимост, към които има заявен инвеститорски интерес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ти с отпаднала необходимост, които са атрактивни, включително почивни баз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моти за инвеститори клас А съгласно ЗН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ти, при които следва да се прекрати съсобственост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и с възможност за замяна – в случаите, определени със закон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ти – държавна собственост, необходими за задоволяване на общински нужд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keepLines/>
        <w:widowControl w:val="false"/>
        <w:pBdr>
          <w:bottom w:val="single" w:sz="24" w:space="1" w:color="EEECE1"/>
        </w:pBdr>
        <w:tabs>
          <w:tab w:val="clear" w:pos="720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 w:eastAsia="bg-BG"/>
        </w:rPr>
        <w:t>ИЗХОДНИ ДАНН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оначална информация за имоти – държавна собственост, които са предоставени за управление на ведомства и/или на второстепенните разпоредители с бюджет към тях, нуждата от които е отпаднала или за които е идентифицирано, че тяхното управление, ползване и поддържане създава финансови и организационни затруднения за тях, е получена от всички министерства, както и от всички областни управители. Информация за имоти с отпаднала необходимост или създаващи финансови затруднения е подадена и от държавни публични предприят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базата на обобщените данни се установи, че над 4 400 имота са определени като имоти, нуждата от които е отпаднала. Тези имоти са посочени от 16 министерства и от 26 областни управители. От този брой над 880 имота представляват поземлени имоти със застроени в тях сгради, а над 1200 имота представляват сгради. Предоставена е информация и за над 140 самостоятелни обекти в сград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базата на подадената информация се констатира, че за част от имотите –приблизително около 25 на сто от тези с отпаднала необходимост, не са съставени документи за собственост или същите не са актуализирани, или ведомството не разполага с информация за съставен акт за държавна собственост или нотариален акт. За по-голямата част от имотите не е издадена актуална данъчна оценка – над 75 на сто от имотит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12 министерства и 20 областни управители е подадена информация и за над 1000 имота – държавна собственост, за които е определено, че същите създават финансови и организационни затруднения при управлението и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домствата са подали информация и относно имотите, представляващи обекти с представителни и социални функции (ведомствени хотели, почивни станции, бази или др. с подобно предназначение), които са държавна собственост или собственост на публични предприятия – търговски дружества, в които държавата е едноличен собственик на капитала и на държавните предприятия по чл. 62, ал. 3 от ТЗ. Събрана е информация за общо 374 обекта, подадена от 13 министерства и 7 областни управители. За около 48 на сто от тези обекти е посочено, че същите към март месец 2025 г. не са в експлоатационна годност и е необходимо извършването на основен или текущ ремонт, а за над 7 на сто от обектите изрично е посочено, че към момента не функционират или не се използват, или са с отпаднала необходимост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keepLines/>
        <w:widowControl w:val="false"/>
        <w:pBdr>
          <w:bottom w:val="single" w:sz="24" w:space="1" w:color="EEECE1"/>
        </w:pBdr>
        <w:tabs>
          <w:tab w:val="clear" w:pos="720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 w:eastAsia="bg-BG"/>
        </w:rPr>
        <w:t>ДЕЙСТВИЯ ПО ОПТИМИЗАЦИЯ НА ПРОЦЕСИТ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120"/>
        <w:ind w:left="92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одателни промени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менение на ЗД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 цел на изменениет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оредителните действия по продажба и замяна на имоти – частна държавн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ито са</w:t>
      </w:r>
      <w:r>
        <w:rPr>
          <w:rFonts w:cs="Times New Roman" w:ascii="Times New Roman" w:hAnsi="Times New Roman"/>
          <w:sz w:val="24"/>
          <w:szCs w:val="24"/>
        </w:rPr>
        <w:t xml:space="preserve"> в управ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О</w:t>
      </w:r>
      <w:r>
        <w:rPr>
          <w:rFonts w:cs="Times New Roman" w:ascii="Times New Roman" w:hAnsi="Times New Roman"/>
          <w:sz w:val="24"/>
          <w:szCs w:val="24"/>
        </w:rPr>
        <w:t>, да се осъществя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о регламентирания в ЗДС общ ред, а именно чрез областните управители по местонахождение на имот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министъра на регионалното развитие и благоустройството в случаите по </w:t>
      </w:r>
      <w:r>
        <w:rPr>
          <w:rFonts w:cs="Times New Roman" w:ascii="Times New Roman" w:hAnsi="Times New Roman"/>
          <w:bCs/>
          <w:sz w:val="24"/>
          <w:szCs w:val="24"/>
        </w:rPr>
        <w:t>чл. 45, ал. 4 от ЗДС,</w:t>
      </w:r>
      <w:r>
        <w:rPr>
          <w:rFonts w:cs="Times New Roman" w:ascii="Times New Roman" w:hAnsi="Times New Roman"/>
          <w:sz w:val="24"/>
          <w:szCs w:val="24"/>
        </w:rPr>
        <w:t xml:space="preserve"> съответ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АПП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змен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ПСК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измененията в ЗДС и с</w:t>
      </w:r>
      <w:r>
        <w:rPr>
          <w:rFonts w:cs="Times New Roman" w:ascii="Times New Roman" w:hAnsi="Times New Roman"/>
          <w:sz w:val="24"/>
          <w:szCs w:val="24"/>
        </w:rPr>
        <w:t xml:space="preserve"> оглед необходимостта от унифициране на режима за продажба </w:t>
      </w:r>
      <w:r>
        <w:rPr>
          <w:rFonts w:cs="Times New Roman" w:ascii="Times New Roman" w:hAnsi="Times New Roman"/>
          <w:sz w:val="24"/>
          <w:szCs w:val="24"/>
          <w:lang w:val="bg-BG"/>
        </w:rPr>
        <w:t>в ЗПСК се</w:t>
      </w:r>
      <w:r>
        <w:rPr>
          <w:rFonts w:cs="Times New Roman" w:ascii="Times New Roman" w:hAnsi="Times New Roman"/>
          <w:sz w:val="24"/>
          <w:szCs w:val="24"/>
        </w:rPr>
        <w:t xml:space="preserve"> предвижд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нит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ширяване на приложното поле на закона чрез отпадане на забраната за приватизационна продажба от страна на АППК на имоти, предоставени за управление на М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ане на необходимостта от решение на Народното събрание при приватизацията на обособени части от търговски дружества с повече от 50 на сто държавно участие в капитала, включени в списъка по чл. 3, ал. 1 от ЗПСК (т.нар. „Забранителен списък“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ламентиране на императивен режим при продажбата на обособени части от имуществото на търговски дружества с повече от 50 на сто държавно участие в капитала и обособени части от имуществото на търговски дружества, чийто капитал е собственост на други търговски дружества с повече от 50 на сто държавно участие в капитала, което води до задължителната им продажба на електронната платформа за продажба на имо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петентни ведомства за законодателните промени: Министерството на регионалното развитие и благоустройството (МРРБ) и МО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законови промен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менение и допълнение на Наредбата за възлагане извършването на дейности, свързани с подготовката за приватизация или със следприватизационния контрол, включително процесуално представителство, или на дейности, свързани с функциите по ЗПП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та на измененията и допълненията е да се създаде нормативно регламентирана възможност за по-ускорено провеждане на предварителния етап на приватизационната процедура, който е свързан с възлагането и изготвянето на правен анализ, информационен меморандуми и приватизационна оценка за имотите. С измененията и допълненията ще се създаде нормативна възможност извършването на дейностите, свързани с функциите на АППК по ЗПП да се възлага чрез процедурата на ограничен конкурс, което ще допринесе до съкращаване на сроковете за възлагане на такиви дейности при запазване на конкурентното начало и нивото на състезателност и прозрачност на процедурата. Предвижда се и оптимизиране на сроковете в процедурата пряко договаряне, когато в нея е бил поканен за участие само един кандидат, като се осигурява правната сигурност в правоотношенията, резултат от процедурата по възлага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петентни ведомства: АППК и Министерство на икономиката и индустрия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keepLines/>
        <w:widowControl w:val="false"/>
        <w:pBdr>
          <w:bottom w:val="single" w:sz="24" w:space="1" w:color="EEECE1"/>
        </w:pBdr>
        <w:tabs>
          <w:tab w:val="clear" w:pos="720"/>
          <w:tab w:val="left" w:pos="993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 w:eastAsia="bg-BG"/>
        </w:rPr>
        <w:t>ПЛАН ЗА ДЕЙСТВИ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цел изпълнение на настоящата Програма е необходимо осигуряване на интензивен механизъм, включително чрез законодателни изменения, за селектиране на имотите, с активното съдействие на всички отговорни субекти по Програмата. По отношение на имотите с доказана отпаднала необходимост и с висок пазарен потенциал, е необходимо АППК, като единствена оправомощена институция, съгласно чл. 44, ал. 1 от ЗДС и чл. 4, ал. 3 и 5 от ЗПСК, да проведе приватизационни процедури в максимално кратки срокове при спазване на нормативно установените възможности за т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зпълнение на Програмата Министерският съвет приема План за действие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рок до 30 май 2025 г. министрите, ръководителите на други ведомства и областните управители да представят в МРРБ с копие до Министерския съвет списъци на имотите, които са предоставени за управление на ръководеното от тях ведомство и второстепенни разпоредители, или са собственост на публично държавно предприятие, което не е държавно предприятие по чл. 62, ал. 3 от ТЗ. Имотите се селектират в съответствие с критериите, посочени в Програмата и по образците в Приложение № 1 и Приложение № 2. Информацията, включена в разрезите по Приложение № 1 и Приложение № 2 е минимално необходимата с цел вземане на решения от страна на субектите и предприемане на действия относно управлението и разпореждането с всеки конкретен им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30 юни 2025 г. министрите, ръководителите на други ведомства и областните управители да представят в АППК, с копие до Министерския съвет, предложения за приватизация за имотите, които са предоставени за управление на съответното ведомство или са собственост на публично държавно предприятие, което не е държавно предприятие по чл. 62, ал. 3 от ТЗ. Предложенията са придружени с всички необходими документи, доказващи по безспорен начин собствеността и отразяващи действителното/актуалното състояние на имота, съгласно Приложение 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иложение № 4 за имотите, които са включени в Приложение № 2, тъй като са с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отпаднала необходимост, към които има заявен инвеститорски интерес </w:t>
        <w:tab/>
        <w:t>ил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отпаднала необходимост, които са атрактивни, с висок пазарен потенци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стърът на отбраната предоставя на АППК предложенията за приватизация и информацията по т. 2 в едномесечен срок след влизането в сила на измененията в ЗДС и в ЗПСК, с които ще се осигу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вършван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АПП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азпоредителните действия по продажба на имоти – частна държавн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оставени за</w:t>
      </w:r>
      <w:r>
        <w:rPr>
          <w:rFonts w:cs="Times New Roman" w:ascii="Times New Roman" w:hAnsi="Times New Roman"/>
          <w:sz w:val="24"/>
          <w:szCs w:val="24"/>
        </w:rPr>
        <w:t xml:space="preserve"> управ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писъка по Приложение № 1 министърът на вътрешните работи и министърът на отбраната отбелязват дали съответният имот е предназначен за упражняване правата на служителите и на другите правоимащи лица, определени съответно с чл. 186а от Закона за Министерството на вътрешните работи и с чл. 226г. от Закона за отбраната и въоръжените сили на Република България. Тези имоти не се включват в списъка по Приложение № 2 и за тях министрите не подават предложение за приватизация по т. 2 и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цел спазване на нормативните изисквания относно продажбата на имотите по т. 2 и т. 3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ърът на финансите да осигури своевременно да се извършва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уването по чл. 4, ал. 3 от ЗПСК за имотите с данъчна оценка от 10 000 до 500 000 лв. 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глеждането на финансовите обосновки към проектите на решения на Министерския съвет по чл. 4, ал. 5 от ЗПСК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ите управители да предложат на министъра на регионалното развитие и благоустройството да внесе в Министерския съвет проекти на решения по чл. 4, ал. 5 от ЗПСК за приватизация на предоставените им за управление имоти с данъчна оценка над 500 000 лв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ърът на регионалното развитие и благоустройството незабавно да извърши съгласуването по УПМСНА и да внесе в Министерския съвет проектите на решения по т. 5.2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рите да извършат съгласуването по УПМСНА и да внесат в Министерския съвет проектите на решения по чл. 4, ал. 5 от ЗПСК за приватизация на имотите, които са предоставени за управление на ръководените от тях ведомства или на второстепенни разпоредители към т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едставяне на документите по т. 2 и 3 и изпълнение на действията по т. 5, АППК предприема своевременни действия за подготовка и осъществяване на приватизационните процедури за продажба на имот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езпечаване на дейностите по т. 6 да бъдат осигурени необходимите сред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бразец на списък на имотите, необходими за задоволяване на публични функции и обществени потребности от местно и национално значение – с административно, здравно, образователно, културно, спортно или др. предназначение с раздели, включващи поземлени имоти, поземлени имоти със застроени в тях сгради, сгради, самостоятелни обекти в сгради и съоръжения на техническата инфраструктура със самостоятелни обекти в тя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бразец на списък на имотите с отпаднала необходимост с раздели, включващи поземлени имоти, поземлени имоти със застроени в тях сгради, сгради и самостоятелни обекти в сград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бразец на Информационна карта за имот - приложение към предложението от министър или областен управител до АППК за приватизационна продажба за този имот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окументи и информация,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 за приватизационната продажба на имот.</w:t>
      </w:r>
    </w:p>
    <w:sectPr>
      <w:footerReference w:type="default" r:id="rId4"/>
      <w:type w:val="nextPage"/>
      <w:pgSz w:w="12240" w:h="15840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bg-BG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Style24"/>
    <w:basedOn w:val="Normal"/>
    <w:qFormat/>
    <w:pPr>
      <w:keepNext w:val="true"/>
      <w:keepLines/>
      <w:widowControl w:val="false"/>
      <w:pBdr>
        <w:bottom w:val="single" w:sz="24" w:space="1" w:color="EEECE1"/>
      </w:pBdr>
      <w:autoSpaceDE w:val="false"/>
      <w:spacing w:lineRule="auto" w:line="240" w:before="280" w:after="280"/>
    </w:pPr>
    <w:rPr>
      <w:rFonts w:ascii="Arial Black" w:hAnsi="Arial Black" w:eastAsia="Times New Roman" w:cs="Arial Black"/>
      <w:i/>
      <w:caps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65&amp;Type=201" TargetMode="External"/><Relationship Id="rId3" Type="http://schemas.openxmlformats.org/officeDocument/2006/relationships/hyperlink" Target="apis://Base=NARH&amp;DocCode=42492&amp;Type=2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40:00Z</dcterms:created>
  <dc:creator>Petia Aleksandrova</dc:creator>
  <dc:description/>
  <cp:keywords/>
  <dc:language>en-US</dc:language>
  <cp:lastModifiedBy>Галина Смелова</cp:lastModifiedBy>
  <cp:lastPrinted>2025-05-07T12:18:00Z</cp:lastPrinted>
  <dcterms:modified xsi:type="dcterms:W3CDTF">2025-05-08T12:40:00Z</dcterms:modified>
  <cp:revision>2</cp:revision>
  <dc:subject/>
  <dc:title>ПРОГРАМА</dc:title>
</cp:coreProperties>
</file>