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rFonts w:cs="TimokU;Courier New" w:ascii="TimokU;Courier New" w:hAnsi="TimokU;Courier New"/>
          <w:b w:val="false"/>
          <w:caps w:val="false"/>
          <w:smallCaps w:val="false"/>
          <w:color w:val="000000"/>
          <w:lang w:val="en-US" w:eastAsia="en-US"/>
        </w:rPr>
        <w:drawing>
          <wp:inline distT="0" distB="0" distL="0" distR="0">
            <wp:extent cx="89217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75335"/>
                    </a:xfrm>
                    <a:prstGeom prst="rect">
                      <a:avLst/>
                    </a:prstGeom>
                  </pic:spPr>
                </pic:pic>
              </a:graphicData>
            </a:graphic>
          </wp:inline>
        </w:drawing>
      </w:r>
    </w:p>
    <w:p>
      <w:pPr>
        <w:pStyle w:val="Caption"/>
        <w:rPr>
          <w:color w:val="000000"/>
          <w:spacing w:val="20"/>
          <w:sz w:val="24"/>
          <w:szCs w:val="24"/>
        </w:rPr>
      </w:pPr>
      <w:r>
        <w:rPr>
          <w:color w:val="000000"/>
          <w:spacing w:val="20"/>
          <w:sz w:val="24"/>
          <w:szCs w:val="24"/>
        </w:rPr>
      </w:r>
    </w:p>
    <w:p>
      <w:pPr>
        <w:pStyle w:val="Normal"/>
        <w:rPr>
          <w:rFonts w:ascii="Calibri" w:hAnsi="Calibri" w:cs="Calibri"/>
          <w:color w:val="000000"/>
          <w:spacing w:val="20"/>
          <w:sz w:val="24"/>
          <w:szCs w:val="24"/>
          <w:lang w:val="bg-BG"/>
        </w:rPr>
      </w:pPr>
      <w:r>
        <w:rPr>
          <w:rFonts w:cs="Calibri" w:ascii="Calibri" w:hAnsi="Calibri"/>
          <w:color w:val="000000"/>
          <w:spacing w:val="20"/>
          <w:sz w:val="24"/>
          <w:szCs w:val="24"/>
          <w:lang w:val="bg-BG"/>
        </w:rPr>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lang w:val="bg-BG"/>
        </w:rPr>
      </w:pPr>
      <w:r>
        <w:rPr>
          <w:b/>
          <w:color w:val="000000"/>
          <w:spacing w:val="260"/>
          <w:lang w:val="bg-BG"/>
        </w:rPr>
        <w:t>МИНИСТЕРСКИ СЪВЕТ</w:t>
      </w:r>
    </w:p>
    <w:p>
      <w:pPr>
        <w:pStyle w:val="Normal"/>
        <w:spacing w:lineRule="auto" w:line="360"/>
        <w:jc w:val="right"/>
        <w:rPr>
          <w:rFonts w:ascii="Times New Roman" w:hAnsi="Times New Roman" w:cs="Times New Roman"/>
          <w:b/>
          <w:b/>
          <w:color w:val="000000"/>
          <w:spacing w:val="260"/>
          <w:szCs w:val="24"/>
          <w:lang w:val="bg-BG"/>
        </w:rPr>
      </w:pPr>
      <w:r>
        <w:rPr>
          <w:rFonts w:cs="Times New Roman" w:ascii="Times New Roman" w:hAnsi="Times New Roman"/>
          <w:b/>
          <w:color w:val="000000"/>
          <w:spacing w:val="260"/>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ЗАСЕДАНИЕ</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 Министерския съвет</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8 юни 2025 година</w:t>
      </w:r>
    </w:p>
    <w:p>
      <w:pPr>
        <w:pStyle w:val="Normal"/>
        <w:spacing w:lineRule="auto" w:line="360"/>
        <w:ind w:firstLine="1134"/>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аседанието започна в 10.10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Добър ден!</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олеги, тази нощ, както вече е известно 148 души бяха евакуирани от Тел Авив с една бих казал внимателно планирани действия от страна на българската държава, на дипломатите в София и на терен, 89 българи, 41 граждани на Румъния, сред тези лица има белгийци, словаци, косовари, албанци, финландци, граждани на САЩ, граждани на Германия, граждани, служители, хора от всички професии, както и дипломати.</w:t>
      </w:r>
    </w:p>
    <w:p>
      <w:pPr>
        <w:pStyle w:val="Normal"/>
        <w:spacing w:lineRule="auto" w:line="360"/>
        <w:ind w:firstLine="1134"/>
        <w:jc w:val="both"/>
        <w:rPr/>
      </w:pPr>
      <w:r>
        <w:rPr>
          <w:rFonts w:cs="Times New Roman" w:ascii="Times New Roman" w:hAnsi="Times New Roman"/>
          <w:color w:val="000000"/>
          <w:szCs w:val="24"/>
          <w:lang w:val="bg-BG"/>
        </w:rPr>
        <w:t>Специално искам да благодаря на Външно министерство, на българските дипломати, на българските служби и не на последно място искам да благодаря на капитан Янко Иванов и неговата компания GullivAir за навременната подкрепа на тази акци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ази операция беше осъществена от Израел до Египет до Шарм Мон Шейх и оттам със самолет тази нощ благополучно се завърнаха нашите сънародници, но и в знак на солидарност бяха подпомогнати и гражданите на другите държа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осподин министър, ако искате нещо да кажете, това което може да даде повече информация за медиит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ЕОРГ ГЕОРГИЕВ: Благодаря Ви, господин премие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ърво, искам да се присъединя към благодарността на българската държава, на българските служби и на всички, които работиха на терен, българските дипломати и двамата посланици в Тел Авив и в Кайро, защото това наистина беше една задача с много висока степен на сложност, задача която изискваше максимално добро планиране, както в Израел, но така също и в Египе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ие разполагахме и с план Б, който включваше Йордания, защото както знаете отварянето и затварянето на въздушните пространства в региона предвид много усложнената обстановка беше доста динамично. Поради тази причина и риска да се озовем в ситуация, в която да не могат да излетят от държава, до която сме по земя докарали хората взехме това решение макар малко по-дълго придвижване по суша, но да стигнем до Египет, където с помощта на нашите дипломатически контакти групата да може да премине успешно и да стигне до летището в Шарм Мон Шейх откъдето с нарочния полет хората да се върнат до Софи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ва, което беше много важно в тази ситуация беше безопасността, защото знаете, че на територията на Израел се извършват обстрели, така че ние трябваше да гарантираме максимално сигурно трасе, по което превозните средства с евакуираните да преминат. Това е и причината, поради която както многократно господи премиер на оперативките с Вас обсъждахме важна и водеща, съжалявам, че се повтарям за трети път, но беше не скоростта, а безопасност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ва да закараме гражданите до летището, откъдето да могат да бъдат качени на полета, но всичко това беше акомпанирано от една много активна работа на терен, работа в съвместно сътрудничество с много институции, с много служби и разбира се, както казах с нашите дипломатически представителства, които осигуриха безопасния коридор, преминаването на границата с всички необходими проверки по сигурността и съответно обработката и отлитането от Египет за да имаме този успешен резулта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дължават да функционират нашите извънредни телефонни линии. Продължава да функционира Координационния център под Ваше ръководство и под ръководство на Министерството на външните работи господин премиер, така защото информация, съдействие и подкрепа каквато е необходима за онези, които имат нужда от нея българската държава да осигурява в една наистина много комплицирана ситуация по сигурността в региона, която ние ще продължим много внимателно да следим.</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 на медиит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дневния ред на Министерския съве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транспорта и съобщенията за 2025 г.</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заместник министър-председателят и министър на транспорта и съобщения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РОЗДАН КАРАДЖОВ: Господин премиер, това са средства към Държавно предприятие „Пристанищна инфраструктур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Годишен отчет за 2024 г. за напредъка по изпълнението на мерките от Плана за действие (2021-2025 г.) към Националната стратегия за финансова грамотност на Република България.</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финансит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иема се. </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27 май 2025 г. в Брюксел.</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външните работ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състава на българската делегация и за одобряване на рамкови позиции за участие в Срещата на държавните и правителствените ръководители на страните - членки на НАТО, която ще се проведе на 24 и 25 юни 2025 г. в Хага, Кралство Нидерландия.</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външните работи и министърът на отбран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Доклад за дейността на Съвета за координация в борбата с правонарушенията, засягащи финансовите интереси на Европейския съюз, през 2024 година и Отчет за изпълнение на задачите, заложени в Плана за 2024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осител министърът на вътрешните работ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разрешаване участието на военнослужещи от състава на Националния мобилен модул по комуникационно-информационни системи на НАТО (Deployable Communication Module - F (DCM-F)) в Мисията на НАТО в Ирак (NATO Mission Iraq (NMI))</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отбран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Устройствения правилник на Изпълнителна агенция „Военни клубове и военно-почивно дело“, приет с Постановление № 132 на Министерския съвет от 2016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отбран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безвъзмездно прехвърляне правото на собственост върху имоти – частна държавна собственост, на община Монтана, област Монтана.</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Проект на Решение за безвъзмездно прехвърляне правото на собственост върху имоти – частна държавна собственост, на община Доспат, област Смолян.</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доклад за одобряване на резултатите от участието на Република България в неформалната среща на министрите по кохезионната политика, териториалното сближаване и градското развитие, проведена на 21 май 2025 г. във Варша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Енергетика“, проведено на 12 и 13 май 2025 г. във Варшава.</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изменение на Договора за предоставяне на концесия за подземни богатства – неметални полезни изкопаеми – индустриални минерали – огнеупорна пръст, във връзка с техния добив в част от находище „Бръшляница“, област Плевен, сключен на 18 юли 2001 г. между Министерския съвет на Република България, представляван от министъра на икономиката, и „Огнеупорни глини“ АД – Плевен,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Гранитово“, община Белоградчик, област Видин, сключен на 4 ноември 2004 г. между Министерския съвет на Република България, представляван от министъра на регионалното развитие и благоустройството, и „Видапътстрой“ ЕАД – Видин,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изменение на Договора за предоставяне на концесия за подземни богатства – неметални полезни изкопаеми – индустриални минерали – креда, във връзка с техния добив от находище „Бяла вода”, област Плевен, сключен на 18 юли 2001 г. между Министерския съвет на Република България, представляван от министъра на икономиката, и „Огнеупорни глини“ АД - Плевен,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Разрешение за проучване на строителни материали, подземни богатства по чл. 2, ал. 1, т. 5 от Закона за подземните богатства в площта „Стара могила“, разположена в землището на гр. Първомай, община Първомай, област 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аолин-кварцова суровина, от находище „Голямата нива“, разположено в землищата на с. Изгрев, община Венец, с. Климент и с. Наум, община Каолиново, област Шумен, на „Ботера Индъстри“ ООД – 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нергети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правосъдието за 2025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 какво са тези допълнителни разход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ИХАЕЛА СТАМБОЛИЙСКА: Уважаеми господин министър-председател, уважаеми госпожи и господа министри с проекта на Постановление се цели да се осигурят средства за възстановяване на разходи по бюджета във връзка с изплащането на обезщетения по Решение № 721 на Министерския съвет от 2023 година, съгласно тези решения на жалбоподателите, следва да се изплатят 22 492 лев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сключване на приятелско споразумение по Делото „Ахмед срещу България“ (жалба № 34018/22) пред Европейския съд по правата на 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Доклад за изпълнението на Плана за действие за периода 2023 – 2024 г. за изпълнение на Националната стратегия за хората с увреждания 2021 – 2030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знаване на Сдружение „Съюз на глухите в България“ за национално представителна организация.</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pPr>
      <w:r>
        <w:rPr/>
        <w:t>Точка 21</w:t>
      </w:r>
    </w:p>
    <w:tbl>
      <w:tblPr>
        <w:tblW w:w="5000" w:type="pct"/>
        <w:jc w:val="left"/>
        <w:tblInd w:w="0" w:type="dxa"/>
        <w:tblLayout w:type="fixed"/>
        <w:tblCellMar>
          <w:top w:w="13" w:type="dxa"/>
          <w:left w:w="13" w:type="dxa"/>
          <w:bottom w:w="13" w:type="dxa"/>
          <w:right w:w="13" w:type="dxa"/>
        </w:tblCellMar>
      </w:tblPr>
      <w:tblGrid>
        <w:gridCol w:w="48"/>
        <w:gridCol w:w="8882"/>
      </w:tblGrid>
      <w:tr>
        <w:trPr/>
        <w:tc>
          <w:tcPr>
            <w:tcW w:w="48" w:type="dxa"/>
            <w:tcBorders/>
            <w:vAlign w:val="center"/>
          </w:tcPr>
          <w:p>
            <w:pPr>
              <w:pStyle w:val="Normal"/>
              <w:snapToGrid w:val="false"/>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c>
          <w:tcPr>
            <w:tcW w:w="8882" w:type="dxa"/>
            <w:tcBorders/>
            <w:vAlign w:val="center"/>
          </w:tcPr>
          <w:p>
            <w:pPr>
              <w:pStyle w:val="Normal"/>
              <w:ind w:right="3262"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изнаване на Сдружение „Национална асоциация на сляпо-глухите в България“ за национално представителна организация.</w:t>
            </w:r>
          </w:p>
        </w:tc>
      </w:tr>
    </w:tbl>
    <w:p>
      <w:pPr>
        <w:pStyle w:val="Normal"/>
        <w:ind w:right="326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lang w:val="bg-BG"/>
        </w:rPr>
        <w:t>Проект на Постановление за определяне на минималните основни заплати за най-ниската академична длъжност и за лицата по чл. 53, ал. 1 от Закона за висшето образование в държавните висши училища</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pPr>
      <w:r>
        <w:rPr>
          <w:rFonts w:cs="Times New Roman" w:ascii="Times New Roman" w:hAnsi="Times New Roman"/>
          <w:b/>
          <w:color w:val="000000"/>
          <w:szCs w:val="24"/>
          <w:lang w:val="bg-BG"/>
        </w:rPr>
        <w:t>Проект на Постановление за одобряване на допълнителни разходи за 2025 г. по бюджетите на Министерството на образованието и науката, на Министерството на младежта и спорта и на Министерството на културата</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чредяване на възмездно право на строеж в имот – публична държавна собственост, в полза на „Университетска многопрофилна болница за активно лечение „Св. Иван Рилски“ ЕАД</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lang w:val="bg-BG"/>
        </w:rPr>
        <w:t>Проект на Решение за определяне на министъра на здравеопазването за национален компетентен орган съгласно чл. 18, параграф 3 от Регламент (ЕС) 2022/2371 на Европейския парламент и на Съвета относно сериозните трансгранични заплахи за здравето и за отменяне на Решение № 1082/2013/ЕС</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национална позиция във връзка с предстоящ технически преглед на Република България от Комитета по здравеопазване на Организацията за икономическо сътрудничество и развитие и за определяне състава на българската делегация за участие в заседанието на Комитета по здравеопазване на Организацията за икономическо сътрудничество и развитие, което ще се проведе на 26 и 27 юни 2025 г. в Париж.</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2410"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20 юни 2025 г. в Люксембург</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8</w:t>
      </w:r>
    </w:p>
    <w:p>
      <w:pPr>
        <w:pStyle w:val="Normal"/>
        <w:ind w:right="2127"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пределяне на национални органи по защита на основните права, включително правото на недискриминация, съгласно чл. 77 от Регламент (ЕС) 2024/1689 на Европейския парламент и на Съвета от 13 юни 2024 година за установяване на хармонизирани правила относно изкуствения интелект и за изменение на регламенти (ЕО) № 300/2008,  (ЕС) № 167/2013, (ЕС) № 168/2013, (ЕС) № 2018/858, (ЕС) 2018/1139 и  (ЕС) 2019/2144 и директиви 2014/90/ЕС, (ЕС) 2016/797 и (ЕС) 2020/1828 (Акт за изкуствения интелект).</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електронното управлени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126"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9</w:t>
      </w:r>
    </w:p>
    <w:p>
      <w:pPr>
        <w:pStyle w:val="Normal"/>
        <w:ind w:right="2126"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Постановление за изменение и допълнение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или на дейности, свързани с функциите по Закона за публичните предприятия, приета с Постановление № 121 на Министерския съвет от 2018 г.</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977"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0</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сигуряване на държавна гаранция за временна експозиция „По вълните на Черно море през хилядолетията“ в централата на ЮНЕСКО в Париж, представяща движими културни ценности от фондовете на музеи от Република България.</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култура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119"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1</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ите на Министерството на културата, Министерството на външните работи, Министерството на околната среда и водите и Министерството на туризма за 2025 г.</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т министърът на културата, министърът на околната среда и водите, министърът на външните работи и министърът на туризм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977"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2</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туризма за 2025 г.</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уризм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осподин министър, да кажете допълнителните разходи за какво с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ИРОСЛАВ БОРШОШ: Благодаря Ви, господин премие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ва са средствата по Украинската програм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u w:val="single"/>
          <w:lang w:val="bg-BG"/>
        </w:rPr>
        <w:t>Точка 33</w:t>
      </w:r>
      <w:r>
        <w:rPr>
          <w:rFonts w:cs="Times New Roman" w:ascii="Times New Roman" w:hAnsi="Times New Roman"/>
          <w:color w:val="000000"/>
          <w:szCs w:val="24"/>
          <w:lang w:val="bg-BG"/>
        </w:rPr>
        <w:t xml:space="preserve"> </w:t>
      </w:r>
    </w:p>
    <w:p>
      <w:pPr>
        <w:pStyle w:val="Normal"/>
        <w:tabs>
          <w:tab w:val="clear" w:pos="720"/>
          <w:tab w:val="left" w:pos="5670" w:leader="none"/>
        </w:tabs>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 част „Туризъм“, което ще се проведе на 23 и 24 юни 2025 г. във Варшава, Полша.</w:t>
      </w:r>
    </w:p>
    <w:p>
      <w:pPr>
        <w:pStyle w:val="Normal"/>
        <w:spacing w:lineRule="auto" w:line="36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уризм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693"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4</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Световната организация по туризъм (СОТ към ООН) за провеждане на 9-ата Глобална конференция за винен туризъм на Световната организация по туризъм.</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уризм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повядайте, господин министъ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ИРОСЛАВ БОРШОШ: Господин премиер, колеги, 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амо няколко думи, това е окончателното одобрение на разходите по Глобалната конференция, то има огромно значение за страната ни и е едно от големите постижения и на това правителство, че успя в рамките само на няколко месеца да договори домакинството, защото по този начин страната ни става изключително разпознаваема в областта на винения туризъм, който е необходимо, и е стратегическа цел в областта на туризм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ползвам случая да Ви кажа и да Ви информирам, господин премиер и колеги, че излязоха резултатите от първото четиримесечие, в което сме отчели най-добрата година за българския туризъм, най-силния зимен сезон и мога да кажа, че благодарение на общите усилия на цялото министерство можем да кажем, че имаме най-доброто четиримесечие в историята на българския туризъм според всички данни, които са излезли, това е успех, стратегически, с много ясна визия, много ясна рекламна маркетингова стратегия през тези месеци. Надявам се така да продължим.</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552"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5</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младежта и спорта за 2025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младежта и спор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693" w:hanging="0"/>
        <w:jc w:val="both"/>
        <w:rPr/>
      </w:pPr>
      <w:r>
        <w:rPr>
          <w:rFonts w:cs="Times New Roman" w:ascii="Times New Roman" w:hAnsi="Times New Roman"/>
          <w:b/>
          <w:color w:val="000000"/>
          <w:szCs w:val="24"/>
          <w:u w:val="single"/>
          <w:lang w:val="bg-BG"/>
        </w:rPr>
        <w:t>Точка 36</w:t>
      </w:r>
      <w:r>
        <w:rPr>
          <w:rFonts w:cs="Times New Roman" w:ascii="Times New Roman" w:hAnsi="Times New Roman"/>
          <w:b/>
          <w:color w:val="000000"/>
          <w:szCs w:val="24"/>
          <w:lang w:val="bg-BG"/>
        </w:rPr>
        <w:t xml:space="preserve"> </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Постановление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w:t>
      </w:r>
      <w:r>
        <w:rPr>
          <w:rFonts w:cs="Times New Roman" w:ascii="Times New Roman" w:hAnsi="Times New Roman"/>
          <w:color w:val="000000"/>
          <w:szCs w:val="24"/>
          <w:lang w:val="bg-BG"/>
        </w:rPr>
        <w:t>.</w:t>
      </w:r>
    </w:p>
    <w:p>
      <w:pPr>
        <w:pStyle w:val="Normal"/>
        <w:spacing w:lineRule="auto" w:line="36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финансит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повядайте, госпожо Петков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МЕНУЖКА ПЕТКОВА: Уважаеми господин премиер, уважаеми колеги, с проекта на постановление на Министерския съвет на практика променяме целевата дата за членство на България в Еврозоната, след положителните конвергентни доклади и тя е 1 януари 2026 годин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 постановлението разширяваме и кръга от членове на този координационен съвет, като там включваме „Комисията за защита на потребителите“, представители на „Български пощи“, на Националния статистически институт, заместник-министъра на труда и социалната политика, както и ръководителите на Националния осигурителен институт и Изпълнителна агенция „Главна инспекция по труд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ва е накратко промяната, която предлагаме в това постановлени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лагодаря, господин премие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552"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7</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0 юни 2025 г. в Люксембург.</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финансит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Точка 38</w:t>
      </w:r>
      <w:r>
        <w:rPr>
          <w:rFonts w:cs="Times New Roman" w:ascii="Times New Roman" w:hAnsi="Times New Roman"/>
          <w:b/>
          <w:color w:val="000000"/>
          <w:szCs w:val="24"/>
          <w:lang w:val="bg-BG"/>
        </w:rPr>
        <w:t xml:space="preserve"> </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23 и 24 юни 2025 г. в Люксембург</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410"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9</w:t>
      </w:r>
    </w:p>
    <w:p>
      <w:pPr>
        <w:pStyle w:val="Normal"/>
        <w:ind w:right="2977"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EPSCO), част „Заетост и социална политика“, което ще се проведе на 19 юни 2025 г. в Люксембург.</w:t>
      </w:r>
    </w:p>
    <w:p>
      <w:pPr>
        <w:pStyle w:val="Normal"/>
        <w:spacing w:lineRule="auto" w:line="360"/>
        <w:ind w:right="2977"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0"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0</w:t>
      </w:r>
    </w:p>
    <w:p>
      <w:pPr>
        <w:pStyle w:val="Normal"/>
        <w:ind w:right="3260"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про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4 </w:t>
      </w:r>
      <w:r>
        <w:rPr>
          <w:rFonts w:cs="Times New Roman" w:ascii="Times New Roman" w:hAnsi="Times New Roman"/>
          <w:b/>
          <w:color w:val="000000"/>
          <w:szCs w:val="24"/>
          <w:lang w:val="bg-BG"/>
        </w:rPr>
        <w:t>юни</w:t>
      </w:r>
      <w:r>
        <w:rPr>
          <w:rFonts w:cs="Times New Roman" w:ascii="Times New Roman" w:hAnsi="Times New Roman"/>
          <w:b/>
          <w:color w:val="000000"/>
          <w:szCs w:val="24"/>
          <w:lang w:val="bg-BG"/>
        </w:rPr>
        <w:t xml:space="preserve">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юксембур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pPr>
      <w:r>
        <w:rPr>
          <w:rFonts w:cs="Times New Roman" w:ascii="Times New Roman" w:hAnsi="Times New Roman"/>
          <w:color w:val="000000"/>
          <w:szCs w:val="24"/>
          <w:lang w:val="bg-BG"/>
        </w:rPr>
        <w:t>РОСЕН ЖЕЛЯЗКОВ: Внася министърът на външните работ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0"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0</w:t>
      </w:r>
    </w:p>
    <w:p>
      <w:pPr>
        <w:pStyle w:val="Normal"/>
        <w:ind w:right="3260"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автомобилните превози.</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заместник министър-председателят и министър на транспорта и съобщеният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повядайте, господин Караджов.</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РОЗДАН КАРАДЖОВ: Уважаеми господин премиер, уважаеми колеги, това е изменение, което е известно повече като изменение по „Пакета Макрон“, с други думи, въвеждане на нови и специфични задължения към начините, по които се извършват каботажните превози преди всичко и разширяване на обхвата на контролираните моторни превозни средства, вече ще се контролират моторни превозни средства над 2,5 тона, защото падна границата, от която се извършва търговска дейности, особено прикрита такава търговска дейност и с цел да не се създават така наречените пощенски кутии, превозвачески фирми. Много отдавна това е въведено във Франция и нашите фирми, които извършват каботажни, означава вътрешни превози на тяхна територия се съобразяват с тях. С други думи, време е и ние да ги въведем тук при нас, още повече, че има и наказателна процедура, по която ние сме страна и ни заплашва наказание, ако не го направим.</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лагодар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126"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1</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вътрешните работ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повядайте, господин министъ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АНИЕЛ МИТОВ: Уважаеми господин премиер, уважаеми колеги, съвсем накратко какво влиза в този проек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ърво, определя се компетентният национален орган в структурата на ГД „БОП“, който ще упражнява контролни функции спрямо доставчиците на хостинг услуги на територията на страната и комуникация с Европейската комисия, както и ще налага санкции установени от закона за неспазване на произтичащите от регламента задължени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пълват се правомощията на полицейските органи да достъпват и ползват общото хранилище с данни за самоличност, изградено от взаимно допълващите се информационни системи на Европейския съюз в областта на границите, визите, полицейското съдебно сътрудничество, убежището и миграцията.</w:t>
      </w:r>
    </w:p>
    <w:p>
      <w:pPr>
        <w:pStyle w:val="Normal"/>
        <w:spacing w:lineRule="auto" w:line="360"/>
        <w:ind w:firstLine="1134"/>
        <w:jc w:val="both"/>
        <w:rPr/>
      </w:pPr>
      <w:r>
        <w:rPr>
          <w:rFonts w:cs="Times New Roman" w:ascii="Times New Roman" w:hAnsi="Times New Roman"/>
          <w:color w:val="000000"/>
          <w:szCs w:val="24"/>
          <w:lang w:val="bg-BG"/>
        </w:rPr>
        <w:t>Въвеждат се в националното законодателство изискванията на Директива № 977 от 2023 година на Европейския съюз относно обмена на информация между правоприлагащите органи на държавите членк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ъздават се предпоставки за повишаване на капацитета на полицейските органи за противодействие на заплахите, произтичащи от неправомерно използване на безпилотни летателни апарати в близост до държавната граница, което е важно за „Гранична полици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длагат се и промени в Уредбата на полицейската регистрация по чл. 68 от Закона за Министерството на вътрешните работ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ова са по-важните нещ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лагодар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 В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2</w:t>
      </w:r>
    </w:p>
    <w:p>
      <w:pPr>
        <w:pStyle w:val="Normal"/>
        <w:ind w:right="2977"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международния търговски арбитраж</w:t>
      </w:r>
    </w:p>
    <w:p>
      <w:pPr>
        <w:pStyle w:val="Normal"/>
        <w:spacing w:lineRule="auto" w:line="360"/>
        <w:ind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повядайте, господин министър.</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ИХАЕЛА МЕЧКУНОВА: Благодар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осподин премиер, колеги, това е изключително важен законопроек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последните месеци стана публично известно, че арбитражите на практика са започнали да се използват за престъпни схеми, за осъждане на физически и юридически лица въз основа на неистински документи и други неправомерни действия в арбитражните производства на територията на цялата стран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отговор именно на тези установени проблеми, министерството изготви законопроект за изменение и допълнение на Закона за международния търговски арбитраж.</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кратко предложените промен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егистър, който се води и поддържа от Министерството на правосъдието ще се изграждат във всяка една арбитражна институция списък с арбитрите, електронни досиета, до които ще имат достъп до делото както министърът на правосъдието, Инспектората при необходимост от проверка, ще се ограничава изобщо възможността, ако едно лице е лишено от определена професия или дейност, както и е в производство по несъстоятелност или осъждан за банкрут, да упражнява такава дейнос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рбитражните институции водейки деловодството си в електронна форма ще могат да осигуряват и на самите страни в производството достъп такъв, какъвто в момента е отказван и редица имотни схеми, които бяха разкрити наскоро, всъщност, ще бъдат ограничени.</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Ще се ограничи и възможността за мълчаливо или конклудентно сключване на арбитражно споразумение, това, което в момента се случв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пълнително ще трябва да бъдат публикувани тези електронни досиета по отношение на цялото арбитражно дело в арбитражния регистър по постановеното решение и съответно ще бъдат разширени възможностите за последващ контрол, съдебен при това.</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ведени са нови основания за отмяна тогава, когато е налице противоречие с обществения ред и установена неистинност на доказателството.</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й-важното е, че основанията за нищожност от едно арбитражно решение, постановено от такъв арбитраж или арбитър, които не са вписани, ще могат да се обявяват за нищожни и още няколко допълнителни промени.</w:t>
      </w:r>
    </w:p>
    <w:p>
      <w:pPr>
        <w:pStyle w:val="Normal"/>
        <w:spacing w:lineRule="auto" w:line="360"/>
        <w:ind w:firstLine="1134"/>
        <w:jc w:val="both"/>
        <w:rPr/>
      </w:pPr>
      <w:r>
        <w:rPr>
          <w:rFonts w:cs="Times New Roman" w:ascii="Times New Roman" w:hAnsi="Times New Roman"/>
          <w:color w:val="000000"/>
          <w:szCs w:val="24"/>
          <w:lang w:val="bg-BG"/>
        </w:rPr>
        <w:t>Моля, предложението за законопроект да бъде приет.</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ОСЕН ЖЕЛЯЗКОВ: Благодар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лагодаря на министерството за бързата реакция.</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ема се.</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 това изчерпахме дневния ред.</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8.06.2025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8.06.2025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36:00Z</dcterms:created>
  <dc:creator>LEGAL DEPARTMENT</dc:creator>
  <dc:description/>
  <cp:keywords/>
  <dc:language>en-US</dc:language>
  <cp:lastModifiedBy>Галина Смелова</cp:lastModifiedBy>
  <cp:lastPrinted>2024-11-27T15:30:00Z</cp:lastPrinted>
  <dcterms:modified xsi:type="dcterms:W3CDTF">2025-06-20T14:36:00Z</dcterms:modified>
  <cp:revision>2</cp:revision>
  <dc:subject/>
  <dc:title>Стенографски запис.</dc:title>
</cp:coreProperties>
</file>