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8   дек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132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на допълнителни разходи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 бюджета на Министерството на вътрешните работи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20 000 000 лв. по бюджета на Министерството на вътрешните работи за 2024 г. за финансово обезпечаване на сключени договори за изпълнение на инвестиционни прое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разходите по бюджета на Министерството на вътрешните работи за 2024 г. по области на политики и бюджетни програми, както следва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 670 278 лв.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107 648 лв.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999 584 лв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 222 490 лв. по „Политика в областта на управлението и развитието на системата на Министерството на вътрешните работи”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6 808 123 лв. по бюджетна програма „Информационно осигуряване и административно обслужване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3 399 617 лв. по бюджетна програма „Медицинско обслужване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14 750 лв. по бюджетна програма „Научни изследвания и разработки, обучение и квалификация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показателите по чл. 12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4 г. на базата на фактически извършените разходи и да уведомяв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 (обн., ДВ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10</w:t>
      </w:r>
      <w:r>
        <w:rPr>
          <w:rFonts w:cs="Arial" w:ascii="Arial" w:hAnsi="Arial"/>
          <w:sz w:val="26"/>
          <w:szCs w:val="26"/>
          <w:lang w:val="bg-BG"/>
        </w:rPr>
        <w:t xml:space="preserve"> от 2024 г.; изм. и доп., бр. 27, 34 и 102 от 2024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8 декемв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4:00Z</dcterms:created>
  <dc:creator>neli</dc:creator>
  <dc:description/>
  <cp:keywords/>
  <dc:language>en-US</dc:language>
  <cp:lastModifiedBy>Мария Нинчева</cp:lastModifiedBy>
  <cp:lastPrinted>2024-12-18T15:52:00Z</cp:lastPrinted>
  <dcterms:modified xsi:type="dcterms:W3CDTF">2024-12-18T14:44:00Z</dcterms:modified>
  <cp:revision>2</cp:revision>
  <dc:subject/>
  <dc:title>Р Е П У Б Л И К А   Б Ъ Л Г А Р И Я</dc:title>
</cp:coreProperties>
</file>