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pacing w:val="68"/>
          <w:sz w:val="28"/>
          <w:szCs w:val="28"/>
          <w:lang w:eastAsia="bg-BG"/>
        </w:rPr>
      </w:pPr>
      <w:r>
        <w:rPr>
          <w:rFonts w:eastAsia="Times New Roman" w:cs="Times New Roman" w:ascii="Times New Roman" w:hAnsi="Times New Roman"/>
          <w:b/>
          <w:bCs/>
          <w:caps/>
          <w:spacing w:val="68"/>
          <w:sz w:val="28"/>
          <w:szCs w:val="28"/>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val="en-US" w:eastAsia="bg-BG"/>
        </w:rPr>
      </w:pPr>
      <w:r>
        <w:rPr>
          <w:rFonts w:eastAsia="Times New Roman" w:cs="Times New Roman" w:ascii="Times New Roman" w:hAnsi="Times New Roman"/>
          <w:b/>
          <w:bCs/>
          <w:caps/>
          <w:spacing w:val="68"/>
          <w:sz w:val="28"/>
          <w:szCs w:val="28"/>
          <w:highlight w:val="yellow"/>
          <w:lang w:val="en-US"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val="en-US" w:eastAsia="bg-BG"/>
        </w:rPr>
      </w:pPr>
      <w:r>
        <w:rPr>
          <w:rFonts w:eastAsia="Times New Roman" w:cs="Times New Roman" w:ascii="Times New Roman" w:hAnsi="Times New Roman"/>
          <w:b/>
          <w:bCs/>
          <w:caps/>
          <w:spacing w:val="68"/>
          <w:sz w:val="28"/>
          <w:szCs w:val="28"/>
          <w:highlight w:val="yellow"/>
          <w:lang w:val="en-US" w:eastAsia="bg-BG"/>
        </w:rPr>
      </w:r>
    </w:p>
    <w:p>
      <w:pPr>
        <w:pStyle w:val="Normal"/>
        <w:spacing w:lineRule="auto" w:line="240" w:before="0" w:after="0"/>
        <w:jc w:val="center"/>
        <w:rPr/>
      </w:pPr>
      <w:r>
        <w:rPr>
          <w:rFonts w:eastAsia="Times New Roman" w:cs="Times New Roman" w:ascii="Times New Roman" w:hAnsi="Times New Roman"/>
          <w:b/>
          <w:bCs/>
          <w:spacing w:val="68"/>
          <w:sz w:val="32"/>
          <w:szCs w:val="32"/>
          <w:lang w:eastAsia="bg-BG"/>
        </w:rPr>
        <w:t>Ш</w:t>
      </w:r>
      <w:r>
        <w:rPr>
          <w:rFonts w:eastAsia="Times New Roman" w:cs="Times New Roman" w:ascii="Times New Roman" w:hAnsi="Times New Roman"/>
          <w:b/>
          <w:bCs/>
          <w:caps/>
          <w:spacing w:val="68"/>
          <w:sz w:val="32"/>
          <w:szCs w:val="32"/>
          <w:lang w:eastAsia="bg-BG"/>
        </w:rPr>
        <w:t>естмесечна програма</w:t>
      </w:r>
    </w:p>
    <w:p>
      <w:pPr>
        <w:pStyle w:val="Normal"/>
        <w:spacing w:lineRule="auto" w:line="240" w:before="0" w:after="0"/>
        <w:jc w:val="center"/>
        <w:rPr>
          <w:rFonts w:ascii="Times New Roman" w:hAnsi="Times New Roman" w:eastAsia="Times New Roman" w:cs="Times New Roman"/>
          <w:b/>
          <w:b/>
          <w:bCs/>
          <w:smallCaps/>
          <w:spacing w:val="68"/>
          <w:sz w:val="32"/>
          <w:szCs w:val="32"/>
          <w:lang w:eastAsia="bg-BG"/>
        </w:rPr>
      </w:pPr>
      <w:r>
        <w:rPr>
          <w:rFonts w:eastAsia="Times New Roman" w:cs="Times New Roman" w:ascii="Times New Roman" w:hAnsi="Times New Roman"/>
          <w:b/>
          <w:bCs/>
          <w:smallCaps/>
          <w:spacing w:val="68"/>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Датс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юли – 31 декември 2025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lang w:val="en-US" w:eastAsia="fr-BE"/>
        </w:rPr>
      </w:pPr>
      <w:r>
        <w:rPr>
          <w:rFonts w:eastAsia="Times New Roman" w:cs="Times New Roman" w:ascii="Times New Roman" w:hAnsi="Times New Roman"/>
          <w:b/>
          <w:bCs/>
          <w:smallCaps/>
          <w:color w:val="5B9BD5"/>
          <w:sz w:val="24"/>
          <w:szCs w:val="20"/>
          <w:lang w:val="en-US"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0" w:name="__RefHeading___Toc204694966"/>
      <w:bookmarkEnd w:id="0"/>
      <w:r>
        <w:rPr>
          <w:rFonts w:eastAsia="Times New Roman" w:cs="Times New Roman" w:ascii="Times New Roman" w:hAnsi="Times New Roman"/>
          <w:b/>
          <w:bCs/>
          <w:kern w:val="2"/>
          <w:sz w:val="26"/>
          <w:szCs w:val="26"/>
          <w:lang w:eastAsia="bg-BG"/>
        </w:rPr>
        <w:t>СЪДЪРЖАНИЕ</w:t>
      </w:r>
    </w:p>
    <w:p>
      <w:pPr>
        <w:pStyle w:val="Contents1"/>
        <w:spacing w:lineRule="auto" w:line="240"/>
        <w:rPr>
          <w:rFonts w:ascii="Times New Roman" w:hAnsi="Times New Roman" w:eastAsia="Times New Roman" w:cs="Times New Roman"/>
          <w:b w:val="false"/>
          <w:b w:val="false"/>
          <w:bCs/>
          <w:i w:val="false"/>
          <w:i w:val="false"/>
          <w:kern w:val="2"/>
          <w:sz w:val="26"/>
          <w:szCs w:val="26"/>
          <w:lang w:val="en-US" w:eastAsia="en-US"/>
        </w:rPr>
      </w:pPr>
      <w:r>
        <w:rPr>
          <w:rFonts w:eastAsia="Times New Roman" w:cs="Times New Roman"/>
          <w:b w:val="false"/>
          <w:bCs/>
          <w:i w:val="false"/>
          <w:kern w:val="2"/>
          <w:sz w:val="26"/>
          <w:szCs w:val="26"/>
          <w:lang w:val="en-US" w:eastAsia="en-US"/>
        </w:rPr>
      </w:r>
    </w:p>
    <w:sdt>
      <w:sdtPr>
        <w:docPartObj>
          <w:docPartGallery w:val="Table of Contents"/>
          <w:docPartUnique w:val="true"/>
        </w:docPartObj>
      </w:sdtPr>
      <w:sdtContent>
        <w:p>
          <w:pPr>
            <w:pStyle w:val="Contents1"/>
            <w:spacing w:lineRule="auto" w:line="360" w:before="0" w:after="0"/>
            <w:ind w:right="203" w:hanging="426"/>
            <w:jc w:val="both"/>
            <w:rPr>
              <w:rFonts w:ascii="Calibri" w:hAnsi="Calibri" w:cs="Calibri"/>
              <w:b w:val="false"/>
              <w:b w:val="false"/>
              <w:i w:val="false"/>
              <w:i w:val="false"/>
              <w:color w:val="000000"/>
              <w:kern w:val="2"/>
              <w:sz w:val="24"/>
              <w:szCs w:val="24"/>
              <w:lang w:val="en-US" w:eastAsia="en-US"/>
            </w:rPr>
          </w:pPr>
          <w:r>
            <w:fldChar w:fldCharType="begin"/>
          </w:r>
          <w:r>
            <w:rPr>
              <w:rStyle w:val="IndexLink"/>
              <w:sz w:val="18"/>
              <w:i/>
              <w:b/>
              <w:kern w:val="2"/>
              <w:szCs w:val="18"/>
              <w:bCs/>
              <w:rFonts w:eastAsia="Times New Roman" w:cs="Times New Roman"/>
              <w:color w:val="5B9BD5"/>
              <w:lang w:val="en-US" w:eastAsia="en-US"/>
            </w:rPr>
            <w:instrText xml:space="preserve"> TOC \o "1-1" \h \z \u </w:instrText>
          </w:r>
          <w:r>
            <w:rPr>
              <w:rStyle w:val="IndexLink"/>
              <w:sz w:val="18"/>
              <w:i/>
              <w:b/>
              <w:kern w:val="2"/>
              <w:szCs w:val="18"/>
              <w:bCs/>
              <w:rFonts w:eastAsia="Times New Roman" w:cs="Times New Roman"/>
              <w:color w:val="5B9BD5"/>
              <w:lang w:val="en-US" w:eastAsia="en-US"/>
            </w:rPr>
            <w:fldChar w:fldCharType="separate"/>
          </w:r>
          <w:hyperlink w:anchor="__RefHeading___Toc204694966">
            <w:r>
              <w:rPr>
                <w:rStyle w:val="IndexLink"/>
                <w:rFonts w:eastAsia="Times New Roman" w:cs="Times New Roman"/>
                <w:b/>
                <w:bCs/>
                <w:i/>
                <w:color w:val="5B9BD5"/>
                <w:kern w:val="2"/>
                <w:sz w:val="18"/>
                <w:szCs w:val="18"/>
                <w:lang w:val="en-US" w:eastAsia="en-US"/>
              </w:rPr>
              <w:t>СЪДЪРЖАНИЕ</w:t>
            </w:r>
            <w:r>
              <w:rPr>
                <w:rStyle w:val="IndexLink"/>
                <w:rFonts w:eastAsia="Times New Roman" w:cs="Times New Roman"/>
                <w:b/>
                <w:i/>
                <w:color w:val="5B9BD5"/>
                <w:sz w:val="18"/>
                <w:szCs w:val="18"/>
                <w:lang w:val="en-US" w:eastAsia="en-US"/>
              </w:rPr>
              <w:tab/>
              <w:t>2</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67">
            <w:r>
              <w:rPr>
                <w:rStyle w:val="IndexLink"/>
                <w:bCs/>
                <w:kern w:val="2"/>
              </w:rPr>
              <w:t>УВОД</w:t>
            </w:r>
            <w:r>
              <w:rPr>
                <w:rStyle w:val="IndexLink"/>
              </w:rPr>
              <w:tab/>
              <w:t>3</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68">
            <w:r>
              <w:rPr>
                <w:rStyle w:val="IndexLink"/>
                <w:bCs/>
                <w:kern w:val="2"/>
              </w:rPr>
              <w:t>ОБЩИ ВЪПРОСИ</w:t>
            </w:r>
            <w:r>
              <w:rPr>
                <w:rStyle w:val="IndexLink"/>
              </w:rPr>
              <w:tab/>
              <w:t>7</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69">
            <w:r>
              <w:rPr>
                <w:rStyle w:val="IndexLink"/>
                <w:bCs/>
                <w:kern w:val="2"/>
              </w:rPr>
              <w:t>РАЗШИРЯВАНЕ НА ЕС/ ПРОЦЕС НА СТАБИЛИЗИРАНЕ И АСОЦИИРАНЕ</w:t>
            </w:r>
            <w:r>
              <w:rPr>
                <w:rStyle w:val="IndexLink"/>
              </w:rPr>
              <w:tab/>
              <w:t>7</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0">
            <w:r>
              <w:rPr>
                <w:rStyle w:val="IndexLink"/>
                <w:bCs/>
                <w:kern w:val="2"/>
              </w:rPr>
              <w:t>ОТНОШЕНИЯ ЕС-ОК</w:t>
            </w:r>
            <w:r>
              <w:rPr>
                <w:rStyle w:val="IndexLink"/>
              </w:rPr>
              <w:tab/>
              <w:t>11</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1">
            <w:r>
              <w:rPr>
                <w:rStyle w:val="IndexLink"/>
                <w:bCs/>
                <w:kern w:val="2"/>
              </w:rPr>
              <w:t>МНОГОГОДИШНА ФИНАНСОВА РАМКА СЛЕД 2027 Г.</w:t>
            </w:r>
            <w:r>
              <w:rPr>
                <w:rStyle w:val="IndexLink"/>
              </w:rPr>
              <w:tab/>
              <w:t>12</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2">
            <w:r>
              <w:rPr>
                <w:rStyle w:val="IndexLink"/>
                <w:bCs/>
                <w:kern w:val="2"/>
              </w:rPr>
              <w:t>КОХЕЗИОННА ПОЛИТИКА</w:t>
            </w:r>
            <w:r>
              <w:rPr>
                <w:rStyle w:val="IndexLink"/>
              </w:rPr>
              <w:tab/>
              <w:t>14</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3">
            <w:r>
              <w:rPr>
                <w:rStyle w:val="IndexLink"/>
                <w:bCs/>
                <w:kern w:val="2"/>
              </w:rPr>
              <w:t>ИКОНОМИЧЕСКИ И ФИНАНСОВИ ВЪПРОСИ</w:t>
            </w:r>
            <w:r>
              <w:rPr>
                <w:rStyle w:val="IndexLink"/>
              </w:rPr>
              <w:tab/>
              <w:t>16</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4">
            <w:r>
              <w:rPr>
                <w:rStyle w:val="IndexLink"/>
                <w:bCs/>
                <w:kern w:val="2"/>
              </w:rPr>
              <w:t>ФИНАНСОВИ И БЮДЖЕТНИ ВЪПРОСИ</w:t>
            </w:r>
            <w:r>
              <w:rPr>
                <w:rStyle w:val="IndexLink"/>
              </w:rPr>
              <w:tab/>
              <w:t>16</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5">
            <w:r>
              <w:rPr>
                <w:rStyle w:val="IndexLink"/>
                <w:bCs/>
                <w:kern w:val="2"/>
              </w:rPr>
              <w:t>МИТНИЧЕСКИ СЪЮЗ</w:t>
            </w:r>
            <w:r>
              <w:rPr>
                <w:rStyle w:val="IndexLink"/>
              </w:rPr>
              <w:t xml:space="preserve"> </w:t>
            </w:r>
            <w:r>
              <w:rPr>
                <w:rStyle w:val="IndexLink"/>
                <w:bCs/>
                <w:kern w:val="2"/>
              </w:rPr>
              <w:t>И МИТНИЧЕСКО СЪТРУДНИЧЕСТВО</w:t>
            </w:r>
            <w:r>
              <w:rPr>
                <w:rStyle w:val="IndexLink"/>
              </w:rPr>
              <w:tab/>
              <w:t>16</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6">
            <w:r>
              <w:rPr>
                <w:rStyle w:val="IndexLink"/>
                <w:bCs/>
                <w:kern w:val="2"/>
              </w:rPr>
              <w:t>СЪТРУДНИЧЕСТВО В ОБЛАСТТА НА ПРАВОСЪДИЕТО</w:t>
            </w:r>
            <w:r>
              <w:rPr>
                <w:rStyle w:val="IndexLink"/>
              </w:rPr>
              <w:tab/>
              <w:t>18</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7">
            <w:r>
              <w:rPr>
                <w:rStyle w:val="IndexLink"/>
                <w:bCs/>
                <w:kern w:val="2"/>
              </w:rPr>
              <w:t>СЪТРУДНИЧЕСТВО В ОБЛАСТТА НА ВЪТРЕШНИТЕ РАБОТИ</w:t>
            </w:r>
            <w:r>
              <w:rPr>
                <w:rStyle w:val="IndexLink"/>
              </w:rPr>
              <w:tab/>
              <w:t>19</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8">
            <w:r>
              <w:rPr>
                <w:rStyle w:val="IndexLink"/>
                <w:bCs/>
                <w:kern w:val="2"/>
              </w:rPr>
              <w:t>ЗЕМЕДЕЛИЕ И РИБАРСТВО</w:t>
            </w:r>
            <w:r>
              <w:rPr>
                <w:rStyle w:val="IndexLink"/>
              </w:rPr>
              <w:tab/>
              <w:t>22</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79">
            <w:r>
              <w:rPr>
                <w:rStyle w:val="IndexLink"/>
                <w:bCs/>
                <w:kern w:val="2"/>
              </w:rPr>
              <w:t>ЗЕМЕДЕЛИЕ</w:t>
            </w:r>
            <w:r>
              <w:rPr>
                <w:rStyle w:val="IndexLink"/>
              </w:rPr>
              <w:tab/>
              <w:t>22</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0">
            <w:r>
              <w:rPr>
                <w:rStyle w:val="IndexLink"/>
                <w:bCs/>
                <w:kern w:val="2"/>
              </w:rPr>
              <w:t>ОБЩА ПОЛИТИКА В ОБЛАСТТА НА РИБАРСТВОТО</w:t>
            </w:r>
            <w:r>
              <w:rPr>
                <w:rStyle w:val="IndexLink"/>
              </w:rPr>
              <w:tab/>
              <w:t>23</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1">
            <w:r>
              <w:rPr>
                <w:rStyle w:val="IndexLink"/>
                <w:bCs/>
                <w:kern w:val="2"/>
              </w:rPr>
              <w:t>ТРАНСПОРТ И ЕНЕРГЕТИКА</w:t>
            </w:r>
            <w:r>
              <w:rPr>
                <w:rStyle w:val="IndexLink"/>
              </w:rPr>
              <w:tab/>
              <w:t>25</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2">
            <w:r>
              <w:rPr>
                <w:rStyle w:val="IndexLink"/>
                <w:bCs/>
                <w:kern w:val="2"/>
              </w:rPr>
              <w:t>ТРАНСПОРТНА ПОЛИТИКА</w:t>
            </w:r>
            <w:r>
              <w:rPr>
                <w:rStyle w:val="IndexLink"/>
              </w:rPr>
              <w:tab/>
              <w:t>25</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3">
            <w:r>
              <w:rPr>
                <w:rStyle w:val="IndexLink"/>
                <w:bCs/>
                <w:kern w:val="2"/>
              </w:rPr>
              <w:t>ЕНЕРГЕТИКА</w:t>
            </w:r>
            <w:r>
              <w:rPr>
                <w:rStyle w:val="IndexLink"/>
              </w:rPr>
              <w:tab/>
              <w:t>25</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4">
            <w:r>
              <w:rPr>
                <w:rStyle w:val="IndexLink"/>
                <w:bCs/>
                <w:kern w:val="2"/>
              </w:rPr>
              <w:t>ОКОЛНА СРЕДА</w:t>
            </w:r>
            <w:r>
              <w:rPr>
                <w:rStyle w:val="IndexLink"/>
              </w:rPr>
              <w:tab/>
              <w:t>28</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5">
            <w:r>
              <w:rPr>
                <w:rStyle w:val="IndexLink"/>
                <w:bCs/>
                <w:kern w:val="2"/>
              </w:rPr>
              <w:t>СОЦИАЛНА ПОЛИТИКА, ЗАЕТОСТ И ЗДРАВЕОПАЗВАНЕ</w:t>
            </w:r>
            <w:r>
              <w:rPr>
                <w:rStyle w:val="IndexLink"/>
              </w:rPr>
              <w:tab/>
              <w:t>29</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6">
            <w:r>
              <w:rPr>
                <w:rStyle w:val="IndexLink"/>
                <w:bCs/>
                <w:kern w:val="2"/>
              </w:rPr>
              <w:t>СОЦИАЛНА ПОЛИТИКА И ЗАЕТОСТ</w:t>
            </w:r>
            <w:r>
              <w:rPr>
                <w:rStyle w:val="IndexLink"/>
              </w:rPr>
              <w:tab/>
              <w:t>29</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7">
            <w:r>
              <w:rPr>
                <w:rStyle w:val="IndexLink"/>
                <w:bCs/>
                <w:kern w:val="2"/>
              </w:rPr>
              <w:t>ЗДРАВЕОПАЗВАНЕ</w:t>
            </w:r>
            <w:r>
              <w:rPr>
                <w:rStyle w:val="IndexLink"/>
              </w:rPr>
              <w:tab/>
              <w:t>31</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8">
            <w:r>
              <w:rPr>
                <w:rStyle w:val="IndexLink"/>
                <w:bCs/>
                <w:kern w:val="2"/>
              </w:rPr>
              <w:t>КУЛТУРА</w:t>
            </w:r>
            <w:r>
              <w:rPr>
                <w:rStyle w:val="IndexLink"/>
              </w:rPr>
              <w:tab/>
              <w:t>33</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89">
            <w:r>
              <w:rPr>
                <w:rStyle w:val="IndexLink"/>
                <w:bCs/>
                <w:kern w:val="2"/>
              </w:rPr>
              <w:t>КОНКУРЕНТОСПОСОБНОСТ</w:t>
            </w:r>
            <w:r>
              <w:rPr>
                <w:rStyle w:val="IndexLink"/>
              </w:rPr>
              <w:tab/>
              <w:t>34</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90">
            <w:r>
              <w:rPr>
                <w:rStyle w:val="IndexLink"/>
                <w:bCs/>
                <w:kern w:val="2"/>
              </w:rPr>
              <w:t>ИКОНОМИЧЕСКА ПОЛИТИКА</w:t>
            </w:r>
            <w:r>
              <w:rPr>
                <w:rStyle w:val="IndexLink"/>
              </w:rPr>
              <w:tab/>
              <w:t>34</w:t>
            </w:r>
          </w:hyperlink>
        </w:p>
        <w:p>
          <w:pPr>
            <w:pStyle w:val="Contents1"/>
            <w:rPr>
              <w:rFonts w:ascii="Calibri" w:hAnsi="Calibri" w:cs="Calibri"/>
              <w:b w:val="false"/>
              <w:b w:val="false"/>
              <w:i w:val="false"/>
              <w:i w:val="false"/>
              <w:color w:val="000000"/>
              <w:kern w:val="2"/>
              <w:sz w:val="24"/>
              <w:szCs w:val="24"/>
              <w:lang w:val="en-US" w:eastAsia="en-US"/>
            </w:rPr>
          </w:pPr>
          <w:hyperlink w:anchor="__RefHeading___Toc204694991">
            <w:r>
              <w:rPr>
                <w:rStyle w:val="IndexLink"/>
                <w:bCs/>
                <w:kern w:val="2"/>
              </w:rPr>
              <w:t>КОСМИЧЕСКА ПОЛИТИКА</w:t>
            </w:r>
            <w:r>
              <w:rPr>
                <w:rStyle w:val="IndexLink"/>
              </w:rPr>
              <w:tab/>
              <w:t>34</w:t>
            </w:r>
          </w:hyperlink>
        </w:p>
        <w:p>
          <w:pPr>
            <w:pStyle w:val="Contents1"/>
            <w:rPr>
              <w:rFonts w:ascii="Calibri" w:hAnsi="Calibri" w:cs="Calibri"/>
              <w:color w:val="000000"/>
              <w:kern w:val="2"/>
              <w:sz w:val="24"/>
              <w:szCs w:val="24"/>
              <w:lang w:val="en-US" w:eastAsia="en-US"/>
            </w:rPr>
          </w:pPr>
          <w:hyperlink w:anchor="__RefHeading___Toc204694992">
            <w:r>
              <w:rPr>
                <w:rStyle w:val="IndexLink"/>
                <w:b w:val="false"/>
                <w:bCs/>
                <w:i w:val="false"/>
                <w:kern w:val="2"/>
              </w:rPr>
              <w:t>ЗАКЛЮЧЕНИЕ</w:t>
            </w:r>
            <w:r>
              <w:rPr>
                <w:rStyle w:val="IndexLink"/>
                <w:b w:val="false"/>
                <w:i w:val="false"/>
              </w:rPr>
              <w:tab/>
              <w:t>35</w:t>
            </w:r>
          </w:hyperlink>
          <w:r>
            <w:rPr>
              <w:rStyle w:val="IndexLink"/>
              <w:i w:val="false"/>
              <w:b w:val="false"/>
            </w:rPr>
            <w:fldChar w:fldCharType="end"/>
          </w:r>
        </w:p>
      </w:sdtContent>
    </w:sdt>
    <w:p>
      <w:pPr>
        <w:pStyle w:val="Normal"/>
        <w:spacing w:lineRule="auto" w:line="240" w:before="120" w:after="120"/>
        <w:rPr>
          <w:rFonts w:ascii="Times New Roman" w:hAnsi="Times New Roman" w:eastAsia="Times New Roman" w:cs="Times New Roman"/>
          <w:b/>
          <w:b/>
          <w:i/>
          <w:i/>
          <w:color w:val="5B9BD5"/>
          <w:kern w:val="2"/>
          <w:sz w:val="23"/>
          <w:szCs w:val="23"/>
          <w:highlight w:val="yellow"/>
          <w:lang w:val="en-US" w:eastAsia="fr-BE"/>
        </w:rPr>
      </w:pPr>
      <w:r>
        <w:rPr>
          <w:rFonts w:eastAsia="Times New Roman" w:cs="Times New Roman" w:ascii="Times New Roman" w:hAnsi="Times New Roman"/>
          <w:b/>
          <w:i/>
          <w:color w:val="5B9BD5"/>
          <w:kern w:val="2"/>
          <w:sz w:val="23"/>
          <w:szCs w:val="23"/>
          <w:highlight w:val="yellow"/>
          <w:lang w:val="en-US" w:eastAsia="fr-BE"/>
        </w:rPr>
      </w:r>
    </w:p>
    <w:p>
      <w:pPr>
        <w:pStyle w:val="Normal"/>
        <w:spacing w:lineRule="auto" w:line="240"/>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spacing w:lineRule="auto" w:line="240"/>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 w:name="__RefHeading___Toc204694967"/>
      <w:bookmarkEnd w:id="1"/>
      <w:r>
        <w:rPr>
          <w:rFonts w:eastAsia="Times New Roman" w:cs="Times New Roman" w:ascii="Times New Roman" w:hAnsi="Times New Roman"/>
          <w:b/>
          <w:bCs/>
          <w:kern w:val="2"/>
          <w:sz w:val="26"/>
          <w:szCs w:val="26"/>
          <w:lang w:eastAsia="bg-BG"/>
        </w:rPr>
        <w:t>УВОД</w:t>
      </w:r>
    </w:p>
    <w:p>
      <w:pPr>
        <w:pStyle w:val="Normal"/>
        <w:autoSpaceDE w:val="false"/>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На 1 юли 2025 г. Дания пое председателството на Съвета на Европейския съюз (ЕС) под мотото „Силна Европа в един променящ се свят“ (</w:t>
      </w:r>
      <w:r>
        <w:rPr>
          <w:rFonts w:cs="Times New Roman" w:ascii="Times New Roman" w:hAnsi="Times New Roman"/>
          <w:i/>
          <w:sz w:val="24"/>
          <w:szCs w:val="24"/>
          <w:lang w:eastAsia="bg-BG"/>
        </w:rPr>
        <w:t>A strong Europe in a changing world</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center"/>
        <w:rPr>
          <w:rFonts w:ascii="Times New Roman" w:hAnsi="Times New Roman" w:cs="Times New Roman"/>
          <w:sz w:val="24"/>
          <w:szCs w:val="24"/>
          <w:highlight w:val="yellow"/>
          <w:lang w:eastAsia="bg-BG"/>
        </w:rPr>
      </w:pPr>
      <w:r>
        <w:rPr>
          <w:rFonts w:cs="Times New Roman" w:ascii="Times New Roman" w:hAnsi="Times New Roman"/>
          <w:sz w:val="24"/>
          <w:szCs w:val="24"/>
          <w:lang w:val="en-US" w:eastAsia="en-US"/>
        </w:rPr>
        <w:drawing>
          <wp:inline distT="0" distB="0" distL="0" distR="0">
            <wp:extent cx="285115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851150" cy="1187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я съюз е изправен пред нов международен ред, характеризиращ се с несигурност, глобална стратегическа и икономическа конкуренция и все повече конфликти. Ето защо ЕС трябва да бъде в състояние да действа самостоятелно. Силата на ЕС се състои, наред с другото, в европейското единство, солидната икономическа основа, стабилните демокрации и социално балансираните общества. Тази сила трябва да бъде доразвита и използвана за насърчаване и защита на европейските интереси. Датското председателство на ЕС ще работи за силен и решителен ЕС, който поема отговорност за собствената си сигурност и за укрепване на конкурентоспособността си. Зеленият преход е от съществено значение за изграждането на по-сигурна и конкурентоспособна Европа. В този контекст, Датското председателство има два основни приоритета: сигурна Европа и конкурентоспособна и екологична Европа.</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всеки един от тези два общи приоритета, в Програмата на Датското председателство са откроени редица тематични области:</w:t>
      </w:r>
    </w:p>
    <w:p>
      <w:pPr>
        <w:pStyle w:val="ListParagraph"/>
        <w:numPr>
          <w:ilvl w:val="0"/>
          <w:numId w:val="2"/>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игурна Европ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игурност и отбран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крепа за Украйн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евенция на незаконната миграция;</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емократична устойчивост;</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зграждане на глобални партньорств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Разширяване и реформи, базирани на собствените заслуги;</w:t>
      </w:r>
    </w:p>
    <w:p>
      <w:pPr>
        <w:pStyle w:val="ListParagraph"/>
        <w:numPr>
          <w:ilvl w:val="0"/>
          <w:numId w:val="15"/>
        </w:numPr>
        <w:autoSpaceDE w:val="false"/>
        <w:spacing w:lineRule="auto" w:line="240" w:before="0" w:after="0"/>
        <w:contextualSpacing/>
        <w:jc w:val="both"/>
        <w:rPr/>
      </w:pPr>
      <w:r>
        <w:rPr>
          <w:rFonts w:cs="Times New Roman" w:ascii="Times New Roman" w:hAnsi="Times New Roman"/>
          <w:i/>
          <w:sz w:val="24"/>
          <w:szCs w:val="24"/>
          <w:lang w:eastAsia="bg-BG"/>
        </w:rPr>
        <w:t>Подкрепа на европейските ценности, върховенството на закона и демокрацият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кономическа сигурност.</w:t>
      </w:r>
    </w:p>
    <w:p>
      <w:pPr>
        <w:pStyle w:val="ListParagraph"/>
        <w:numPr>
          <w:ilvl w:val="0"/>
          <w:numId w:val="2"/>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Конкурентноспособна и екологична Европа</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Опростяване и намаляване на административната тежест;</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Разширяване на мрежата от търговски споразумения на ЕС;</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крепване на единния пазар;</w:t>
      </w:r>
    </w:p>
    <w:p>
      <w:pPr>
        <w:pStyle w:val="ListParagraph"/>
        <w:numPr>
          <w:ilvl w:val="0"/>
          <w:numId w:val="15"/>
        </w:numPr>
        <w:autoSpaceDE w:val="false"/>
        <w:spacing w:lineRule="auto" w:line="240" w:before="0" w:after="0"/>
        <w:contextualSpacing/>
        <w:jc w:val="both"/>
        <w:rPr/>
      </w:pPr>
      <w:r>
        <w:rPr>
          <w:rFonts w:cs="Times New Roman" w:ascii="Times New Roman" w:hAnsi="Times New Roman"/>
          <w:i/>
          <w:sz w:val="24"/>
          <w:szCs w:val="24"/>
          <w:lang w:eastAsia="bg-BG"/>
        </w:rPr>
        <w:t>Възобновяема енергия на достъпни цени;</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Климатичните цели за 2040г.;</w:t>
      </w:r>
    </w:p>
    <w:p>
      <w:pPr>
        <w:pStyle w:val="ListParagraph"/>
        <w:numPr>
          <w:ilvl w:val="0"/>
          <w:numId w:val="15"/>
        </w:numPr>
        <w:autoSpaceDE w:val="false"/>
        <w:spacing w:lineRule="auto" w:line="240" w:before="0" w:after="0"/>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Многогодишната финансова рамка на ЕС.</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pPr>
      <w:r>
        <w:rPr>
          <w:rFonts w:eastAsia="Times New Roman" w:cs="Times New Roman" w:ascii="Times New Roman" w:hAnsi="Times New Roman"/>
          <w:sz w:val="24"/>
          <w:szCs w:val="24"/>
          <w:lang w:eastAsia="bg-BG"/>
        </w:rPr>
        <w:t>В изпълнение на чл. 6, ал. 1, т. 4 от Постановление № 85 на Министерския съвет от 2007 година за координация по въпросите на Европейския съюз (ПМС № 85/2007 г.)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Шестмесечната програма с приоритетните за Република България теми и досиета по време на Датското председателство на Съвета на Европейския съюз (1 юли - 31 декември 2025 г.) обхваща теми и досиета, включени в Годишната програма за 2025 г. за участието на Република България в процеса на вземане на решения в ЕС, по които се очаква да се проведат дискусии през втората половина на 2025 г., както и други приоритетни за страната ни досиета. Тя е съобразена с 18-месечната програма на Съвета на ЕС за Полското, Датското и Кипърското председателства (януари 2025 г. - юни 2026 г.), както и с програмата на Датското председателство за периода 1 юли - 31 декември 2025 г.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lineRule="auto" w:line="240" w:before="0" w:after="1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Документът е съставен от кратко въведение и оперативна част, в която са посочени конкретните теми/досиета и целите, които си поставя Република България,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и енергетика“, „Околна среда", „Социална политика, заетост, здравеопазване“, „Култура“ и „Конкурентоспособнос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Шестмесечната програма са включени общо 40</w:t>
      </w:r>
      <w:r>
        <w:rPr>
          <w:rFonts w:eastAsia="Times New Roman" w:cs="Times New Roman" w:ascii="Times New Roman" w:hAnsi="Times New Roman"/>
          <w:b/>
          <w:sz w:val="24"/>
          <w:szCs w:val="24"/>
          <w:lang w:eastAsia="bg-BG"/>
        </w:rPr>
        <w:t xml:space="preserve"> законодателни досиета и теми</w:t>
      </w:r>
      <w:r>
        <w:rPr>
          <w:rFonts w:eastAsia="Times New Roman" w:cs="Times New Roman" w:ascii="Times New Roman" w:hAnsi="Times New Roman"/>
          <w:sz w:val="24"/>
          <w:szCs w:val="24"/>
          <w:lang w:eastAsia="bg-BG"/>
        </w:rPr>
        <w:t>, които ще бъдат приоритетни за страната ни през следващите 6 месеца по време на Датското председателство на Съвета на ЕС, и по които ще се стремим в максимална степен да защитим националния интерес. Основните акценти в българската програма са следните:</w:t>
      </w:r>
    </w:p>
    <w:p>
      <w:pPr>
        <w:pStyle w:val="Normal"/>
        <w:numPr>
          <w:ilvl w:val="0"/>
          <w:numId w:val="7"/>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Република Северна Македония (РСМ) България ще продължи да се придържа към Решенията на Народното събрание (НС) от 24.06.2022 г. и 30.</w:t>
      </w:r>
      <w:r>
        <w:rPr>
          <w:rFonts w:eastAsia="Times New Roman" w:cs="Times New Roman" w:ascii="Times New Roman" w:hAnsi="Times New Roman"/>
          <w:sz w:val="24"/>
          <w:szCs w:val="24"/>
          <w:lang w:val="en-US" w:eastAsia="bg-BG"/>
        </w:rPr>
        <w:t>05</w:t>
      </w:r>
      <w:r>
        <w:rPr>
          <w:rFonts w:eastAsia="Times New Roman" w:cs="Times New Roman" w:ascii="Times New Roman" w:hAnsi="Times New Roman"/>
          <w:sz w:val="24"/>
          <w:szCs w:val="24"/>
          <w:lang w:eastAsia="bg-BG"/>
        </w:rPr>
        <w:t xml:space="preserve">.2025 г. и да разяснява позицията си относно европейската интеграция на РСМ пред държавите - членки на ЕС, и европейските институции, с цел противодействие на разпространението на неверни интерпретации и опити за заобикаляне или предоговаряне на „Европейския консенсус“. Ако българите все още не са пълноценно включени наравно с останалите „части от народи“ в конституцията на РСМ, следващи стъпки в преговорния процес не могат да бъдат осъществени. Предвид липсата на напредък на РСМ по пътя ѝ към ЕС, България не може да се ангажира с приемането от Съвета на резултатите от скрийнинга по нито един от останалите клъстери. В контекста на стремежа на Председателството за постигане на напредък в преговорния процес на Украйна е възможно да бъдат направени опити за заобикаляне на установена последователност от стъпки на процеса на разширяване на ЕС. България ще продължи да отстоява позицията си за придържане към установените процедури и методология на процеса на разширяване. </w:t>
      </w:r>
    </w:p>
    <w:p>
      <w:pPr>
        <w:pStyle w:val="Normal"/>
        <w:numPr>
          <w:ilvl w:val="0"/>
          <w:numId w:val="7"/>
        </w:numPr>
        <w:spacing w:lineRule="auto" w:line="240" w:before="0" w:after="120"/>
        <w:jc w:val="both"/>
        <w:rPr/>
      </w:pPr>
      <w:r>
        <w:rPr>
          <w:rFonts w:eastAsia="Times New Roman" w:cs="Times New Roman" w:ascii="Times New Roman" w:hAnsi="Times New Roman"/>
          <w:sz w:val="24"/>
          <w:szCs w:val="24"/>
          <w:lang w:eastAsia="bg-BG"/>
        </w:rPr>
        <w:t>България очаква публикуването на законодателния пакет за Кохезионната политика (КП) за периода след 2027 г. и средносрочния преглед на модернизираната кохезионна политика. За България е от ключово значение да бъде поет категоричен общоевропейски ангажимент към сближаването и възходящата конвергенция като основна дългосрочна цел на ЕС. Необходима е амбициозна и финансово обезпечена конвергентна политика на споделено управление, която поставя регионите в своя център и е проектирана в партньорство с националните, регионални и местни власти. Разглеждаме я като ключов фактор за балансиран и устойчив растеж, повишаване на конкурентоспособността, както и за намаляването на регионалните различия.</w:t>
      </w:r>
    </w:p>
    <w:p>
      <w:pPr>
        <w:pStyle w:val="Normal"/>
        <w:numPr>
          <w:ilvl w:val="0"/>
          <w:numId w:val="7"/>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участва активно в дискусиите по предложението за многогодишна финансова рамка (МФР) след 2027 г. на ЕС.</w:t>
      </w:r>
      <w:r>
        <w:rPr/>
        <w:t xml:space="preserve"> </w:t>
      </w:r>
      <w:r>
        <w:rPr>
          <w:rFonts w:eastAsia="Times New Roman" w:cs="Times New Roman" w:ascii="Times New Roman" w:hAnsi="Times New Roman"/>
          <w:sz w:val="24"/>
          <w:szCs w:val="24"/>
          <w:lang w:eastAsia="bg-BG"/>
        </w:rPr>
        <w:t>За нас продължават да са приоритетни традиционни политики с доказана добавена стойност като кохезионната и общата селскостопанска политика. Предвид сложната геополитическа ситуация от съществено значение е необходимото внимание и средства да бъдат насочени и към опазването на границите и управлението на миграцията. Отбраната, енергетиката и конкурентоспособността се очертаха като едни от основните приоритети на МФР за периода след 2027 г. и трябва да намерим правилния баланс между тях и традиционните политики на Съюза.</w:t>
      </w:r>
    </w:p>
    <w:p>
      <w:pPr>
        <w:pStyle w:val="Normal"/>
        <w:numPr>
          <w:ilvl w:val="0"/>
          <w:numId w:val="7"/>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участваме и в дискусиите по предложението за нови собствени ресурси в бюджета на ЕС. За България темата е от изключителна важност, тъй като съответните законодателни актове ще определят видовете нови собствени ресурси и правилата, по които те ще се изчисляват и внасят в бюджета на ЕС, т.е. въпроси, които са от пряко значение за формирането на вноските на страната в следващите години и тяхното администриране на национално ниво.</w:t>
      </w:r>
    </w:p>
    <w:p>
      <w:pPr>
        <w:pStyle w:val="Normal"/>
        <w:numPr>
          <w:ilvl w:val="0"/>
          <w:numId w:val="7"/>
        </w:numPr>
        <w:spacing w:lineRule="auto" w:line="240" w:before="0" w:after="120"/>
        <w:jc w:val="both"/>
        <w:rPr/>
      </w:pPr>
      <w:r>
        <w:rPr>
          <w:rFonts w:eastAsia="Times New Roman" w:cs="Times New Roman" w:ascii="Times New Roman" w:hAnsi="Times New Roman"/>
          <w:sz w:val="24"/>
          <w:szCs w:val="24"/>
          <w:lang w:eastAsia="bg-BG"/>
        </w:rPr>
        <w:t>България споделя необходимостта от актуализиране на наказателноправната уредба на ЕС и въвеждане в правния ред на Съюза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Уредбата на корупционните престъпления в предложението за директива следва в максимална степен да бъде съобразена с особеностите на националното законодателство на държавите членки и да отчита действащите международни стандарти в тази област, включително антикорупционните конвенции на Съвета на Европа, ООН и ОИСР.</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Ще продължим да участваме конструктивно в подкрепа на проекта на Регламент, който ще укрепи капацитета на правоприлагащите органи в борбата със сексуалното насилие над деца онлайн.</w:t>
      </w:r>
      <w:r>
        <w:rPr/>
        <w:t xml:space="preserve"> </w:t>
      </w:r>
      <w:r>
        <w:rPr>
          <w:rFonts w:eastAsia="Times New Roman" w:cs="Times New Roman" w:ascii="Times New Roman" w:hAnsi="Times New Roman"/>
          <w:bCs/>
          <w:sz w:val="24"/>
          <w:szCs w:val="24"/>
          <w:lang w:eastAsia="bg-BG"/>
        </w:rPr>
        <w:t>Ще продължим да работим за постигане на основната цел, а именно приемане на постоянно действаща правна рамка в тази област.</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мата за бъдещите структурни и финансови параметри на общата селскостопанска политика (ОСП) след 2027 г. е с най-висок приоритет както на европейско, така и на национално равнище. По време на предстоящите дискусии, страната ни ще отстоява позицията си, че ОСП трябва да се запази като силна, независима, добре финансирана политика с отделен гарантиран специален бюджет. Ще акцентираме върху необходимостта политиката да гарантира продоволствената сигурност в ЕС и да допринася за стабилните доходи на земеделските производители и повишаване на тяхната конкурентоспособност. За нас е от ключово значение бъдещата ОСП да отчита баланса между екологичната, социалната и икономическата устойчивост в сектора, като се прилага по възможно най-опростен за фермерите и националните администрации начин.</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пределянето на риболовните възможности за Черно море за 2026 г.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 </w:t>
      </w:r>
    </w:p>
    <w:p>
      <w:pPr>
        <w:pStyle w:val="Normal"/>
        <w:numPr>
          <w:ilvl w:val="0"/>
          <w:numId w:val="7"/>
        </w:numPr>
        <w:spacing w:lineRule="auto" w:line="240" w:before="0" w:after="120"/>
        <w:jc w:val="both"/>
        <w:rPr/>
      </w:pPr>
      <w:r>
        <w:rPr>
          <w:rFonts w:eastAsia="Times New Roman" w:cs="Times New Roman" w:ascii="Times New Roman" w:hAnsi="Times New Roman"/>
          <w:sz w:val="24"/>
          <w:szCs w:val="24"/>
          <w:lang w:eastAsia="bg-BG"/>
        </w:rPr>
        <w:t>България п</w:t>
      </w:r>
      <w:r>
        <w:rPr>
          <w:rFonts w:eastAsia="Times New Roman" w:cs="Times New Roman" w:ascii="Times New Roman" w:hAnsi="Times New Roman"/>
          <w:bCs/>
          <w:sz w:val="24"/>
          <w:szCs w:val="24"/>
          <w:lang w:eastAsia="bg-BG"/>
        </w:rPr>
        <w:t>одкрепя създаването на общи правила, целящи установяване от страна на въздушните превозвачи на ясни процедури за подаване и разглеждане на жалби на пътници при въздушен превоз и информиране на пътниците за тези процедури.</w:t>
      </w:r>
      <w:r>
        <w:rPr/>
        <w:t xml:space="preserve"> </w:t>
      </w:r>
      <w:r>
        <w:rPr>
          <w:rFonts w:eastAsia="Times New Roman" w:cs="Times New Roman" w:ascii="Times New Roman" w:hAnsi="Times New Roman"/>
          <w:bCs/>
          <w:sz w:val="24"/>
          <w:szCs w:val="24"/>
          <w:lang w:eastAsia="bg-BG"/>
        </w:rPr>
        <w:t>Те са със силно социално значение и имат широк отзвук в България. Българската държава ще се стреми да търси възможности за по-добра защита на пътниците и ще търси разумния баланс на интересите на всички участници на пазара.</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е активно ангажирана в дискусиите по постепенното преустановяване на вноса на руски природен газ. Този процес следва да се осъществи по балансиран, икономически целесъобразен, технически осъществим и координиран начин, като се вземат предвид националните особености на държавите членки (ДЧ) по отношение на техните нужди от доставки и алтернативи. Първоначално предложеният законодателен акт е неприемлив за нас в настоящия му вид, освен ако не се предложи пакет от дерогации и/или пълна компенсация от бюджета на ЕС за преносните оператори. По отношение на очакваното законодателно предложение за ограничаването на зависимостта от Руската федерация в ядрения сектор, подчертаваме, че въпросът е особено чувствителен за страната ни с оглед на ролята на АЕЦ „Козлодуй“ за националната енергийна сигурност. Зависимостта от руски резервни части и услуги в ядрения сектор не може да бъде преодоляна без внимателен анализ на техническите и икономическите аспекти.</w:t>
      </w:r>
    </w:p>
    <w:p>
      <w:pPr>
        <w:pStyle w:val="Normal"/>
        <w:numPr>
          <w:ilvl w:val="0"/>
          <w:numId w:val="7"/>
        </w:numPr>
        <w:spacing w:lineRule="auto" w:line="240" w:before="0" w:after="120"/>
        <w:jc w:val="both"/>
        <w:rPr/>
      </w:pPr>
      <w:r>
        <w:rPr>
          <w:rFonts w:eastAsia="Times New Roman" w:cs="Times New Roman" w:ascii="Times New Roman" w:hAnsi="Times New Roman"/>
          <w:bCs/>
          <w:sz w:val="24"/>
          <w:szCs w:val="24"/>
          <w:lang w:eastAsia="bg-BG"/>
        </w:rPr>
        <w:t>По темата за проекта на  Европейския закон за климата, националните ни приоритети са свързани с осигуряването на реалистичност и баланс спрямо нивото на амбиция и практическата изпълнимост на европейската законодателна рамка в сферата на климата за периода след 2030 г. Поуките от преговорите по законодателния пакет „Подготвени за 55“ трябва да бъдат отчетени, наред със специфичните национални обстоятелства и особености, реалния капацитет за постигане на целите, както свързаните с усложнената геополитическа обстановка отражения.</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Фармацевтичният пакет е от водещо значение за България, като за нас червена линия е необходимостта от запазване на правомощията на държавите членки при националните лекарствени политики, вкл. ценообразуване и реимбурсиране, тръжни процедури и модели за осигуряване на лекарства. За страната ни е важно да бъдат запазени националните методологии и свободата на преценка за критични лекарства на национално ниво.</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България ще продължи да бъде активен участник в дискусиите с цел запазването на специална секторна програма в областта на културата, която следва да продължи да действа на европейско ниво, като отчита спецификите на културните и творчески сектори в държавите членки. За целта бъдещото увеличение на бюджета на Програмата следва да бъде адекватно и осезаемо.</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Ще следим и ще бъдем част от дискусиите по Европейската програма за отбранителна промишленост и рамка от мерки за осигуряване на навременна наличност и доставка на отбранителни продукти и Европейския законодателен акт в областта на космоса.</w:t>
      </w:r>
    </w:p>
    <w:p>
      <w:pPr>
        <w:pStyle w:val="Normal"/>
        <w:spacing w:lineRule="auto" w:line="240" w:before="0" w:after="120"/>
        <w:jc w:val="center"/>
        <w:rPr>
          <w:rFonts w:ascii="Times New Roman" w:hAnsi="Times New Roman" w:eastAsia="Times New Roman" w:cs="Times New Roman"/>
          <w:b/>
          <w:b/>
          <w:bCs/>
          <w:i/>
          <w:i/>
          <w:kern w:val="2"/>
          <w:sz w:val="32"/>
          <w:szCs w:val="32"/>
          <w:highlight w:val="yellow"/>
          <w:lang w:eastAsia="bg-BG"/>
        </w:rPr>
      </w:pPr>
      <w:r>
        <w:rPr>
          <w:rFonts w:eastAsia="Times New Roman" w:cs="Times New Roman" w:ascii="Times New Roman" w:hAnsi="Times New Roman"/>
          <w:b/>
          <w:bCs/>
          <w:i/>
          <w:kern w:val="2"/>
          <w:sz w:val="24"/>
          <w:szCs w:val="24"/>
          <w:lang w:eastAsia="bg-BG"/>
        </w:rPr>
        <w:t>*****</w:t>
      </w:r>
      <w:r>
        <w:br w:type="page"/>
      </w:r>
    </w:p>
    <w:p>
      <w:pPr>
        <w:pStyle w:val="Normal"/>
        <w:spacing w:lineRule="auto" w:line="240" w:before="0" w:after="120"/>
        <w:jc w:val="center"/>
        <w:rPr>
          <w:rFonts w:ascii="Times New Roman" w:hAnsi="Times New Roman" w:eastAsia="Times New Roman" w:cs="Times New Roman"/>
          <w:b/>
          <w:b/>
          <w:bCs/>
          <w:kern w:val="2"/>
          <w:sz w:val="36"/>
          <w:szCs w:val="36"/>
          <w:lang w:eastAsia="bg-BG"/>
        </w:rPr>
      </w:pPr>
      <w:r>
        <w:rPr>
          <w:rFonts w:eastAsia="Times New Roman" w:cs="Times New Roman" w:ascii="Times New Roman" w:hAnsi="Times New Roman"/>
          <w:b/>
          <w:bCs/>
          <w:kern w:val="2"/>
          <w:sz w:val="36"/>
          <w:szCs w:val="36"/>
          <w:lang w:eastAsia="bg-BG"/>
        </w:rPr>
        <w:t>ПРИОРИТЕТНИ ТЕМИ И ДОСИЕТА</w:t>
      </w:r>
    </w:p>
    <w:p>
      <w:pPr>
        <w:pStyle w:val="Normal"/>
        <w:spacing w:lineRule="auto" w:line="240" w:before="0" w:after="120"/>
        <w:jc w:val="center"/>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204694968"/>
      <w:bookmarkEnd w:id="2"/>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pPr>
      <w:bookmarkStart w:id="3" w:name="__RefHeading___Toc204694969"/>
      <w:bookmarkEnd w:id="3"/>
      <w:r>
        <w:rPr/>
        <w:t>РАЗШИРЯВАНЕ НА ЕС/ ПРОЦЕС НА СТАБИЛИЗИРАНЕ И АСОЦИИРАНЕ</w:t>
      </w:r>
    </w:p>
    <w:tbl>
      <w:tblPr>
        <w:tblW w:w="9155" w:type="dxa"/>
        <w:jc w:val="left"/>
        <w:tblInd w:w="0" w:type="dxa"/>
        <w:tblLayout w:type="fixed"/>
        <w:tblCellMar>
          <w:top w:w="0" w:type="dxa"/>
          <w:left w:w="108" w:type="dxa"/>
          <w:bottom w:w="0" w:type="dxa"/>
          <w:right w:w="108" w:type="dxa"/>
        </w:tblCellMar>
      </w:tblPr>
      <w:tblGrid>
        <w:gridCol w:w="2091"/>
        <w:gridCol w:w="7064"/>
      </w:tblGrid>
      <w:tr>
        <w:trPr>
          <w:trHeight w:val="311" w:hRule="atLeast"/>
        </w:trPr>
        <w:tc>
          <w:tcPr>
            <w:tcW w:w="915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r>
        <w:trPr>
          <w:trHeight w:val="311" w:hRule="atLeast"/>
        </w:trPr>
        <w:tc>
          <w:tcPr>
            <w:tcW w:w="9155"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Република Северна Македония </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Дат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ри евентуално изпълнение на изискването за вписване на българите наравно с останалите „части от народи“ в съответните разпоредби на Конституцията на РСМ, автоматично се създава възможност за провеждане на следваща Междуправителствена конференция (МПК) с ЕС.</w:t>
            </w:r>
          </w:p>
          <w:p>
            <w:pPr>
              <w:pStyle w:val="Normal"/>
              <w:spacing w:lineRule="auto" w:line="240" w:before="0" w:after="0"/>
              <w:jc w:val="both"/>
              <w:rPr/>
            </w:pPr>
            <w:r>
              <w:rPr>
                <w:rFonts w:eastAsia="Times New Roman" w:cs="Times New Roman" w:ascii="Times New Roman" w:hAnsi="Times New Roman"/>
                <w:sz w:val="24"/>
                <w:szCs w:val="24"/>
                <w:lang w:eastAsia="bg-BG"/>
              </w:rPr>
              <w:t>При хипотеза на приемане от страна на РСМ на конституционните промени и получаване на Преговорната рамка, Европейската комисия (ЕК) следва да представи Доклад за оценка на показателите за отваряне (OBAR) на клъстер 1 „Основополагащи принципи“. В този контекст РСМ следва да представи Пътна карта по върховенство на правото със съпътстващ План за действие за защита правата на общностите, който е част от показателите за откриване на клъстера.</w:t>
            </w:r>
          </w:p>
          <w:p>
            <w:pPr>
              <w:pStyle w:val="Normal"/>
              <w:spacing w:lineRule="auto" w:line="240" w:before="0" w:after="0"/>
              <w:jc w:val="both"/>
              <w:rPr/>
            </w:pPr>
            <w:r>
              <w:rPr>
                <w:rFonts w:eastAsia="Times New Roman" w:cs="Times New Roman" w:ascii="Times New Roman" w:hAnsi="Times New Roman"/>
                <w:sz w:val="24"/>
                <w:szCs w:val="24"/>
                <w:lang w:eastAsia="bg-BG"/>
              </w:rPr>
              <w:t>Датското председателство възнамерява да се придържа към досегашната практика, предвид все още неприключения етап на закриване на откриващата фаза на преговорите с РСМ: представяне и дискусия по скрийнинг докладите, но без по-нататъшни стъпки, вкл. подготовка на писма за резултатите от скрийнин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есента на 2025 г. ЕК ще представи доклад за напредъка на РСМ, като през месец декември Съвет „Общи въпроси“ следва да приеме годишни заключения по пакет „Разширяване“ на ЕК.</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Решенията на Народното събрание (НС) от 24 юни 2022 г. и 30 май 2025 г. установяват условията за последващата подкрепа на България по пътя на РСМ към ЕС и българската позиция ще продължи да се придържа към тях.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тенциалното приемане на конституционните изменения за вписване на българите наравно с останалите „части от народи“ в съответните разпоредби на конституцията на РСМ автоматично води до провеждане на следваща МПК за приключване на откриваща фаза на преговорите. Българите следва да бъдат включени във всички разпоредби на основния закон, в които се изброяват „части на народи“.</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Ако българите все още не са пълноценно включени наравно с останалите „части от народи“ в конституцията, следващи стъпки в преговорния процес не могат да бъдат осъществени. Предвид липсата на напредък на РСМ по пътя ѝ към ЕС, България не може да се ангажира с приемането от Съвета на резултатите от скрийнинга по нито един от останалите клъстери.</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о отношение на Плана за действие за защита правата на лицата, принадлежащи към малцинства и общности, който е част от показателите за откриване на клъстер 1, отдаваме особено значение на съдържанието и качеството на документа. България ще настоява Планът да бъде достатъчно всеобхватен, детайлен и инклузивен и да отразява по удовлетворяващ начин поетите от РСМ ангажименти към българите в Съвместния протокол от 17 юли 2022 г. така, че да може да доведе до реално подобряване на упражняване на правата на общностите.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В контекста на стремежа на Председателството за постигане на напредък в преговорния процес на Украйна е възможно да бъдат направени опити за заобикаляне на установена последователност от стъпки на процеса на разширяване на ЕС. България ще продължи да отстоява позицията си за придържане към установените процедури и методология на процеса на разширяван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ългария ще бъде от съществено значение в заключенията по политиката на разширяване през месец декември 2025 г. да бъдат отразени призиви за придържане към Европейския консенсус от месец юли 2022 г., спазване правата на българите в РСМ и прилагане Договора за добросъседство от 2017 г.</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pPr>
            <w:r>
              <w:rPr>
                <w:rFonts w:eastAsia="Times New Roman" w:cs="Times New Roman" w:ascii="Times New Roman" w:hAnsi="Times New Roman"/>
                <w:b/>
                <w:bCs/>
                <w:color w:val="000000"/>
                <w:sz w:val="24"/>
                <w:szCs w:val="24"/>
                <w:lang w:eastAsia="bg-BG"/>
              </w:rPr>
              <w:t>Република Албания</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В рамките на Датското председателство на Съвета на ЕС се очаква да продължи откриването на следващи клъстери с Република Албания. Очаква се приключване на работата в Съвета по преговорната позиция на ЕС за откриване на преговорите по клъстер 4 „Зелен дневен ред и устойчива свързаност“ и провеждане на МПК през месец септември.  </w:t>
            </w:r>
          </w:p>
          <w:p>
            <w:pPr>
              <w:pStyle w:val="Normal"/>
              <w:spacing w:lineRule="auto" w:line="240" w:before="0" w:after="0"/>
              <w:jc w:val="both"/>
              <w:rPr/>
            </w:pPr>
            <w:r>
              <w:rPr>
                <w:rFonts w:eastAsia="Times New Roman" w:cs="Times New Roman" w:ascii="Times New Roman" w:hAnsi="Times New Roman"/>
                <w:sz w:val="24"/>
                <w:szCs w:val="24"/>
                <w:lang w:eastAsia="bg-BG"/>
              </w:rPr>
              <w:t>Председателството планира провеждане на МПК за отваряне на последния клъстер 5 „Ресурси, селско стопанство и кохезия“ през месец октомври. В зависимост от темпа на реформи е възможно в края на 2025 г. да бъде представена оценка за изпълнението на междинните показатели по Глави 23 и 24 от клъстер 1 „Основополагащи въпроси“.</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ез есента на тази година се очаква да бъде публикуван доклада за напредъка на Република Албания като част от годишният пакет „Разширяване“.</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последователно подкрепя европейската интеграция на Република Албания въз основа на принципа на собствените заслуги. България ще подкрепи откриването на нови клъстери при изпълнение на изискуемите условия. В контекста на предстоящия доклад за напредъка на Република Албания и последващо договаряне на проект на заключения на Съвета страната ни ще продължи да следи внимателно въпроса за защитата на правата на националните малцинства, който е част от клъстер 1 „Основополагащи въпроси“.</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pPr>
            <w:r>
              <w:rPr>
                <w:rFonts w:eastAsia="Times New Roman" w:cs="Times New Roman" w:ascii="Times New Roman" w:hAnsi="Times New Roman"/>
                <w:b/>
                <w:sz w:val="24"/>
                <w:szCs w:val="24"/>
                <w:lang w:eastAsia="bg-BG"/>
              </w:rPr>
              <w:t xml:space="preserve">Република Сърбия </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pPr>
            <w:r>
              <w:rPr>
                <w:rFonts w:eastAsia="Times New Roman" w:cs="Times New Roman" w:ascii="Times New Roman" w:hAnsi="Times New Roman"/>
                <w:b/>
                <w:bCs/>
                <w:color w:val="000000"/>
                <w:sz w:val="24"/>
                <w:szCs w:val="24"/>
                <w:lang w:eastAsia="bg-BG"/>
              </w:rPr>
              <w:t>Очаквано развитие по време на Датското</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редвид нестабилната вътрешнополитическа обстановка в страната и липсата на реален напредък в областта на фундаменталните реформи и върховенството на правото, е малко вероятно Република Сърбия да отбележи необходимия напредък и да бъде в позиция да напредне в процеса на присъединяване, съгласно заключенията на Съвета на ЕС от месец декември 2024 г.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В най-напреднал стадий на подготовка са преговорните глави в клъстер 3 „Конкурентоспособност и приобщаващ растеж“, който включва глави 10 „Информационно общество и медии“, 16 „Данъчна политика“ и 19 „Социална политика и заетост“.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есента на тази година се очаква публикуване на Доклада на ЕК за напредъка на Република Сърб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България ще продължи да отстоява проактивна позиция в хода на преговорния процес с Република Сърбия, отчитайки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България ще продължи да настоява за спазването на целия комплекс от права на българското национално малцинство.  Ще продължим да отстояваме позицията, че са необходими допълнителни усилия по отношение на достъпа до медии на майчин език, за да може да се осъществи напредък по Глава 10 „Информационно общество и медии“. Ще отбележим и необходимостта Република Сърбия да засили печатането на учебници на езиците на националните малцинства, както и да положи усилия за ефективно справяне със случаите на реч на омразата спрямо националните малцинства. България ще продължи да настоява Република Сърбия да финализира работата по новия План за действие за защита на правата на националните малцинства и впоследствие да го приложи по приобщаващ начин.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Страната ни ще продължи да поставя пред ЕК и в съответните документи на Съвета на ЕС продължаващия проблем със замърсяването на трансграничните реки. Ще продължим също така да акцентираме върху необходимостта Република Сърбия да се придържа към позициите на ЕС по въпроси на Общата външна политика и политика за сигурност, вкл. приемането и прилагането на ограничителните мерки на ЕС, което е особено важно на фона на настоящите геополитически предизвикателства.</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ните въпроси ще бъдат поставени в контекста на дискусията по очаквания през есента доклад на ЕК за напредъка на Република Сърбия и последваща дискусия по годишните заключения по разширяване на ЕС.</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Черна гора</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В рамките на Датското председателство на Съвета на ЕС може да се очаква провеждането на междуправителствена конференция с Черна гора за закриване на преговорни глави, като страната планира да бъде готова за затваряне на глава 3 „Право на установяване и свободно предоставяне на услуги“, глава 4 „Свободно движение на капитали“, глава 6 „Дружествено право“, глава 11 „Земеделие и развитие на селските райони“ и глава 13 „Рибарство и аквакултур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есента на тази година се очаква публикуване на Доклада на ЕК за напредъка на Черна гора.</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подкрепя напредъка на преговорния процес на Черна гора въз основа на принципа на собствените заслуги, като ще окуражим страната да запази проевропейската си стратегическа ориентация и да поддържа темпа на реформите, като за тази цел е важно постигането на политически консенсус по темата от всички политически участници в страната. Важно условие Черна гора да затвори следващи преговорни глави, е да напредне в изпълнението на показателите за затваряне на преговорни глави 23 и 24.</w:t>
            </w:r>
          </w:p>
        </w:tc>
      </w:tr>
      <w:tr>
        <w:trPr/>
        <w:tc>
          <w:tcPr>
            <w:tcW w:w="2091" w:type="dxa"/>
            <w:tcBorders/>
          </w:tcPr>
          <w:p>
            <w:pPr>
              <w:pStyle w:val="Normal"/>
              <w:snapToGrid w:val="false"/>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4" w:type="dxa"/>
            <w:tcBorders/>
          </w:tcPr>
          <w:p>
            <w:pPr>
              <w:pStyle w:val="Normal"/>
              <w:snapToGrid w:val="false"/>
              <w:spacing w:lineRule="auto" w:line="240" w:before="0" w:after="0"/>
              <w:ind w:right="-58" w:hanging="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 рамките на Датското ротационно председателство се очаква публикуването на годишния доклад за напредъка на Република Турция като страна-кандидат за членство в ЕС, който е част от годишния пакет „Разширяване“ на ЕС. На базата на него, ще се проведе дискусия по Заключенията на Съвета по политиката на разширяване, които ще включват и послания към Република Турц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Като непосредствен съсед на Република Турция и важен партньор в редица области като миграция, сигурност, енергетика и търговия, България ще продължи да подкрепя прилагане на балансиран подход и поддържане на отворени каналите за комуникация с Република Турция, вкл. провеждане на секторни диалози и диалози на високо равнище ЕС-Турция. Ще се придържаме към позицията, че валидни за развитието на отношенията ЕС-Турция остават заключенията на Европейския съвет от 2021 г. и 2024 г. Отчитаме чувствителността на други държави членки спрямо Турция и ще продължим да изразяваме солидарност с тях. Приоритетно значение ще продължим да отделяме на сътрудничеството с Турция по въпросите на миграцията. Постигането на напредък по търговските въпроси е от взаимен интерес за Турция и за ЕС. Българската страна подкрепя стъпките за модернизиране на Митническия съюз ЕС-Турция с разбирането, че успоредно с това Република Турция следва да предприеме конструктивни действия и да изпълни ангажиментите си, произтичащи от настоящия Митнически съюз. </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Считаме, че предложенията, залегнали в Съвместния доклад на ЕК и Европейската служба за външна дейност (ЕСВД) от месец ноември 2023 г. за активизиране на отношенията ЕС-Турция, са добра основа за осъществяване на практически стъпки към постигане на позитивен дневен ред в отношенията ЕС-Турция.</w:t>
            </w:r>
          </w:p>
        </w:tc>
      </w:tr>
      <w:tr>
        <w:trPr/>
        <w:tc>
          <w:tcPr>
            <w:tcW w:w="2091" w:type="dxa"/>
            <w:tcBorders/>
          </w:tcPr>
          <w:p>
            <w:pPr>
              <w:pStyle w:val="Normal"/>
              <w:snapToGrid w:val="false"/>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4" w:type="dxa"/>
            <w:tcBorders/>
          </w:tcPr>
          <w:p>
            <w:pPr>
              <w:pStyle w:val="Normal"/>
              <w:snapToGrid w:val="false"/>
              <w:spacing w:lineRule="auto" w:line="240" w:before="0" w:after="0"/>
              <w:ind w:right="-58" w:hanging="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публика Украйна</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о време на Датското председателство на Съвета на ЕС ще продължат усилията за осъществяване на напредък в присъединителния процес на Украйна. В Работна група (РГ) „Разширяване“ към Съвета на ЕС ще продължи техническата работа по предварителната Обща позиция на ЕС по клъстер 1, както и по въпроса за откриване на клъстери 2 „Вътрешен пазар“ и 6 „Външни отношения“. Очаква се ЕК да представи скрийнинг доклади по оставащите клъстери. При липса на положителни сигнали от страна на една ДЧ, е възможно Председателството да се опита да потърси съгласие по постигнатия технически напредък от 26 ДЧ. Председателството възнамерява да приеме доклад на Председателството за резултатите от работата по клъстер 1.</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ез есента на тази година се очаква публикуване на Доклада на ЕК за напредъка на Украйна.</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ще продължи да подкрепя европейската интеграция на Украйна, въз основа на принципа на собствените заслуги. Страната ни отдава приоритетно значение на защитата на правата на българското национално малцинство в Украйна. За тази цел, България ще продължи активния диалог с Украйна и ЕК, за максимално отразяване на българските предложения в Плана за действие на Украйна за националните малцинства. По отношение на следващите стъпки в процеса на преговори между ЕС и Украйна, България последователно ще отстоява позицията, че установените методи и процедури в процеса на разширяване следва да се спазват.</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публика Молдова</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По време на Датското председателство на Съвета на ЕС, ще продължат усилията за осъществяване на напредък в присъединителния процес на Република Молдова, като ще се търси паралелност с напредъка на Украйна. В РГ „Разширяване“ към Съвета на ЕС ще продължи техническата работата по предварителната Обща позиция на ЕС по клъстер 1, както и по въпроса за откриване на клъстери 2 „Вътрешен пазар“ и 6 „Външни отношения“. Очаква се ЕК да представи скрийнинг доклади по оставащите клъстери. На 4 юли 2025 г. се проведе първата среща на върха ЕС-Молд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есента на т.г. се очаква публикуване на Доклада на ЕК за напредъка на Република Молдова.</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ъзможно е в рамките на годината да се стигне до отделяне на преговорния процес на Република Молдова от този на Украйна, ако няма вероятност за формален напредък по Украйна и при събиране на нужното единодушие в Съвета за отваряне на клъстер 1 за Република Молдова, без тази стъпка да бъде предприета за Украйна.</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подкрепя европейската интеграция на Република Молдова въз основа на принципа на собствените заслуги. Страната ни ще продължи да отдава приоритетно значение на защитата на правата на българското национално малцинство в Република  Молдова, като в този контекст с особено внимание ще следим как ще се отрази административно-териториалната реформа в страната на българското национално малцинство след парламентарните избори през месец септември. България последователно ще отстоява позицията, че установените методи и процедури в процеса на разширяване следва да се спазват.</w:t>
            </w:r>
          </w:p>
        </w:tc>
      </w:tr>
      <w:tr>
        <w:trPr/>
        <w:tc>
          <w:tcPr>
            <w:tcW w:w="2091"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4"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4" w:name="__RefHeading___Toc204694970"/>
      <w:bookmarkEnd w:id="4"/>
      <w:r>
        <w:rPr>
          <w:rFonts w:eastAsia="Times New Roman" w:cs="Times New Roman" w:ascii="Times New Roman" w:hAnsi="Times New Roman"/>
          <w:b/>
          <w:bCs/>
          <w:kern w:val="2"/>
          <w:sz w:val="26"/>
          <w:szCs w:val="26"/>
          <w:lang w:eastAsia="bg-BG"/>
        </w:rPr>
        <w:t>ОТНОШЕНИЯ ЕС-ОК</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чаквано развитие 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ква се в рамките на Датското председателство да започнат преговорите с Обединеното кралство (ОК) за постигане на споразумения по темите, залегнали в Общото разбиране на ЕК и ОК, прието на Срещата на върха през май 2025 г. Много вероятно е напредъкът по преговорите за санитарно и фито-санитарно споразумение да се обвърже с този за схемата за младежки опит. Прилагането на „Рамката Уиндзор“ ще продължи, като темата вероятно ще бъде обсъждана и в контекста на преговорите по санитарно и фито-санитарно споразумение. Очаква се провеждане на дискусия относно методологията за прилагане на партньорството за сигурност и отбрана и стартиране на процеса по прилагане на отделните му елементи, за някои от които е необходимо сключване на допълнителни, правнообвързващи споразумения. Ще се работи за осъществяване на структурирания диалог по неразпространение на оръжия за масово унищожение, заложен в Споразумението за търговия и сътрудничество. Възможно е да се проведе дискусия в РГ „ОК“ относно  поуките от подготовката на Срещата на върха,  с оглед на липсата на достатъчно време и възможности за ДЧ да обсъдят поетите ангажименти. Очаква се през м. октомври да започне поетапното прилагане на системата на ЕС за вход/изход (EES). Британските граждани в ЕС, бенефициенти по Споразумението за оттегляне, попадат извън нейния обхват, но поради тази причина статутът им ще бъде проверяван от граничните власти.  До края на 2025 г. може да се очаква финализиране и подписване на споразумението ЕС-ОК по отношение на Гибралтар, както и на договореното споразумение в областта на конкуренцията През есента предстои провеждане на основната част на специализираните комитети ЕС-ОК.</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отстоява позиция в подкрепа на пълно, добросъвестно и навременно прилагане на Споразуменията за оттегляне, и за търговия и сътрудничество между ЕС и ОК като гаранция за защита на правата на българските граждани в ОК и еднакво третиране на всички ДЧ.  Ще следим за практическото упражняване на правата на българските граждани и разрешаване на предизвикателствата, свързани с прилагането на Схемата за уседналост в ОК. Заедно с това ще отстояваме позиция за сключване на амбициозно Споразумение за младежка мобилност между ЕС и 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ще продължи да отдава приоритет на запазването на единството и солидарността в ЕС в отношенията с ОК и съхраняването на водещата роля на РГ „ОК“ по всички въпроси, които касаят ОК.</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5" w:name="_БРЕКЗИТ"/>
      <w:bookmarkStart w:id="6" w:name="_БРЕКЗИТ"/>
      <w:bookmarkEnd w:id="6"/>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7" w:name="__RefHeading___Toc204694971"/>
      <w:bookmarkEnd w:id="7"/>
      <w:r>
        <w:rPr>
          <w:rFonts w:eastAsia="Times New Roman" w:cs="Times New Roman" w:ascii="Times New Roman" w:hAnsi="Times New Roman"/>
          <w:b/>
          <w:bCs/>
          <w:kern w:val="2"/>
          <w:sz w:val="26"/>
          <w:szCs w:val="26"/>
          <w:lang w:eastAsia="bg-BG"/>
        </w:rPr>
        <w:t>МНОГОГОДИШНА ФИНАНСОВА РАМКА СЛЕД 2027 Г.</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многогодишна финансова рамка след 2027 г.</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еждуинституционален номер на досието: </w:t>
      </w:r>
      <w:r>
        <w:rPr>
          <w:rFonts w:eastAsia="Times New Roman" w:cs="Times New Roman" w:ascii="Times New Roman" w:hAnsi="Times New Roman"/>
          <w:i/>
          <w:sz w:val="24"/>
          <w:szCs w:val="24"/>
          <w:lang w:eastAsia="bg-BG"/>
        </w:rPr>
        <w:t>2025/0571 (APP)</w:t>
      </w:r>
    </w:p>
    <w:p>
      <w:pPr>
        <w:pStyle w:val="Normal"/>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214" w:type="dxa"/>
        <w:jc w:val="left"/>
        <w:tblInd w:w="0" w:type="dxa"/>
        <w:tblLayout w:type="fixed"/>
        <w:tblCellMar>
          <w:top w:w="0" w:type="dxa"/>
          <w:left w:w="108" w:type="dxa"/>
          <w:bottom w:w="0" w:type="dxa"/>
          <w:right w:w="108" w:type="dxa"/>
        </w:tblCellMar>
      </w:tblPr>
      <w:tblGrid>
        <w:gridCol w:w="2268"/>
        <w:gridCol w:w="6946"/>
      </w:tblGrid>
      <w:tr>
        <w:trPr>
          <w:trHeight w:val="1544" w:hRule="atLeast"/>
        </w:trPr>
        <w:tc>
          <w:tcPr>
            <w:tcW w:w="2268"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чаквано развитие по време на Датското председателство</w:t>
            </w:r>
          </w:p>
        </w:tc>
        <w:tc>
          <w:tcPr>
            <w:tcW w:w="6946"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lang w:eastAsia="bg-BG"/>
              </w:rPr>
              <w:t>През юли 2025 г. Европейската комисия представи пакет от законодателни предложения по следващата МФР (вкл. предложение за регламент на Съвета за определяне на МФР за периода след 2027 г., предложение за регламент за рамка за изпълнение, основана на резултатите и др.). След това ще започнат интензивни и задълбочени дискусии и преговори в рамките на Съвета с цел намиране на оптималното и приемливо за всички държави членки споразумение за размера, структурата и инструментите, съставляващи следващата МФР на Съюза. Заявените амбиции на Датското председателство са да представи първи проект на преговорна кутия по темата.</w:t>
            </w:r>
          </w:p>
        </w:tc>
      </w:tr>
      <w:tr>
        <w:trPr>
          <w:trHeight w:val="1962" w:hRule="atLeast"/>
        </w:trPr>
        <w:tc>
          <w:tcPr>
            <w:tcW w:w="2268"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6946"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ид очертаващите се изключително сложни преговори и очакваните значителни промени в бъдещия многогодишен европейски бюджет, отбелязваме амбициозните планове на датското председателство за напредък по темата с оглед представяне на първи вариант на преговорна кутия. България ще участва активно в преговорите по предложението за следващата МФР, както на експертно, така и на политическо ниво. Ще продължим да сме конструктивни партньори в целия процес като същевременно ще отстояваме значението на най-важните за нас елементи от предложението и области на политиката. </w:t>
            </w:r>
          </w:p>
          <w:p>
            <w:pPr>
              <w:pStyle w:val="Normal"/>
              <w:spacing w:lineRule="auto" w:line="240" w:before="0" w:after="0"/>
              <w:jc w:val="both"/>
              <w:rPr/>
            </w:pPr>
            <w:r>
              <w:rPr>
                <w:rFonts w:cs="Times New Roman" w:ascii="Times New Roman" w:hAnsi="Times New Roman"/>
                <w:sz w:val="24"/>
                <w:szCs w:val="24"/>
              </w:rPr>
              <w:t>За нас продължават да са приоритетни традиционни политики с доказана добавена стойност като кохезионната и общата селскостопанска политика. Предвид сложната геополитическа ситуация от съществено значение е необходимото внимание и средства да бъдат насочени и към опазването на границите и управлението на миграцията. Отбраната, енергетиката и конкурентоспособността се очертаха като едни от основните приоритети на МФР за периода след 2027 г. и трябва да намерим правилния баланс между тях и традиционните политики н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ова за страната ни ще е важно не само равнището на финансиране по отделните политики, но и начинът на изпълнение на съответните програми и фондове с оглед осигуряване на най-добри условия за успешното им изпълнение и постигане на заложените цели. Без да се предопределя бъдещата позиция на страната по предложението за следваща МФР, България ще настоява за намиране на баланс между повишаването на гъвкавостта в МФР и за запазването на предвидимостта на финансирането с оглед осигуряване на условия за оптимално изпълнение на съответните фондове и програми.</w:t>
            </w:r>
          </w:p>
        </w:tc>
      </w:tr>
    </w:tbl>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нови собствени ресурси в бюджета на ЕС</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еждуинституционален номер на досието: </w:t>
      </w:r>
      <w:r>
        <w:rPr>
          <w:rFonts w:eastAsia="Times New Roman" w:cs="Times New Roman" w:ascii="Times New Roman" w:hAnsi="Times New Roman"/>
          <w:i/>
          <w:sz w:val="24"/>
          <w:szCs w:val="24"/>
          <w:lang w:eastAsia="bg-BG"/>
        </w:rPr>
        <w:t>2025/0574 (CNS)</w:t>
      </w:r>
    </w:p>
    <w:p>
      <w:pPr>
        <w:pStyle w:val="Normal"/>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214" w:type="dxa"/>
        <w:jc w:val="left"/>
        <w:tblInd w:w="0" w:type="dxa"/>
        <w:tblLayout w:type="fixed"/>
        <w:tblCellMar>
          <w:top w:w="0" w:type="dxa"/>
          <w:left w:w="108" w:type="dxa"/>
          <w:bottom w:w="0" w:type="dxa"/>
          <w:right w:w="108" w:type="dxa"/>
        </w:tblCellMar>
      </w:tblPr>
      <w:tblGrid>
        <w:gridCol w:w="2268"/>
        <w:gridCol w:w="6946"/>
      </w:tblGrid>
      <w:tr>
        <w:trPr>
          <w:trHeight w:val="1544" w:hRule="atLeast"/>
        </w:trPr>
        <w:tc>
          <w:tcPr>
            <w:tcW w:w="2268"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чаквано развитие по време на Датското председателство</w:t>
            </w:r>
          </w:p>
        </w:tc>
        <w:tc>
          <w:tcPr>
            <w:tcW w:w="6946"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eastAsia="bg-BG"/>
              </w:rPr>
              <w:t>През юли 2025 г. Европейската комисия представи актуализирано законодателното си предложение за решение на Съвета за собствените ресурси. В програмата си Датското председателство заявява, че като част от преговорите по новата МФР ще продължат преговорите по възможната промяна на настоящото решение.</w:t>
            </w:r>
          </w:p>
        </w:tc>
      </w:tr>
      <w:tr>
        <w:trPr>
          <w:trHeight w:val="694" w:hRule="atLeast"/>
        </w:trPr>
        <w:tc>
          <w:tcPr>
            <w:tcW w:w="2268"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6946" w:type="dxa"/>
            <w:tcBorders>
              <w:top w:val="single" w:sz="6" w:space="0" w:color="000000"/>
              <w:left w:val="single" w:sz="6" w:space="0" w:color="000000"/>
            </w:tcBorders>
          </w:tcPr>
          <w:p>
            <w:pPr>
              <w:pStyle w:val="Normal"/>
              <w:spacing w:lineRule="auto" w:line="240" w:before="0" w:after="0"/>
              <w:jc w:val="both"/>
              <w:rPr/>
            </w:pPr>
            <w:r>
              <w:rPr>
                <w:rFonts w:cs="Times New Roman" w:ascii="Times New Roman" w:hAnsi="Times New Roman"/>
                <w:bCs/>
                <w:sz w:val="24"/>
                <w:szCs w:val="24"/>
              </w:rPr>
              <w:t>За България темата е от изключителна важност, тъй като съответните законодателни актове ще определят видовете нови собствени ресурси и правилата, по които те ще се изчисляват и внасят в бюджета на ЕС, т.е. въпроси, които са от пряко значение за формирането на вноските на страната в следващите години и тяхното администриране на национално ниво. След очакваното възобновяване на преговорите България ще продължи да участва активно в работата по посочените въпроси на техническо и политическо равнище с оглед защита на националния интерес. Ще отстояваме позицията, че преди всичко системата за собствените ресурси трябва да се основава на принципите за справедливост, прозрачност, прогнозируемост, опростеност, стабилност, достатъчност, да не налага прекомерна административна тежест и непропорционална тежест за страната (т. нар. регресивност</w:t>
            </w:r>
            <w:r>
              <w:rPr>
                <w:rFonts w:cs="Times New Roman" w:ascii="Times New Roman" w:hAnsi="Times New Roman"/>
                <w:bCs/>
                <w:sz w:val="24"/>
                <w:szCs w:val="24"/>
                <w:lang w:val="en-US"/>
              </w:rPr>
              <w:t>).</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8" w:name="__RefHeading___Toc204694972"/>
      <w:bookmarkEnd w:id="8"/>
      <w:r>
        <w:rPr>
          <w:rFonts w:eastAsia="Times New Roman" w:cs="Times New Roman" w:ascii="Times New Roman" w:hAnsi="Times New Roman"/>
          <w:b/>
          <w:bCs/>
          <w:kern w:val="2"/>
          <w:sz w:val="26"/>
          <w:szCs w:val="26"/>
          <w:lang w:eastAsia="bg-BG"/>
        </w:rPr>
        <w:t>КОХЕЗИОННА ПОЛИТИКА</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конодателен пакет за Кохезионната политика за периода след 2027 г.</w:t>
      </w:r>
    </w:p>
    <w:p>
      <w:pPr>
        <w:pStyle w:val="Normal"/>
        <w:spacing w:lineRule="auto" w:line="240" w:before="0" w:after="0"/>
        <w:ind w:firstLine="72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предстои</w:t>
      </w:r>
    </w:p>
    <w:p>
      <w:pPr>
        <w:pStyle w:val="Normal"/>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640" w:type="dxa"/>
        <w:jc w:val="left"/>
        <w:tblInd w:w="-142" w:type="dxa"/>
        <w:tblLayout w:type="fixed"/>
        <w:tblCellMar>
          <w:top w:w="0" w:type="dxa"/>
          <w:left w:w="108" w:type="dxa"/>
          <w:bottom w:w="0" w:type="dxa"/>
          <w:right w:w="108" w:type="dxa"/>
        </w:tblCellMar>
      </w:tblPr>
      <w:tblGrid>
        <w:gridCol w:w="2004"/>
        <w:gridCol w:w="7636"/>
      </w:tblGrid>
      <w:tr>
        <w:trPr>
          <w:trHeight w:val="107"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чаквано развитие по време на Датското председателство</w:t>
            </w:r>
          </w:p>
        </w:tc>
        <w:tc>
          <w:tcPr>
            <w:tcW w:w="7636"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lang w:eastAsia="bg-BG"/>
              </w:rPr>
              <w:t xml:space="preserve">Очаква се Комисията да представи законодателните си предложения за регламентите, по които следва да бъде управлявана помощта от Кохезионната политика </w:t>
            </w:r>
            <w:r>
              <w:rPr>
                <w:rFonts w:cs="Times New Roman" w:ascii="Times New Roman" w:hAnsi="Times New Roman"/>
                <w:bCs/>
                <w:color w:val="000000"/>
                <w:sz w:val="24"/>
                <w:szCs w:val="24"/>
                <w:lang w:val="en-US" w:eastAsia="bg-BG"/>
              </w:rPr>
              <w:t>(</w:t>
            </w:r>
            <w:r>
              <w:rPr>
                <w:rFonts w:cs="Times New Roman" w:ascii="Times New Roman" w:hAnsi="Times New Roman"/>
                <w:bCs/>
                <w:color w:val="000000"/>
                <w:sz w:val="24"/>
                <w:szCs w:val="24"/>
                <w:lang w:eastAsia="bg-BG"/>
              </w:rPr>
              <w:t>КП</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в следващия програмен период. С това ще бъде поставено началото на преговорите по обикновената законодателна процедура.</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r>
      <w:tr>
        <w:trPr>
          <w:trHeight w:val="40" w:hRule="atLeast"/>
        </w:trPr>
        <w:tc>
          <w:tcPr>
            <w:tcW w:w="200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763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ългария е от ключово значение да бъде поет категоричен общоевропейски ангажимент към сближаването и възходящата конвергенция като основна дългосрочна цел на ЕС. Необходима е амбициозна и финансово обезпечена</w:t>
            </w:r>
            <w:r>
              <w:rPr>
                <w:rFonts w:cs="Times New Roman" w:ascii="Times New Roman" w:hAnsi="Times New Roman"/>
                <w:sz w:val="24"/>
                <w:szCs w:val="24"/>
                <w:lang w:val="en-US"/>
              </w:rPr>
              <w:t xml:space="preserve"> </w:t>
            </w:r>
            <w:r>
              <w:rPr>
                <w:rFonts w:cs="Times New Roman" w:ascii="Times New Roman" w:hAnsi="Times New Roman"/>
                <w:sz w:val="24"/>
                <w:szCs w:val="24"/>
              </w:rPr>
              <w:t>КП</w:t>
            </w:r>
            <w:r>
              <w:rPr>
                <w:rFonts w:cs="Times New Roman" w:ascii="Times New Roman" w:hAnsi="Times New Roman"/>
                <w:sz w:val="24"/>
                <w:szCs w:val="24"/>
                <w:lang w:val="en-US"/>
              </w:rPr>
              <w:t xml:space="preserve"> </w:t>
            </w:r>
            <w:r>
              <w:rPr>
                <w:rFonts w:cs="Times New Roman" w:ascii="Times New Roman" w:hAnsi="Times New Roman"/>
                <w:sz w:val="24"/>
                <w:szCs w:val="24"/>
              </w:rPr>
              <w:t>на споделено управление, която поставя регионите в своя център и е проектирана в партньорство с националните, регионални и местни власти. Разглеждаме я като</w:t>
            </w:r>
            <w:r>
              <w:rPr>
                <w:rFonts w:cs="Times New Roman" w:ascii="Times New Roman" w:hAnsi="Times New Roman"/>
                <w:sz w:val="24"/>
                <w:szCs w:val="24"/>
                <w:lang w:val="en-US"/>
              </w:rPr>
              <w:t xml:space="preserve"> ключов фактор</w:t>
            </w:r>
            <w:r>
              <w:rPr>
                <w:rFonts w:cs="Times New Roman" w:ascii="Times New Roman" w:hAnsi="Times New Roman"/>
                <w:sz w:val="24"/>
                <w:szCs w:val="24"/>
              </w:rPr>
              <w:t xml:space="preserve"> </w:t>
            </w:r>
            <w:r>
              <w:rPr>
                <w:rFonts w:cs="Times New Roman" w:ascii="Times New Roman" w:hAnsi="Times New Roman"/>
                <w:sz w:val="24"/>
                <w:szCs w:val="24"/>
                <w:lang w:val="en-US"/>
              </w:rPr>
              <w:t>за балансиран и устойчив растеж</w:t>
            </w:r>
            <w:r>
              <w:rPr>
                <w:rFonts w:cs="Times New Roman" w:ascii="Times New Roman" w:hAnsi="Times New Roman"/>
                <w:sz w:val="24"/>
                <w:szCs w:val="24"/>
              </w:rPr>
              <w:t>, повишаване на конкурентоспособността</w:t>
            </w:r>
            <w:r>
              <w:rPr>
                <w:rFonts w:cs="Times New Roman" w:ascii="Times New Roman" w:hAnsi="Times New Roman"/>
                <w:sz w:val="24"/>
                <w:szCs w:val="24"/>
                <w:lang w:val="en-US"/>
              </w:rPr>
              <w:t xml:space="preserve">, както и за намаляването на регионалните различия. Наред с цифровия и зеления преходи тя трябва да продължи да </w:t>
            </w:r>
            <w:r>
              <w:rPr>
                <w:rFonts w:cs="Times New Roman" w:ascii="Times New Roman" w:hAnsi="Times New Roman"/>
                <w:sz w:val="24"/>
                <w:szCs w:val="24"/>
              </w:rPr>
              <w:t xml:space="preserve">осигурява равни възможности, </w:t>
            </w:r>
            <w:r>
              <w:rPr>
                <w:rFonts w:cs="Times New Roman" w:ascii="Times New Roman" w:hAnsi="Times New Roman"/>
                <w:sz w:val="24"/>
                <w:szCs w:val="24"/>
                <w:lang w:val="en-US"/>
              </w:rPr>
              <w:t>стоейки възможно най-близко до гражданите</w:t>
            </w:r>
            <w:r>
              <w:rPr>
                <w:rFonts w:cs="Times New Roman" w:ascii="Times New Roman" w:hAnsi="Times New Roman"/>
                <w:sz w:val="24"/>
                <w:szCs w:val="24"/>
              </w:rPr>
              <w:t xml:space="preserve"> и бизнеса</w:t>
            </w:r>
            <w:r>
              <w:rPr>
                <w:rFonts w:cs="Times New Roman" w:ascii="Times New Roman" w:hAnsi="Times New Roman"/>
                <w:sz w:val="24"/>
                <w:szCs w:val="24"/>
                <w:lang w:val="en-US"/>
              </w:rPr>
              <w:t xml:space="preserve">. Успехът на „двойния преход“ е възможен само, ако е справедлив и приобщаващ. Демографските предизвикателства следва да намерят по-осезаемо отражение в </w:t>
            </w:r>
            <w:r>
              <w:rPr>
                <w:rFonts w:cs="Times New Roman" w:ascii="Times New Roman" w:hAnsi="Times New Roman"/>
                <w:sz w:val="24"/>
                <w:szCs w:val="24"/>
              </w:rPr>
              <w:t>приоритетите ѝ</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Считаме за необходимо да бъде осигурена </w:t>
            </w:r>
            <w:r>
              <w:rPr>
                <w:rFonts w:cs="Times New Roman" w:ascii="Times New Roman" w:hAnsi="Times New Roman"/>
                <w:sz w:val="24"/>
                <w:szCs w:val="24"/>
              </w:rPr>
              <w:t xml:space="preserve">не само на национално, но и на европейско ниво </w:t>
            </w:r>
            <w:r>
              <w:rPr>
                <w:rFonts w:cs="Times New Roman" w:ascii="Times New Roman" w:hAnsi="Times New Roman"/>
                <w:sz w:val="24"/>
                <w:szCs w:val="24"/>
                <w:lang w:val="en-US"/>
              </w:rPr>
              <w:t>необходимата координация и допълняемост между европейските инструменти за развитие, с цел повече и по-добри резултати. Важно в тази връзка е да бъде хармонизирана регулаторната рамка.</w:t>
            </w:r>
            <w:r>
              <w:rPr>
                <w:rFonts w:cs="Times New Roman" w:ascii="Times New Roman" w:hAnsi="Times New Roman"/>
                <w:sz w:val="24"/>
                <w:szCs w:val="24"/>
              </w:rPr>
              <w:t xml:space="preserve"> Целесъобразно е също да се оценява териториалното въздействие от политиките и инструментите на ЕС, за да не се вреди на сближа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подкрепим предложения, които са фокусирани върху стимулирането, а не върху санкциите при изпълнението на</w:t>
            </w:r>
            <w:r>
              <w:rPr>
                <w:rFonts w:cs="Times New Roman" w:ascii="Times New Roman" w:hAnsi="Times New Roman"/>
                <w:sz w:val="24"/>
                <w:szCs w:val="24"/>
                <w:lang w:val="en-US"/>
              </w:rPr>
              <w:t xml:space="preserve"> определени структурни реформи</w:t>
            </w:r>
            <w:r>
              <w:rPr>
                <w:rFonts w:cs="Times New Roman" w:ascii="Times New Roman" w:hAnsi="Times New Roman"/>
                <w:sz w:val="24"/>
                <w:szCs w:val="24"/>
              </w:rPr>
              <w:t xml:space="preserve">, както и необходимото продължаване на подкрепата за административен капацитет на всички нива. Всичко това е от ключово значение за успешните инвестиции, както и за </w:t>
            </w:r>
            <w:r>
              <w:rPr>
                <w:rFonts w:cs="Times New Roman" w:ascii="Times New Roman" w:hAnsi="Times New Roman"/>
                <w:sz w:val="24"/>
                <w:szCs w:val="24"/>
                <w:lang w:val="en-US"/>
              </w:rPr>
              <w:t>изгражд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устойчивост срещу бъдещи </w:t>
            </w:r>
            <w:r>
              <w:rPr>
                <w:rFonts w:cs="Times New Roman" w:ascii="Times New Roman" w:hAnsi="Times New Roman"/>
                <w:sz w:val="24"/>
                <w:szCs w:val="24"/>
              </w:rPr>
              <w:t>сътресен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 xml:space="preserve">Бъдещите правила за изпълнението на КП предполагат съхранение на предвидимостта и работещите механизми за прозрачност, добро финансово управление и ангажимент на заинтересованите страни. Важно е да се отчитат особеностите и нуждите на отделните региони, като се насърчава многостепенното управление и териториалния подход. Възможните подобрения изискват да бъдат извлечени поуки от действащите инструменти, включително Механизма за възстановяване и устойчивост, а не радикални промени. Не на последно място подчертаваме необходимостта от опростени и интуитивни правила, които не водят до допълнителна административна тежест за програмните органи и бенефициентите. </w:t>
            </w:r>
          </w:p>
        </w:tc>
      </w:tr>
      <w:tr>
        <w:trPr>
          <w:trHeight w:val="136" w:hRule="atLeast"/>
        </w:trPr>
        <w:tc>
          <w:tcPr>
            <w:tcW w:w="2004" w:type="dxa"/>
            <w:tcBorders>
              <w:top w:val="single" w:sz="6"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r>
          </w:p>
        </w:tc>
        <w:tc>
          <w:tcPr>
            <w:tcW w:w="7636" w:type="dxa"/>
            <w:tcBorders/>
            <w:tcMar>
              <w:left w:w="0" w:type="dxa"/>
              <w:right w:w="0" w:type="dxa"/>
            </w:tcMar>
          </w:tcPr>
          <w:p>
            <w:pPr>
              <w:pStyle w:val="Normal"/>
              <w:snapToGrid w:val="false"/>
              <w:spacing w:before="0" w:after="160"/>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r>
          </w:p>
        </w:tc>
      </w:tr>
    </w:tbl>
    <w:p>
      <w:pPr>
        <w:pStyle w:val="Normal"/>
        <w:shd w:fill="FFFFFF" w:val="clear"/>
        <w:spacing w:lineRule="auto" w:line="240" w:before="0" w:after="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hd w:fill="FFFFFF" w:val="clear"/>
        <w:spacing w:lineRule="auto" w:line="240" w:before="0" w:after="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hd w:fill="FFFFFF" w:val="clear"/>
        <w:spacing w:lineRule="auto" w:line="240" w:before="0" w:after="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hd w:fill="FFFFFF" w:val="clear"/>
        <w:spacing w:lineRule="auto" w:line="240" w:before="0" w:after="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lineRule="auto" w:line="240" w:before="0" w:after="0"/>
        <w:jc w:val="center"/>
        <w:rPr/>
      </w:pPr>
      <w:r>
        <w:rPr>
          <w:rFonts w:cs="Times New Roman" w:ascii="Times New Roman" w:hAnsi="Times New Roman"/>
          <w:b/>
          <w:sz w:val="24"/>
          <w:szCs w:val="24"/>
          <w:lang w:eastAsia="bg-BG"/>
        </w:rPr>
        <w:t>Пакет „Модернизирана Кохезионна политика: средносрочен преглед“:</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и (EС) 2021/1058 и (EC) 2021/1056 относно конкретни мерки за справяне със стратегически предизвикателства в контекста на Средносрочния преглед</w:t>
      </w:r>
    </w:p>
    <w:p>
      <w:pPr>
        <w:pStyle w:val="Normal"/>
        <w:shd w:fill="FFFFFF" w:val="clear"/>
        <w:spacing w:lineRule="auto" w:line="240" w:before="0" w:after="0"/>
        <w:ind w:left="720" w:hanging="0"/>
        <w:contextualSpacing/>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5/0084 (COD)</w:t>
      </w:r>
    </w:p>
    <w:p>
      <w:pPr>
        <w:pStyle w:val="Normal"/>
        <w:shd w:fill="FFFFFF" w:val="clear"/>
        <w:spacing w:lineRule="auto" w:line="240" w:before="0" w:after="0"/>
        <w:ind w:left="360" w:hanging="0"/>
        <w:jc w:val="center"/>
        <w:rPr>
          <w:rFonts w:ascii="Times New Roman" w:hAnsi="Times New Roman" w:eastAsia="Times New Roman" w:cs="Times New Roman"/>
          <w:bCs/>
          <w:i/>
          <w:i/>
          <w:color w:val="333333"/>
          <w:sz w:val="24"/>
          <w:szCs w:val="24"/>
          <w:lang w:eastAsia="bg-BG"/>
        </w:rPr>
      </w:pPr>
      <w:r>
        <w:rPr>
          <w:rFonts w:eastAsia="Times New Roman" w:cs="Times New Roman" w:ascii="Times New Roman" w:hAnsi="Times New Roman"/>
          <w:bCs/>
          <w:i/>
          <w:color w:val="333333"/>
          <w:sz w:val="24"/>
          <w:szCs w:val="24"/>
          <w:lang w:eastAsia="bg-BG"/>
        </w:rPr>
      </w:r>
    </w:p>
    <w:p>
      <w:pPr>
        <w:pStyle w:val="Normal"/>
        <w:spacing w:lineRule="auto" w:line="240" w:before="0" w:after="0"/>
        <w:jc w:val="center"/>
        <w:rPr/>
      </w:pPr>
      <w:r>
        <w:rPr>
          <w:rFonts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 (EС) 2021/1057 за създаването на Европейския социален фонд + (EСФ+) относно конкретни мерки за справяне със стратегически предизвикателства</w:t>
      </w:r>
    </w:p>
    <w:p>
      <w:pPr>
        <w:pStyle w:val="Normal"/>
        <w:shd w:fill="FFFFFF" w:val="clear"/>
        <w:spacing w:lineRule="auto" w:line="240" w:before="0" w:after="0"/>
        <w:ind w:left="720" w:hanging="0"/>
        <w:contextualSpacing/>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5/0085 (COD)</w:t>
      </w:r>
    </w:p>
    <w:p>
      <w:pPr>
        <w:pStyle w:val="Normal"/>
        <w:shd w:fill="FFFFFF" w:val="clear"/>
        <w:spacing w:lineRule="auto" w:line="240" w:before="0" w:after="0"/>
        <w:jc w:val="both"/>
        <w:rPr>
          <w:rFonts w:ascii="Times New Roman" w:hAnsi="Times New Roman" w:eastAsia="Times New Roman" w:cs="Times New Roman"/>
          <w:bCs/>
          <w:i/>
          <w:i/>
          <w:color w:val="333333"/>
          <w:sz w:val="24"/>
          <w:szCs w:val="24"/>
          <w:lang w:eastAsia="bg-BG"/>
        </w:rPr>
      </w:pPr>
      <w:r>
        <w:rPr>
          <w:rFonts w:eastAsia="Times New Roman" w:cs="Times New Roman" w:ascii="Times New Roman" w:hAnsi="Times New Roman"/>
          <w:bCs/>
          <w:i/>
          <w:color w:val="333333"/>
          <w:sz w:val="24"/>
          <w:szCs w:val="24"/>
          <w:lang w:eastAsia="bg-BG"/>
        </w:rPr>
      </w:r>
    </w:p>
    <w:tbl>
      <w:tblPr>
        <w:tblW w:w="9924" w:type="dxa"/>
        <w:jc w:val="left"/>
        <w:tblInd w:w="-426" w:type="dxa"/>
        <w:tblLayout w:type="fixed"/>
        <w:tblCellMar>
          <w:top w:w="0" w:type="dxa"/>
          <w:left w:w="108" w:type="dxa"/>
          <w:bottom w:w="0" w:type="dxa"/>
          <w:right w:w="108" w:type="dxa"/>
        </w:tblCellMar>
      </w:tblPr>
      <w:tblGrid>
        <w:gridCol w:w="2004"/>
        <w:gridCol w:w="7920"/>
      </w:tblGrid>
      <w:tr>
        <w:trPr>
          <w:trHeight w:val="150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чаквано развитие по време на Датското председателство</w:t>
            </w:r>
          </w:p>
        </w:tc>
        <w:tc>
          <w:tcPr>
            <w:tcW w:w="7920"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Датското председателство ще проведе триалози с Европейския парламент (EП), като целта на Председателството е ускорено приемане на регламентите. Парламентът се очаква да гласува позицията си по предложенията на пленарна сесия през първата седмица на месец юли.</w:t>
            </w:r>
          </w:p>
        </w:tc>
      </w:tr>
      <w:tr>
        <w:trPr>
          <w:trHeight w:val="716" w:hRule="atLeast"/>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7920" w:type="dxa"/>
            <w:tcBorders>
              <w:top w:val="single" w:sz="6" w:space="0" w:color="000000"/>
              <w:left w:val="single" w:sz="6" w:space="0" w:color="000000"/>
            </w:tcBorders>
          </w:tcPr>
          <w:p>
            <w:pPr>
              <w:pStyle w:val="Normal"/>
              <w:spacing w:lineRule="auto" w:line="240" w:before="0" w:after="0"/>
              <w:jc w:val="both"/>
              <w:rPr/>
            </w:pPr>
            <w:r>
              <w:rPr>
                <w:rFonts w:cs="Times New Roman" w:ascii="Times New Roman" w:hAnsi="Times New Roman"/>
                <w:sz w:val="24"/>
                <w:szCs w:val="24"/>
              </w:rPr>
              <w:t>В съответствие с рамковата си позиция България подкрепя доброволния характер на предложенията на ЕК, особено предвид известното забавяне на преговорите и евентуалната липса на възможност за ненавременно одобряване на изменения на програми (при предвидените понастоящем срокове). Същевременно ще продължим да бъдем конструктивен партньор за създаването на реални възможности за оптимизиране на наличния ресурс от настоящите програми на КП за посрещане на новите предизвикателства чрез ре-програмиране, където е възможно и приложимо, при едновременното създаване на необходимата правна сигурност пред изпълнението на програмите и предвиждане на подходящи стимули с предложенията.</w:t>
            </w:r>
          </w:p>
          <w:p>
            <w:pPr>
              <w:pStyle w:val="Normal"/>
              <w:spacing w:lineRule="auto" w:line="240" w:before="0" w:after="0"/>
              <w:jc w:val="both"/>
              <w:rPr/>
            </w:pPr>
            <w:r>
              <w:rPr>
                <w:rFonts w:cs="Times New Roman" w:ascii="Times New Roman" w:hAnsi="Times New Roman"/>
                <w:sz w:val="24"/>
                <w:szCs w:val="24"/>
              </w:rPr>
              <w:t xml:space="preserve">В зависимост от възможностите, които биха могли да предоставят преговорите с EП, страната ни ще търси условия за допълнително прецизиране на прага за минималните средства от дадена програма, които следва да бъдат пренасочени за изпълнението на т.нар. „нови приоритети“, включително начинът му на калкулиране, с оглед осигуряването на равни условия за съществуващи инвестиции, които попадат в обхвата им, както и съблюдаването на принципа за еднакво третиране на ДЧ, които по своя преценка решат да допринесат. Не по-малко важно в тази връзка е да бъдат надлежно отчитани предизвикателствата пред българските региони, граничещи с Черно море по източната външна граница на ЕС, които, независимо че поемат солидарно негативните последствия от продължаващата война в Украйна, не бяха предвидени в обхвата на допълнителното увеличение на префинансирането за региони на ДЧ, граничещи с Русия, Беларус и Украйна. Декларация по този въпрос беше направена от България при приемането на мандата на Съвета за преговори с ЕП. Целта е на този напреднал етап на изпълнение от настоящия програмния период, в който значителна част от ресурсите са договорени, да бъдат осигурени реални възможности проектите на регламенти да бъдат практически приложими. С оглед адекватен отговор на амбициозния дневен ред на ЕС считаме за целесъобразно и по-гъвкавото прилагане на изискванията за тематична концентрация, особено по отношение на ЕСФ+. </w:t>
            </w:r>
          </w:p>
          <w:p>
            <w:pPr>
              <w:pStyle w:val="Normal"/>
              <w:spacing w:lineRule="auto" w:line="240" w:before="0" w:after="0"/>
              <w:jc w:val="both"/>
              <w:rPr/>
            </w:pPr>
            <w:r>
              <w:rPr>
                <w:rFonts w:cs="Times New Roman" w:ascii="Times New Roman" w:hAnsi="Times New Roman"/>
                <w:sz w:val="24"/>
                <w:szCs w:val="24"/>
              </w:rPr>
              <w:t>Бихме могли да подкрепим и повишаване на префинансирането за настоящите програми спрямо заложените в мандата на Съвета, както и ограничаване на амбициите за налагане на допълнителни затруднения пред изпълнението на регламен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9" w:name="__RefHeading___Toc204694973"/>
      <w:bookmarkEnd w:id="9"/>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0" w:name="__RefHeading___Toc204694974"/>
      <w:bookmarkEnd w:id="10"/>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Бюджет на Европейския съюз за 2026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5/0210 (BUD)</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44" w:hRule="atLeast"/>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юли 2025 г. Бюджетният комитет ще подготви позицията на Съвета по проекта на бюджет на ЕС за 2026 г., която се очаква да бъде потвърдена от КОРЕПЕР в началото на месец юли. След това позицията на Съвета ще бъде официално одобрена чрез писмена процедура, която обичайно се провежда в началото на месец септември. Следващата стъпка е тя да бъде изпратена на Европейския парламент, който ще може да приеме изменения по нея. Помирителната процедура за постигане на компромис между двете институции ще започне на 28 октомври и ще завърши на 17 ноември, в рамките на която следва да бъде постигнато съгласие по бюджета на ЕС за 2026 г.</w:t>
            </w:r>
          </w:p>
        </w:tc>
      </w:tr>
      <w:tr>
        <w:trPr>
          <w:trHeight w:val="694"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преговорния процес по проектобюджета за 2026 г. приоритет за България ще бъде да се осигури адекватно ниво на бюджетните кредити за задължения и най-вече за плащанията за кохезионната политика и общата селскостопанска политика (ОСП), отговарящо на засиления темп на изпълнение на програмите, както и на достатъчно средства в областта на миграцията и управлението на границите. От съществено значение е да бъде осигурена възможност за реализирането на политическите приоритети, като същевременно се осигурят и достатъчно средства за адекватна реакция при непредвидени обстоятелства, както и за изпълнение на правните задължения относно погасяването на средствата за лихви по инструмента „Следващо поколение ЕС“ (NextGenerationEU).</w:t>
            </w:r>
          </w:p>
        </w:tc>
      </w:tr>
    </w:tbl>
    <w:p>
      <w:pPr>
        <w:pStyle w:val="Normal"/>
        <w:spacing w:lineRule="auto" w:line="240" w:before="0" w:after="0"/>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pPr>
      <w:bookmarkStart w:id="11" w:name="__RefHeading___Toc204694975"/>
      <w:bookmarkEnd w:id="11"/>
      <w:r>
        <w:rPr>
          <w:rFonts w:eastAsia="Times New Roman" w:cs="Times New Roman" w:ascii="Times New Roman" w:hAnsi="Times New Roman"/>
          <w:b/>
          <w:bCs/>
          <w:kern w:val="2"/>
          <w:sz w:val="26"/>
          <w:szCs w:val="26"/>
          <w:lang w:eastAsia="bg-BG"/>
        </w:rPr>
        <w:t>МИТНИЧЕСКИ СЪЮЗ</w:t>
      </w:r>
      <w:r>
        <w:rPr/>
        <w:t xml:space="preserve"> </w:t>
      </w:r>
      <w:r>
        <w:rPr>
          <w:rFonts w:eastAsia="Times New Roman" w:cs="Times New Roman" w:ascii="Times New Roman" w:hAnsi="Times New Roman"/>
          <w:b/>
          <w:bCs/>
          <w:kern w:val="2"/>
          <w:sz w:val="26"/>
          <w:szCs w:val="26"/>
          <w:lang w:eastAsia="bg-BG"/>
        </w:rPr>
        <w:t>И МИТНИЧЕСКО СЪТРУДНИЧЕСТВО</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създаване на Митнически кодекс на Съюза и на митнически орган на Европейския съюз и за отмяна на Регламент (ЕС) № 952/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156(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7 май 2023 г. Комисията представи най-амбициозната и всеобхватна реформа на Митническия съюз на ЕС от създаването му през 1968 г. досега. Проектът беше представен от Европейската комисия на заседание на РГ „Митнически съюз – генерални директори“ на 26 юни 2023 г. На 27 юни 2025 г. КОРЕПЕР даде частичен мандат за започване на преговори с Европейския парламент. Очаква се по време на Датското председателство да стартират триалозите с ЕП.</w:t>
            </w:r>
          </w:p>
        </w:tc>
      </w:tr>
      <w:tr>
        <w:trPr>
          <w:trHeight w:val="4941"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публика България принципно подкрепя приемането на проекта на акт предвид предвижданите ползи както за националния митнически орган така и за българските икономически оператор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ложението се цели намаляване на националните разходи, тъй като се предвижда създаването на Център за митнически данни на ЕС, администриран от единен митнически орган на ЕС. Икономическите оператори ще могат да предоставят информация директно чрез Центъра, а националния митнически орган ще разполага с цялата информация, от която се нуждае, в реално време, и ще може да извършва оценка на риска, съответно и да съсредоточава митническите проверки, където са необходими, както и да осъществява контрол на стоките по всяко време.</w:t>
            </w:r>
          </w:p>
          <w:p>
            <w:pPr>
              <w:pStyle w:val="Normal"/>
              <w:spacing w:lineRule="auto" w:line="240" w:before="0" w:after="0"/>
              <w:jc w:val="both"/>
              <w:rPr/>
            </w:pPr>
            <w:r>
              <w:rPr>
                <w:rFonts w:eastAsia="Times New Roman" w:cs="Times New Roman" w:ascii="Times New Roman" w:hAnsi="Times New Roman"/>
                <w:sz w:val="24"/>
                <w:szCs w:val="24"/>
                <w:lang w:eastAsia="bg-BG"/>
              </w:rPr>
              <w:t>С приемането на предложението българските потребители ще бъдат защитени от „скрити такси“ при покупката на стоки от онлайн платформи, с оглед факта, че платформите ще регистрират продажбите си в Центъра за митнически данни на ЕС, който ще предоставя възможност на националните митнически органи да осъществяват контрол над стоките, въведени от трети стр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r>
        <w:br w:type="page"/>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2" w:name="__RefHeading___Toc204694976"/>
      <w:bookmarkEnd w:id="12"/>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lang w:eastAsia="bg-BG"/>
        </w:rPr>
      </w:pPr>
      <w:r>
        <w:rPr>
          <w:rFonts w:eastAsia="Times New Roman" w:cs="Times New Roman" w:ascii="Times New Roman" w:hAnsi="Times New Roman"/>
          <w:b/>
          <w:bCs/>
          <w:color w:val="365F91"/>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Съвет на ЕС относно борбата с корупцията, за замяна на Рамково решение 2003/568/ПВР на Съвета и на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за изменение на Директива (ЕС) 2017/1371 на Европейския парламент и на Съвета</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3/0135(COD)</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за директива относно борбата с корупцията от 3 май 2023 г. цели да хармонизира криминализирането на корупцията в държавите членки и да актуализира законодателната рамка на ЕС, включително чрез нейното съгласуване с установени международни антикорупционни стандарти, сред които тези на Конвенцията на ООН за борба с корупцията. Триалозите по предложението за директива започнаха при Полското председателство, като бяха проведени интензивни преговори за постигане на пакетен компромис. Независимо от усилията на Полското председателство не беше постигнато съгласие по компромисния пакет най-вече поради невъзможността за сближаване на позициите с ЕП по отношение на задължителността на разпоредбата на чл. 11 (злоупотреба със служебно положение) и преговорите ще продължат при Дат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ългария споделя необходимостта от актуализиране на наказателноправната уредба на ЕС и въвеждане в правния ред на Съюза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Страната ни активно ще участва в обсъждането на позицията на Съвета за тристранните преговори, както досега, водена от разбирането, че успешната борба с корупцията не следва да се води  за сметка на прекомерна наказателна репресия. Уредбата на корупционните престъпления в директивата следва в максимална степен да бъде съобразена с особеностите на националното законодателство на държавите членки и да отчита действащите международни стандарти в тази област, включително антикорупционните конвенции на Съвета на Европа, ООН и ОИСР. България ще отстоява позицията си по отношение на ключови въпроси, свързани с нивото на амбиция на инструмента и неговата съгласуваност със задължителните антикорупционни стандарти на ООН, Съвета на Европа и ОИСР. Някои от проблемните за нас въпроси, идентифицирани в текста на общия подход и запазващи своята актуалност по време на тристранните преговори, се отнасят до определението за национален служител, липсата на задължение за въвеждане на прозрачни и обективни процедури за вдигане на имунитетите от наказателно преследване в случаи на извършени корупционни престъпления и добавената стойност на състава на престъплението обогатяване от корупционни престъпления (чл. 13). Във връзка с горните въпроси страната ни внесе декларация, която е включена в протокола от заседанието на КОРЕПЕР 2 (29 май 2024 г.) и на Съвета на министрите по правосъдие вътрешни работи (14 юни 2024 г.). В допълнение, следва да се отбележи, че ЕП предложи включването в текста на проекта на директива на чл. 13а (вещно укривателство). В тази връзка България категорично заяви позицията, че включването на членове 13 и 13а в предложението поставя въпроса за съотношението и съгласуваността с определенията на престъпленията по Директивата за борба с изпирането на пари чрез наказателно право. Проблем относно съгласуваността с правилата по други наказателноправни директиви има и във връзка с разпоредбата за правата на жертвите (чл. 23b).</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2/0402(</w:t>
      </w:r>
      <w:r>
        <w:rPr>
          <w:rFonts w:eastAsia="Times New Roman" w:cs="Times New Roman" w:ascii="Times New Roman" w:hAnsi="Times New Roman"/>
          <w:bCs/>
          <w:i/>
          <w:sz w:val="24"/>
          <w:szCs w:val="24"/>
          <w:lang w:val="en-US" w:eastAsia="bg-BG"/>
        </w:rPr>
        <w:t>CNS</w:t>
      </w:r>
      <w:r>
        <w:rPr>
          <w:rFonts w:eastAsia="Times New Roman" w:cs="Times New Roman" w:ascii="Times New Roman" w:hAnsi="Times New Roman"/>
          <w:bCs/>
          <w:i/>
          <w:sz w:val="24"/>
          <w:szCs w:val="24"/>
          <w:lang w:eastAsia="bg-BG"/>
        </w:rPr>
        <w:t>)</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омента предложението се разглежда от Работна група по гражданскоправни въпроси  (формат  „Произход“) към Съвета на ЕС. България има наложена обща проучвателна резерва и резерви по конкретни текстове. По време на Датското председателство се очаква да продължи работата по вече обсъдените разпоредби и по-конкретно по въпросите за компетентността, приложимото право и признаването на автентичните актове. Доколкото правното основание на предложението е член 81, параграф 3 от Договора за функционирането на Европейския съюз (ДФЕС), т.е. предложението следва да се приеме с единодушие в Съвета, и становищата, изразени от държавите и Европейската комисия до момента, се очаква преговорите да бъдат продължителн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ринципно подкрепя предложението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 Същевременно при обсъждането на законодателното предложение следва да се подходи с особено внимание, за да бъде намерен необходимият баланс между гаранциите за безпрепятствено упражняване на правата на децата и техните родители на равнище Европейски съюз, от една страна и от друга - компетентността на държавите членки по отношение на материалното семейно право, определянето на гражданството, гражданската регистрация и др. Европейските правила за произхода следва да бъдат регламентирани при стриктно съобразяване с конституционната идентичност, социалното и културното разнообразие и ценности на всяка държава.</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3" w:name="__RefHeading___Toc204694977"/>
      <w:bookmarkEnd w:id="13"/>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Датското председателство очакваме активни преговори по предложението, с цел постигането на общ подход на Съвета. За целта ще се работи за компромис между двете групи държави членки с противоположни позиции - т.нар. „скептични страни“, които настояват за повече гаранции за защитата на личните данни и неприкосновеност и т.нар. „страни със сходни позиции“, в т.ч. и България, които се обявяват за максимално широк обхват на предложението, така че да се осигури висока степен на защита на децата в интернет. Очакванията към Датското председателство са да отчита в по-голяма степен позициите на държавите членки и да предложи балансирани текстове, които да доведат до сближаване на позиции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България ще продължи да участва конструктивно в обсъжданията по проекта на регламент, който ще укрепи капацитета на правоприлагащите органи в борбата със сексуалното насилие над деца онлайн. Страната ни ще се включи активно в търсенето на компромис по текстовете, като част от неформалната група от държавите членки със сходни позиции в подкрепа на проекта на регламент. Основните елементи в позицията на България остават запазването на задължителния характер на заповедите за засичане на материали, съдържащи сексуална експлоатация на деца, постигане на съгласие по работеща оценка на риска, както и запазване на криптирането от край до край при гарантиране на ефективно противодействие на този вид престъплен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Ще продължим да работим за постигане на основната цел, а именно приемане на постоянно действаща правна рамка в тази област.</w:t>
            </w:r>
          </w:p>
        </w:tc>
      </w:tr>
    </w:tbl>
    <w:p>
      <w:pPr>
        <w:pStyle w:val="Normal"/>
        <w:spacing w:lineRule="auto" w:line="240" w:before="0" w:after="0"/>
        <w:ind w:firstLine="70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за създаване на обща система за връщане на граждани на трети държави, които пребивават незаконно на територията на Съюза, и за отмяна на Директива 2008/115, Директива 2001/40 и Решение 2004/191.</w:t>
      </w:r>
    </w:p>
    <w:p>
      <w:pPr>
        <w:pStyle w:val="Normal"/>
        <w:spacing w:lineRule="auto" w:line="240" w:before="0" w:after="0"/>
        <w:ind w:firstLine="720"/>
        <w:jc w:val="center"/>
        <w:rPr>
          <w:rFonts w:ascii="Times New Roman" w:hAnsi="Times New Roman" w:cs="Times New Roman"/>
          <w:b/>
          <w:b/>
          <w:sz w:val="24"/>
          <w:szCs w:val="24"/>
          <w:lang w:eastAsia="bg-BG"/>
        </w:rPr>
      </w:pPr>
      <w:r>
        <w:rPr>
          <w:rFonts w:cs="Times New Roman" w:ascii="Times New Roman" w:hAnsi="Times New Roman"/>
          <w:i/>
          <w:sz w:val="24"/>
          <w:szCs w:val="24"/>
          <w:lang w:eastAsia="bg-BG"/>
        </w:rPr>
        <w:t>Междуинституционален номер</w:t>
      </w:r>
      <w:r>
        <w:rPr>
          <w:rFonts w:eastAsia="Times New Roman" w:cs="Times New Roman" w:ascii="Times New Roman" w:hAnsi="Times New Roman"/>
          <w:bCs/>
          <w:i/>
          <w:sz w:val="24"/>
          <w:szCs w:val="24"/>
          <w:lang w:eastAsia="bg-BG"/>
        </w:rPr>
        <w:t xml:space="preserve"> на досието:</w:t>
      </w:r>
      <w:r>
        <w:rPr>
          <w:rFonts w:cs="Times New Roman" w:ascii="Times New Roman" w:hAnsi="Times New Roman"/>
          <w:b/>
          <w:sz w:val="24"/>
          <w:szCs w:val="24"/>
          <w:lang w:eastAsia="bg-BG"/>
        </w:rPr>
        <w:t xml:space="preserve"> </w:t>
      </w:r>
      <w:r>
        <w:rPr>
          <w:rFonts w:cs="Times New Roman" w:ascii="Times New Roman" w:hAnsi="Times New Roman"/>
          <w:i/>
          <w:sz w:val="24"/>
          <w:szCs w:val="24"/>
          <w:lang w:eastAsia="bg-BG"/>
        </w:rPr>
        <w:t>2025/0059 (COD)</w:t>
      </w:r>
    </w:p>
    <w:p>
      <w:pPr>
        <w:pStyle w:val="Normal"/>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bl>
      <w:tblPr>
        <w:tblW w:w="9214" w:type="dxa"/>
        <w:jc w:val="left"/>
        <w:tblInd w:w="0" w:type="dxa"/>
        <w:tblLayout w:type="fixed"/>
        <w:tblCellMar>
          <w:top w:w="0" w:type="dxa"/>
          <w:left w:w="108" w:type="dxa"/>
          <w:bottom w:w="0" w:type="dxa"/>
          <w:right w:w="108" w:type="dxa"/>
        </w:tblCellMar>
      </w:tblPr>
      <w:tblGrid>
        <w:gridCol w:w="2268"/>
        <w:gridCol w:w="6946"/>
      </w:tblGrid>
      <w:tr>
        <w:trPr>
          <w:trHeight w:val="993" w:hRule="atLeast"/>
        </w:trPr>
        <w:tc>
          <w:tcPr>
            <w:tcW w:w="2268"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чаквано развитие по време на Датското председателство</w:t>
            </w:r>
          </w:p>
        </w:tc>
        <w:tc>
          <w:tcPr>
            <w:tcW w:w="6946"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Очакваме да продължи дискусията по предложението за Регламент в областта на връщането, с който се цели създаване на обща европейска система за връщане.  </w:t>
            </w:r>
          </w:p>
          <w:p>
            <w:pPr>
              <w:pStyle w:val="Normal"/>
              <w:spacing w:lineRule="auto" w:line="240" w:before="0" w:after="0"/>
              <w:jc w:val="both"/>
              <w:rPr/>
            </w:pPr>
            <w:r>
              <w:rPr>
                <w:rFonts w:cs="Times New Roman" w:ascii="Times New Roman" w:hAnsi="Times New Roman"/>
                <w:bCs/>
                <w:color w:val="000000"/>
                <w:sz w:val="24"/>
                <w:szCs w:val="24"/>
                <w:lang w:eastAsia="bg-BG"/>
              </w:rPr>
              <w:t xml:space="preserve">Основните елементи от предложението са взаимно признаване на решенията за връщане, въвеждане на европейската заповед за връщане, удължаване на срока на принудителното задържане до 24 месеца, създаване на хъбове за връщане, прилагане на мерки, насочени към предотвратяването на злоупотребите и по-бързото връщане на лица, които представляват риск за сигурността. </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До този момент като най-спорни въпроси между ДЧ се очертаха разпоредбите за  взаимното признаване на решенията за връщане и хъбовете за връщане в трета държава. </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нтензивни дискусии по досието продължават в работните формати на Съвета, като целта на Датското председателство ще бъде постигане на общ подход на Съвета.</w:t>
            </w:r>
          </w:p>
        </w:tc>
      </w:tr>
      <w:tr>
        <w:trPr>
          <w:trHeight w:val="1962" w:hRule="atLeast"/>
        </w:trPr>
        <w:tc>
          <w:tcPr>
            <w:tcW w:w="2268"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6946"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ия подкрепя предложението за регламент, което очакваме да допринесе за установяването на една по-ефективна европейска система за връщане. Страната ни няма червени линии по досието и отчитайки ползите от предложението сме заинтересовани от приемането му. По отношение на дискусионните въпроси, последователно отстояваме ползата от взаимно признаване на решенията за връщане и създаване на хъбове в трет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ия ще продължи да участва конструктивно в дискусиите по предложението за регламент, който очакваме да доведе до повишаване на ефективността на миграционната политика на ЕС чрез уеднаквяване и ускоряване на процедурите за връщане в целия ЕС, повишаване на доверието в системата за убежище, намаляване на нелегалната миграция и укрепване на сътрудничеството с трет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pPr>
      <w: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4" w:name="__RefHeading___Toc204694978"/>
      <w:bookmarkEnd w:id="14"/>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5" w:name="__RefHeading___Toc204694979"/>
      <w:r>
        <w:rPr>
          <w:rFonts w:eastAsia="Times New Roman" w:cs="Times New Roman" w:ascii="Times New Roman" w:hAnsi="Times New Roman"/>
          <w:b/>
          <w:bCs/>
          <w:kern w:val="2"/>
          <w:sz w:val="26"/>
          <w:szCs w:val="26"/>
          <w:lang w:eastAsia="bg-BG"/>
        </w:rPr>
        <w:t>ЗЕМЕДЕЛИЕ</w:t>
      </w:r>
      <w:bookmarkEnd w:id="15"/>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дещето на Общата селскостопанска политика след 2027 г.</w:t>
      </w:r>
    </w:p>
    <w:p>
      <w:pPr>
        <w:pStyle w:val="Normal"/>
        <w:spacing w:lineRule="auto" w:line="240" w:before="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Междуинституционален номер на досието: 2025/0241 (COD)</w:t>
      </w:r>
    </w:p>
    <w:p>
      <w:pPr>
        <w:pStyle w:val="Normal"/>
        <w:spacing w:lineRule="auto" w:line="240" w:before="0" w:after="0"/>
        <w:jc w:val="center"/>
        <w:rPr>
          <w:rFonts w:ascii="Times New Roman" w:hAnsi="Times New Roman" w:eastAsia="Times New Roman" w:cs="Times New Roman"/>
          <w:i/>
          <w:i/>
          <w:sz w:val="24"/>
          <w:szCs w:val="24"/>
          <w:u w:val="single"/>
          <w:lang w:val="en-US" w:eastAsia="bg-BG"/>
        </w:rPr>
      </w:pPr>
      <w:r>
        <w:rPr>
          <w:rFonts w:eastAsia="Times New Roman" w:cs="Times New Roman" w:ascii="Times New Roman" w:hAnsi="Times New Roman"/>
          <w:i/>
          <w:sz w:val="24"/>
          <w:szCs w:val="24"/>
          <w:u w:val="single"/>
          <w:lang w:val="en-US"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средата на месец юли беше публикуван пакетът от законодателни предложения относно Общата селскостопанска политика 2028-2035 г. и стартираха експертните дискусии по нег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мата за бъдещите структурни и финансови параметри на ОСП след 2027 г. е с най-висок приоритет както на европейско, така и на национално равнище. По време на предстоящите дискусии, страната ни ще отстоява позицията си, че ОСП трябва да се запази като силна, независима, добре финансирана политика с отделен гарантиран специален бюджет. Тя следва да се основава на два стълба с повишена взаимна съгласуваност, регулирана в отделен нормативен акт, който да се обсъжда и приема от министрите на земеделието.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Ще акцентираме върху необходимостта политиката да гарантира продоволствената сигурност в ЕС и да допринася за стабилните доходи на земеделските производители и повишаване на тяхната конкурентоспособност. За нас е от ключово значение бъдещата ОСП да отчита баланса между екологичната, социалната и икономическата устойчивост в сектора, като се прилага по възможно най-опростен за фермерите и националните администрации начин. По отношение на екологичните изисквания към европейските земеделски производители, ще аргументираме позицията си, че те трябва да са ясни, разбираеми и изпълними. Считаме, че преминаването от система за компенсиране към система за стимули към фермерите ще ги насърчи за извършването на екологичен преход и доставката на обществени блага, свързани с околната среда и климата. По този начин ОСП ще ги стимулира да бъдат част от климатичните решения, а не просто потърпевши от климатичните предизвикателства.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мятаме, че ОСП не следва да задълбочава различията между фермерите в ЕС, а напротив – необходимо е да бъде обединяващ фактор за тяхното развитие, поради което за нас е важно да се запазят успешните инструменти като директните плащания и обвързаната подкрепа, като страната ни ще продължи активно да работи за постигане на справедливо разпределение на директните плащания в рамките на регионите и изравняването им между фермерите в ЕС. Развитието на селските райони трябва да остане неделима част от ОСП.</w:t>
            </w:r>
          </w:p>
        </w:tc>
      </w:tr>
    </w:tbl>
    <w:p>
      <w:pPr>
        <w:pStyle w:val="Normal"/>
        <w:spacing w:lineRule="auto" w:line="240" w:before="120" w:after="0"/>
        <w:ind w:left="360" w:firstLine="34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0"/>
        <w:ind w:left="360" w:firstLine="34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0"/>
        <w:ind w:left="360" w:firstLine="34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0"/>
        <w:ind w:left="360" w:firstLine="348"/>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изменение на Регламент (ЕС) 2021/2115 по отношение на системата на предварителни условия, видовете интервенции под формата на директно плащане, видовете интервенции в определени сектори и за развитие на селските райони и годишните доклади за качеството на изпълнението, и на Регламент (ЕС) 2021/2116 по отношение на управлението на данните и на оперативната съвместимост, спирането на плащания във връзка с годишното уравняване с оглед на качеството на изпълнението и контрола и санкциите („Омнибус“ за селското стопанство)</w:t>
      </w:r>
    </w:p>
    <w:p>
      <w:pPr>
        <w:pStyle w:val="Normal"/>
        <w:spacing w:lineRule="auto" w:line="240" w:before="0" w:after="0"/>
        <w:ind w:firstLine="36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5/0236 (COD)</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14" w:type="dxa"/>
        <w:jc w:val="left"/>
        <w:tblInd w:w="0" w:type="dxa"/>
        <w:tblLayout w:type="fixed"/>
        <w:tblCellMar>
          <w:top w:w="0" w:type="dxa"/>
          <w:left w:w="108" w:type="dxa"/>
          <w:bottom w:w="0" w:type="dxa"/>
          <w:right w:w="108" w:type="dxa"/>
        </w:tblCellMar>
      </w:tblPr>
      <w:tblGrid>
        <w:gridCol w:w="2268"/>
        <w:gridCol w:w="6946"/>
      </w:tblGrid>
      <w:tr>
        <w:trPr>
          <w:trHeight w:val="1139" w:hRule="atLeast"/>
        </w:trPr>
        <w:tc>
          <w:tcPr>
            <w:tcW w:w="2268"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6946" w:type="dxa"/>
            <w:tcBorders>
              <w:left w:val="single" w:sz="6" w:space="0" w:color="000000"/>
              <w:bottom w:val="single" w:sz="6"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lang w:eastAsia="bg-BG"/>
              </w:rPr>
              <w:t>Датското председателство е декларирало амбиция за приключване на междуинституционалните преговори и приемане на предложението до края на 2025 г.</w:t>
            </w:r>
          </w:p>
        </w:tc>
      </w:tr>
      <w:tr>
        <w:trPr>
          <w:trHeight w:val="694" w:hRule="atLeast"/>
        </w:trPr>
        <w:tc>
          <w:tcPr>
            <w:tcW w:w="2268"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694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Оценяваме положително областите на опростяване, предложени от ЕК, и споделяме амбицията на Председателството и ЕК за бързото приемане на предложението, с оглед осигуряване на своевременно му прилагане от началото на 2026 г.</w:t>
            </w:r>
          </w:p>
          <w:p>
            <w:pPr>
              <w:pStyle w:val="Normal"/>
              <w:spacing w:lineRule="auto" w:line="240" w:before="0" w:after="0"/>
              <w:jc w:val="both"/>
              <w:rPr/>
            </w:pPr>
            <w:r>
              <w:rPr>
                <w:rFonts w:eastAsia="Times New Roman" w:cs="Times New Roman" w:ascii="Times New Roman" w:hAnsi="Times New Roman"/>
                <w:bCs/>
                <w:sz w:val="24"/>
                <w:szCs w:val="24"/>
                <w:lang w:eastAsia="bg-BG"/>
              </w:rPr>
              <w:t>Виждаме предложението за по-опростена система на директните плащания, за обединяване на проверките в стопанствата на производителите, адаптации към прилагането на стандартите за добро земеделско и екологично състояние и прекратяването на годишните уравнявания, с оглед качеството на изпълнение, като стъпка в правилната посока. Споделяме амбицията процесът по опростяването на политиката да придобие реални практични ползи за участниците в нея, но въпреки това считаме, че има място за подобряване на някои от текстове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Изразяваме позиция, че правилата за селскостопанския резерв не трябва да бъдат променяни в рамките на текущия период и той трябва да бъде използван за подпомагане на земеделски стопани, засегнати от природни бедствия или неблагоприятни климатични явления.</w:t>
            </w:r>
          </w:p>
        </w:tc>
      </w:tr>
    </w:tbl>
    <w:p>
      <w:pPr>
        <w:pStyle w:val="Normal"/>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b/>
          <w:sz w:val="24"/>
          <w:szCs w:val="24"/>
          <w:lang w:eastAsia="bg-BG"/>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6" w:name="__RefHeading___Toc204694980"/>
      <w:r>
        <w:rPr>
          <w:rFonts w:eastAsia="Times New Roman" w:cs="Times New Roman" w:ascii="Times New Roman" w:hAnsi="Times New Roman"/>
          <w:b/>
          <w:bCs/>
          <w:kern w:val="2"/>
          <w:sz w:val="26"/>
          <w:szCs w:val="26"/>
          <w:lang w:eastAsia="bg-BG"/>
        </w:rPr>
        <w:t>ОБЩА ПОЛИТИКА В ОБЛАСТТА НА РИБАРСТВОТО</w:t>
      </w:r>
      <w:bookmarkEnd w:id="16"/>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Предложение за Регламент на Съвета за определяне за 2026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предстои</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в средата на месец септември предложението за регламент да бъде публикувано и актът да бъде одобрен от Съвета на ЕС по земеделие и рибарство на заседанието му на 11-12 декември 2025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ределянето на годишните риболовни възможности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w:t>
            </w:r>
          </w:p>
          <w:p>
            <w:pPr>
              <w:pStyle w:val="Normal"/>
              <w:spacing w:lineRule="auto" w:line="240" w:before="0" w:after="0"/>
              <w:jc w:val="both"/>
              <w:rPr/>
            </w:pPr>
            <w:r>
              <w:rPr>
                <w:rFonts w:eastAsia="Times New Roman" w:cs="Times New Roman" w:ascii="Times New Roman" w:hAnsi="Times New Roman"/>
                <w:bCs/>
                <w:sz w:val="24"/>
                <w:szCs w:val="24"/>
                <w:lang w:eastAsia="bg-BG"/>
              </w:rPr>
              <w:t>В контекста на стартиралите през месец юни дискусии и консултации по Съобщението на ЕК относно устойчивия риболов в ЕС: актуално състояние и насоки за 2026 г., страната ни приветства амбицията на Датското председателство за своевременно приемане на възможностите за риболов за 2026 г., с оглед гарантиране на яснота от началото на риболовната годи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ценяваме положително отчетената в Съобщението продължаваща тенденция към нарастване на устойчивостта на рибарството и наблюдаваното подобрение в състоянието на рибните запаси. За нас е много важно да бъдат отчетени спецификите на риболова в Черно море, както и усилията на страната ни за устойчива експлоатация на запасите.</w:t>
            </w:r>
          </w:p>
          <w:p>
            <w:pPr>
              <w:pStyle w:val="Normal"/>
              <w:spacing w:lineRule="auto" w:line="240" w:before="0" w:after="0"/>
              <w:jc w:val="both"/>
              <w:rPr/>
            </w:pPr>
            <w:r>
              <w:rPr>
                <w:rFonts w:eastAsia="Times New Roman" w:cs="Times New Roman" w:ascii="Times New Roman" w:hAnsi="Times New Roman"/>
                <w:bCs/>
                <w:sz w:val="24"/>
                <w:szCs w:val="24"/>
                <w:lang w:eastAsia="bg-BG"/>
              </w:rPr>
              <w:t>В хода на предстоящите дискусии ще продължим да отстояваме своята позиция, изразена на политическо ниво на заседанието на Съвета на ЕС по земеделие и рибарство на 23-24 юни 2025 г. при представянето на Съобщението от страна на ЕК, а именно - при определянето на риболовните възможности в Черно море за 2026 г., да бъдат взети предвид решенията, които ще бъдат приети на годишната среща на Генералната комисия по рибарство за Средиземно море през месец ноември тази годи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чакваме риболовните възможности на страната да бъдат определени в съответствие с многогодишния план за калкана в Черно море в размер на 82,5 тона, като към тях бъдат прехвърлени неусвоените количества квота за калкан през 2024 г. (в размер на около 3 тона), а по отношение на цацата – да бъде определена автономна квота за Република България, аналогична на тази, през 2025 г. (8032,5 тона).</w:t>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r>
        <w:br w:type="page"/>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240" w:after="60"/>
        <w:jc w:val="center"/>
        <w:outlineLvl w:val="0"/>
        <w:rPr/>
      </w:pPr>
      <w:bookmarkStart w:id="17" w:name="__RefHeading___Toc204694981"/>
      <w:bookmarkEnd w:id="17"/>
      <w:r>
        <w:rPr>
          <w:rFonts w:eastAsia="Times New Roman" w:cs="Times New Roman" w:ascii="Times New Roman" w:hAnsi="Times New Roman"/>
          <w:b/>
          <w:bCs/>
          <w:i/>
          <w:kern w:val="2"/>
          <w:sz w:val="32"/>
          <w:szCs w:val="32"/>
          <w:lang w:eastAsia="bg-BG"/>
        </w:rPr>
        <w:t>ТРАНСПОРТ И ЕНЕРГЕТИКА</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204694982"/>
      <w:bookmarkEnd w:id="18"/>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Регламент (ЕО) № 2027/97 относно отговорността на въздушния превозвач по отношение на превоз на пътници и техния багаж по въздух</w:t>
      </w:r>
    </w:p>
    <w:p>
      <w:pPr>
        <w:pStyle w:val="Normal"/>
        <w:spacing w:lineRule="auto" w:line="240" w:before="0" w:after="0"/>
        <w:ind w:firstLine="709"/>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13/0072 (COD)</w:t>
      </w:r>
    </w:p>
    <w:p>
      <w:pPr>
        <w:pStyle w:val="Normal"/>
        <w:spacing w:lineRule="auto" w:line="240" w:before="0" w:after="0"/>
        <w:ind w:firstLine="709"/>
        <w:jc w:val="center"/>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Очаквано развитие по време на Дат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ското председателство ще продължи работата по предложението, след като на Съвета по транспорт, телекомуникации и енергетика на 5 юни 2025 г. бе постигнато с много усилия и отстъпки политическото споразумение по досието в резултат на работата на Полското председателство. Според информация на ЕК директно ще се пристъпи към втория етап от обикновената законодателна процедура (OLP) така нареченото „второ четене“, което ще позволи в рамките на три месеца (в допълнение на още един месец, ако е необходимо), целият процес да завърши до края на 2025 г. и текстовете да влязат в сила.</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Досието продължава да е със силно социално значение и да има широк отзвук в България. </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Българската държава ще се стреми да търси възможности за по-добра защита на пътниците, ще търси разумния баланс на интересите на всички участници на пазара. </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България продължава да счита, че правната рамка на Регламент 261/2004 трябва да бъде по-опростена, по-ясна и ефективна. </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Ще подкрепяме крехкия баланс на компромиса, постигнат по време на Полското председателство в областта на праговете за обезщетение на пътниците, обезщетенията като цяло, осигуряването на грижа и помощ за пътниците при пакетните туристически пътувания, разрешаване на дилемата за отговорността по отношение на тази грижа и помощ. Ще търсим по-добрия баланс между правата на пътниците и финансовото бреме за авиокомпаниите при изплащането на обезщетения и не на последно място ще работим за приемлив резултат по отношението на определението за „извънредни обстоятелств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9" w:name="__RefHeading___Toc204694983"/>
      <w:bookmarkEnd w:id="19"/>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остепенното преустановяване на вноса на руски природен газ, подобряване на мониторинга на потенциалните енергийни зависимости и изменение на Регламент (ЕС) 2017/1938</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5/0180 (COD)</w:t>
      </w:r>
    </w:p>
    <w:p>
      <w:pPr>
        <w:pStyle w:val="Normal"/>
        <w:spacing w:lineRule="auto" w:line="240" w:before="0" w:after="0"/>
        <w:ind w:firstLine="709"/>
        <w:jc w:val="center"/>
        <w:rPr>
          <w:rFonts w:ascii="Times New Roman" w:hAnsi="Times New Roman" w:eastAsia="Times New Roman" w:cs="Times New Roman"/>
          <w:bCs/>
          <w:i/>
          <w:i/>
          <w:iCs/>
          <w:sz w:val="26"/>
          <w:szCs w:val="26"/>
          <w:lang w:eastAsia="bg-BG"/>
        </w:rPr>
      </w:pPr>
      <w:r>
        <w:rPr>
          <w:rFonts w:eastAsia="Times New Roman" w:cs="Times New Roman" w:ascii="Times New Roman" w:hAnsi="Times New Roman"/>
          <w:bCs/>
          <w:i/>
          <w:iCs/>
          <w:sz w:val="26"/>
          <w:szCs w:val="26"/>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Очаквано развитие по време на Дат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7 юни 2025 г. ЕК публикува законодателното предложение с цел да предостави рамка за ефективно ограничаване на излагането на ЕС на значителните рискове за търговията и сигурността, произтичащи от вноса на природен газ и нефт от Руската федерация. Предложението е основано на Версайската декларация, Пътната карта REPowerEU на ЕК и санкционните мерки в отговор на дестабилизиращи действия на Русия. Полското председателство започна прегледа на проекта на регламент, а в рамките на Датското председателство ще бъде представено ревизирано предложение. Цели се постигане на общ подход по предложението, последван от тристранни срещи между ЕК, ЕП и Председателството и постигане на политическо споразумение до края на 2025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България отчита стратегическата цел на проекта на регламент за прекратяване на вноса на руски природен газ и повишаване на енергийната независимост на ЕС, като същевременно смята, че този процес следва да се осъществи по балансиран, икономически целесъобразен, технически осъществим и координиран начин, като се вземат предвид националните особености на ДЧ по отношение на техните нужди от доставки и алтернативи. Предложението носи риск от значителни загуби за газопреносния оператор. Ето защо подробната оценка на въздействието, включваща икономическите последици за ДЧ, които имат решаваща роля в транзита на газ, оценката по държави и определянето на последващи мерки са от решаващо значение. Следва да се извърши и анализ на конкурентоспособността и цените за ЕС без руски газ. Първоначално предложеният законодателен акт е неприемлив за нас в настоящия му вид, освен при наличие на предложение за пакет от дерогации и/или пълна компенсация от бюджета на ЕС за преносните оператори. Необходима е и стабилна правна основа, за да се избегнат спорове и предявяване на претенции от засегнатите пазарни участници, както и създаване на инструментариум за прилагане от страна на ДЧ. Подчертаваме нуждата от поетапен и гъвкав подход, съобразен с инфраструктурните и пазарни реалности. Провеждат се и двустранни консултации с ЕК относно ефекта и възможните компенсаторни мерки по отношение на преносния оператор.</w:t>
            </w:r>
          </w:p>
        </w:tc>
      </w:tr>
    </w:tbl>
    <w:p>
      <w:pPr>
        <w:pStyle w:val="Normal"/>
        <w:tabs>
          <w:tab w:val="clear" w:pos="708"/>
          <w:tab w:val="left" w:pos="0" w:leader="none"/>
        </w:tabs>
        <w:spacing w:lineRule="auto" w:line="240" w:before="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акет за електроенергийните мреж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Междуинституционален номер на досието: предсто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464" w:type="dxa"/>
        <w:jc w:val="left"/>
        <w:tblInd w:w="0" w:type="dxa"/>
        <w:tblLayout w:type="fixed"/>
        <w:tblCellMar>
          <w:top w:w="0" w:type="dxa"/>
          <w:left w:w="108" w:type="dxa"/>
          <w:bottom w:w="0" w:type="dxa"/>
          <w:right w:w="108" w:type="dxa"/>
        </w:tblCellMar>
      </w:tblPr>
      <w:tblGrid>
        <w:gridCol w:w="2177"/>
        <w:gridCol w:w="7287"/>
      </w:tblGrid>
      <w:tr>
        <w:trPr/>
        <w:tc>
          <w:tcPr>
            <w:tcW w:w="21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iCs/>
                <w:color w:val="000000"/>
                <w:sz w:val="24"/>
                <w:szCs w:val="24"/>
                <w:lang w:eastAsia="bg-BG"/>
              </w:rPr>
              <w:t>Очаквано развитие по време на Датското председателство</w:t>
            </w:r>
          </w:p>
        </w:tc>
        <w:tc>
          <w:tcPr>
            <w:tcW w:w="728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GB"/>
              </w:rPr>
              <w:t>В рамките на Датското председателство ЕК има амбиция да представи, по-рано от заложеното в Плана на ЕК за чиста енергия (вероятно през четвъртото тримесечие на 2025 г.), законодателни предложения за ускоряване на издаването на разрешителни за мрежи, съхранение и възобновяеми енергийни източници, включително рационализиране на екологичните оценки и съкращаване на сроковете за издаване на разрешителни като част от европейския Пакет за мрежите. Първа обмяна на мнения е планирана да се състои в рамките на Съвета по транспорт, телекомуникации и енергетика през месец декември 2025 г.</w:t>
            </w:r>
          </w:p>
        </w:tc>
      </w:tr>
      <w:tr>
        <w:trPr>
          <w:trHeight w:val="263" w:hRule="atLeast"/>
        </w:trPr>
        <w:tc>
          <w:tcPr>
            <w:tcW w:w="217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tabs>
                <w:tab w:val="clear" w:pos="708"/>
                <w:tab w:val="left" w:pos="0" w:leader="none"/>
              </w:tabs>
              <w:spacing w:before="0" w:after="4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87" w:type="dxa"/>
            <w:tcBorders>
              <w:top w:val="single" w:sz="8" w:space="0" w:color="000000"/>
              <w:left w:val="single" w:sz="8" w:space="0" w:color="000000"/>
            </w:tcBorders>
          </w:tcPr>
          <w:p>
            <w:pPr>
              <w:pStyle w:val="Normal"/>
              <w:spacing w:lineRule="auto" w:line="240" w:before="0" w:after="0"/>
              <w:jc w:val="both"/>
              <w:rPr/>
            </w:pPr>
            <w:r>
              <w:rPr>
                <w:rFonts w:cs="Times New Roman" w:ascii="Times New Roman" w:hAnsi="Times New Roman"/>
                <w:bCs/>
                <w:sz w:val="24"/>
                <w:szCs w:val="24"/>
                <w:lang w:eastAsia="en-GB"/>
              </w:rPr>
              <w:t>С оглед на постигането на целите на ЕС в областта на енергетиката, в съответствие и с мерките в Плана на ЕК за действие за достъпна енергия и Плана REPowerEU, за България с важно значение е: подобряване на електроенергийната междусистемна свързаност и интегриране на възобновяемите енергийни източници по устойчив и балансиран начин, придружено от подходящи финансови решения; подкрепа на пазарните участници в контекста на развитието на мрежовата свързаност; засилване на сътрудничеството в областта на инфраструктурното планиране и свързване на регионалните партньорства и инициативи по коридора „Юг – Север“ и по направление изток – запад в областта на възобновяемата енергия и новите енергийни технолог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eastAsia="en-GB"/>
              </w:rPr>
              <w:t>Успоредно с това следва да се ускори внедряването на технологии за съхранение на енергия и съоръжения за съхранение в мрежови мащаб, включително помпени водноелектрически централи, като важен фактор за балансиране на електроенергийната система и ефективно интегриране на променливите възобновяеми енергийни източници. Инвестициите в мрежова инфраструктура, включително интелигентните мрежи и съоръженията за съхранение; гъвкавостта на електроенергийната система чрез развитие на балансиращи мощности, включително батерии, хидропомпени станции и т.н., са важни мерки и с оглед преодоляване на волатилните цени на електроенергията.</w:t>
            </w:r>
          </w:p>
        </w:tc>
      </w:tr>
    </w:tbl>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е за Регламент във връзка с ограничаване на зависимостта от Руската федерация в ядрения сектор</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Междуинституционален номер на досието: предсто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464" w:type="dxa"/>
        <w:jc w:val="left"/>
        <w:tblInd w:w="0" w:type="dxa"/>
        <w:tblLayout w:type="fixed"/>
        <w:tblCellMar>
          <w:top w:w="0" w:type="dxa"/>
          <w:left w:w="108" w:type="dxa"/>
          <w:bottom w:w="0" w:type="dxa"/>
          <w:right w:w="108" w:type="dxa"/>
        </w:tblCellMar>
      </w:tblPr>
      <w:tblGrid>
        <w:gridCol w:w="2177"/>
        <w:gridCol w:w="7287"/>
      </w:tblGrid>
      <w:tr>
        <w:trPr/>
        <w:tc>
          <w:tcPr>
            <w:tcW w:w="21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iCs/>
                <w:color w:val="000000"/>
                <w:sz w:val="24"/>
                <w:szCs w:val="24"/>
                <w:lang w:eastAsia="bg-BG"/>
              </w:rPr>
              <w:t>Очаквано развитие по време на Датското председателство</w:t>
            </w:r>
          </w:p>
        </w:tc>
        <w:tc>
          <w:tcPr>
            <w:tcW w:w="728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В рамките на Датското председателство се планира представянето на законодателно предложение във връзка с ограничаване на зависимостите от Руската федерация в ядрения сектор. Същото е във връзка с планираните в Пътната карта REPowerEU търговски мерки по отношение на руския внос на обогатен уран с цел осигуряване на еднакви условия на конкуренция и насърчаване на политическите и стопанските решения за ускоряване на изграждането на капацитет във веригата за създаване на стойност в ядрената енергетика на ЕС, както и ограничения на новите договори за доставка по отношение на урана, обогатения уран и други ядрени материали с произход от Русия.</w:t>
            </w:r>
          </w:p>
        </w:tc>
      </w:tr>
      <w:tr>
        <w:trPr>
          <w:trHeight w:val="263" w:hRule="atLeast"/>
        </w:trPr>
        <w:tc>
          <w:tcPr>
            <w:tcW w:w="217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76" w:before="240" w:after="16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87"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България разбира необходимостта от ограничаване на стратегическите зависимости в ядрения сектор на ЕС, включително от доставчици от Руската федерация. В същото време подчертаваме, че въпросът е особено чувствителен за страната ни, с оглед на ролята на АЕЦ „Козлодуй“ за националната енергийна сигурност. Зависимостта от руски резервни части и услуги в ядрения сектор не може да бъде преодоляна без внимателен анализ на техническите и икономическите аспекти. Очакваме бъдещото предложение да отчита тези обстоятелства и да предоставя необходимата гъвкавост, така че да не се застрашава безопасната експлоатация на ядрените съоръжения. </w:t>
            </w:r>
          </w:p>
        </w:tc>
      </w:tr>
    </w:tbl>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0" w:name="__RefHeading___Toc204694984"/>
      <w:bookmarkEnd w:id="20"/>
      <w:r>
        <w:rPr>
          <w:rFonts w:eastAsia="Times New Roman" w:cs="Times New Roman" w:ascii="Times New Roman" w:hAnsi="Times New Roman"/>
          <w:b/>
          <w:bCs/>
          <w:i/>
          <w:kern w:val="2"/>
          <w:sz w:val="32"/>
          <w:szCs w:val="32"/>
          <w:lang w:eastAsia="bg-BG"/>
        </w:rPr>
        <w:t>ОКОЛНА СРЕДА</w:t>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изменение на Регламент (ЕС) 2021/1119 на Европейския парламент и на Съвета от 30 юни 2021 година за създаване на рамката за постигане на неутралност по отношение на климата и за изменение на регламенти (ЕО) № 401/2009 и (ЕС) 2018/1999 (Европейски закон за климат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5/0524 (COD)</w:t>
      </w:r>
    </w:p>
    <w:p>
      <w:pPr>
        <w:pStyle w:val="Normal"/>
        <w:spacing w:lineRule="auto" w:line="240" w:before="0" w:after="0"/>
        <w:jc w:val="center"/>
        <w:rPr>
          <w:rFonts w:ascii="Times New Roman" w:hAnsi="Times New Roman" w:eastAsia="Times New Roman" w:cs="Times New Roman"/>
          <w:b/>
          <w:b/>
          <w:bCs/>
          <w:i/>
          <w:i/>
          <w:color w:val="000000"/>
          <w:sz w:val="24"/>
          <w:szCs w:val="24"/>
          <w:highlight w:val="yellow"/>
          <w:lang w:eastAsia="bg-BG"/>
        </w:rPr>
      </w:pPr>
      <w:r>
        <w:rPr>
          <w:rFonts w:eastAsia="Times New Roman" w:cs="Times New Roman" w:ascii="Times New Roman" w:hAnsi="Times New Roman"/>
          <w:b/>
          <w:bCs/>
          <w:i/>
          <w:color w:val="000000"/>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осието е приоритет на Датското председателство – планиран е ускорен и интензивен преговорен процес с фокус постигането на Общ подход по досието до края на септември 2025 г. (в рамките на предвиденото извънредно заседание на Съвет „Околна среда“  на 18.09.2025 г.), който да послужи за основа на Решение на Съвета относно европейския национално-определен принос (NDC) в контекста на предстоящата 30-та сесия на Конференцията на страните към Рамковата Конвенция на ООН по климата (COP30) и международните ангажименти на ЕС.</w:t>
            </w:r>
          </w:p>
        </w:tc>
      </w:tr>
      <w:tr>
        <w:trPr>
          <w:trHeight w:val="2567"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ите приоритети по досието са свързани с осигуряването на реалистичност и баланс спрямо нивото на амбиция и практическата изпълнимост на европейската законодателна рамка в сферата на климата за периода след 2030 г. Поуките от преговорите по законодателния пакет „Подготвени за 55“ трябва да бъдат отчетени, наред със специфичните национални обстоятелства и особености, реалния капацитет за постигане на целите, както свързаните с усложнената геополитическа обстановка отражения. Страната ще продължи да настоява за осигуряване на информиран процес за вземане на решения, извършване на нужните подробни анализи и оценки на въздействието, в т.ч. на секторно и национално ниво. Запазването на технологична неутралност и осигуряването на поне реципрочно-амбициозна спрямо целите подпомагаща рамка остават национален приоритет, в това число укрепването на съществуващите европейски подпомагащи и финансови механизми, осигуряване на географски баланс и улесняването на достъпа до европейско финансир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оритет на страната остава осигуряването на достатъчна гъвкавост на национално ниво, солидарно разпределение на ползите и разходите, установяване на ефективни механизми за справяне с негативните социално икономически отражения, както и установяване на цялостна рамка, която стимулира икономическото развитие и регионалната кохезия.  </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r>
        <w:br w:type="page"/>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1" w:name="__RefHeading___Toc204694985"/>
      <w:bookmarkEnd w:id="21"/>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204694986"/>
      <w:bookmarkEnd w:id="22"/>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w:t>
      </w:r>
      <w:r>
        <w:rPr>
          <w:rFonts w:eastAsia="Times New Roman" w:cs="Times New Roman" w:ascii="Times New Roman" w:hAnsi="Times New Roman"/>
          <w:b/>
          <w:sz w:val="24"/>
          <w:szCs w:val="24"/>
          <w:lang w:eastAsia="en-GB"/>
        </w:rPr>
        <w:t xml:space="preserve">Директива за прилагане на принципа на равното третиране на лицата без оглед на религиозна принадлежност или убеждения, увреждане, възраст или сексуална ориентация (член 19)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08/0140(</w:t>
      </w:r>
      <w:r>
        <w:rPr>
          <w:rFonts w:eastAsia="Times New Roman" w:cs="Times New Roman" w:ascii="Times New Roman" w:hAnsi="Times New Roman"/>
          <w:i/>
          <w:sz w:val="24"/>
          <w:szCs w:val="24"/>
          <w:lang w:val="en-US"/>
        </w:rPr>
        <w:t>CNS</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роведения дебат в рамките на Съвета по заетост, социална политика, здравеопазване и потребителски въпроси (ЕПСКО) се очаква ЕК да прецени дали ще изпълни изразеното намерение в работната си програма за 2025 г. и да оттегли предложението през тази година, предвид обстоятелството, че повече от 20 държави членки изразиха подкрепа преговорите да продължат.</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2 юли 2008 г. ЕК представи на Съвета и Европейския парламент предложение за директива, така че да се обхванат области извън заетостта. България принципно подкрепя предложението за Директива, като през годините е изразявала позиция, че работата по досието следва да продължи, като се отчетат опасенията на всички държави членки, без да се нарушават принципите на пропорционалност и на субсидиарност, без намеса в националната компетентност, особено в областта на образованието, социалната закрила и семейното право.</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Предложение за </w:t>
      </w:r>
      <w:r>
        <w:rPr>
          <w:rFonts w:eastAsia="Times New Roman" w:cs="Times New Roman" w:ascii="Times New Roman" w:hAnsi="Times New Roman"/>
          <w:b/>
          <w:bCs/>
          <w:iCs/>
          <w:sz w:val="24"/>
          <w:szCs w:val="24"/>
        </w:rPr>
        <w:t>Директива за подобряване и прилагане на условията на труд на стажантите и борба с редовните трудови правоотношения, прикрити като стажове (Директива за стажовете)</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4/0068(</w:t>
      </w:r>
      <w:r>
        <w:rPr>
          <w:rFonts w:eastAsia="Times New Roman" w:cs="Times New Roman" w:ascii="Times New Roman" w:hAnsi="Times New Roman"/>
          <w:i/>
          <w:sz w:val="24"/>
          <w:szCs w:val="24"/>
          <w:lang w:val="en-US"/>
        </w:rPr>
        <w:t>COD</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чаквано развитие по време на Дат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чаква се Датското председателство да започне триалози по досието, след като ЕП приеме своята преговорна позиция.</w:t>
            </w:r>
          </w:p>
        </w:tc>
      </w:tr>
      <w:tr>
        <w:trPr>
          <w:trHeight w:val="694"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дух на компромис, страната подкрепи приемането на Общ подход по досието на заседанието на Съвет ЕПСКО на 19 юни т.г., макар да предпочита текстът да бъде по-амбициозен в определени части, тъй като отчита значението на досието за закрилата на милиони стажанти.</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Предложение за Препоръка на Съвета относно засилена рамка за качество на стажовете</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4/0069(NLE)</w:t>
      </w:r>
    </w:p>
    <w:p>
      <w:pPr>
        <w:pStyle w:val="Normal"/>
        <w:spacing w:lineRule="auto" w:line="240" w:before="0" w:after="0"/>
        <w:jc w:val="center"/>
        <w:rPr>
          <w:rFonts w:ascii="Times New Roman" w:hAnsi="Times New Roman" w:eastAsia="Times New Roman" w:cs="Times New Roman"/>
          <w:b/>
          <w:b/>
          <w:bCs/>
          <w:i/>
          <w:i/>
          <w:caps/>
          <w:spacing w:val="68"/>
          <w:sz w:val="24"/>
          <w:szCs w:val="24"/>
          <w:highlight w:val="yellow"/>
        </w:rPr>
      </w:pPr>
      <w:r>
        <w:rPr>
          <w:rFonts w:eastAsia="Times New Roman" w:cs="Times New Roman" w:ascii="Times New Roman" w:hAnsi="Times New Roman"/>
          <w:b/>
          <w:bCs/>
          <w:i/>
          <w:caps/>
          <w:spacing w:val="68"/>
          <w:sz w:val="24"/>
          <w:szCs w:val="24"/>
          <w:highlight w:val="yellow"/>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чаквано развитие по време на Дат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чаква се преценката на Датското председателство дали да продължи работа по препоръката успоредно с преговорите между Съвета и ЕП по предложението за директива за стажовете или ще изчака първо да бъде постигнато споразумение по директивата и едва след това да продължи преговорите по препоръкат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принципно подкрепя предложението за Препоръка. Страната ни счита, че преговорите по препоръката следва да продължат, след постигане на споразумение с ЕП по предложението за директива за стажовете, за да могат двете досиета да са взаимно допълващи се. Важно е също така да се използват еднакви дефиниции в двете досиета.</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редложение за Регламент на Европейския парламент и на Съвета относно публичен интерфейс, свързан с Информационната система на вътрешния пазар, за деклариране на командироването на работници, и за изменение на Регламент (ЕС) № 1024/2012</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4/0301 (</w:t>
      </w:r>
      <w:r>
        <w:rPr>
          <w:rFonts w:eastAsia="Times New Roman" w:cs="Times New Roman" w:ascii="Times New Roman" w:hAnsi="Times New Roman"/>
          <w:i/>
          <w:sz w:val="24"/>
          <w:szCs w:val="24"/>
          <w:lang w:val="en-US"/>
        </w:rPr>
        <w:t>COD</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 по време на Дат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чаква се Датското председателство да започне триалози по досието, след като ЕП приеме своята преговорна позиция.</w:t>
            </w:r>
          </w:p>
        </w:tc>
      </w:tr>
      <w:tr>
        <w:trPr>
          <w:trHeight w:val="836"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крепи Общия подход на Съвета. Ще настоява неяснотата относно разширяването на обхвата на декларацията с условията на труд и двойното командироване да бъдат отстранени при обсъждане на предложението за Регламент в рамките на триалозите.</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contextualSpacing/>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bCs/>
          <w:sz w:val="24"/>
          <w:szCs w:val="24"/>
        </w:rPr>
        <w:t>Предложението за промяна в Регламента за Европейски фонд за приспособяване към глобализацията за съкратени работници (ЕФПГ)</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5/0073 (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Дат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говорите по предложението започнаха в рамките на Полското председателство. Очаква се Датското председателство да работи за постигане на Общ подход. Завършването на работата по предложението в значителна степен ще зависи от ЕП, след като от негова страна бе отказано досието да се разглежда по бързата процедура (както бе работено по други предложения за опростяване и подобряване на конкурентоспособността).</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ава да подкрепя функционирането на ЕФПГ като перспективен гъвкав инструмент за предоставяне на помощ на съкратените работници. Подкрепя също така по принцип промени в Регламента за фонда, с които ще се разширят възможностите за подкрепа към работници, които са загубили работата си или предстои да я загубят в резултат от глобализацията и от промените в технологиите и околната среда. Счита за важно да се отчете необходимото технологично време за обособяване на единните точки за контакт от датата на приемане на регламента, тъй като не е възможно да се издаде национален правен акт на база на проект на регламент, преди самото му влизане в сила.</w:t>
            </w:r>
          </w:p>
        </w:tc>
      </w:tr>
    </w:tbl>
    <w:p>
      <w:pPr>
        <w:pStyle w:val="Normal"/>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3" w:name="__RefHeading___Toc204694987"/>
      <w:bookmarkEnd w:id="23"/>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конодателен пакет в областта на фармацевтичните продукти:</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 за установяване на процедури на Съюза за разрешаване и надзор на лекарствени продукти за хуманна употреба и на правила за работата на Европейската агенция по лекарствата, за изменение на Регламент (ЕО) № 1394/2007 и Регламент (ЕС) № 536/2014 и за отмяна на Регламент (ЕО) № 726/2004, Регламент (ЕО) № 141/2000 и Регламент (ЕО) № 1901/2006</w:t>
      </w:r>
    </w:p>
    <w:p>
      <w:pPr>
        <w:pStyle w:val="Normal"/>
        <w:spacing w:lineRule="auto" w:line="240" w:before="0" w:after="0"/>
        <w:jc w:val="center"/>
        <w:rPr/>
      </w:pPr>
      <w:r>
        <w:rPr>
          <w:rFonts w:eastAsia="Times New Roman" w:cs="Times New Roman" w:ascii="Times New Roman" w:hAnsi="Times New Roman"/>
          <w:i/>
          <w:sz w:val="24"/>
          <w:szCs w:val="24"/>
        </w:rPr>
        <w:t xml:space="preserve">Междуинституционален номер на досието: </w:t>
      </w:r>
      <w:r>
        <w:rPr>
          <w:rFonts w:eastAsia="Times New Roman" w:cs="Times New Roman" w:ascii="Times New Roman" w:hAnsi="Times New Roman"/>
          <w:bCs/>
          <w:i/>
          <w:color w:val="000000"/>
          <w:sz w:val="24"/>
          <w:szCs w:val="24"/>
          <w:lang w:eastAsia="bg-BG"/>
        </w:rPr>
        <w:t>2023/0131(COD)</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Директива на Европейския парламент и на Съвета относно Кодекса на Съюза за лекарствените продукти за хуманна употреба и за отмяна на Директива 2001/83/ЕО и Директива 2009/35/ЕО</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132(COD)</w:t>
      </w:r>
    </w:p>
    <w:p>
      <w:pPr>
        <w:pStyle w:val="Normal"/>
        <w:spacing w:lineRule="auto" w:line="240" w:before="0" w:after="0"/>
        <w:jc w:val="center"/>
        <w:rPr>
          <w:rFonts w:ascii="Times New Roman" w:hAnsi="Times New Roman" w:eastAsia="Times New Roman" w:cs="Times New Roman"/>
          <w:b/>
          <w:b/>
          <w:bCs/>
          <w:i/>
          <w:i/>
          <w:color w:val="000000"/>
          <w:sz w:val="24"/>
          <w:szCs w:val="24"/>
          <w:highlight w:val="yellow"/>
          <w:lang w:eastAsia="bg-BG"/>
        </w:rPr>
      </w:pPr>
      <w:r>
        <w:rPr>
          <w:rFonts w:eastAsia="Times New Roman" w:cs="Times New Roman" w:ascii="Times New Roman" w:hAnsi="Times New Roman"/>
          <w:b/>
          <w:bCs/>
          <w:i/>
          <w:color w:val="000000"/>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 xml:space="preserve">По предложенията продължават триалозите, които стартираха през юни тази година и ще продължат в рамките на Датското председателство.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ен аспект в позицията на България по законодателните досиета в Пакета ще бъде запазването на постигнатия баланс по ключови въпроси за България. Зачитането на националните компетентности в областта на здравеопазването е свързано с внесените съществени подобрения от Съвета в системата за поощрения (Глава VII от Директивата и свързаните норми в Регламента), улесняването на национални решения (напр. чл. 120а от Регламента), и като цяло: необходимостта да не се допускат предпоставки за външно въздействие върху националните лекарствени политики, в т.ч. системи за ценообразуване и реимбурсиране. България е заявила с декларация готовността да подкрепи допълнителни подобрения по отношение на отпадане модулацията (запазване на статуквото по периода на регулаторна защита), изключение Болар (отпадане на обществените поръчки), чл. 207а (заличаване на възможността за повторно отпускане на лекарствени продук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рвена линия за нас е запазването на правомощията на ДЧ относно националните лекарствени политики, вкл. ценообразуване и реимбусиране, тръжни процедури и модели за осигуряване на лекарствени продукти. Неприемливо би било залагането на компромисни решения, които ограничават тази свобода на преценка, въвеждат неприложими или неподходящи за България модели (напр. абонаментни схеми, Netflix-плащания), водят до отпадане на работещи национални решения и методологии, разкъсват връзката между потребности и бюджет за лекарства, водят до конвергенция в цените, и като цяло са свързани с разходване на средства от националните бюджети за здравеопазване за подпомагане на фармацевтичната индустрия. Подобни решения не само биха ограничили ДЧ по отношение на самостоятелната преценка при организацията и финансирането на здравеопазването, която е отговорност на ДЧ съгласно чл. 168 (7) от ДФЕС, но и рискуват да лишат здравния сектор от средства, необходими за национални приоритети и българските пациенти: проблем, който ще е особено осезаем за ДЧ с по-нисък брутен вътрешен продукт.</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гламент на Европейския парламент и на Съвета за установяване на рамка за засилване на наличността и сигурността на доставките на критични лекарствени продукти, както и на наличността и достъпността на лекарствени продукти от взаимен интерес, и за изменение на Регламент (ЕС) 2024/795</w:t>
      </w:r>
    </w:p>
    <w:p>
      <w:pPr>
        <w:pStyle w:val="Normal"/>
        <w:spacing w:lineRule="auto" w:line="240" w:before="0" w:after="0"/>
        <w:jc w:val="center"/>
        <w:rPr/>
      </w:pPr>
      <w:r>
        <w:rPr>
          <w:rFonts w:eastAsia="Times New Roman" w:cs="Times New Roman" w:ascii="Times New Roman" w:hAnsi="Times New Roman"/>
          <w:i/>
          <w:sz w:val="24"/>
          <w:szCs w:val="24"/>
        </w:rPr>
        <w:t xml:space="preserve">Междуинституционален номер на досието: </w:t>
      </w:r>
      <w:r>
        <w:rPr>
          <w:rFonts w:eastAsia="Times New Roman" w:cs="Times New Roman" w:ascii="Times New Roman" w:hAnsi="Times New Roman"/>
          <w:bCs/>
          <w:i/>
          <w:color w:val="000000"/>
          <w:sz w:val="24"/>
          <w:szCs w:val="24"/>
          <w:lang w:eastAsia="bg-BG"/>
        </w:rPr>
        <w:t>2025/0102(COD)</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color w:val="000000"/>
          <w:kern w:val="2"/>
          <w:sz w:val="32"/>
          <w:szCs w:val="32"/>
          <w:lang w:eastAsia="bg-BG"/>
        </w:rPr>
      </w:pPr>
      <w:r>
        <w:rPr>
          <w:rFonts w:eastAsia="Times New Roman" w:cs="Times New Roman" w:ascii="Times New Roman" w:hAnsi="Times New Roman"/>
          <w:b/>
          <w:bCs/>
          <w:i/>
          <w:color w:val="000000"/>
          <w:kern w:val="2"/>
          <w:sz w:val="32"/>
          <w:szCs w:val="32"/>
          <w:lang w:eastAsia="bg-BG"/>
        </w:rPr>
      </w:r>
    </w:p>
    <w:tbl>
      <w:tblPr>
        <w:tblW w:w="8931" w:type="dxa"/>
        <w:jc w:val="left"/>
        <w:tblInd w:w="0" w:type="dxa"/>
        <w:tblLayout w:type="fixed"/>
        <w:tblCellMar>
          <w:top w:w="0" w:type="dxa"/>
          <w:left w:w="108" w:type="dxa"/>
          <w:bottom w:w="0" w:type="dxa"/>
          <w:right w:w="108" w:type="dxa"/>
        </w:tblCellMar>
      </w:tblPr>
      <w:tblGrid>
        <w:gridCol w:w="2268"/>
        <w:gridCol w:w="6663"/>
      </w:tblGrid>
      <w:tr>
        <w:trPr>
          <w:trHeight w:val="709" w:hRule="atLeast"/>
        </w:trPr>
        <w:tc>
          <w:tcPr>
            <w:tcW w:w="2268"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333333"/>
                <w:sz w:val="24"/>
                <w:szCs w:val="24"/>
                <w:shd w:fill="FFFFFF" w:val="clear"/>
                <w:lang w:eastAsia="fr-BE"/>
              </w:rPr>
            </w:pPr>
            <w:r>
              <w:rPr>
                <w:rFonts w:eastAsia="Times New Roman" w:cs="Times New Roman" w:ascii="Times New Roman" w:hAnsi="Times New Roman"/>
                <w:b/>
                <w:bCs/>
                <w:color w:val="000000"/>
                <w:sz w:val="24"/>
                <w:szCs w:val="24"/>
                <w:lang w:eastAsia="bg-BG"/>
              </w:rPr>
              <w:t>Очаквано развитие по време на Датското председателство</w:t>
            </w:r>
          </w:p>
        </w:tc>
        <w:tc>
          <w:tcPr>
            <w:tcW w:w="666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333333"/>
                <w:sz w:val="24"/>
                <w:szCs w:val="24"/>
                <w:shd w:fill="FFFFFF" w:val="clear"/>
                <w:lang w:eastAsia="fr-BE"/>
              </w:rPr>
            </w:pPr>
            <w:r>
              <w:rPr>
                <w:rFonts w:eastAsia="Times New Roman" w:cs="Times New Roman" w:ascii="Times New Roman" w:hAnsi="Times New Roman"/>
                <w:bCs/>
                <w:color w:val="000000"/>
                <w:sz w:val="24"/>
                <w:szCs w:val="24"/>
                <w:lang w:eastAsia="bg-BG"/>
              </w:rPr>
              <w:t xml:space="preserve">По време на Датското председателство ще бъде стартиран същинският преговорен процес по досието. Законодателното предложение има връзка с настоящата ревизия на фармацевтичното законодателство на ЕС. </w:t>
            </w:r>
          </w:p>
        </w:tc>
      </w:tr>
      <w:tr>
        <w:trPr>
          <w:trHeight w:val="1962" w:hRule="atLeast"/>
        </w:trPr>
        <w:tc>
          <w:tcPr>
            <w:tcW w:w="2268"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666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е силно резервирана към припокриване или дублиране на норми в двете правни рамки. Това ще създаде правна несигурност и възможности за разнопосочно тълкуване чрез включване в различни законодателни актове на ЕС на норми, уреждащи една и съща материя. България ще следи внимателно за подобни сходни елементи във Фармацевтичния пакет (досиета 2023/0131(COD) и 2023/0132(COD)), преговорите по който продължават и не бива да се предрешават.</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ериозни притеснения пораждат заложените изисквания по отношение на провеждането на обществени поръчки на национално ниво, които задължават държавите членки да не отдават приоритетно значение на цената като критерий. Подобно изискване е в разрез с основната цел на обществените поръчки: да гарантират ефективно разходване на публичен ресурс. Поради тази причина България ще търси възможности текстът максимално да се съобрази с гарантираното към момента право на държавите членки самостоятелно да определят и ръководят цялостната здравна политика, както и организирането и предоставянето на здравни услуги и медицински грижи, включително по отношение осигуряването на достъп до лекарствена терапия.</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облем представляват и заложените три вида съвместни обществени поръчки, включително излизането извън обхвата на проекта на акт. Предложението би следвало да е сведено до критични лекарствени продукти, вместо да допуска общи процедури за скъпоструващи терапии, при които преговорите на национално ниво осигуряват възможност притежателите на разрешения за употреба да съобразят цените с възможностите на отделните ДЧ, каквато възможност не съществува при съвместни тръжни процедури.</w:t>
            </w:r>
          </w:p>
          <w:p>
            <w:pPr>
              <w:pStyle w:val="Normal"/>
              <w:spacing w:lineRule="auto" w:line="240" w:before="0" w:after="0"/>
              <w:jc w:val="both"/>
              <w:rPr>
                <w:rFonts w:ascii="Times New Roman" w:hAnsi="Times New Roman" w:eastAsia="Times New Roman" w:cs="Times New Roman"/>
                <w:color w:val="333333"/>
                <w:sz w:val="24"/>
                <w:szCs w:val="24"/>
                <w:shd w:fill="FFFFFF" w:val="clear"/>
                <w:lang w:eastAsia="fr-BE"/>
              </w:rPr>
            </w:pPr>
            <w:r>
              <w:rPr>
                <w:rFonts w:eastAsia="Times New Roman" w:cs="Times New Roman" w:ascii="Times New Roman" w:hAnsi="Times New Roman"/>
                <w:bCs/>
                <w:color w:val="000000"/>
                <w:sz w:val="24"/>
                <w:szCs w:val="24"/>
                <w:lang w:eastAsia="bg-BG"/>
              </w:rPr>
              <w:t>Предвид засягането на горепосочените въпроси, засягащи материя – национална компетентност, България ще настоява за допълване на правното основание с чл. 168 ДФЕС, поясняване на доброволния характер при описаните процедури, осигуряване на реалистични и изпълними срокове за въвеждане и прилагане на проекта на акт.</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r>
        <w:br w:type="page"/>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4" w:name="__RefHeading___Toc204694988"/>
      <w:bookmarkEnd w:id="24"/>
      <w:r>
        <w:rPr>
          <w:rFonts w:eastAsia="Times New Roman" w:cs="Times New Roman" w:ascii="Times New Roman" w:hAnsi="Times New Roman"/>
          <w:b/>
          <w:bCs/>
          <w:i/>
          <w:kern w:val="2"/>
          <w:sz w:val="32"/>
          <w:szCs w:val="32"/>
          <w:lang w:eastAsia="bg-BG"/>
        </w:rPr>
        <w:t>КУЛТУРА</w:t>
      </w:r>
    </w:p>
    <w:p>
      <w:pPr>
        <w:pStyle w:val="Normal"/>
        <w:spacing w:lineRule="auto" w:line="240" w:before="0" w:after="0"/>
        <w:jc w:val="center"/>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Регламент за бъдещата програма „Творческа Европ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 следващия програмен период </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предстои</w:t>
      </w:r>
    </w:p>
    <w:p>
      <w:pPr>
        <w:pStyle w:val="Normal"/>
        <w:spacing w:lineRule="auto" w:line="240" w:before="0" w:after="0"/>
        <w:jc w:val="center"/>
        <w:rPr>
          <w:rFonts w:ascii="Times New Roman" w:hAnsi="Times New Roman" w:eastAsia="Times New Roman" w:cs="Times New Roman"/>
          <w:b/>
          <w:b/>
          <w:bCs/>
          <w:i/>
          <w:i/>
          <w:color w:val="000000"/>
          <w:sz w:val="24"/>
          <w:szCs w:val="24"/>
          <w:highlight w:val="yellow"/>
          <w:lang w:eastAsia="bg-BG"/>
        </w:rPr>
      </w:pPr>
      <w:r>
        <w:rPr>
          <w:rFonts w:eastAsia="Times New Roman" w:cs="Times New Roman" w:ascii="Times New Roman" w:hAnsi="Times New Roman"/>
          <w:b/>
          <w:bCs/>
          <w:i/>
          <w:color w:val="000000"/>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Дат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този етап има ясни индикации, че обновената Програма „Творческа Европа“ ще се запази като самостоятелна, целева програма и ще продължи да подпомага европейските културни и творчески сектори, да осигурява медиен плурализъм и също така да подкрепя гражданското общество. Към 24 юни 2025 г. Датското председателство не разполага с официална информация от ЕК относно графика за публикуване на евентуалния законодателен акт за бъдещата Програма „Творческа Европа 2028-2034“, което затруднява и планирането на работата по същество в рамките на подготвителните органи на Съвета. Въпреки че ЕК обяви, че отлага представянето на средносрочната оценка на Програма „Творческа Европа 2021-2027“ за второто полугодие в началото на Датското председателство, бъдещото председателство не разполага с информация кога ще бъде представена средносрочната оценка, също и  финалната оценка за „Творческа Европа 2021-2027“. Не е изключено оценките да бъдат представени след евентуалното публикуване на законодателното предложение за бъдещата програма „Творческа Европа“. </w:t>
            </w:r>
          </w:p>
        </w:tc>
      </w:tr>
      <w:tr>
        <w:trPr>
          <w:trHeight w:val="1261"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отчита значимата роля на Програма „Творческа Европа“ като основния и доказан във времето инструмент за насърчаване на културното многообразие в ЕС, социалното сближаване и насърчаването на европейските таланти.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исъединяваме се към призивите за продължаване и подсилване на специализираната подкрепа за културата в ЕС. В този смисъл подкрепяме бъдещото увеличение на бюджета на Програмата. Като малка по територия страна с богато културно наследство, за България  е важно бюджетът да отговаря на специфичните нужди на всички културни субекти, независимо от техния мащаб и географско местоположение. На мнение сме, че Програмата ще продължи да има положителен ефект, ако запази двете основни подпрограми – „Култура“ и „МЕДИА“. Считаме, че разширяването на обхвата и целите на Програмата би насърчило културното многообразие и разгърнало потенциала на тези сектори за справяне с новите предизвикателства и укрепване на ЕС.</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r>
        <w:br w:type="page"/>
      </w:r>
    </w:p>
    <w:p>
      <w:pPr>
        <w:pStyle w:val="Normal"/>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5" w:name="__RefHeading___Toc204694989"/>
      <w:bookmarkEnd w:id="25"/>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pPr>
      <w:bookmarkStart w:id="26" w:name="__RefHeading___Toc204694990"/>
      <w:bookmarkEnd w:id="26"/>
      <w:r>
        <w:rPr>
          <w:rFonts w:eastAsia="Times New Roman" w:cs="Times New Roman" w:ascii="Times New Roman" w:hAnsi="Times New Roman"/>
          <w:b/>
          <w:bCs/>
          <w:kern w:val="2"/>
          <w:sz w:val="26"/>
          <w:szCs w:val="26"/>
          <w:lang w:eastAsia="bg-BG"/>
        </w:rPr>
        <w:t>ИКОНОМИЧЕСКА ПОЛИТИКА</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Европейската програма за отбранителна промишленост и рамка от мерки за осигуряване на навременна наличност и доставка на отбранителни продукти („EDIP“)</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4/0061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84" w:type="dxa"/>
        <w:jc w:val="left"/>
        <w:tblInd w:w="0"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чаквано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Датското 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чаква се иницииране на триалозите по досието. Амбициите на Датското председателство са те да бъдат финализирани до края на месец август 2025 г.</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Национален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интерес/цел и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атко</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писание на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българскат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изразява подкрепа за следните цели на EDIP: създаване на нови и увеличаването на съществуващите производствени мощности; отваряне на веригите за доставки за трансгранично сътрудничество; повишаване на сигурността на доставките и наличността на отбранително оборудване в целия Съюз; насърчаване на участието на малки и средни предприятия (МСП) и дружествата със средна капитализация в отбранителните дейности на ЕС; стимулиране на сътрудничеството за съвместно придобиване в областта на отбраната; приобщаващ подход за индустриите на всички държави членки при изпълнението на EDIP; осигуряване на водеща роля на държавите членки при вземането на решения по планирането на отбранителни способности и доставки и постигане на необходимото ниво на координация с инициативите за стимулиране на индустрията в рамките на НАТО.</w:t>
            </w:r>
          </w:p>
        </w:tc>
      </w:tr>
    </w:tbl>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7" w:name="__RefHeading___Toc204694991"/>
      <w:bookmarkEnd w:id="27"/>
      <w:r>
        <w:rPr>
          <w:rFonts w:eastAsia="Times New Roman" w:cs="Times New Roman" w:ascii="Times New Roman" w:hAnsi="Times New Roman"/>
          <w:b/>
          <w:bCs/>
          <w:kern w:val="2"/>
          <w:sz w:val="26"/>
          <w:szCs w:val="26"/>
          <w:lang w:eastAsia="bg-BG"/>
        </w:rPr>
        <w:t>КОСМИЧЕСКА ПОЛИТИКА</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Европейски законодателен акт в областта на космоса</w:t>
      </w:r>
      <w:r>
        <w:rPr>
          <w:rFonts w:eastAsia="Times New Roman" w:cs="Times New Roman" w:ascii="Times New Roman" w:hAnsi="Times New Roman"/>
          <w:b/>
          <w:sz w:val="24"/>
          <w:szCs w:val="24"/>
          <w:highlight w:val="yellow"/>
          <w:lang w:eastAsia="bg-BG"/>
        </w:rPr>
        <w:t xml:space="preserve">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bg-BG"/>
        </w:rPr>
        <w:t>Междуинституционален номер на досието: 2025/0335 (C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84" w:type="dxa"/>
        <w:jc w:val="left"/>
        <w:tblInd w:w="0"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чаквано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Дат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тското председателство ще бъде готово да работи по проекта на космическото законодателство на ЕС, като се стреми да осигури баланс между правната рамка на ЕС и подкрепата за МСП и стартиращите предприятия, като се вземат предвид изискванията на киберсигурността и политиката за околната среда. То ще проведе дискусия относно космическата политика в контекста на сигурността на ЕС и управлението на кризи, като се фокусира върху използването на сателитни данни и синергията на космическите технологии с други индустрии (включително отбранителната промишленост).</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Национален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интерес/цел и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атко</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писание на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българскат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ната ни счита, че ефективното адресиране на предизвикателствата пред европейския космически сектор като претоварването на някои орбити, както и рискът от кибератаки и електронна намеса в космическата инфраструктура, който нараства вследствие на геополитически събития, е от решаващо значение за Съюза. В тази връзка изработването на нормативна уредба за регулация в областта на космическото пространство ще предостави възможност за създаването на единен пазар на ЕС за космически дейности. Предвид това България намира за ключово предложението на ЕК за изработване на единен законодателен акт на ЕС в областта на космическото пространство, в който да се определят общи правила за безопасността, издръжливостта и устойчивостта на космическите дейности, но под условие на гарантиране на правни разпоредби, които ще отчетат спецификите на сектора във всички държави членки, без да създадат ненужни тежести за бизнеса и администрацията и които да гарантират подобрена достъпност на космическите програми за МСП и стартиращи фи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намира за важно насърчаването на конкурентоспособността на европейската космическа промишленост, по-специално за МСП и новосъздадените предприятия, като правната рамка трябва да бъде насърчаваща растежа и да подкрепя компаниите да реализират бизнес моделите си в ЕС. От съществено значение е избягването на прекаленото регулиране на промишлеността, както и спазването на пропорционалността на изискванията, като се отчитат спецификите на всички държави членки, не се създадат ненужни тежести и се подкрепят иновации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зи връзка разчитаме, че оценката на въздействието към предстоящото законодателно предложение ще съдържа задълбочен и изчерпателен анализ на въздействието за всички държави членки и икономически операт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крепя включването на мерки в законодателния акт на ЕС, които биха улеснили спазването от страна на космическата промишленост на задължителните изисквания като изграждане на капацитет, техническа помощ и финансова подкре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о така страната ни намира за необходимо да се работи за постигане на синергия между отделните политики за подкрепа на космическия отрасъл, осигуряване на предвидимост и стабилност на подкрепата за планиране на инвестициите в дългосрочен план, както и насърчаване на политиката за свободно и открито предоставяне на данни от космическото пространство до потребителския сегмент.</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8" w:name="__RefHeading___Toc204694992"/>
      <w:bookmarkEnd w:id="28"/>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Шестмесечната програма допълва задълженията на работните групи към Съвета по европейските въпрос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w:t>
      </w:r>
    </w:p>
    <w:p>
      <w:pPr>
        <w:pStyle w:val="Normal"/>
        <w:spacing w:lineRule="auto" w:line="240" w:before="0" w:after="48"/>
        <w:jc w:val="both"/>
        <w:rPr>
          <w:vanish/>
        </w:rPr>
      </w:pPr>
      <w:r>
        <w:rPr>
          <w:rFonts w:eastAsia="Times New Roman" w:cs="Times New Roman" w:ascii="Times New Roman" w:hAnsi="Times New Roman"/>
          <w:sz w:val="24"/>
          <w:szCs w:val="24"/>
          <w:lang w:eastAsia="bg-BG"/>
        </w:rPr>
        <w:t xml:space="preserve">Съгласно Правилника за организацията и дейността на Народното събрание Министерският съвет, в изпълнение на чл. 105, ал. 4 от Конституцията на Република България,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bookmarkStart w:id="29" w:name="_PictureBullets"/>
      <w:bookmarkEnd w:id="29"/>
    </w:p>
    <w:sectPr>
      <w:headerReference w:type="default" r:id="rId3"/>
      <w:headerReference w:type="first" r:id="rId4"/>
      <w:footerReference w:type="default" r:id="rId5"/>
      <w:footerReference w:type="first" r:id="rId6"/>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altName w:val="Times New Roman"/>
    <w:charset w:val="cc"/>
    <w:family w:val="swiss"/>
    <w:pitch w:val="variable"/>
  </w:font>
  <w:font w:name="Timok">
    <w:altName w:val="Times New Roman"/>
    <w:charset w:val="00"/>
    <w:family w:val="swiss"/>
    <w:pitch w:val="variable"/>
  </w:font>
  <w:font w:name="Verdana">
    <w:charset w:val="cc"/>
    <w:family w:val="swiss"/>
    <w:pitch w:val="variable"/>
  </w:font>
  <w:font w:name="Caecilia">
    <w:altName w:val="Times New Roman"/>
    <w:charset w:val="00"/>
    <w:family w:val="roman"/>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i/>
        <w:b/>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1200"/>
        </w:tabs>
        <w:ind w:left="1200"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Times New Roman" w:hAnsi="Futura Bk;Times New Roman"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Times New Roman" w:hAnsi="Futura Bk;Times New Roman"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10"/>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Times New Roman" w:hAnsi="Timok;Times New Roman"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6"/>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8"/>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8"/>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8"/>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8"/>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8"/>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8"/>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8"/>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8"/>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8"/>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4:00Z</dcterms:created>
  <dc:creator>Владимир Недялков</dc:creator>
  <dc:description/>
  <cp:keywords/>
  <dc:language>en-US</dc:language>
  <cp:lastModifiedBy>Галина Смелова</cp:lastModifiedBy>
  <cp:lastPrinted>2025-02-13T14:43:00Z</cp:lastPrinted>
  <dcterms:modified xsi:type="dcterms:W3CDTF">2025-08-07T15:54:00Z</dcterms:modified>
  <cp:revision>2</cp:revision>
  <dc:subject/>
  <dc:title/>
</cp:coreProperties>
</file>