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вгус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на Министерския съвет № 535, 665, 856, 909, 963 и 1038 от 2022 г., № 141, 212, 323, 400, 454, 660 и 939 от 2023 г. и № 297 и 554 от 2024 г. съгласно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>писък № 2</w:t>
      </w:r>
      <w:r>
        <w:rPr>
          <w:rFonts w:cs="Arial" w:ascii="HebarU" w:hAnsi="HebarU"/>
          <w:b/>
          <w:smallCaps/>
          <w:szCs w:val="24"/>
          <w:lang w:val="en-US"/>
        </w:rPr>
        <w:t>3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предоставянето на помощ на  лица, предоставили нощувка по „Програма за хуманитарно подпомагане на разселени </w:t>
        <w:br/>
        <w:t xml:space="preserve">лица от Украйна с предоставена временна закрила в Република България“ за периода от 1 февруари 2024 г. до 30 април 2024 г. съгласно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писък № 23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изпълнението на решението на министъра на туризма.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При публикуване на настоящото решение в информационната система за правна информация на Министерския съвет в Списък № 23 да бъдат заличени личните данни в третата колона съгласно Регламент </w:t>
      </w:r>
      <w:r>
        <w:rPr>
          <w:rFonts w:cs="Arial" w:ascii="Arial" w:hAnsi="Arial"/>
          <w:sz w:val="26"/>
          <w:szCs w:val="26"/>
          <w:lang w:val="en-US"/>
        </w:rPr>
        <w:t>(EC) 2016</w:t>
      </w:r>
      <w:r>
        <w:rPr>
          <w:rFonts w:cs="Arial" w:ascii="Arial" w:hAnsi="Arial"/>
          <w:sz w:val="26"/>
          <w:szCs w:val="26"/>
          <w:lang w:val="bg-BG"/>
        </w:rPr>
        <w:t xml:space="preserve">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Общ регламент относно защитата на данните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6:00Z</dcterms:created>
  <dc:creator>Бойка Владова</dc:creator>
  <dc:description/>
  <cp:keywords/>
  <dc:language>en-US</dc:language>
  <cp:lastModifiedBy>Галина Смелова</cp:lastModifiedBy>
  <cp:lastPrinted>2024-08-16T13:25:00Z</cp:lastPrinted>
  <dcterms:modified xsi:type="dcterms:W3CDTF">2024-08-19T06:16:00Z</dcterms:modified>
  <cp:revision>2</cp:revision>
  <dc:subject/>
  <dc:title>Р Е П У Б Л И К А   Б Ъ Л Г А Р И Я</dc:title>
</cp:coreProperties>
</file>