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bg-BG"/>
        </w:rPr>
      </w:r>
    </w:p>
    <w:tbl>
      <w:tblPr>
        <w:tblW w:w="1026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16"/>
        <w:gridCol w:w="7"/>
      </w:tblGrid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Частична предварителна оценка на въздействието</w:t>
            </w:r>
          </w:p>
        </w:tc>
      </w:tr>
      <w:tr>
        <w:trPr/>
        <w:tc>
          <w:tcPr>
            <w:tcW w:w="5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нститу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инистерство на вътрешните работи</w:t>
            </w:r>
          </w:p>
        </w:tc>
        <w:tc>
          <w:tcPr>
            <w:tcW w:w="5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Нормативен акт: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оект на Закон за изменение и допълнение на Закона за Националната система за спешни повиквания с единен европейски номер 112</w:t>
            </w:r>
          </w:p>
        </w:tc>
      </w:tr>
      <w:tr>
        <w:trPr/>
        <w:tc>
          <w:tcPr>
            <w:tcW w:w="5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2.4pt;height:39.65pt" type="#_x0000_t75"/>
                <w:control r:id="rId2" w:name="OptionButton2" w:shapeid="control_shape_0"/>
              </w:object>
            </w:r>
          </w:p>
        </w:tc>
        <w:tc>
          <w:tcPr>
            <w:tcW w:w="5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bookmarkStart w:id="0" w:name="_1793427462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/>
              </w:rPr>
              <w:object>
                <v:shape id="control_shape_1" o:allowincell="t" style="width:202.4pt;height:38.9pt" type="#_x0000_t75"/>
                <w:control r:id="rId3" w:name="OptionButton1" w:shapeid="control_shape_1"/>
              </w:objec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 w:before="0" w:after="0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4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г.</w:t>
            </w:r>
          </w:p>
        </w:tc>
      </w:tr>
      <w:tr>
        <w:trPr/>
        <w:tc>
          <w:tcPr>
            <w:tcW w:w="5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Лице за контакт: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Марина Велинова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ирекция „Национална система 112“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етър Тошков</w:t>
            </w:r>
          </w:p>
          <w:p>
            <w:pPr>
              <w:pStyle w:val="Normal"/>
              <w:tabs>
                <w:tab w:val="clear" w:pos="720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spacing w:lineRule="auto" w:line="28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ирекция „Правно-нормативна дейност“, Министерство на вътрешните работи</w:t>
            </w:r>
          </w:p>
        </w:tc>
        <w:tc>
          <w:tcPr>
            <w:tcW w:w="5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Телефон и ел. пощ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509 10 2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2/982 45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stoshkov@mvr.bg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1. Проблем/проблеми за решаване: </w:t>
            </w:r>
          </w:p>
          <w:p>
            <w:pPr>
              <w:pStyle w:val="Normal"/>
              <w:spacing w:before="0" w:after="0"/>
              <w:ind w:firstLine="432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роблем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 Изпълнение на ключов етап от реализиране на инвестицията по Националния план за възстановяване и устойчивост на Република България с проект: „Подобряване на националната система за спешни комуникации 112“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В Националния план за възстановяване и устойчивост на Република България е включен  проект: „Подобряване на националната система за спешни комуникации 112“ като за отговорна институция за изпълнението на проекта е определено Министерството на вътрешните работи. Проектът предвижд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bg-BG"/>
              </w:rPr>
              <w:t>изграждане на центрове за комуникации от следващо поколение (Next Generation 112 – NG 112), свързани в електронна съобщителна мрежа с пакетна комутация (Packet Switching – PS), осигуряване на широколентов обмен на информация в мрежата на Националната система 112 (НС 112) – видео, данни, глас и текст в реално време и надграждане на системите с нови и съвременни услуг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Приемането на спешните комуникации, обменът на информация между центровете 112 и службите за спешно реагиране, както и възможността за управление на ресурсите, ще се осъществява през единна информационно-комуникационна система на Националната система за спешни повиквания с единен европейски ном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ЕН 1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spacing w:before="0" w:after="0"/>
              <w:ind w:firstLine="57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Съществуващата Национална система 112, както и повечето системи от този тип  функционират, базирани на използваната в миналото единствена възможност за достъп на гражданите – чрез телефон. Предвид технологичното развитие и възможностите на новите комуникационни услуги е необходимо преодоляване на настоящите ограничения, осигуряване възможност за отворени и гъвкави решения, съответстващи на промените във всички аспекти: очаквания на гражданите, информационно-комуникационни технологии и европейско законодателство. Високото ниво на свързаност, към което е насочена цифровата трансформация на Европа, води до технологична миграция на електронните съобщителни услуги използвани от гражданите, по-специално от хората с увреждания, към технологии изцяло базирани на интернет протокол. Новите предизвикателства налагат въвеждане на ефективни мерки и решения, чрез многоканален достъп на гражданите до службите за спешна помощ. Телефонът, комбиниран с услуга за гласова комуникация не е единствен и най-ефективен начин за получаване на помощ от службите за спешно реагиране за всички граждани. Налични са специализирани платформи за комуникация, включително и за хората със слухови и/или говорни увреждания, както и с други специфични нужди. Отварянето на комуникацията към визуално ориентирани канали, включително текст и видео в реално време, позволява много по-добра комуникация, по-бърз достъп чрез система от следващо поколение за приемане на спешните повиквания (NG112) и управление на ресурсите към службите за спешно реагиране, базирана на единна информационнo-комуникационнa платформа. Изграждането на центрове за комуникации от следващо поколение ще осигури: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425" w:hanging="214"/>
              <w:contextualSpacing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широколентов обмен на информация в мрежата на Националната система 112 (НС</w:t>
            </w:r>
          </w:p>
          <w:p>
            <w:pPr>
              <w:pStyle w:val="Normal"/>
              <w:spacing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12) – глас, текст в реално време, видео и данни и надграждане на системите с нови и съвременни услуги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1211"/>
              <w:contextualSpacing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определяне на точното местоположение на обаждащото се лице и на инцидента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1211"/>
              <w:contextualSpacing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равностоен достъп на хората с увреждания;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1211"/>
              <w:contextualSpacing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възможност за пренасочване на спешното повикване към най-подходящия център за приемане на спешни повиквания, 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за да се гарантира ефективен достъп до службите за спешно реагиране на всички граждани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Кратко опишете проблема/проблемите и причините за неговото/тяхното възникване. По възможност посочете числови стойности.</w:t>
            </w:r>
          </w:p>
          <w:p>
            <w:pPr>
              <w:pStyle w:val="Normal"/>
              <w:spacing w:lineRule="auto" w:line="240" w:before="0" w:after="120"/>
              <w:ind w:firstLine="716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Посочените по-горе проблеми не могат да бъдат решени в рамките на съществуващото законодателство чрез промяна в организацията на работа и/или чрез въвеждане на нови технологични възможности, тъй като решаването на  изложените проблеми налага приемане на законодателни изменения, с които се въвеждат несъществуващи до момента правни възможности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Normal"/>
              <w:spacing w:lineRule="auto" w:line="240" w:before="0" w:after="120"/>
              <w:ind w:firstLine="7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В действащия Закон за Националната система за спешни повиквания с единен европейски номер 1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ЗНССПЕ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1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са регламентирани функционалности и мерки, необходими, за да се гарантира оперативната съвместимост по отношение обслужване на тези повиквания от центрове за приемане на спешни повиквания от следващо поколение, използващи технологиите за комутация на пакети, позволяващи услуги, базирани на текст и видео, като например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1671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услуги за текст в реално време и цялостен разговор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0" w:firstLine="131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определяне на точното местоположение на обаждащия се и на инцидента чрез използване на  разширената мобилна локализац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0" w:firstLine="131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остъп за хората с увреждания равностоен на достъпа, предоставен на останалите граждани в съответствие с правото на Съюза за хармонизиране на изискванията за достъпност на продуктите и услугите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0" w:firstLine="131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ренасочване на спешното обаждане към най-подходящия център за приемане на спешни  повиквания.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3. Посочете защо действащата нормативна рамка не позволява решаване на проблема/проблемите.</w:t>
            </w:r>
          </w:p>
          <w:p>
            <w:pPr>
              <w:pStyle w:val="Normal"/>
              <w:spacing w:lineRule="auto" w:line="240" w:before="0" w:after="120"/>
              <w:ind w:firstLine="7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яма задължителни действия, произтичащи от нормативни актове от по-висока степен или актове от правото на ЕС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4. Посочете задължителните действия, произтичащи от нормативни актове от по-висока степен или актове от правото на ЕС.</w:t>
            </w:r>
          </w:p>
          <w:p>
            <w:pPr>
              <w:pStyle w:val="Normal"/>
              <w:spacing w:lineRule="auto" w:line="240" w:before="0" w:after="120"/>
              <w:ind w:firstLine="716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е извършвана последваща оценка на въздействието на ЗНССПЕЕН 112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5. Посочете дали са извършени последващи оценки на нормативния акт или анализи за изпълнението на политиката и какви са резултатите от тях?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2. Цели:</w:t>
            </w:r>
          </w:p>
          <w:p>
            <w:pPr>
              <w:pStyle w:val="Normal"/>
              <w:spacing w:lineRule="auto" w:line="240" w:before="120" w:after="120"/>
              <w:ind w:firstLine="7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Цел 1 „Подобряването на Националната система 112 за осигуряване на качествена европейска услуга на единен европейски номер 112 за оказване съдействие на гражданите при необходимост от помощ и повишаване обхвата на предоставяната услуга в съответствие с напредъка и развитието на технологиите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bg-BG"/>
              </w:rPr>
              <w:t>чрез създаване на развиваща се единна информационнo-комуникационнa платформа, гарант за сигурност и довер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“</w:t>
            </w:r>
          </w:p>
          <w:p>
            <w:pPr>
              <w:pStyle w:val="Normal"/>
              <w:spacing w:lineRule="auto" w:line="240" w:before="120" w:after="120"/>
              <w:ind w:firstLine="7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Подобряването на Националната система 112 изисква да бъдат направени съответните законодателни промени в сега действащия Закон за Националната система за спешни повиквания с единен европейски номер 112, които да регламентират оперативните процедури и функции на системата от следващо поколение Next Generation 112 (NG112) за осигуряване на качествена европейска услуга на единен европейски номер 112 за оказване съдействие на гражданите при необходимост от помощ и повишаване обхвата на предоставяната услуга в съответствие с напредъка и развитието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овите технологии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дцел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 Преодоляване пречките в комуникацията между центровете 112, службите за спешно реагиране и екипите на мястото на инцидента чрез осигуряване на единна информационно-комуникационна систем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Подцел 1.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Преодоляване на пречките свързани с единствената към момента възможна комуникация с гражданите (телефонна), чрез предоставяне на високо технологичен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ногоканален достъп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ационалната система за спешни повиквания с ЕЕН 112, както и осигуряване на равностоен достъп на хората с уврежд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дцел 1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Със законопроекта се прецизират отделни разпоредби на Закона за Националната система за спешни повиквания с единен европейски номер 112, целта на което е преодоляване на констатирани в практиката затруднения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определените цели за решаване на проблема/проблемите, по възможно най-конкретен и измерим начин, включително индикативен график за тяхното постигане. Целите е необходимо да са насочени към решаването на проблема/проблемите и да съответстват на действащите стратегически документ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3. Заинтересовани страни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1. Министерство на вътрешните работи –дирекция „Национална система 112“;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. Националните служби за спешно реагиране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 Министерство на здравеопазването;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 Центровете за спешна медицинска помощ към Министерство на здравеопазването;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 Главните и областни дирекции на Министерството на вътрешните работи;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 Изпълнителна агенция „Морска администрация“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- Планинската спасителна служба към Българския Червен кръст. 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. Органи на местната администрация или териториални звена на министерства или на други административни структури, сключили протоколи за сътрудничество по чл. 12, ал. 3 от ЗНССПЕЕН 112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(Общини, Областни администрации, РЗИ, РИОСВ, ИАГ, АПИ, ОП „Екоравновесие“, ДП „Национална компания железопътна инфраструктура“, ИА „Проучване и поддържане на река Дунав“, „Напоителни системи“ ЕАД, „Метрополитан“ ЕАД, БАБХ, ИА по Рибарство и аквакултури, Дирекция „Ситуационен център“ - МВнР, ГДГВА, БЧК, ДА „Закрила на детето“, НСО, ИА „Главна инспекция по труда“)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а основание чл. 12, ал. 3 от ЗНССПЕЕН 112 са сключени 342 броя протоколи за сътрудничество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4. Гражданите, намиращи се на територията на Република България;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ез последните три години на телефон 112 са приети 10 896 243</w:t>
            </w:r>
            <w:r>
              <w:rPr/>
              <w:t xml:space="preserve"> броя повиквания. Разпределени по години, както следва:</w:t>
            </w:r>
          </w:p>
          <w:tbl>
            <w:tblPr>
              <w:tblW w:w="7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3217"/>
              <w:gridCol w:w="3690"/>
            </w:tblGrid>
            <w:tr>
              <w:trPr>
                <w:trHeight w:val="99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</w:rPr>
                    <w:t>Година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</w:rPr>
                    <w:t>Брой приети повиквания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</w:rPr>
                    <w:t>Брой регламентирани сигнали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021 г.</w:t>
                  </w:r>
                </w:p>
              </w:tc>
              <w:tc>
                <w:tcPr>
                  <w:tcW w:w="3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3,511,431</w:t>
                  </w:r>
                </w:p>
              </w:tc>
              <w:tc>
                <w:tcPr>
                  <w:tcW w:w="3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,128,53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022 г.</w:t>
                  </w:r>
                </w:p>
              </w:tc>
              <w:tc>
                <w:tcPr>
                  <w:tcW w:w="3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3,623,533</w:t>
                  </w:r>
                </w:p>
              </w:tc>
              <w:tc>
                <w:tcPr>
                  <w:tcW w:w="3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,037,22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023 г.</w:t>
                  </w:r>
                </w:p>
              </w:tc>
              <w:tc>
                <w:tcPr>
                  <w:tcW w:w="3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3,761,279</w:t>
                  </w:r>
                </w:p>
              </w:tc>
              <w:tc>
                <w:tcPr>
                  <w:tcW w:w="3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,030,361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5. Български граждани, намиращи се извън територията на Република България. </w:t>
            </w:r>
          </w:p>
          <w:tbl>
            <w:tblPr>
              <w:tblW w:w="7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956"/>
              <w:gridCol w:w="900"/>
              <w:gridCol w:w="900"/>
              <w:gridCol w:w="900"/>
              <w:gridCol w:w="1080"/>
              <w:gridCol w:w="1080"/>
              <w:gridCol w:w="1080"/>
            </w:tblGrid>
            <w:tr>
              <w:trPr>
                <w:trHeight w:val="1065" w:hRule="atLeast"/>
              </w:trPr>
              <w:tc>
                <w:tcPr>
                  <w:tcW w:w="37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</w:rPr>
                    <w:t>Трансграничн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bg-BG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</w:rPr>
                    <w:t xml:space="preserve"> входящ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bg-BG"/>
                    </w:rPr>
                    <w:t>и повиквания</w:t>
                  </w:r>
                </w:p>
              </w:tc>
              <w:tc>
                <w:tcPr>
                  <w:tcW w:w="41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</w:rPr>
                    <w:t>Трансграничн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bg-BG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</w:rPr>
                    <w:t xml:space="preserve"> изходящ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bg-BG"/>
                    </w:rPr>
                    <w:t>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val="bg-BG"/>
                    </w:rPr>
                    <w:t>повиквания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>2021 г.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>2022 г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>2023 г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>Общ бро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>2021 г.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>2022 г.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>2023 г.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>Общ брой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>229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>29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>76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>23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>17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>1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>597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всички потенциални заинтересовани страни/групи заинтересовани страни (в рамките на процеса по извършване на частичната предварителна частична оценка на въздействието и/или при обществените консултации по чл. 26 от Закона за нормативните актове), върху които предложенията ще окажат пряко или косвено въздействие (бизнес в дадена област/всички предприемачи, неправителствени организации, граждани/техни представители, държавни органи/общини и др.)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. Варианти на действие. Анализ на въздействията: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4.1. По проблем 1: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Вариан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„Без действие“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писание:</w:t>
            </w:r>
          </w:p>
          <w:p>
            <w:pPr>
              <w:pStyle w:val="Normal"/>
              <w:spacing w:lineRule="auto" w:line="240" w:before="120" w:after="120"/>
              <w:ind w:firstLine="7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яма да се изпълни ключов етап 341 от реализиране на инвестицията по Националния план за възстановяване и устойчивост на Република България с проект: „Подобряване на националната система за спешни комуникации 112“.</w:t>
            </w:r>
          </w:p>
          <w:p>
            <w:pPr>
              <w:pStyle w:val="Normal"/>
              <w:spacing w:lineRule="auto" w:line="240" w:before="120" w:after="120"/>
              <w:ind w:firstLine="7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Ще се постави в риск изпълнението на инвестицията, което ще доведе до загуба на вече одобреното финансиране и да се наложи държавата да реализира проекта със собствени средства.</w:t>
            </w:r>
          </w:p>
          <w:p>
            <w:pPr>
              <w:pStyle w:val="Normal"/>
              <w:spacing w:lineRule="auto" w:line="240" w:before="120" w:after="120"/>
              <w:ind w:firstLine="7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яма да съществува законово основание, което да регламентир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оординацията, интеграцията и управлението на процеси през Националната система 112 през единната информационно-комуникационна система от следващо поколение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ложи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0" w:after="120"/>
              <w:ind w:firstLine="7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В случай, че не се предприемат никакви действия, не се очакват положителни въздействия върху идентифицираните заинтересовани страни.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рицателни (икономически/социални/екологични) въздействия:</w:t>
            </w:r>
          </w:p>
          <w:p>
            <w:pPr>
              <w:pStyle w:val="List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bg-BG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bg-BG"/>
              </w:rPr>
              <w:t xml:space="preserve">Няма да бъде оптимизирана работата между центровете 112, службите за спешно реагиране и екипите на мястото на инцидента. 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val="bg-BG"/>
              </w:rPr>
              <w:t>Няма да бъдат оправдани очакванията на гражданите, включително и на хората с увреждания, относно въвеждане на ефективни мерки и решения чрез многоканален достъп на гражданите до ЕЕН 112 и службите за спешно реагиране при необходимост от получаване на помощ при спешни случаи, с цел защита на живота, здравето, сигурността и имуществото им, както и за опазването на околната среда.</w:t>
            </w:r>
          </w:p>
          <w:p>
            <w:pPr>
              <w:pStyle w:val="ListParagraph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пецифични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са идентифицирани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ъздействия върху малките и средните предпри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засяга малките и средните предприят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Административна тежест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и този вариант административната тежест не се променя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Опишете качествено (при възможност – и количествено) всички значителни потенциални икономически, социални и екологични въздействия, включително върху всяка заинтересована страна/група заинтересовани страни. Пояснете кои въздействия се очаква да бъдат значителни и кои второстепенни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Опишете специфичните въздействия с акцент върху малките и средните предприятия и административната тежест (задължения за информиране, такси, регулаторни режими, административни услуги и др.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ариант 2 „Приемане на промени в ЗНССПЕЕН 112“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писание:</w:t>
            </w:r>
          </w:p>
          <w:p>
            <w:pPr>
              <w:pStyle w:val="Normal"/>
              <w:spacing w:lineRule="auto" w:line="240" w:before="120" w:after="120"/>
              <w:ind w:firstLine="7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иемане на изменения и допълнения в ЗНССПЕЕН 112 и изпълнение на ключов етап 341 от реализиране на инвестицията по Националния план за възстановяване и устойчивост на Република България с проект: „Подобряване на националната система за спешни комуникации 112“.</w:t>
            </w:r>
          </w:p>
          <w:p>
            <w:pPr>
              <w:pStyle w:val="Normal"/>
              <w:spacing w:lineRule="auto" w:line="240" w:before="120" w:after="120"/>
              <w:ind w:firstLine="7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С приемането на изменения и допълнения в ЗНССПЕЕН112 ще се регламентират оперативните процедури и функции на системата от следващо поколение Next Generation 112 (NG112). </w:t>
            </w:r>
          </w:p>
          <w:p>
            <w:pPr>
              <w:pStyle w:val="Normal"/>
              <w:spacing w:lineRule="auto" w:line="240" w:before="120" w:after="120"/>
              <w:ind w:firstLine="7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Ще се осигури качествена европейска услуга на единен европейски номер 112 за оказване съдействие на гражданите при необходимост от помощ и повишаване обхвата на предоставяната услуга в съответствие с напредъка и развитието на  новите технологии. </w:t>
            </w:r>
          </w:p>
          <w:p>
            <w:pPr>
              <w:pStyle w:val="Normal"/>
              <w:spacing w:lineRule="auto" w:line="240" w:before="120" w:after="120"/>
              <w:ind w:firstLine="7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Ще се преодолеят пречките в комуникацията между центровете 112, службите за спешно реагиране и екипите на мястото на инцидента. </w:t>
            </w:r>
          </w:p>
          <w:p>
            <w:pPr>
              <w:pStyle w:val="Normal"/>
              <w:spacing w:lineRule="auto" w:line="240" w:before="120" w:after="120"/>
              <w:ind w:firstLine="7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Ще се предостави високотехнологичен многоканален достъп до Националната система за  спешни повиквания с ЕЕН 112, както и осигуряване на равностоен достъп на хората с увреждания. </w:t>
            </w:r>
          </w:p>
          <w:p>
            <w:pPr>
              <w:pStyle w:val="Normal"/>
              <w:spacing w:lineRule="auto" w:line="240" w:before="120" w:after="120"/>
              <w:ind w:firstLine="7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Ще се регламентира работата на  Националните служби за спешно реагиране през новата единна информационно-комуникационна система от следващо поколение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ложи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120" w:after="120"/>
              <w:ind w:firstLine="7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Ще се оптимизира работата между центровете 112, службите за спешно реагиране и екипите на мястото на инцидента.</w:t>
            </w:r>
          </w:p>
          <w:p>
            <w:pPr>
              <w:pStyle w:val="Normal"/>
              <w:spacing w:lineRule="auto" w:line="240" w:before="120" w:after="120"/>
              <w:ind w:firstLine="7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Ще бъдат оправдани очакванията на гражданите, включително и на хората с увреждания, относно въвеждане на ефективни мерки и решения чрез многоканален достъп на гражданите до ЕЕН 112 и службите за спешно реагиране при необходимост от получаване на помощ при спешни случаи, с цел защита на живота, здравето, сигурността и имуществото им, както и за опазването на околната среда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Отрицателни (икономически/социални/екологични) въздействия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С предприемането на действия не се очакват отрицателни въздействия.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рху всяка заинтересована страна/група заинтересовани страни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пецифични въздействия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са идентифицирани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Въздействия върху малките и средните предпри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засяга малките и средните предприят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Административна тежест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и този вариант административната тежест не се променя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въздействията върху малките и средните предприятия; административна тежест)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Опишете качествено (при възможност – и количествено) всички значителни потенциални икономически, социални и екологични въздействия, включително върху всяка заинтересована страна/група заинтересовани страни. Пояснете кои въздействия се очаква да бъдат значителни и кои второстепенни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Опишете специфичните въздействия с акцент върху малките и средните предприятия и административната тежест (задължения за информиране, такси, регулаторни режими, административни услуги и др.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5. Сравняване на вариантите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Степени на изпълнение по критер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1) висока; 2) средна; 3) ниска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5.1. По проблем 1:</w:t>
            </w:r>
          </w:p>
          <w:tbl>
            <w:tblPr>
              <w:tblW w:w="9221" w:type="dxa"/>
              <w:jc w:val="left"/>
              <w:tblInd w:w="5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1"/>
              <w:gridCol w:w="4356"/>
              <w:gridCol w:w="2268"/>
              <w:gridCol w:w="2126"/>
            </w:tblGrid>
            <w:tr>
              <w:trPr>
                <w:trHeight w:val="357" w:hRule="atLeast"/>
              </w:trPr>
              <w:tc>
                <w:tcPr>
                  <w:tcW w:w="482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6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Вариант 1</w:t>
                  </w:r>
                </w:p>
                <w:p>
                  <w:pPr>
                    <w:pStyle w:val="Normal"/>
                    <w:spacing w:lineRule="auto" w:line="240" w:before="0" w:after="0"/>
                    <w:ind w:left="-16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 xml:space="preserve"> „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Без действие“</w:t>
                  </w:r>
                </w:p>
              </w:tc>
              <w:tc>
                <w:tcPr>
                  <w:tcW w:w="21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6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bg-BG"/>
                    </w:rPr>
                    <w:t>Вариант 2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  <w:t>Ефективност</w:t>
                  </w:r>
                </w:p>
              </w:tc>
              <w:tc>
                <w:tcPr>
                  <w:tcW w:w="43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Цел 1: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bg-BG"/>
                    </w:rPr>
                    <w:t xml:space="preserve">„Подобряването на Националната система 112 за осигуряване на качествена европейска услуга на единен европейски номер 112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bg-BG"/>
                    </w:rPr>
                    <w:t>ЕЕН 11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bg-BG"/>
                    </w:rPr>
                    <w:t xml:space="preserve"> за оказване съдействие на гражданите при необходимост от помощ и повишаване обхвата на предоставяната услуга в съответствие с напредъка и развитието на технологиите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4"/>
                      <w:shd w:fill="FFFFFF" w:val="clear"/>
                    </w:rPr>
                    <w:t>, чрез създаване на развиваща се единна информационнo-комуникационнa платформа, гарант за сигурност и доверие.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bg-BG"/>
                    </w:rPr>
                    <w:t>“</w:t>
                  </w:r>
                </w:p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bg-BG"/>
                    </w:rPr>
                    <w:t>Подцел 1.1 Преодоляване пречките в комуникацията между центровете 112, службите за спешно реагиране и екипите на мястото на инцидента чрез осигуряване на единна информационно-комуникационна система;</w:t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bg-BG"/>
                    </w:rPr>
                    <w:t xml:space="preserve">Подцел 1.2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4"/>
                      <w:lang w:val="bg-BG" w:eastAsia="bg-BG"/>
                    </w:rPr>
                    <w:t>Преодоляване на пречките свързани с единствената към момента възможна комуникация с гражданите (телефонна), чрез предоставяне на високо технологичен м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bg-BG"/>
                    </w:rPr>
                    <w:t>ногоканален достъп до НССПЕЕН 112, както и осигуряване на равностоен достъп на хората с увреждания;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jc w:val="both"/>
                    <w:rPr>
                      <w:rFonts w:ascii="Times New Roman" w:hAnsi="Times New Roman" w:eastAsia="Times New Roman" w:cs="Times New Roman"/>
                      <w:w w:val="105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>Подцел 1.3. Със законопроекта се прецизират отделни разпоредби на Закона за Националната система за спешни повиквания с единен европейски номер 112, целта на което е преодоляване на констатирани в практиката затруднения.</w:t>
                  </w:r>
                </w:p>
              </w:tc>
              <w:tc>
                <w:tcPr>
                  <w:tcW w:w="22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51"/>
                      <w:sz w:val="20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28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1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11"/>
                      <w:sz w:val="20"/>
                      <w:szCs w:val="20"/>
                      <w:lang w:val="bg-BG"/>
                    </w:rPr>
                    <w:t>1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18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  <w:t>Ефикасност</w:t>
                  </w:r>
                </w:p>
              </w:tc>
              <w:tc>
                <w:tcPr>
                  <w:tcW w:w="43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 xml:space="preserve">Цел 1: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bg-BG"/>
                    </w:rPr>
                    <w:t xml:space="preserve">„Подобряването на Националната система 112 за осигуряване на качествена европейска услуга на единен европейски номер 112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bg-BG"/>
                    </w:rPr>
                    <w:t>ЕЕН 11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bg-BG"/>
                    </w:rPr>
                    <w:t xml:space="preserve"> за оказване съдействие на гражданите при необходимост от помощ и повишаване обхвата на предоставяната услуга в съответствие с напредъка и развитието на технологиите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4"/>
                      <w:shd w:fill="FFFFFF" w:val="clear"/>
                    </w:rPr>
                    <w:t>, чрез създаване на развиваща се единна информационнo-комуникационнa платформа, гарант за сигурност и доверие.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bg-BG"/>
                    </w:rPr>
                    <w:t>“</w:t>
                  </w:r>
                </w:p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bg-BG"/>
                    </w:rPr>
                    <w:t>Подцел 1.1 Преодоляване пречките в комуникацията между центровете 112, службите за спешно реагиране и екипите на мястото на инцидента чрез осигуряване на единна информационно-комуникационна система;</w:t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bg-BG"/>
                    </w:rPr>
                    <w:t xml:space="preserve">Подцел 1.2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4"/>
                      <w:lang w:val="bg-BG" w:eastAsia="bg-BG"/>
                    </w:rPr>
                    <w:t>Преодоляване на пречките свързани с единствената към момента възможна комуникация с гражданите (телефонна), чрез предоставяне на високо технологичен м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bg-BG"/>
                    </w:rPr>
                    <w:t>ногоканален достъп до НССПЕЕН 112, както и осигуряване на равностоен достъп на хората с увреждания;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bg-BG"/>
                    </w:rPr>
                    <w:t>Подцел 1.3. Със законопроекта се прецизират отделни разпоредби на Закона за Националната система за спешни повиквания с единен европейски номер 112, целта на което е преодоляване на констатирани в практиката затруднения.</w:t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18" w:after="0"/>
                    <w:ind w:left="11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right="1" w:hanging="0"/>
                    <w:jc w:val="center"/>
                    <w:rPr>
                      <w:rFonts w:ascii="Times New Roman" w:hAnsi="Times New Roman" w:eastAsia="Times New Roman" w:cs="Times New Roman"/>
                      <w:w w:val="151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51"/>
                      <w:sz w:val="20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21" w:right="21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  <w:t>1</w:t>
                  </w:r>
                </w:p>
              </w:tc>
            </w:tr>
            <w:tr>
              <w:trPr>
                <w:trHeight w:val="5412" w:hRule="atLeast"/>
              </w:trPr>
              <w:tc>
                <w:tcPr>
                  <w:tcW w:w="4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0" w:before="33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  <w:t>Съгласуваност</w:t>
                  </w:r>
                </w:p>
              </w:tc>
              <w:tc>
                <w:tcPr>
                  <w:tcW w:w="43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0"/>
                      <w:szCs w:val="20"/>
                      <w:lang w:val="bg-BG"/>
                    </w:rPr>
                    <w:t xml:space="preserve">Цел 1: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bg-BG"/>
                    </w:rPr>
                    <w:t xml:space="preserve">„Подобряването на Националната система 112 за осигуряване на качествена европейска услуга на единен европейски номер 112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bg-BG"/>
                    </w:rPr>
                    <w:t>ЕЕН 11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bg-BG"/>
                    </w:rPr>
                    <w:t xml:space="preserve"> за оказване съдействие на гражданите при необходимост от помощ и повишаване обхвата на предоставяната услуга в съответствие с напредъка и развитието на технологиите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4"/>
                      <w:shd w:fill="FFFFFF" w:val="clear"/>
                    </w:rPr>
                    <w:t>, чрез създаване на развиваща се единна информационнo-комуникационнa платформа, гарант за сигурност и доверие.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bg-BG"/>
                    </w:rPr>
                    <w:t>“</w:t>
                  </w:r>
                </w:p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bg-BG"/>
                    </w:rPr>
                    <w:t>Подцел 1.1 Преодоляване пречките в комуникацията между центровете 112, службите за спешно реагиране и екипите на мястото на инцидента чрез осигуряване на единна информационно-комуникационна система;</w:t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bg-BG"/>
                    </w:rPr>
                    <w:t xml:space="preserve">Подцел 1.2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4"/>
                      <w:lang w:val="bg-BG" w:eastAsia="bg-BG"/>
                    </w:rPr>
                    <w:t>Преодоляване на пречките свързани с единствената към момента възможна комуникация с гражданите (телефонна), чрез предоставяне на високо технологичен м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bg-BG"/>
                    </w:rPr>
                    <w:t>ногоканален достъп до НССПЕЕН 112, както и осигуряване на равностоен достъп на хората с увреждания;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bg-BG"/>
                    </w:rPr>
                    <w:t>Подцел 1.3. Със законопроекта се прецизират отделни разпоредби на Закона за Националната система за спешни повиквания с единен европейски номер 112, целта на което е преодоляване на констатирани в практиката затруднения.</w:t>
                  </w:r>
                </w:p>
              </w:tc>
              <w:tc>
                <w:tcPr>
                  <w:tcW w:w="22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4" w:before="47" w:after="0"/>
                    <w:ind w:left="64" w:right="61" w:hanging="4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spacing w:lineRule="auto" w:line="244" w:before="47" w:after="0"/>
                    <w:ind w:left="21" w:right="16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bg-BG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Сравнете вариантите чрез сравняване на ключовите им положителни и отрицателни въздействия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Посочете степента, в която вариантите ще изпълнят определените цели, съгласно основните критерии за сравняване на вариантите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ефективност, чрез която се измерва степента, до която вариантите постигат целите на предложението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ефикасност, която отразява степента, до която целите могат да бъдат постигнати при определено ниво на ресурсите или при най-малко разходи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съгласуваност, която показва степента, до която вариантите съответстват на действащите стратегически документ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 Избор на препоръчителен вариант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По проблем 1: Вариант 2„ Приемане на промени в ЗНССПЕЕН 112 “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препоръчителните варианти за решаване на поставения проблем/проблем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1. Промяна в административната тежест за физическите и юридическите лица от прилагането на препоръчителния вариант (включително по отделните проблеми)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2" o:allowincell="t" style="width:107.9pt;height:17.9pt" type="#_x0000_t75"/>
                <w:control r:id="rId4" w:name="OptionButton3" w:shapeid="control_shape_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3" o:allowincell="t" style="width:107.9pt;height:17.9pt" type="#_x0000_t75"/>
                <w:control r:id="rId5" w:name="OptionButton4" w:shapeid="control_shape_3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4" o:allowincell="t" style="width:107.9pt;height:17.9pt" type="#_x0000_t75"/>
                <w:control r:id="rId6" w:name="OptionButton5" w:shapeid="control_shape_4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и избраният вариант административната тежест не се променя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Изборът следва да е съотносим с посочените специфични въздействия на препоръчителния вариант за решаване на всеки проблем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Ако се предвижда въвеждането на такса, представете образуването на нейния размер съгласно Методиката по чл. 7а от Закона за ограничаване на административното регулиране и административния контрол върху стопанската дейност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2. Създават ли се нови/засягат ли се съществуващи регулаторни режими и услуги от прилагането на препоръчителния вариант (включително по отделните проблеми)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5" o:allowincell="t" style="width:107.9pt;height:17.9pt" type="#_x0000_t75"/>
                <w:control r:id="rId7" w:name="OptionButton16" w:shapeid="control_shape_5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……………………… 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6" o:allowincell="t" style="width:107.9pt;height:17.9pt" type="#_x0000_t75"/>
                <w:control r:id="rId8" w:name="OptionButton17" w:shapeid="control_shape_6"/>
              </w:object>
            </w:r>
          </w:p>
          <w:p>
            <w:pPr>
              <w:pStyle w:val="Normal"/>
              <w:spacing w:lineRule="auto" w:line="240" w:before="120" w:after="120"/>
              <w:ind w:firstLine="7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се засягат регулаторни режими и услуги от прилагането на препоръчителния вариант. Прилагането на препоръчителния вариант няма да доведе до създаване или промяна на съществуващи регулаторни режими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Изборът следва да е съотносим с посочените специфични въздействия на избрания вариант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2. В случай че се предвижда създаване нов регулаторен режим, посочете неговия вид (за стопанска дейност: лицензионен, регистрационен; за отделна стелка или действие: разрешителен, уведомителен; удостоверителен и по какъв начин това съответства с постигането на целите)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3. Мотивирайте създаването на новия регулаторен режим съгласно изискванията на чл. 3, ал. 4  от Закона за ограничаване на административното регулиране и административния контрол върху стопанската дейност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4. Посочете предложените нови регулаторни режими отговарят ли на изискванията на чл. 10 – 12 от Закона за дейностите по предоставяне на услуги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5. Посочете изпълнено ли е изискването на § 2 от Допълнителните разпоредби на Закона за дейностите по предоставяне на услуги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6. В случай че се изменят регулаторни режими или административни услуги, посочете промяната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3. Създават ли се нови регистри от прилагането на препоръчителния вариант (включително по отделните проблеми)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/>
              </w:rPr>
              <w:object>
                <v:shape id="control_shape_7" o:allowincell="t" style="width:107.9pt;height:17.9pt" type="#_x0000_t75"/>
                <w:control r:id="rId9" w:name="OptionButton18" w:shapeid="control_shape_7"/>
              </w:objec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……………………… 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8" o:allowincell="t" style="width:107.9pt;height:17.9pt" type="#_x0000_t75"/>
                <w:control r:id="rId10" w:name="OptionButton19" w:shapeid="control_shape_8"/>
              </w:objec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о проблем 1: При този вариант не се създават нови регистри, не се засягат съществуващи регулаторни режими и услуги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Когато отговорът е „Да“, посочете регистрите, които се създават и по какъв начин те ще бъдат интегрирани в общата регистрова инфраструктура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4. По какъв начин препоръчителният вариант въздейства върху микро-, малките и средните предприятия (МСП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(включително по отделните проблеми)?</w:t>
            </w:r>
          </w:p>
          <w:p>
            <w:pPr>
              <w:pStyle w:val="Normal"/>
              <w:spacing w:lineRule="auto" w:line="240" w:before="120" w:after="120"/>
              <w:rPr>
                <w:rFonts w:eastAsia="MS Mincho;Yu Gothic UI" w:cs="MS Mincho;Yu Gothic UI"/>
                <w:sz w:val="24"/>
                <w:szCs w:val="24"/>
                <w:lang w:val="bg-BG"/>
              </w:rPr>
            </w:pPr>
            <w:r>
              <w:rPr>
                <w:rFonts w:eastAsia="MS Mincho;Yu Gothic UI" w:cs="MS Mincho;Yu Gothic UI"/>
                <w:sz w:val="24"/>
                <w:szCs w:val="24"/>
                <w:lang w:val="en-GB"/>
              </w:rPr>
              <w:object>
                <v:shape id="control_shape_9" o:allowincell="t" style="width:259.4pt;height:17.9pt" type="#_x0000_t75"/>
                <w:control r:id="rId11" w:name="OptionButton6" w:shapeid="control_shape_9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eastAsia="MS Mincho;Yu Gothic UI" w:cs="MS Mincho;Yu Gothic UI"/>
                <w:sz w:val="24"/>
                <w:szCs w:val="24"/>
                <w:lang w:val="bg-BG"/>
              </w:rPr>
            </w:pPr>
            <w:r>
              <w:rPr>
                <w:rFonts w:eastAsia="MS Mincho;Yu Gothic UI" w:cs="MS Mincho;Yu Gothic UI"/>
                <w:sz w:val="24"/>
                <w:szCs w:val="24"/>
                <w:lang w:val="en-GB"/>
              </w:rPr>
              <w:object>
                <v:shape id="control_shape_10" o:allowincell="t" style="width:161.15pt;height:17.9pt" type="#_x0000_t75"/>
                <w:control r:id="rId12" w:name="OptionButton7" w:shapeid="control_shape_10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eastAsia="MS Mincho;Yu Gothic UI" w:cs="MS Mincho;Yu Gothic UI"/>
                <w:sz w:val="24"/>
                <w:szCs w:val="24"/>
                <w:lang w:val="bg-BG"/>
              </w:rPr>
            </w:pPr>
            <w:r>
              <w:rPr>
                <w:rFonts w:eastAsia="MS Mincho;Yu Gothic UI" w:cs="MS Mincho;Yu Gothic UI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Изборът следва да е съотносим с посочените специфични въздействия на препоръчителния вариант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6.5. Потенциални рискове от прилагането на препоръчителния вариант (включително по отделните проблеми)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Не са идентифицирани потенциални рискове от прилагането на препоръчителните варианти по всеки от проблемите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възможните рискове от прилагането на препоръчителния вариант, различни от отрицателните въздействия, напр. възникване на съдебни спорове и др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7. Консултации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object>
                <v:shape id="control_shape_11" o:allowincell="t" style="width:498.65pt;height:17.9pt" type="#_x0000_t75"/>
                <w:control r:id="rId13" w:name="OptionButton13" w:shapeid="control_shape_1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основните заинтересовани страни, с които са проведени консултации. Посочете резултатите от консултациите, включително на ниво ЕС: спорни въпроси, многократно поставяни въпроси и др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bookmarkStart w:id="1" w:name="_1793427485"/>
            <w:bookmarkEnd w:id="1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/>
              </w:rPr>
              <w:object>
                <v:shape id="control_shape_12" o:allowincell="t" style="width:502.4pt;height:17.9pt" type="#_x0000_t75"/>
                <w:control r:id="rId14" w:name="OptionButton15" w:shapeid="control_shape_12"/>
              </w:object>
            </w:r>
          </w:p>
          <w:p>
            <w:pPr>
              <w:pStyle w:val="Normal"/>
              <w:spacing w:lineRule="auto" w:line="240" w:before="0" w:after="120"/>
              <w:ind w:firstLine="7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ъв връзка с предвидените срокове в т. 58 от законодателната програма на Министерския съвет за периода януари-юни 2024  г. и съгласно разпоредбата на чл. 26, ал. 3 от Закон за нормативните актове, проектът на Решение на Министерския съвет за одобряване на Закон за изменение и допълнение на Закона за Националната система за спешни повиквания с единен европейски номер 112, докладът към него, частичната предварителна оценка на въздействието и становището на дирекция „Модернизация на администрацията” при Министерския съвет ще бъдат публикувани за обществено обсъждане на интернет страницата на Министерството на вътрешните работи и на Портала за обществени консултации, за срок от 30 дни. Проектът на акт ще се съгласува в съответствие с чл. 32 от Устройствения правилник на Министерския съвет и на неговата администрация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Обобщете най-важните въпроси за обществени консултации. Посочете индикативен график за тяхното провеждане и видовете консултационни процедур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8. Приемането на нормативния акт произтича ли от правото на Европейския съюз?</w:t>
            </w:r>
          </w:p>
          <w:p>
            <w:pPr>
              <w:pStyle w:val="Normal"/>
              <w:spacing w:lineRule="auto" w:line="240" w:before="120" w:after="120"/>
              <w:rPr>
                <w:rFonts w:eastAsia="MS Mincho;Yu Gothic UI" w:cs="MS Mincho;Yu Gothic UI"/>
                <w:sz w:val="24"/>
                <w:szCs w:val="24"/>
                <w:lang w:val="bg-BG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val="en-GB"/>
              </w:rPr>
              <w:object>
                <v:shape id="control_shape_13" o:allowincell="t" style="width:107.9pt;height:17.9pt" type="#_x0000_t75"/>
                <w:control r:id="rId15" w:name="OptionButton9" w:shapeid="control_shape_13"/>
              </w:object>
            </w:r>
          </w:p>
          <w:p>
            <w:pPr>
              <w:pStyle w:val="Normal"/>
              <w:spacing w:lineRule="auto" w:line="240" w:before="120" w:after="120"/>
              <w:rPr>
                <w:rFonts w:eastAsia="MS Mincho;Yu Gothic UI" w:cs="MS Mincho;Yu Gothic UI"/>
                <w:sz w:val="24"/>
                <w:szCs w:val="24"/>
                <w:lang w:val="bg-BG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val="en-GB"/>
              </w:rPr>
              <w:object>
                <v:shape id="control_shape_14" o:allowincell="t" style="width:107.9pt;height:17.9pt" type="#_x0000_t75"/>
                <w:control r:id="rId16" w:name="OptionButton10" w:shapeid="control_shape_1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..……………………… 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1.1. Посочете изискванията на правото на Европейския съюз, включително информацията по т. 6.2 и 6.3, дали е извършена оценка на въздействието на ниво Европейски съюз, и я приложете (или посочете връзка към източник)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 xml:space="preserve">1.2. Изборът трябва да съответства на посоченото в раздел 1, съгласно неговата т. 1.5. 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9.  Изисква ли се извършване на цялостна предварителна оценка на въздействието поради очаквани значителни последици?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Segoe UI Symbol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Segoe UI Symbol" w:ascii="Hebar;Bahnschrift Light" w:hAnsi="Hebar;Bahnschrift Light"/>
                <w:b/>
                <w:sz w:val="24"/>
                <w:szCs w:val="24"/>
                <w:lang w:val="en-GB"/>
              </w:rPr>
              <w:object>
                <v:shape id="control_shape_15" o:allowincell="t" style="width:107.9pt;height:17.9pt" type="#_x0000_t75"/>
                <w:control r:id="rId17" w:name="OptionButton20" w:shapeid="control_shape_15"/>
              </w:objec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Segoe UI Symbol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Segoe UI Symbol" w:ascii="Hebar;Bahnschrift Light" w:hAnsi="Hebar;Bahnschrift Light"/>
                <w:b/>
                <w:sz w:val="24"/>
                <w:szCs w:val="24"/>
                <w:lang w:val="en-GB"/>
              </w:rPr>
              <w:object>
                <v:shape id="control_shape_16" o:allowincell="t" style="width:107.9pt;height:17.9pt" type="#_x0000_t75"/>
                <w:control r:id="rId18" w:name="OptionButton21" w:shapeid="control_shape_16"/>
              </w:objec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(преценка съгласно чл. 20, ал. 3, т. 2 от Закона за нормативните актове)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0. Прилож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оект на доклад до М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 проект на РМС за одобряване на законопрое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 проект на ЗИД на ЗНССПЕЕН 11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 проект на мотиви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</w:r>
          </w:p>
          <w:p>
            <w:pPr>
              <w:pStyle w:val="ListParagraph"/>
              <w:spacing w:lineRule="auto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риложете необходимата допълнителна информация и документи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1. Информационни източници:</w:t>
            </w:r>
          </w:p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Използвани са данни от НПВУ на Република България, </w:t>
            </w:r>
            <w:r>
              <w:rPr>
                <w:rStyle w:val="Body0020text0020indent00202char1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деловодните регистри </w:t>
            </w:r>
            <w:r>
              <w:rPr>
                <w:rStyle w:val="Body0020text0020indent00202char1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bg-BG"/>
              </w:rPr>
              <w:t>от</w:t>
            </w:r>
            <w:r>
              <w:rPr>
                <w:rStyle w:val="Body0020text0020indent00202char1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модул „Справки“ на НС 1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, отчети за изпълнение на целите за 2021</w:t>
            </w:r>
            <w:r>
              <w:rPr>
                <w:color w:val="000000"/>
                <w:lang w:val="bg-BG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23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г., анализи и справки за дейността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bg-BG"/>
              </w:rPr>
              <w:t>Посочете изчерпателен списък на информационните източници, които са послужили за оценка на въздействията на отделните варианти и при избора на вариант за действие: регистри, бази данни, аналитични материали и др.</w:t>
            </w:r>
          </w:p>
        </w:tc>
      </w:tr>
      <w:tr>
        <w:trPr/>
        <w:tc>
          <w:tcPr>
            <w:tcW w:w="10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12. Име, длъжност, дата и подпис на директора на дирекцията, отговорна за извършването на частичната предварителна оценка на въздействието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Име и длъжност: 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Любослав Попов, ВПД директор на дирекция „Правно-нормативна дейност“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 xml:space="preserve">Дата: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1.03.2024 г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Подпи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shd w:fill="FEFEFE" w:val="clear"/>
          <w:lang w:val="bg-BG"/>
        </w:rPr>
      </w:pPr>
      <w:r>
        <w:rPr>
          <w:rFonts w:eastAsia="Times New Roman"/>
          <w:sz w:val="24"/>
          <w:szCs w:val="24"/>
          <w:shd w:fill="FEFEFE" w:val="clear"/>
          <w:lang w:val="bg-BG"/>
        </w:rPr>
      </w:r>
    </w:p>
    <w:sectPr>
      <w:footerReference w:type="default" r:id="rId19"/>
      <w:footerReference w:type="first" r:id="rId20"/>
      <w:type w:val="nextPage"/>
      <w:pgSz w:w="11906" w:h="16838"/>
      <w:pgMar w:left="1134" w:right="1463" w:gutter="0" w:header="0" w:top="42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  <w:font w:name="Hebar">
    <w:altName w:val="Bahnschrift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i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qFormat/>
    <w:rPr>
      <w:rFonts w:ascii="Segoe UI;Century Gothic" w:hAnsi="Segoe UI;Century Gothic" w:cs="Segoe UI;Century Gothic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Alcapt2">
    <w:name w:val="al_capt2"/>
    <w:qFormat/>
    <w:rPr>
      <w:rFonts w:cs="Times New Roman"/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Body0020text0020indent00202char1">
    <w:name w:val="body_0020text_0020indent_00202__char1"/>
    <w:qFormat/>
    <w:rPr>
      <w:rFonts w:ascii="Arial" w:hAnsi="Arial" w:cs="Arial"/>
      <w:i/>
      <w:iCs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32:00Z</dcterms:created>
  <dc:creator>IsIv</dc:creator>
  <dc:description/>
  <cp:keywords/>
  <dc:language>en-US</dc:language>
  <cp:lastModifiedBy>Галина Смелова</cp:lastModifiedBy>
  <cp:lastPrinted>2024-11-07T16:05:00Z</cp:lastPrinted>
  <dcterms:modified xsi:type="dcterms:W3CDTF">2024-11-18T07:32:00Z</dcterms:modified>
  <cp:revision>2</cp:revision>
  <dc:subject/>
  <dc:title/>
</cp:coreProperties>
</file>