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Приложение към т. 3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Heading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ЗА ПРЕДОСТАВЯНЕ НА ЗАЕМ НА ЕДНОЛИЧНО АКЦИОНЕРНО ДРУЖЕСТВО СЪС СТО ПРОЦЕНТА ДЪРЖАВНО УЧАСТИЕ В КАПИТАЛА – </w:t>
      </w:r>
    </w:p>
    <w:p>
      <w:pPr>
        <w:pStyle w:val="Heading"/>
        <w:spacing w:lineRule="auto" w:line="36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НАПОИТЕЛНИ СИСТЕМИ“ ЕАД, ГР. СОФИЯ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 ……………………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офия, ……………..…… 2024 г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lang w:val="bg-BG"/>
        </w:rPr>
        <w:t>Днес, ..................... 2024 г. в гр. София, между:</w:t>
      </w:r>
    </w:p>
    <w:p>
      <w:pPr>
        <w:pStyle w:val="BodyTextIndent3"/>
        <w:spacing w:lineRule="auto" w:line="360"/>
        <w:ind w:firstLine="709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  <w:lang w:val="bg-BG"/>
        </w:rPr>
        <w:t>МИНИСТЕРСТВОто</w:t>
      </w:r>
      <w:r>
        <w:rPr>
          <w:b/>
          <w:lang w:val="bg-BG"/>
        </w:rPr>
        <w:t xml:space="preserve"> НА ЗЕМЕДЕЛИЕТО И ХРАНИТЕ</w:t>
      </w:r>
      <w:r>
        <w:rPr>
          <w:lang w:val="bg-BG"/>
        </w:rPr>
        <w:t>, с адрес: София 1000, бул. „Христо Ботев” № 55, БУЛСТАТ 831909905, представлявано от д-р Георги Тахов – министър на земеделието и храните, и Капка Алексиева – началник на отдел „Счетоводство“, наричано по-долу за краткост „</w:t>
      </w:r>
      <w:r>
        <w:rPr>
          <w:b/>
          <w:lang w:val="bg-BG"/>
        </w:rPr>
        <w:t>МИНИСТЕРСТВОТО</w:t>
      </w:r>
      <w:r>
        <w:rPr>
          <w:lang w:val="bg-BG"/>
        </w:rPr>
        <w:t xml:space="preserve">“ от една страна,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НАПОИТЕЛНИ СИСТЕМИ“ ЕАД, </w:t>
      </w:r>
      <w:r>
        <w:rPr>
          <w:lang w:val="bg-BG"/>
        </w:rPr>
        <w:t xml:space="preserve">с ЕИК 831160078, със седалище и адрес на управление: гр. София, р-н Овча Купел, бул. „Цар Борис </w:t>
      </w:r>
      <w:r>
        <w:rPr>
          <w:lang w:val="en-US"/>
        </w:rPr>
        <w:t>III</w:t>
      </w:r>
      <w:r>
        <w:rPr>
          <w:lang w:val="bg-BG"/>
        </w:rPr>
        <w:t>“ № 136, представлявано от изпълнителния директор Снежина Димитрова Динева с ЕГН ……………………, и …………………</w:t>
      </w:r>
      <w:r>
        <w:rPr>
          <w:lang w:val="en-US"/>
        </w:rPr>
        <w:t xml:space="preserve"> </w:t>
      </w:r>
      <w:r>
        <w:rPr>
          <w:lang w:val="bg-BG"/>
        </w:rPr>
        <w:t>– директор на дирекция „Финансов</w:t>
      </w:r>
      <w:r>
        <w:rPr>
          <w:lang w:val="en-US"/>
        </w:rPr>
        <w:t>a</w:t>
      </w:r>
      <w:r>
        <w:rPr>
          <w:lang w:val="bg-BG"/>
        </w:rPr>
        <w:t>“, наричано по-долу за краткост „</w:t>
      </w:r>
      <w:r>
        <w:rPr>
          <w:b/>
          <w:lang w:val="bg-BG"/>
        </w:rPr>
        <w:t>ДРУЖЕСТВОТО</w:t>
      </w:r>
      <w:r>
        <w:rPr>
          <w:lang w:val="bg-BG"/>
        </w:rPr>
        <w:t>” от друга страна,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Във връзка с Постановление № ……………… на Министерския съвет от ……………. г. и Решение № ……………… на Министерския съвет от ……………. г. се сключи настоящият договор за заем, с който страните се споразумяха за следното:</w:t>
      </w:r>
    </w:p>
    <w:p>
      <w:pPr>
        <w:pStyle w:val="Normal"/>
        <w:spacing w:lineRule="auto" w:line="360"/>
        <w:ind w:firstLine="709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І. ПРЕДМЕТ НА ДОГОВОРА</w:t>
      </w:r>
    </w:p>
    <w:p>
      <w:pPr>
        <w:pStyle w:val="Normal"/>
        <w:spacing w:lineRule="auto" w:line="360"/>
        <w:ind w:firstLine="709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Cs w:val="24"/>
        </w:rPr>
        <w:t>Чл. 1.</w:t>
      </w:r>
      <w:r>
        <w:rPr>
          <w:szCs w:val="24"/>
        </w:rPr>
        <w:t xml:space="preserve"> </w:t>
      </w:r>
      <w:r>
        <w:rPr>
          <w:b/>
          <w:szCs w:val="24"/>
        </w:rPr>
        <w:t>Предмет на договора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(1) Министерство на </w:t>
      </w:r>
      <w:r>
        <w:rPr/>
        <w:t>земеделието и храните</w:t>
      </w:r>
      <w:r>
        <w:rPr>
          <w:szCs w:val="24"/>
        </w:rPr>
        <w:t xml:space="preserve"> предоставя на „НАПОИТЕЛНИ СИСТЕМИ“ ЕАД паричен заем в размер на 45 000 000 (четиридесет и пет милиона) лева, както следва: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1. Сума в размер на 20 000 000 (двадесет милиона) лева, предоставена в периода от 01.09.2024 г. до края на календарната 2024 г.;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2. Сума в размер на 25 000 000 (двадесет и пет милиона) лева, предоставена в периода от 01.02 до 30.06 на 2025 г. 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 xml:space="preserve">(2) Дружеството се задължава да върне на Министерството на </w:t>
      </w:r>
      <w:r>
        <w:rPr/>
        <w:t>земеделието и храните</w:t>
      </w:r>
      <w:r>
        <w:rPr>
          <w:szCs w:val="24"/>
        </w:rPr>
        <w:t xml:space="preserve"> сумата по ал. 1, предоставена като паричен заем, както и да заплати начислените лихви при условията и сроковете, уговорени в този договор.</w:t>
      </w:r>
    </w:p>
    <w:p>
      <w:pPr>
        <w:pStyle w:val="TextBody"/>
        <w:spacing w:lineRule="auto" w:line="360"/>
        <w:ind w:firstLine="708"/>
        <w:rPr/>
      </w:pPr>
      <w:r>
        <w:rPr/>
        <w:t>(3) Сумата по ал. 1 се предоставя на Дружеството</w:t>
      </w:r>
      <w:r>
        <w:rPr>
          <w:lang w:val="en-US"/>
        </w:rPr>
        <w:t xml:space="preserve">, </w:t>
      </w:r>
      <w:r>
        <w:rPr/>
        <w:t>по реда на чл. 5 и при условията на чл. 6 от настоящия договор, по следната банкова сметка на Дружеството:</w:t>
      </w:r>
    </w:p>
    <w:p>
      <w:pPr>
        <w:pStyle w:val="TextBody"/>
        <w:spacing w:lineRule="auto" w:line="360"/>
        <w:ind w:firstLine="708"/>
        <w:rPr>
          <w:lang w:val="en-US"/>
        </w:rPr>
      </w:pPr>
      <w:r>
        <w:rPr>
          <w:lang w:val="en-US"/>
        </w:rPr>
        <w:t>IBAN:</w:t>
      </w:r>
    </w:p>
    <w:p>
      <w:pPr>
        <w:pStyle w:val="TextBody"/>
        <w:spacing w:lineRule="auto" w:line="360"/>
        <w:ind w:firstLine="708"/>
        <w:rPr>
          <w:lang w:val="en-US"/>
        </w:rPr>
      </w:pPr>
      <w:r>
        <w:rPr>
          <w:lang w:val="en-US"/>
        </w:rPr>
        <w:t>BIC:</w:t>
      </w:r>
    </w:p>
    <w:p>
      <w:pPr>
        <w:pStyle w:val="TextBody"/>
        <w:spacing w:lineRule="auto" w:line="360"/>
        <w:ind w:firstLine="708"/>
        <w:rPr/>
      </w:pPr>
      <w:r>
        <w:rPr/>
        <w:t xml:space="preserve">Банка </w:t>
      </w:r>
    </w:p>
    <w:p>
      <w:pPr>
        <w:pStyle w:val="TextBody"/>
        <w:spacing w:lineRule="auto" w:line="360"/>
        <w:ind w:firstLine="708"/>
        <w:rPr/>
      </w:pPr>
      <w:r>
        <w:rPr/>
        <w:t>(4) Дружеството се разпорежда с получената сума единствено и само при необходимост от разходване на средства, с цел плащане на изпълнители по проекти, посочени в чл. 2, ал. 1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b/>
          <w:szCs w:val="24"/>
        </w:rPr>
        <w:t>Чл. 2</w:t>
      </w:r>
      <w:r>
        <w:rPr>
          <w:szCs w:val="24"/>
        </w:rPr>
        <w:t xml:space="preserve">. </w:t>
      </w:r>
      <w:r>
        <w:rPr>
          <w:b/>
          <w:szCs w:val="24"/>
        </w:rPr>
        <w:t xml:space="preserve">Цел на предоставените средства. 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 xml:space="preserve">(1) Средствата по чл. 1, ал. 1 се предоставят с цел обезпечаване изпълнението на одобрените и реализирани проекти (по-долу наричани „проектите по ПРСР“) на Дружеството по процедура № BG06RDNP001-4.016 „Проектни предложения от „Напоителни системи“ ЕАД за възстановяване на съществуващи хидромелиоративни съоръжения за напояване“ по подмярка 4.3. „Подкрепа за инвестиции в инфраструктура, свързана с развитието, модернизирането или адаптирането на селското и горското стопанство“ от мярка 4 „Инвестиции в материални активи“ от Програмата за развитие на селските райони за периода 2014 – 2020 г. (ПРСР 2014 – 2020 г.), за които има сключени административни договори с </w:t>
      </w:r>
      <w:r>
        <w:rPr/>
        <w:t>Държавен фонд „Земеделие“ – Разплащателна агенция (ДФЗ – РА)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 xml:space="preserve">(2) Средствата, предоставени от Министерството на </w:t>
      </w:r>
      <w:r>
        <w:rPr/>
        <w:t>земеделието и храните</w:t>
      </w:r>
      <w:r>
        <w:rPr>
          <w:szCs w:val="24"/>
        </w:rPr>
        <w:t xml:space="preserve"> не могат да се използват от Дружеството за цели, различни от определените в ал. 1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Cs w:val="24"/>
        </w:rPr>
        <w:t>Чл. 3.</w:t>
      </w:r>
      <w:r>
        <w:rPr>
          <w:szCs w:val="24"/>
        </w:rPr>
        <w:t xml:space="preserve"> </w:t>
      </w:r>
      <w:r>
        <w:rPr>
          <w:b/>
          <w:szCs w:val="24"/>
        </w:rPr>
        <w:t>Лихва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 xml:space="preserve">(1) Дружеството заплаща на Министерството на </w:t>
      </w:r>
      <w:r>
        <w:rPr/>
        <w:t>земеделието и храните</w:t>
      </w:r>
      <w:r>
        <w:rPr>
          <w:szCs w:val="24"/>
        </w:rPr>
        <w:t xml:space="preserve"> годишна лихва върху предоставената част от заемните средства по чл. 1, ал. 1, т. 1 и 2 в размер на 4.652 % (четири цяло шестстотин петдесет и два процента)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(2) Лихвата по ал. 1 е фиксирана за целия период на погасяване на заема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 xml:space="preserve">(3) Лихвата се начислява ежедневно върху непогасената част от главницата по заема до окончателното изплащане на главницата и се дължи ежемесечно до 5-то число на следващия месец (по-долу наричана „Дата на дължимо плащане“). В случай, че крайният срок за погасяване на заема/падежа е преди последната дата на дължимо плащане, то лихвата се дължи на падежа на заема. 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(4) Лихвата се изчислява на базата ACT/365 (актуален брой дни в годината/365). Неизплатената част от главницата по заема се определя във всеки един момент</w:t>
      </w:r>
      <w:r>
        <w:rPr>
          <w:szCs w:val="24"/>
          <w:lang w:val="en-US"/>
        </w:rPr>
        <w:t>,</w:t>
      </w:r>
      <w:r>
        <w:rPr>
          <w:szCs w:val="24"/>
        </w:rPr>
        <w:t xml:space="preserve"> като пълният размер на главницата, предоставена по заема, се намалява с плащанията по главницата, получени от Министерството на </w:t>
      </w:r>
      <w:r>
        <w:rPr/>
        <w:t>земеделието и храните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709"/>
        <w:rPr>
          <w:szCs w:val="24"/>
          <w:lang w:val="en-US"/>
        </w:rPr>
      </w:pPr>
      <w:r>
        <w:rPr>
          <w:szCs w:val="24"/>
        </w:rPr>
        <w:t>(5) В случай, че Датата на дължимо плащане е неработен ден Дружеството се задължава да заплаща лихвата на следващия работен ден.</w:t>
      </w:r>
    </w:p>
    <w:p>
      <w:pPr>
        <w:pStyle w:val="TextBody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b/>
          <w:szCs w:val="24"/>
        </w:rPr>
        <w:t>Чл. 4.</w:t>
      </w:r>
      <w:r>
        <w:rPr>
          <w:szCs w:val="24"/>
        </w:rPr>
        <w:t xml:space="preserve"> </w:t>
      </w:r>
      <w:r>
        <w:rPr>
          <w:b/>
          <w:szCs w:val="24"/>
        </w:rPr>
        <w:t>Падеж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(1) Предоставените заемни средства, в това число главница и лихви, се погасяват в съответствие с погасителен план – Приложение, както следва: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1. За предоставената сума по чл. 1, ал. 1, т. 1, не по-късно от </w:t>
      </w:r>
      <w:r>
        <w:rPr>
          <w:b/>
          <w:szCs w:val="24"/>
        </w:rPr>
        <w:t>01.07.2025 г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2. За предоставената сума по чл. 1, ал. 1, т. 2, не по-късно от </w:t>
      </w:r>
      <w:r>
        <w:rPr>
          <w:b/>
          <w:szCs w:val="24"/>
        </w:rPr>
        <w:t>30.12.2025 г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 xml:space="preserve">(2) Удължаването на срока за връщане на заема се осъществява при наличието на решение на Министерския съвет и сключен допълнителен анекс към настоящия договор. Искане за удължаване на срока за връщане на заемните средства следва да бъде подадено от Дружеството до Министерство на земеделието и храните не по-късно от 1 месец, преди изтичане на съответния падеж по ал. 1, т. 1 и 2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>
          <w:szCs w:val="24"/>
        </w:rPr>
        <w:t xml:space="preserve">(3) Срокът за връщане на главницата започва да тече от датата на предоставянето на средствата по банковата сметка на Дружеството. Главницата се погасява изцяло най-късно до съответния падеж по ал. 1, т. 1 и 2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>(4) Дължимата лихва започва да се начислява, считано от датата на предоставяне на заемните средствата по банковата сметка на Дружеството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(5)</w:t>
      </w:r>
      <w:r>
        <w:rPr/>
        <w:t xml:space="preserve"> </w:t>
      </w:r>
      <w:r>
        <w:rPr>
          <w:szCs w:val="24"/>
        </w:rPr>
        <w:t>Погасяването на заемните средства се осъществява съгласно погасителен план – Приложение  към настоящия договор. В случай че е необходимо актуализиране на погасителния план при предсрочно погасяване, Министерството на земеделието и храните изготвя нов погасителен план, който става неразделна част от настоящия договор и е задължителен за страните.</w:t>
      </w:r>
    </w:p>
    <w:p>
      <w:pPr>
        <w:pStyle w:val="TextBody"/>
        <w:spacing w:lineRule="auto" w:line="360"/>
        <w:ind w:firstLine="709"/>
        <w:rPr/>
      </w:pPr>
      <w:r>
        <w:rPr>
          <w:szCs w:val="24"/>
          <w:lang w:val="en-US"/>
        </w:rPr>
        <w:t>(</w:t>
      </w:r>
      <w:r>
        <w:rPr>
          <w:szCs w:val="24"/>
        </w:rPr>
        <w:t>6</w:t>
      </w:r>
      <w:r>
        <w:rPr>
          <w:szCs w:val="24"/>
          <w:lang w:val="en-US"/>
        </w:rPr>
        <w:t>)</w:t>
      </w:r>
      <w:r>
        <w:rPr>
          <w:szCs w:val="24"/>
        </w:rPr>
        <w:t xml:space="preserve"> При намерение за предсрочно погасяване на пълния или частичен размер на дължимата главница, съгласно погасителния план – Приложение, Дружеството изпраща уведомително писмо до Министерството на земеделието и храните относно сумата, която има намерение да погаси, датата, на която ще извърши плащането и датата, на която средствата ще постъпят по банковата сметка на МЗХ. 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  <w:lang w:val="en-US"/>
        </w:rPr>
        <w:t>(</w:t>
      </w:r>
      <w:r>
        <w:rPr>
          <w:szCs w:val="24"/>
        </w:rPr>
        <w:t>7</w:t>
      </w:r>
      <w:r>
        <w:rPr>
          <w:szCs w:val="24"/>
          <w:lang w:val="en-US"/>
        </w:rPr>
        <w:t>)</w:t>
      </w:r>
      <w:r>
        <w:rPr>
          <w:szCs w:val="24"/>
        </w:rPr>
        <w:t xml:space="preserve"> При постъпило уведомително писмо за предсрочно погасяване, Министерството на земеделието и храните преизчислява размера на дължимата лихва и уведомява Дружеството за размера и срока за погасяването ѝ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2"/>
        <w:spacing w:lineRule="auto" w:line="360"/>
        <w:rPr>
          <w:b/>
          <w:b/>
          <w:szCs w:val="24"/>
        </w:rPr>
      </w:pPr>
      <w:r>
        <w:rPr>
          <w:b/>
          <w:szCs w:val="24"/>
        </w:rPr>
        <w:t>ІІ. УСЛОВИЯ И РЕД ЗА ОТПУСКАНЕ НА ЗАЕМ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Чл. 5.</w:t>
      </w:r>
      <w:r>
        <w:rPr>
          <w:lang w:val="bg-BG"/>
        </w:rPr>
        <w:t xml:space="preserve"> Предоставянето на паричните средства по заема се осъществява въз основа на уведомително писмо от Дружеството, изпратено до Министерството на земеделието и храните с посочване на конкретен размер на средствата, които Дружеството желае да ползва, като същият не може да бъде по-голям от размера на сумите, посочени в чл. 1, ал. 1,</w:t>
      </w:r>
      <w:r>
        <w:rPr>
          <w:lang w:val="en-US"/>
        </w:rPr>
        <w:t xml:space="preserve"> </w:t>
      </w:r>
      <w:r>
        <w:rPr>
          <w:lang w:val="bg-BG"/>
        </w:rPr>
        <w:t>т. 1 и 2, относими за конкретния период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(1) Министерството на земеделието и храните предоставя средствата по заема, при условие, че са изпълнени кумулативно следните усло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1. Дружеството е предоставило на Министерството на земеделието и храните удостоверение, издадено от компетентния съд / регистър по седалището му, от което е видно, че срещу него няма образувано производство за обявяване в несъстоятелност, с дата на издаване преди датата на усвояване на средствата по заем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2. Дружеството е предоставило план-график за изпълнението на одобрените проекти по чл. 2, ал. 1, включващ най-малко информация за започналите дейности, етапите на тяхното изпълнение, планираният краен срок за тяхното приключване, както и информация за предстоящото стартиране на дейности – вида им и сроковете за тяхното изпълнение;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3. Дружеството е предоставило обезпечение на заемните средства, съгласно условията на раздел </w:t>
      </w:r>
      <w:r>
        <w:rPr>
          <w:lang w:val="en-US"/>
        </w:rPr>
        <w:t>III</w:t>
      </w:r>
      <w:r>
        <w:rPr>
          <w:lang w:val="bg-BG"/>
        </w:rPr>
        <w:t xml:space="preserve"> от настоящия догов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 Дружеството е представило уведомление по чл. 17 от Закона за особените залози (ЗОЗ) във връзка с направеното вписване по реда на същия закон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(2) В случай, че възникне съмнение относно действителността на представените документи или целевото използване на Заема, Министерството на земеделието и храните има право да откаже да предостави на Дружеството заемните средств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Чл. 7.</w:t>
      </w:r>
      <w:r>
        <w:rPr>
          <w:lang w:val="bg-BG"/>
        </w:rPr>
        <w:t xml:space="preserve"> За дата на усвояване на средства от заема се счита датата на ефективно заверяване със суми по банковата сметка на Дружеството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en-US"/>
        </w:rPr>
        <w:t>III</w:t>
      </w:r>
      <w:r>
        <w:rPr>
          <w:b/>
          <w:lang w:val="bg-BG"/>
        </w:rPr>
        <w:t>. ОБЕЗПЕЧЕНИЯ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Чл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8. </w:t>
      </w:r>
      <w:r>
        <w:rPr>
          <w:lang w:val="en-US"/>
        </w:rPr>
        <w:t>(</w:t>
      </w:r>
      <w:r>
        <w:rPr>
          <w:lang w:val="bg-BG"/>
        </w:rPr>
        <w:t>1</w:t>
      </w:r>
      <w:r>
        <w:rPr>
          <w:lang w:val="en-US"/>
        </w:rPr>
        <w:t>)</w:t>
      </w:r>
      <w:r>
        <w:rPr>
          <w:lang w:val="bg-BG"/>
        </w:rPr>
        <w:t xml:space="preserve"> Предоставените заемни средства по настоящия договор следва да бъдат обезпечени в пълен размер</w:t>
      </w:r>
      <w:r>
        <w:rPr>
          <w:lang w:val="en-US"/>
        </w:rPr>
        <w:t>,</w:t>
      </w:r>
      <w:r>
        <w:rPr>
          <w:lang w:val="bg-BG"/>
        </w:rPr>
        <w:t xml:space="preserve"> във всеки един момент от действието на настоящия догово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(2) </w:t>
      </w:r>
      <w:r>
        <w:rPr>
          <w:lang w:val="bg-BG"/>
        </w:rPr>
        <w:t>За обезпечаване на предоставените заемни средства по настоящия договор, Дружеството следва да учреди особен залог върху всички свои възникнали и бъдещи вземания от ДФЗ – РА по проектите, посочени в чл. 2, ал. 1, и представи потвърждение за извършеното вписване и удостоверение от Централния регистър на особените залози (ЦРОЗ) по партидата си, от което е видно, че Министерството на земеделието и храните е първи по ред кредитор за заложените вземания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en-US"/>
        </w:rPr>
        <w:t>(</w:t>
      </w:r>
      <w:r>
        <w:rPr>
          <w:lang w:val="bg-BG"/>
        </w:rPr>
        <w:t>3</w:t>
      </w:r>
      <w:r>
        <w:rPr>
          <w:lang w:val="en-US"/>
        </w:rPr>
        <w:t xml:space="preserve">) </w:t>
      </w:r>
      <w:r>
        <w:rPr>
          <w:lang w:val="bg-BG"/>
        </w:rPr>
        <w:t>В случай, че вземанията на Дружеството от ДФЗ – РА по проектите, посочени в чл. 2, ал. 1 се окажат недостатъчни да обезпечат предоставените заемни средства по време на действие на настоящия договор, Дружеството се задължава да учреди в полза на Министерството на земеделието и храните особен залог върху възникналите му и бъдещи вземания от трети лица по договори, сключени в резултат на търговската му дейност, със срок на вземане до една календарна година от изтичане на съответния падеж по чл. 4, ал. 1, т. 1 и 2 от настоящия до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(4) Дружеството се задължава да уведомява Министерството на земеделието и храните в 3-дневен срок от получаване на плащане или отказ от плащане от страна на ДФЗ – РА за всяко едно негово вземане, предмет на особен залог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b/>
          <w:szCs w:val="24"/>
        </w:rPr>
        <w:t>І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ПРАВА И ЗАДЪЛЖЕНИЯ НА СТРАНИТЕ</w:t>
      </w:r>
    </w:p>
    <w:p>
      <w:pPr>
        <w:pStyle w:val="Normal"/>
        <w:spacing w:lineRule="auto" w:line="360"/>
        <w:ind w:firstLine="709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Cs w:val="24"/>
        </w:rPr>
        <w:t>Чл. 9.</w:t>
      </w:r>
      <w:r>
        <w:rPr>
          <w:szCs w:val="24"/>
        </w:rPr>
        <w:t xml:space="preserve"> (1) Дружеството се задължава: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/>
        <w:t xml:space="preserve">1. Да </w:t>
      </w:r>
      <w:r>
        <w:rPr>
          <w:szCs w:val="24"/>
        </w:rPr>
        <w:t>възстанови предоставените средства по реда, в сроковете и при условията, уговорени в настоящия договор, ведно с дължимите лихви и евентуални неустойки по договора;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2. Да предоставя при поискване на Министерството на </w:t>
      </w:r>
      <w:r>
        <w:rPr/>
        <w:t>земеделието и храните</w:t>
      </w:r>
      <w:r>
        <w:rPr>
          <w:szCs w:val="24"/>
        </w:rPr>
        <w:t xml:space="preserve"> финансова, счетоводна и друга информация, свързана с изпълнението на договора и с разходването на предоставените средства;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3. Да предоставя на Министерството на земеделието и храните, в срок до 5-то число на всеки месец, отчет за изпълнение на дейностите по проектите по чл. 2, ал. 1 и разплатените по тях средства към изпълнителите, както и за размера на разходваните средства по настоящия договор за заем, относим към последното число на предходния месец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(2) Дружеството се задължава да учреди</w:t>
      </w:r>
      <w:r>
        <w:rPr>
          <w:szCs w:val="24"/>
          <w:lang w:val="en-US"/>
        </w:rPr>
        <w:t xml:space="preserve"> </w:t>
      </w:r>
      <w:r>
        <w:rPr>
          <w:szCs w:val="24"/>
        </w:rPr>
        <w:t>особен залог по реда на ЗОЗ в полза на Министерството на земеделието и храните, при условията на чл. 8 от настоящия договор, както</w:t>
      </w:r>
      <w:r>
        <w:rPr/>
        <w:t xml:space="preserve"> </w:t>
      </w:r>
      <w:r>
        <w:rPr>
          <w:szCs w:val="24"/>
        </w:rPr>
        <w:t>и да уведоми всички заинтересовани лица за това по надлежния ред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/>
        <w:t xml:space="preserve">(3) Дружеството се задължава да представи на </w:t>
      </w:r>
      <w:r>
        <w:rPr>
          <w:szCs w:val="24"/>
        </w:rPr>
        <w:t>Министерството на земеделието и храните</w:t>
      </w:r>
      <w:r>
        <w:rPr/>
        <w:t xml:space="preserve"> потвърждение за извършено вписване на залога по реда на ЗОЗ, както и удостоверение от ЦРОЗ по партидата си, от което е видно, че Министерството на земеделието и храните е първи по ред кредитор за заложените вземания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(4) Дружеството има право да възстанови предсрочно предоставените средства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360"/>
        <w:ind w:firstLine="709"/>
        <w:rPr>
          <w:szCs w:val="24"/>
        </w:rPr>
      </w:pPr>
      <w:r>
        <w:rPr>
          <w:b/>
          <w:szCs w:val="24"/>
        </w:rPr>
        <w:t>Чл. 10.</w:t>
      </w:r>
      <w:r>
        <w:rPr>
          <w:szCs w:val="24"/>
        </w:rPr>
        <w:t xml:space="preserve"> (1) Министерството на </w:t>
      </w:r>
      <w:r>
        <w:rPr/>
        <w:t>земеделието и храните</w:t>
      </w:r>
      <w:r>
        <w:rPr>
          <w:szCs w:val="24"/>
        </w:rPr>
        <w:t xml:space="preserve"> се задължава да предостави заемните средства, в сроковете и по начина, посочен в този договор, като извърши превода по сметката, посочена в чл. 1, ал. 3.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360"/>
        <w:ind w:firstLine="709"/>
        <w:rPr/>
      </w:pPr>
      <w:r>
        <w:rPr>
          <w:szCs w:val="24"/>
        </w:rPr>
        <w:t xml:space="preserve">(2) Министерството на </w:t>
      </w:r>
      <w:r>
        <w:rPr/>
        <w:t>земеделието и храните</w:t>
      </w:r>
      <w:r>
        <w:rPr>
          <w:szCs w:val="24"/>
        </w:rPr>
        <w:t xml:space="preserve"> има прав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Да предприеме принудителни действия за събиране на предоставените средства, както и в случаите когато Дружеството не изпълнява условията на настоящия договор или не възстановява повече от три вноски в уговорените срокове;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 xml:space="preserve">Да извършва проверки, включително и в сградите и помещенията на Дружеството във връзка с изпълнението на договора; 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b/>
          <w:b/>
          <w:szCs w:val="24"/>
        </w:rPr>
      </w:pPr>
      <w:r>
        <w:rPr>
          <w:szCs w:val="24"/>
        </w:rPr>
        <w:t>Да пристъпи към изпълнение на заложеното вземане по реда на ЗОЗ с цел събиране на предоставените средства, когато Дружеството не изпълнява условията на настоящия договор.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b/>
          <w:b/>
          <w:szCs w:val="24"/>
        </w:rPr>
      </w:pPr>
      <w:r>
        <w:rPr>
          <w:szCs w:val="24"/>
        </w:rPr>
        <w:t xml:space="preserve">Да откаже да предостави заемните средства или определена част от нея, и/или да иска предсрочното връщане на заетата сума, ако Дружеството не изпълнява условията по настоящия договор. </w:t>
      </w:r>
    </w:p>
    <w:p>
      <w:pPr>
        <w:pStyle w:val="Normal"/>
        <w:spacing w:lineRule="auto" w:line="360"/>
        <w:ind w:firstLine="709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V. РЕД ЗА ПОГАСЯВАНЕ</w:t>
      </w:r>
    </w:p>
    <w:p>
      <w:pPr>
        <w:pStyle w:val="Normal"/>
        <w:spacing w:lineRule="auto" w:line="360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Чл. 11.</w:t>
      </w:r>
      <w:r>
        <w:rPr>
          <w:lang w:val="bg-BG"/>
        </w:rPr>
        <w:t xml:space="preserve"> (1) Дружеството връща предоставените средства по настоящия договор, съгласно погасителен план – Приложение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(2) Всички дължими банкови такси във връзка с възстановяването на предоставените средства са за сметка на Дружеството. 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(3) Дружеството се задължава да върне предоставените средства, да внесе дължимите лихви и евентуални неустойки по договора чрез превод на сумите по банковата сметка на Министерството на земеделието и храните, както следва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БНБ Централно управление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IBAN: BG97 BNBG 9661 3000 1500 01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BIC: BNBGBGSD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(4) Дружеството има право да върне предоставените като паричен заем средства и преди изтичането на съответния срок по чл. 4, ал. 1, т. 1 и 2, по реда и условията, посочени в настоящия договор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(5) Задълженията на Дружеството ще се считат за изпълнени със заверяване на банковата сметката на Министерството на земеделието и храните по ал. 3 с цялата сума на предоставените средства по чл. 1, ал. 1, както и със сумата на дължимите към датата на изпълнение лихви по чл. 3 и евентуални неустойки по договора.</w:t>
      </w:r>
    </w:p>
    <w:p>
      <w:pPr>
        <w:pStyle w:val="Normal"/>
        <w:spacing w:lineRule="auto" w:line="360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V</w:t>
      </w:r>
      <w:r>
        <w:rPr>
          <w:b/>
          <w:lang w:val="en-US"/>
        </w:rPr>
        <w:t>I</w:t>
      </w:r>
      <w:r>
        <w:rPr>
          <w:b/>
          <w:lang w:val="bg-BG"/>
        </w:rPr>
        <w:t>. ОТГОВОРНОСТ ПРИ НЕИЗПЪЛНЕНИЕ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b/>
        </w:rPr>
        <w:t>Чл. 12.</w:t>
      </w:r>
      <w:r>
        <w:rPr/>
        <w:t xml:space="preserve"> </w:t>
      </w:r>
      <w:r>
        <w:rPr>
          <w:szCs w:val="24"/>
        </w:rPr>
        <w:t>За невъзстановени в пълен размер суми в сроковете, определени в този договор се дължи неустойка, която представлява размера на законна лихва върху непогасената част, съгласно Закона за лихвите върху данъци, такси и други подобни държавни вземания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pacing w:val="-2"/>
        </w:rPr>
        <w:t>Чл. 13.</w:t>
      </w:r>
      <w:r>
        <w:rPr>
          <w:spacing w:val="-2"/>
        </w:rPr>
        <w:t xml:space="preserve"> Министерството на земеделието и храните не носи отговорност за забавени плащания от страна на Дружеството към изпълнители по проекти, посочени в чл. 2, ал. 1.</w:t>
      </w:r>
    </w:p>
    <w:p>
      <w:pPr>
        <w:pStyle w:val="TextBody"/>
        <w:spacing w:lineRule="auto" w:line="360"/>
        <w:ind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bg-BG"/>
        </w:rPr>
        <w:t>V</w:t>
      </w:r>
      <w:r>
        <w:rPr>
          <w:b/>
          <w:caps/>
          <w:lang w:val="en-US"/>
        </w:rPr>
        <w:t>I</w:t>
      </w:r>
      <w:r>
        <w:rPr>
          <w:b/>
          <w:lang w:val="bg-BG"/>
        </w:rPr>
        <w:t>I</w:t>
      </w:r>
      <w:r>
        <w:rPr>
          <w:b/>
          <w:caps/>
          <w:lang w:val="bg-BG"/>
        </w:rPr>
        <w:t>. ИЗМЕНЕНИЕ И ПРЕКРАТЯВАНЕ НА ДОГОВОРА</w:t>
      </w:r>
    </w:p>
    <w:p>
      <w:pPr>
        <w:pStyle w:val="TextBody"/>
        <w:spacing w:lineRule="auto" w:line="360"/>
        <w:ind w:firstLine="709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4.</w:t>
      </w:r>
      <w:r>
        <w:rPr>
          <w:lang w:val="bg-BG"/>
        </w:rPr>
        <w:t xml:space="preserve"> Изменение на настоящия договор се осъществява при наличието на решение на Министерския съвет и сключен допълнителен анекс към него. Искане за изменение на договора може да бъде подадено от Дружеството до Министерството на земеделието и храните, или инициирано от страна на министерството.</w:t>
      </w:r>
    </w:p>
    <w:p>
      <w:pPr>
        <w:pStyle w:val="TextBody"/>
        <w:spacing w:lineRule="auto" w:line="360"/>
        <w:ind w:firstLine="709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Чл. 15.</w:t>
      </w:r>
      <w:r>
        <w:rPr>
          <w:lang w:val="bg-BG"/>
        </w:rPr>
        <w:t xml:space="preserve"> Договорът се прекратява с пълното връщане на предоставените по чл. 1, ал. 1 средства и дължимите по тях лихви и евентуални неустойки за забава по Договор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485" w:firstLine="709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lang w:val="bg-BG"/>
        </w:rPr>
        <w:t>V</w:t>
      </w:r>
      <w:r>
        <w:rPr>
          <w:b/>
          <w:caps/>
          <w:lang w:val="en-US"/>
        </w:rPr>
        <w:t>I</w:t>
      </w:r>
      <w:r>
        <w:rPr>
          <w:b/>
          <w:lang w:val="bg-BG"/>
        </w:rPr>
        <w:t>I</w:t>
      </w:r>
      <w:r>
        <w:rPr>
          <w:b/>
          <w:caps/>
          <w:lang w:val="bg-BG"/>
        </w:rPr>
        <w:t>i</w:t>
      </w:r>
      <w:r>
        <w:rPr>
          <w:b/>
          <w:lang w:val="bg-BG"/>
        </w:rPr>
        <w:t xml:space="preserve">. </w:t>
      </w:r>
      <w:r>
        <w:rPr>
          <w:b/>
          <w:caps/>
          <w:sz w:val="26"/>
          <w:szCs w:val="26"/>
          <w:lang w:val="bg-BG"/>
        </w:rPr>
        <w:t>Други условия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Чл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6.</w:t>
      </w:r>
      <w:r>
        <w:rPr>
          <w:lang w:val="bg-BG"/>
        </w:rPr>
        <w:t xml:space="preserve"> Всички съобщения и уведомления между страните по този договор ще бъдат в писмена фор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lang w:val="bg-BG"/>
        </w:rPr>
        <w:t>Чл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7.</w:t>
      </w:r>
      <w:r>
        <w:rPr>
          <w:lang w:val="bg-BG"/>
        </w:rPr>
        <w:t xml:space="preserve"> За целите на договора адресите на страните с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 xml:space="preserve">За Министерството на земеделието и храните: гр. София, бул. „Христо Ботев” </w:t>
        <w:br/>
        <w:t>№ 5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>За Дружеството: гр. София, р-н Овча Купел, бул. „Цар Борис III“ № 136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8.</w:t>
      </w:r>
      <w:r>
        <w:rPr>
          <w:lang w:val="bg-BG"/>
        </w:rPr>
        <w:t xml:space="preserve"> Нищожността на някоя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Чл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9.</w:t>
      </w:r>
      <w:r>
        <w:rPr>
          <w:lang w:val="bg-BG"/>
        </w:rPr>
        <w:t xml:space="preserve"> Всички спорове, породени от настоящия договор, включително относно неговото тълкуване, действителност, изменение или прекратяване, се уреждат от страните чрез взаимно споразумение, а ако такова не бъде постигнато, се решават от компетентния съд, като приложимо е българското законодателство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Чл. 20 </w:t>
      </w:r>
      <w:r>
        <w:rPr>
          <w:lang w:val="bg-BG"/>
        </w:rPr>
        <w:t>Контрол по изпълнение на настоящия договор се осъществява от определени със заповед на министъра на земеделието и храните дирекции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Неразделна част от настоящия договор е погасителен план</w:t>
      </w:r>
      <w:r>
        <w:rPr>
          <w:lang w:val="en-US"/>
        </w:rPr>
        <w:t xml:space="preserve"> –</w:t>
      </w:r>
      <w:r>
        <w:rPr>
          <w:lang w:val="bg-BG"/>
        </w:rPr>
        <w:t xml:space="preserve"> Приложени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right" w:pos="9525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астоящият договор се състави и подписа в три еднообразни екземпляра – два за Министерството на земеделието и храните и един за Дружеството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ЗА МИНИСТЕРСТВО НА </w:t>
        <w:tab/>
        <w:tab/>
        <w:t xml:space="preserve">ЗА </w:t>
      </w:r>
      <w:r>
        <w:rPr>
          <w:b/>
        </w:rPr>
        <w:t>„НАПОИТЕЛНИ СИСТЕМИ“ ЕАД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ЗЕМЕДЕЛИЕТО И ХРАНИТЕ:</w:t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  <w:u w:val="single"/>
        </w:rPr>
        <w:t>________________</w:t>
      </w:r>
      <w:r>
        <w:rPr>
          <w:b/>
          <w:szCs w:val="24"/>
        </w:rPr>
        <w:tab/>
        <w:tab/>
        <w:tab/>
        <w:tab/>
      </w:r>
      <w:r>
        <w:rPr>
          <w:b/>
          <w:szCs w:val="24"/>
          <w:u w:val="single"/>
        </w:rPr>
        <w:t>____________________________</w:t>
      </w:r>
    </w:p>
    <w:p>
      <w:pPr>
        <w:pStyle w:val="TextBody"/>
        <w:spacing w:lineRule="auto" w:line="360"/>
        <w:ind w:right="-234" w:hanging="0"/>
        <w:rPr>
          <w:b/>
          <w:b/>
          <w:szCs w:val="24"/>
        </w:rPr>
      </w:pPr>
      <w:r>
        <w:rPr>
          <w:b/>
          <w:szCs w:val="24"/>
        </w:rPr>
        <w:t>МИНИСТЪР</w:t>
        <w:tab/>
        <w:tab/>
        <w:tab/>
        <w:tab/>
        <w:t>ИЗПЪЛНИТЕЛЕН ДИРЕКТОР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-Р ГЕОРГИ ТАХОВ</w:t>
        <w:tab/>
        <w:tab/>
        <w:tab/>
        <w:t>СНЕЖИНА ДИНЕВА</w:t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  <w:u w:val="single"/>
        </w:rPr>
        <w:t>_________________________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НАЧАЛНИК НА ОТДЕЛ</w:t>
        <w:tab/>
        <w:tab/>
        <w:tab/>
        <w:t xml:space="preserve">ДИРЕКТОР НА ДИРЕКЦИЯ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СЧЕТОВОДСТВО“</w:t>
        <w:tab/>
        <w:tab/>
        <w:tab/>
        <w:t>„ФИНАНСОВА“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АПКА АЛЕКСИЕВА</w:t>
        <w:tab/>
        <w:tab/>
        <w:tab/>
        <w:t>……………………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0"/>
    </w:rPr>
  </w:style>
  <w:style w:type="character" w:styleId="Heading2Char">
    <w:name w:val="Heading 2 Char"/>
    <w:qFormat/>
    <w:rPr>
      <w:rFonts w:eastAsia="Times New Roman"/>
      <w:sz w:val="20"/>
    </w:rPr>
  </w:style>
  <w:style w:type="character" w:styleId="Heading3Char">
    <w:name w:val="Heading 3 Char"/>
    <w:qFormat/>
    <w:rPr>
      <w:rFonts w:eastAsia="Times New Roman"/>
      <w:b/>
      <w:sz w:val="20"/>
    </w:rPr>
  </w:style>
  <w:style w:type="character" w:styleId="TitleChar">
    <w:name w:val="Title Char"/>
    <w:qFormat/>
    <w:rPr>
      <w:rFonts w:eastAsia="Times New Roman"/>
      <w:sz w:val="20"/>
    </w:rPr>
  </w:style>
  <w:style w:type="character" w:styleId="BodyTextChar">
    <w:name w:val="Body Text Char"/>
    <w:qFormat/>
    <w:rPr>
      <w:rFonts w:eastAsia="Times New Roman"/>
      <w:sz w:val="20"/>
    </w:rPr>
  </w:style>
  <w:style w:type="character" w:styleId="BodyTextIndent2Char">
    <w:name w:val="Body Text Indent 2 Char"/>
    <w:qFormat/>
    <w:rPr>
      <w:rFonts w:eastAsia="Times New Roman"/>
      <w:b/>
      <w:i/>
      <w:sz w:val="24"/>
    </w:rPr>
  </w:style>
  <w:style w:type="character" w:styleId="BodyTextIndent3Char">
    <w:name w:val="Body Text Indent 3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  <w:i/>
      <w:sz w:val="24"/>
    </w:rPr>
  </w:style>
  <w:style w:type="character" w:styleId="FooterChar">
    <w:name w:val="Footer Char"/>
    <w:qFormat/>
    <w:rPr>
      <w:rFonts w:eastAsia="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lang w:val="bg-BG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0:00Z</dcterms:created>
  <dc:creator>MVasilev</dc:creator>
  <dc:description/>
  <cp:keywords/>
  <dc:language>en-US</dc:language>
  <cp:lastModifiedBy>Галина Смелова</cp:lastModifiedBy>
  <cp:lastPrinted>2024-06-12T09:16:00Z</cp:lastPrinted>
  <dcterms:modified xsi:type="dcterms:W3CDTF">2024-08-22T07:50:00Z</dcterms:modified>
  <cp:revision>2</cp:revision>
  <dc:subject/>
  <dc:title>ДОГОВОР</dc:title>
</cp:coreProperties>
</file>