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30</w:t>
      </w:r>
      <w:r>
        <w:rPr>
          <w:rFonts w:cs="HebarU" w:ascii="HebarU" w:hAnsi="HebarU"/>
          <w:b/>
        </w:rPr>
        <w:t xml:space="preserve"> октомври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</w:rPr>
              <w:t xml:space="preserve"> Проект на Решение за одобряване проект на Споразумение между правителството на Република България и Университетската агенция на Франкофонията относно седалище на Националното бюро – България, на Университетската агенция на Франкофонията - Централна и Източна Европ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ind w:left="432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ListParagraph"/>
              <w:ind w:left="432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ind w:left="432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 Упълномощава министъра на външните работи да проведе преговорите и да подпише споразумението по </w:t>
              <w:br/>
              <w:t>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A4p;Arial" w:hAnsi="A4p;Arial" w:cs="A4p;Arial"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5:00Z</dcterms:created>
  <dc:creator>GX150</dc:creator>
  <dc:description/>
  <cp:keywords/>
  <dc:language>en-US</dc:language>
  <cp:lastModifiedBy>Мария Нинчева</cp:lastModifiedBy>
  <cp:lastPrinted>2024-10-30T15:13:00Z</cp:lastPrinted>
  <dcterms:modified xsi:type="dcterms:W3CDTF">2024-10-31T11:05:00Z</dcterms:modified>
  <cp:revision>2</cp:revision>
  <dc:subject/>
  <dc:title>Р Е П У Б Л И К А   Б Ъ Л Г А Р И Я</dc:title>
</cp:coreProperties>
</file>