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АЗПОРЕЖДАН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май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701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допълнение на Разпореждане № 1 на Министерския съвет от 2024 г. за установяване и внасяне в полза на държавата на отчисления от печалбата от държавни предприятия и търговски дружества с държавно участие в капитала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А З П О Р Е Д И: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0"/>
          <w:szCs w:val="24"/>
          <w:lang w:val="bg-BG"/>
        </w:rPr>
      </w:r>
    </w:p>
    <w:p>
      <w:pPr>
        <w:pStyle w:val="M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т. 1 се правят следните допълнения:</w:t>
      </w:r>
    </w:p>
    <w:p>
      <w:pPr>
        <w:pStyle w:val="M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) в буква „а“ накрая се поставя запетая и се добавя </w:t>
        <w:br/>
        <w:t>„а за „БУЛ БИО – НЦЗПБ“ ЕООД – в размер 66 000 лв.”;</w:t>
      </w:r>
    </w:p>
    <w:p>
      <w:pPr>
        <w:pStyle w:val="M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) в буква „б“ накрая се поставя запетая и се добавя </w:t>
        <w:br/>
        <w:t>„на „Национална компания индустриални зони“ ЕАД, която внася дивидент в размер 3 866 400 лв., на „Държавна консолидационна компания“ ЕАД, която внася дивидент в размер 5 455 400 лв., и на „Балнеологичен център - Камена“ ЕАД, който внася дивидент в размер 45 500 лв.”.</w:t>
      </w:r>
    </w:p>
    <w:p>
      <w:pPr>
        <w:pStyle w:val="NormalWeb"/>
        <w:spacing w:lineRule="auto" w:line="288" w:before="120" w:after="120"/>
        <w:ind w:firstLine="1134"/>
        <w:rPr/>
      </w:pPr>
      <w:r>
        <w:rPr>
          <w:rFonts w:cs="Arial" w:ascii="Arial" w:hAnsi="Arial"/>
          <w:b/>
          <w:color w:val="000000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 В т. 2 накрая се поставя запетая и се добавя „с изключение на държавните предприятия по чл. 163 от Закона за горите, които разпределят за държавата размер от печалбата, както следва:</w:t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) „Северозападно държавно предприятие”, гр. Враца – </w:t>
        <w:br/>
        <w:t>130 000 лв.;</w:t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„Северноцентрално държавно предприятие”, гр. Габрово – 822 000 лв.;</w:t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) „Североизточно държавно предприятие, гр. Шумен – </w:t>
        <w:br/>
        <w:t>25 000 лв.;</w:t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„Югозападно държавно предприятие”, гр. Благоевград – 31 000 лв.;</w:t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) „Южноцентрално държавно предприятие”, гр. Смолян – </w:t>
        <w:br/>
        <w:t>2 256 000 лв.;</w:t>
      </w:r>
    </w:p>
    <w:p>
      <w:pPr>
        <w:pStyle w:val="NormalWeb"/>
        <w:spacing w:lineRule="auto" w:line="288" w:before="120" w:after="120"/>
        <w:ind w:firstLine="113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) „Югоизточно държавно предприятие”, гр. Сливен – </w:t>
        <w:br/>
        <w:t>235 000 лв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т. 3, в изречение първо накрая се поставя запетая и се добавя „а за „Информационно обслужване“ АД – в размер 4 950 000 лв.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.Д. 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8:00Z</dcterms:created>
  <dc:creator>Бойка Владова</dc:creator>
  <dc:description/>
  <cp:keywords/>
  <dc:language>en-US</dc:language>
  <cp:lastModifiedBy>Галина Смелова</cp:lastModifiedBy>
  <cp:lastPrinted>2024-05-30T12:08:00Z</cp:lastPrinted>
  <dcterms:modified xsi:type="dcterms:W3CDTF">2024-05-30T10:18:00Z</dcterms:modified>
  <cp:revision>2</cp:revision>
  <dc:subject/>
  <dc:title>Р Е П У Б Л И К А   Б Ъ Л Г А Р И Я</dc:title>
</cp:coreProperties>
</file>