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  август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разрешаване на влизането и пребиваването на научноизследователски кораб МАРЕ НИГРУМ на Румъния в морските пространства на Република България в периода от 1 до 20 септември 2025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 основание чл. 20, ал. 2 във връзка с ал. 1, т. 10 и чл. 52, </w:t>
        <w:br/>
        <w:t>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зрешава влизането и пребиваването на научноизследователския кораб МАРЕ НИГРУМ с ИМО № 7119408 и позивен сигнал YQPT, плаващ под знамето на Румъния, в териториалното море и изключителната икономическа зона на Република България, свързани с участие в съвместна международна научна експедиция за провеждане на комплексни морски изследвания, които се планира да се реализират в акваторията на Черно море в периода от 1 до 20 септември 2025 г. включително, в състав и с технически данн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мандир на кораба – Мариус Трайлеск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кипаж – 25 човек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чени и научни работници – 21 човек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ължина – 82,2 м, широчина – 13,6 м, газене – 5 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При извършване на изследванията да се спазва стриктно разпоредбата на чл. 9 от Конвенцията за опазване на подводното културно наследство, приета в Париж на 2 ноември 2001 г. на тридесет и първата сесия на Генералната конференция на Организацията на обединените нации за образование, наука и култура (ратифицирана със закон, приет от ХХХIХ Народно събрание на 10.09.2003 г. – ДВ, бр. 84 от 2003 г., в сила за Република България от 2.01.2009 г.; обн., ДВ, бр. 16 от 2010 г.) и Закона за културното наследств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вършването на изследванията не трябва да създава неоправдани препятствия за другите правомерни начини за използване на морето, признати с Конвенцията на ООН по морско право, приета в Монтего Бей, Ямайка, на 10 декември 1982 г. (обн., ДВ, бр. 73 и 74 от 1996 г.), в сила за Република България от 14 юни 1996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следванията да се провеждат при съблюдаване на всички разпоредби на българското законодателство, приети в съответствие с Конвенцията на ООН по морско право, включително тези, които се отнасят до защитата и опазването на морската сре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зултатите от изследванията, които имат отношение към установяването на присъствие или отсъствие на подводни археологически ценности, да бъдат предоставени на Центъра за подводна археолог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външните работи да уведоми по дипломатически път Посолството на Румъния в Република България за решението по т. 1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01:00Z</dcterms:created>
  <dc:creator>Cvety</dc:creator>
  <dc:description/>
  <cp:keywords/>
  <dc:language>en-US</dc:language>
  <cp:lastModifiedBy>Галина Смелова</cp:lastModifiedBy>
  <cp:lastPrinted>2025-08-07T08:49:00Z</cp:lastPrinted>
  <dcterms:modified xsi:type="dcterms:W3CDTF">2025-08-07T13:01:00Z</dcterms:modified>
  <cp:revision>2</cp:revision>
  <dc:subject/>
  <dc:title>Р Е П У Б Л И К А   Б Ъ Л Г А Р И Я</dc:title>
</cp:coreProperties>
</file>