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февр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чуждаване на имоти – частна собственост, за държавна нужда за изграждане на Обект „Автомагистрала ,,Русе-Велико Търново“, участъци „Русе-Бяла“ и обход на град Бяла от км 0+500 до км 76+040“ на територията на област Русе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Автомагистрала ,,Русе-Велико Търново“, участъци „Русе-Бяла“ и обход на град Бяла от км 0+500 до км 76+040“, в землищата на община Иваново, община Две могили и община Борово, област Русе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одобрен с влязла в сила Заповед № РД-02-15-110/10.10.2022 г. на министъра на регионалното развитие и благоустройството, изменена с влязла в сила Заповед </w:t>
        <w:br/>
        <w:t>№ РД-02-15-72/30.05.2023 г.</w:t>
      </w:r>
      <w:r>
        <w:rPr>
          <w:rFonts w:cs="Arial" w:ascii="Arial" w:hAnsi="Arial"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министъра на регионалното развитие и благоустройството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имоти -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ата на с. Божичен, с. Иваново и с. Тръстеник, община Иваново, гр. Две могили, община Две могили, и с. Екзарх Йосиф, община Борово, област Русе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Агенция „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-4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МИНИСТЪР-ПРЕДСЕДАТЕЛ: /п/ </w:t>
      </w:r>
      <w:r>
        <w:rPr>
          <w:b/>
          <w:sz w:val="26"/>
          <w:szCs w:val="26"/>
          <w:lang w:val="bg-BG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9:00Z</dcterms:created>
  <dc:creator>Бойка Владова</dc:creator>
  <dc:description/>
  <cp:keywords/>
  <dc:language>en-US</dc:language>
  <cp:lastModifiedBy>Галина Смелова</cp:lastModifiedBy>
  <cp:lastPrinted>2025-02-06T13:14:00Z</cp:lastPrinted>
  <dcterms:modified xsi:type="dcterms:W3CDTF">2025-02-06T11:49:00Z</dcterms:modified>
  <cp:revision>2</cp:revision>
  <dc:subject/>
  <dc:title>Р Е П У Б Л И К А   Б Ъ Л Г А Р И Я</dc:title>
</cp:coreProperties>
</file>