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октомври   2025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bg-BG"/>
              </w:rPr>
              <w:t>12.</w:t>
            </w:r>
            <w:r>
              <w:rPr>
                <w:i/>
                <w:iCs/>
                <w:sz w:val="28"/>
                <w:szCs w:val="28"/>
                <w:lang w:bidi="bg-BG"/>
              </w:rPr>
              <w:tab/>
              <w:t>Проект на Решение за разрешаване влизането и пребиваването във вътрешните морски води и териториалното море на Република България, Пристанище – Бургас, и База „Гранични полицейски кораби“ – Созопол, при Регионална дирекция „Гранична полиция“ - Бургас, на кораб TCSG - 90 на Командването на Бреговата охрана на Република Турция със статут на държавен кораб или TCSG - 313 (Резервен), в периода от 6 до 9 октомври 2025 г. във връзка с провеждането на дейност „Посещение на гранично-полицейски кораб на Турската брегова охрана в пристанища на Република България“ от Плана за двустранно сътрудничество между Главна дирекция „Гранична полиция“ и Командването на Бреговата охрана на Република Тур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i/>
                <w:i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886" w:leader="none"/>
              </w:tabs>
              <w:ind w:left="526" w:firstLine="39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g-BG"/>
              </w:rPr>
              <w:t xml:space="preserve">1. Разрешава влизането и пребиваването във вътрешните морски води и териториалното море на Република България, Пристанище – Бургас, и База „Гранични полицейски кораби“ – Созопол, при Регионална дирекция „Гранична полиция“ - Бургас, на кораб TCSG - 90 на Командването на Бреговата охрана на Република Турция със статут на държавен кораб или TCSG - 313 (Резервен), в периода от 6 до </w:t>
              <w:br/>
              <w:t>9 октомври 2025 г. във връзка с провеждането на дейност „Посещение на гранично-полицейски кораб на Турската брегова охрана в пристанища на Република България“ от Плана за двустранно сътрудничество между Главна дирекция „Гранична полиция“ и Командването на Бреговата охрана на Република Турция.</w:t>
            </w:r>
          </w:p>
          <w:p>
            <w:pPr>
              <w:pStyle w:val="ListParagraph"/>
              <w:tabs>
                <w:tab w:val="clear" w:pos="708"/>
                <w:tab w:val="left" w:pos="886" w:leader="none"/>
              </w:tabs>
              <w:ind w:left="526" w:firstLine="39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g-BG"/>
              </w:rPr>
            </w:r>
          </w:p>
          <w:p>
            <w:pPr>
              <w:pStyle w:val="ListParagraph"/>
              <w:tabs>
                <w:tab w:val="clear" w:pos="708"/>
                <w:tab w:val="left" w:pos="886" w:leader="none"/>
              </w:tabs>
              <w:ind w:left="526" w:firstLine="3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g-BG"/>
              </w:rPr>
              <w:t>2. Министърът на външните работи да уведоми по дипломатически път Посолството на Република Турция в София за решението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4p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1:00Z</dcterms:created>
  <dc:creator>GX150</dc:creator>
  <dc:description/>
  <cp:keywords/>
  <dc:language>en-US</dc:language>
  <cp:lastModifiedBy>Мария Любомирова Карагьозова</cp:lastModifiedBy>
  <cp:lastPrinted>2025-10-03T16:02:00Z</cp:lastPrinted>
  <dcterms:modified xsi:type="dcterms:W3CDTF">2025-10-06T10:31:00Z</dcterms:modified>
  <cp:revision>2</cp:revision>
  <dc:subject/>
  <dc:title>Р Е П У Б Л И К А   Б Ъ Л Г А Р И Я</dc:title>
</cp:coreProperties>
</file>