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4 юли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Устройствен правилник на Министерството на здравеопазването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bCs/>
          <w:szCs w:val="24"/>
          <w:lang w:val="bg-BG"/>
        </w:rPr>
        <w:t xml:space="preserve"> Приема Устройствен правилник на Министерството на здравеопазването.</w:t>
      </w:r>
      <w:bookmarkStart w:id="0" w:name="to_paragraph_id4640852"/>
      <w:bookmarkEnd w:id="0"/>
    </w:p>
    <w:p>
      <w:pPr>
        <w:pStyle w:val="M"/>
        <w:spacing w:before="0" w:after="120"/>
        <w:ind w:firstLine="1077"/>
        <w:jc w:val="both"/>
        <w:rPr/>
      </w:pPr>
      <w:r>
        <w:rPr>
          <w:rFonts w:cs="HebarU" w:ascii="HebarU" w:hAnsi="HebarU"/>
          <w:b/>
          <w:color w:val="000000"/>
        </w:rPr>
        <w:t>Чл. 2.</w:t>
      </w:r>
      <w:r>
        <w:rPr>
          <w:rFonts w:cs="HebarU" w:ascii="HebarU" w:hAnsi="HebarU"/>
          <w:color w:val="000000"/>
        </w:rPr>
        <w:t xml:space="preserve"> </w:t>
      </w:r>
      <w:r>
        <w:rPr>
          <w:rFonts w:cs="HebarU" w:ascii="HebarU" w:hAnsi="HebarU"/>
          <w:b/>
          <w:color w:val="000000"/>
        </w:rPr>
        <w:t>(1)</w:t>
      </w:r>
      <w:r>
        <w:rPr>
          <w:rFonts w:cs="HebarU" w:ascii="HebarU" w:hAnsi="HebarU"/>
          <w:color w:val="000000"/>
        </w:rPr>
        <w:t xml:space="preserve"> Министърът на здравеопазването е първостепенен разпоредител с бюджет.</w:t>
      </w:r>
    </w:p>
    <w:p>
      <w:pPr>
        <w:pStyle w:val="M"/>
        <w:spacing w:before="0" w:after="120"/>
        <w:ind w:firstLine="1077"/>
        <w:jc w:val="both"/>
        <w:rPr/>
      </w:pPr>
      <w:r>
        <w:rPr>
          <w:rFonts w:cs="HebarU" w:ascii="HebarU" w:hAnsi="HebarU"/>
          <w:b/>
          <w:color w:val="000000"/>
        </w:rPr>
        <w:t>(2)</w:t>
      </w:r>
      <w:r>
        <w:rPr>
          <w:rFonts w:cs="HebarU" w:ascii="HebarU" w:hAnsi="HebarU"/>
          <w:color w:val="000000"/>
        </w:rPr>
        <w:t xml:space="preserve"> Второстепенни разпоредители с бюджет към министъра на здравеопазването са: </w:t>
      </w:r>
    </w:p>
    <w:p>
      <w:pPr>
        <w:pStyle w:val="M"/>
        <w:spacing w:before="0" w:after="120"/>
        <w:ind w:firstLine="1077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изпълнителният директор на Изпълнителната агенция по лекарствата;</w:t>
      </w:r>
    </w:p>
    <w:p>
      <w:pPr>
        <w:pStyle w:val="M"/>
        <w:spacing w:before="0" w:after="120"/>
        <w:ind w:firstLine="1077"/>
        <w:jc w:val="both"/>
        <w:rPr/>
      </w:pPr>
      <w:r>
        <w:rPr>
          <w:rFonts w:cs="HebarU" w:ascii="HebarU" w:hAnsi="HebarU"/>
          <w:color w:val="000000"/>
        </w:rPr>
        <w:t>2. изпълнителният директор на Изпълнителна агенция „Медицински одит“;</w:t>
      </w:r>
    </w:p>
    <w:p>
      <w:pPr>
        <w:pStyle w:val="M"/>
        <w:spacing w:before="0" w:after="120"/>
        <w:ind w:firstLine="1077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3. изпълнителният директор на Изпълнителната агенция по трансплантация;</w:t>
      </w:r>
    </w:p>
    <w:p>
      <w:pPr>
        <w:pStyle w:val="M"/>
        <w:spacing w:before="0" w:after="120"/>
        <w:ind w:firstLine="1077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4. председателят на Националния съвет по цени и реимбурсиране на лекарствените продукти;  </w:t>
      </w:r>
    </w:p>
    <w:p>
      <w:pPr>
        <w:pStyle w:val="M"/>
        <w:spacing w:before="0" w:after="120"/>
        <w:ind w:firstLine="1077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5. директорите на регионалните здравни инспекции;</w:t>
      </w:r>
    </w:p>
    <w:p>
      <w:pPr>
        <w:pStyle w:val="M"/>
        <w:spacing w:before="0" w:after="120"/>
        <w:ind w:firstLine="1077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6. директорът на Центъра за асистирана репродукция;</w:t>
      </w:r>
    </w:p>
    <w:p>
      <w:pPr>
        <w:pStyle w:val="M"/>
        <w:spacing w:before="0" w:after="120"/>
        <w:ind w:firstLine="1077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M"/>
        <w:spacing w:before="0" w:after="120"/>
        <w:ind w:firstLine="1077"/>
        <w:jc w:val="both"/>
        <w:rPr/>
      </w:pPr>
      <w:r>
        <w:rPr>
          <w:rFonts w:cs="HebarU" w:ascii="HebarU" w:hAnsi="HebarU"/>
          <w:color w:val="000000"/>
        </w:rPr>
        <w:t>7. директорът на Център „Фонд за лечение на деца“;</w:t>
      </w:r>
    </w:p>
    <w:p>
      <w:pPr>
        <w:pStyle w:val="M"/>
        <w:spacing w:before="0" w:after="120"/>
        <w:ind w:firstLine="1077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8. директорът на Националната експертна лекарска комисия;</w:t>
      </w:r>
    </w:p>
    <w:p>
      <w:pPr>
        <w:pStyle w:val="M"/>
        <w:spacing w:before="0" w:after="120"/>
        <w:ind w:firstLine="1077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9. директорът на Националния център по заразни и паразитни болести;</w:t>
      </w:r>
    </w:p>
    <w:p>
      <w:pPr>
        <w:pStyle w:val="M"/>
        <w:spacing w:before="0" w:after="120"/>
        <w:ind w:firstLine="1077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0. директорът на Националния център по наркомании;</w:t>
      </w:r>
    </w:p>
    <w:p>
      <w:pPr>
        <w:pStyle w:val="M"/>
        <w:spacing w:before="0" w:after="120"/>
        <w:ind w:firstLine="1077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1. директорът на Националния център по обучение и квалификация в системата за спешна медицинска помощ;</w:t>
      </w:r>
    </w:p>
    <w:p>
      <w:pPr>
        <w:pStyle w:val="M"/>
        <w:spacing w:before="0" w:after="120"/>
        <w:ind w:firstLine="1077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2. директорът на Националния център по обществено здраве и анализи;</w:t>
      </w:r>
    </w:p>
    <w:p>
      <w:pPr>
        <w:pStyle w:val="M"/>
        <w:spacing w:before="0" w:after="120"/>
        <w:ind w:firstLine="1077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3. директорът на Националния център по радиобиология и радиационна защита;</w:t>
      </w:r>
    </w:p>
    <w:p>
      <w:pPr>
        <w:pStyle w:val="M"/>
        <w:spacing w:before="0" w:after="120"/>
        <w:ind w:firstLine="1077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4. директорите на домовете за медико-социални грижи за деца;</w:t>
      </w:r>
    </w:p>
    <w:p>
      <w:pPr>
        <w:pStyle w:val="M"/>
        <w:spacing w:before="0" w:after="120"/>
        <w:ind w:firstLine="1077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5. директорите на държавните психиатрични болници;</w:t>
      </w:r>
    </w:p>
    <w:p>
      <w:pPr>
        <w:pStyle w:val="M"/>
        <w:spacing w:before="0" w:after="120"/>
        <w:ind w:firstLine="1077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6. директорът на Националния център по трансфузионна хематология – София;</w:t>
      </w:r>
    </w:p>
    <w:p>
      <w:pPr>
        <w:pStyle w:val="M"/>
        <w:spacing w:before="0" w:after="120"/>
        <w:ind w:firstLine="1077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7. директорите на районните центрове по трансфузионна хематология;</w:t>
      </w:r>
    </w:p>
    <w:p>
      <w:pPr>
        <w:pStyle w:val="M"/>
        <w:spacing w:before="0" w:after="120"/>
        <w:ind w:firstLine="1077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8. директорите на центровете за спешна медицинска помощ.</w:t>
      </w:r>
    </w:p>
    <w:p>
      <w:pPr>
        <w:pStyle w:val="M"/>
        <w:spacing w:before="0" w:after="120"/>
        <w:ind w:firstLine="1077"/>
        <w:jc w:val="both"/>
        <w:rPr/>
      </w:pPr>
      <w:r>
        <w:rPr>
          <w:rFonts w:cs="HebarU" w:ascii="HebarU" w:hAnsi="HebarU"/>
          <w:b/>
          <w:color w:val="000000"/>
        </w:rPr>
        <w:t>(3)</w:t>
      </w:r>
      <w:r>
        <w:rPr>
          <w:rFonts w:cs="HebarU" w:ascii="HebarU" w:hAnsi="HebarU"/>
          <w:color w:val="000000"/>
        </w:rPr>
        <w:t xml:space="preserve"> </w:t>
      </w:r>
      <w:r>
        <w:rPr>
          <w:rFonts w:cs="HebarU" w:ascii="HebarU" w:hAnsi="HebarU"/>
        </w:rPr>
        <w:t>Общата численост на персонала във второстепенните разпоредители с бюджет по ал. 2 е посочена в приложението.</w:t>
      </w:r>
    </w:p>
    <w:p>
      <w:pPr>
        <w:pStyle w:val="M"/>
        <w:spacing w:before="0" w:after="120"/>
        <w:ind w:firstLine="1077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M"/>
        <w:spacing w:before="0" w:after="1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КЛЮЧИТЕЛНИ РАЗПОРЕДБИ</w:t>
      </w:r>
    </w:p>
    <w:p>
      <w:pPr>
        <w:pStyle w:val="M"/>
        <w:spacing w:before="0" w:after="120"/>
        <w:ind w:firstLine="1134"/>
        <w:jc w:val="both"/>
        <w:rPr/>
      </w:pPr>
      <w:bookmarkStart w:id="1" w:name="to_paragraph_id3788237"/>
      <w:bookmarkEnd w:id="1"/>
      <w:r>
        <w:rPr>
          <w:rFonts w:cs="HebarU" w:ascii="HebarU" w:hAnsi="HebarU"/>
          <w:b/>
          <w:bCs/>
        </w:rPr>
        <w:t>§ 1.</w:t>
      </w:r>
      <w:r>
        <w:rPr>
          <w:rFonts w:cs="HebarU" w:ascii="HebarU" w:hAnsi="HebarU"/>
        </w:rPr>
        <w:t xml:space="preserve"> Отменят се:</w:t>
      </w:r>
    </w:p>
    <w:p>
      <w:pPr>
        <w:pStyle w:val="M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20"/>
        <w:ind w:left="0" w:firstLine="1077"/>
        <w:jc w:val="both"/>
        <w:rPr/>
      </w:pPr>
      <w:r>
        <w:rPr>
          <w:rFonts w:eastAsia="HebarU" w:cs="HebarU" w:ascii="HebarU" w:hAnsi="HebarU"/>
        </w:rPr>
        <w:t xml:space="preserve"> </w:t>
      </w:r>
      <w:hyperlink r:id="rId2">
        <w:r>
          <w:rPr>
            <w:rStyle w:val="InternetLink"/>
            <w:rFonts w:cs="HebarU" w:ascii="HebarU" w:hAnsi="HebarU"/>
            <w:color w:val="000000"/>
            <w:u w:val="none"/>
          </w:rPr>
          <w:t>Устройственият правилник на Министерството на здравеопазването</w:t>
        </w:r>
      </w:hyperlink>
      <w:r>
        <w:rPr>
          <w:rFonts w:cs="HebarU" w:ascii="HebarU" w:hAnsi="HebarU"/>
        </w:rPr>
        <w:t>, приет с Постановление № 67 на Министерския съвет от 2015 г. (</w:t>
      </w:r>
      <w:r>
        <w:rPr>
          <w:rFonts w:cs="HebarU" w:ascii="HebarU" w:hAnsi="HebarU"/>
          <w:color w:val="000000"/>
          <w:shd w:fill="FEFEFE" w:val="clear"/>
        </w:rPr>
        <w:t>обн., ДВ, бр. 23</w:t>
      </w:r>
      <w:r>
        <w:rPr>
          <w:rStyle w:val="Appleconvertedspace"/>
          <w:rFonts w:cs="HebarU" w:ascii="HebarU" w:hAnsi="HebarU"/>
          <w:color w:val="000000"/>
          <w:shd w:fill="FEFEFE" w:val="clear"/>
        </w:rPr>
        <w:t> </w:t>
      </w:r>
      <w:r>
        <w:rPr>
          <w:rFonts w:cs="HebarU" w:ascii="HebarU" w:hAnsi="HebarU"/>
          <w:color w:val="000000"/>
          <w:shd w:fill="FEFEFE" w:val="clear"/>
        </w:rPr>
        <w:t>от 2015 г.; изм. и доп., бр. 10</w:t>
      </w:r>
      <w:r>
        <w:rPr>
          <w:rStyle w:val="Appleconvertedspace"/>
          <w:rFonts w:cs="HebarU" w:ascii="HebarU" w:hAnsi="HebarU"/>
          <w:color w:val="000000"/>
          <w:shd w:fill="FEFEFE" w:val="clear"/>
        </w:rPr>
        <w:t xml:space="preserve"> </w:t>
      </w:r>
      <w:r>
        <w:rPr>
          <w:rFonts w:cs="HebarU" w:ascii="HebarU" w:hAnsi="HebarU"/>
          <w:color w:val="000000"/>
          <w:shd w:fill="FEFEFE" w:val="clear"/>
        </w:rPr>
        <w:t>и 34</w:t>
      </w:r>
      <w:r>
        <w:rPr>
          <w:rStyle w:val="Appleconvertedspace"/>
          <w:rFonts w:cs="HebarU" w:ascii="HebarU" w:hAnsi="HebarU"/>
          <w:color w:val="000000"/>
          <w:shd w:fill="FEFEFE" w:val="clear"/>
        </w:rPr>
        <w:t xml:space="preserve"> </w:t>
      </w:r>
      <w:r>
        <w:rPr>
          <w:rFonts w:cs="HebarU" w:ascii="HebarU" w:hAnsi="HebarU"/>
          <w:color w:val="000000"/>
          <w:shd w:fill="FEFEFE" w:val="clear"/>
        </w:rPr>
        <w:t>от 2016 г.</w:t>
      </w:r>
      <w:r>
        <w:rPr>
          <w:rStyle w:val="Historyitem"/>
          <w:rFonts w:cs="HebarU" w:ascii="HebarU" w:hAnsi="HebarU"/>
        </w:rPr>
        <w:t>).</w:t>
      </w:r>
    </w:p>
    <w:p>
      <w:pPr>
        <w:pStyle w:val="M"/>
        <w:numPr>
          <w:ilvl w:val="0"/>
          <w:numId w:val="5"/>
        </w:numPr>
        <w:tabs>
          <w:tab w:val="clear" w:pos="720"/>
          <w:tab w:val="left" w:pos="993" w:leader="none"/>
          <w:tab w:val="left" w:pos="1276" w:leader="none"/>
        </w:tabs>
        <w:spacing w:before="0" w:after="120"/>
        <w:ind w:left="0" w:firstLine="1077"/>
        <w:jc w:val="both"/>
        <w:rPr>
          <w:rFonts w:ascii="HebarU" w:hAnsi="HebarU" w:cs="HebarU"/>
        </w:rPr>
      </w:pPr>
      <w:r>
        <w:rPr>
          <w:rFonts w:eastAsia="HebarU" w:cs="HebarU" w:ascii="HebarU" w:hAnsi="HebarU"/>
          <w:bCs/>
        </w:rPr>
        <w:t xml:space="preserve"> </w:t>
      </w:r>
      <w:r>
        <w:rPr>
          <w:rFonts w:cs="HebarU" w:ascii="HebarU" w:hAnsi="HebarU"/>
          <w:bCs/>
        </w:rPr>
        <w:t>Постановление № 256 на Министерския съвет от 2009 г. за приемане на Устройствен правилник на Министерството на здравеопазването (</w:t>
      </w:r>
      <w:r>
        <w:rPr>
          <w:rFonts w:cs="HebarU" w:ascii="HebarU" w:hAnsi="HebarU"/>
          <w:color w:val="000000"/>
        </w:rPr>
        <w:t xml:space="preserve">обн., ДВ, бр. 88 от 2009 г.; изм. и доп., бр. 98 от 2009 г., бр. 27 и 64 от 2010 г., </w:t>
        <w:br/>
        <w:t xml:space="preserve">бр. 2, 5, 15, 38, 41 и 59 от 2011 г., бр. 101 и 103 от 2012 г., бр. 30 и 67 от 2013 г., </w:t>
        <w:br/>
        <w:t>бр. 24, 81 и 84 от 2014 г., бр. 27, 47, 53, 60, 63 и 94 от 2015 г. и бр. 68, 74 и 89 от 2016 г.).</w:t>
      </w:r>
    </w:p>
    <w:p>
      <w:pPr>
        <w:pStyle w:val="M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20"/>
        <w:ind w:left="0" w:firstLine="1077"/>
        <w:jc w:val="both"/>
        <w:rPr/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 xml:space="preserve">Постановление № 149 на </w:t>
      </w:r>
      <w:r>
        <w:rPr>
          <w:rFonts w:cs="HebarU" w:ascii="HebarU" w:hAnsi="HebarU"/>
          <w:bCs/>
        </w:rPr>
        <w:t xml:space="preserve">Министерския съвет </w:t>
      </w:r>
      <w:r>
        <w:rPr>
          <w:rFonts w:cs="HebarU" w:ascii="HebarU" w:hAnsi="HebarU"/>
        </w:rPr>
        <w:t>от 2013 г. за приемане на Устройствен правилник на Министерството на здравеопазването (ДВ, бр. 64 от 2013 г.).</w:t>
      </w:r>
    </w:p>
    <w:p>
      <w:pPr>
        <w:pStyle w:val="M"/>
        <w:numPr>
          <w:ilvl w:val="0"/>
          <w:numId w:val="5"/>
        </w:numPr>
        <w:tabs>
          <w:tab w:val="clear" w:pos="720"/>
          <w:tab w:val="left" w:pos="1276" w:leader="none"/>
        </w:tabs>
        <w:spacing w:before="0" w:after="120"/>
        <w:ind w:left="0" w:firstLine="1077"/>
        <w:jc w:val="both"/>
        <w:rPr/>
      </w:pPr>
      <w:r>
        <w:rPr>
          <w:rFonts w:eastAsia="HebarU" w:cs="HebarU" w:ascii="HebarU" w:hAnsi="HebarU"/>
          <w:bCs/>
        </w:rPr>
        <w:t xml:space="preserve"> </w:t>
      </w:r>
      <w:r>
        <w:rPr>
          <w:rFonts w:cs="HebarU" w:ascii="HebarU" w:hAnsi="HebarU"/>
          <w:bCs/>
        </w:rPr>
        <w:t xml:space="preserve">Член 1 от Постановление № 67 на Министерския съвет от 2015 г. за приемане на Устройствен правилник на Министерството на здравеопазването и на Устройствен правилник на Изпълнителна агенция „Медицински одит“ </w:t>
        <w:br/>
      </w:r>
      <w:r>
        <w:rPr>
          <w:rFonts w:cs="HebarU" w:ascii="HebarU" w:hAnsi="HebarU"/>
        </w:rPr>
        <w:t>(</w:t>
      </w:r>
      <w:r>
        <w:rPr>
          <w:rFonts w:cs="HebarU" w:ascii="HebarU" w:hAnsi="HebarU"/>
          <w:color w:val="000000"/>
          <w:shd w:fill="FEFEFE" w:val="clear"/>
        </w:rPr>
        <w:t>ДВ, бр. 23</w:t>
      </w:r>
      <w:r>
        <w:rPr>
          <w:rStyle w:val="Appleconvertedspace"/>
          <w:rFonts w:cs="HebarU" w:ascii="HebarU" w:hAnsi="HebarU"/>
          <w:color w:val="000000"/>
          <w:shd w:fill="FEFEFE" w:val="clear"/>
        </w:rPr>
        <w:t xml:space="preserve"> </w:t>
      </w:r>
      <w:r>
        <w:rPr>
          <w:rFonts w:cs="HebarU" w:ascii="HebarU" w:hAnsi="HebarU"/>
          <w:color w:val="000000"/>
          <w:shd w:fill="FEFEFE" w:val="clear"/>
        </w:rPr>
        <w:t>от 2015 г.</w:t>
      </w:r>
      <w:r>
        <w:rPr>
          <w:rStyle w:val="Historyitem"/>
          <w:rFonts w:cs="HebarU" w:ascii="HebarU" w:hAnsi="HebarU"/>
        </w:rPr>
        <w:t>).</w:t>
      </w:r>
    </w:p>
    <w:p>
      <w:pPr>
        <w:pStyle w:val="M"/>
        <w:tabs>
          <w:tab w:val="clear" w:pos="720"/>
          <w:tab w:val="left" w:pos="1276" w:leader="none"/>
        </w:tabs>
        <w:spacing w:before="0" w:after="120"/>
        <w:ind w:firstLine="1077"/>
        <w:jc w:val="both"/>
        <w:rPr/>
      </w:pPr>
      <w:r>
        <w:rPr>
          <w:rFonts w:cs="HebarU" w:ascii="HebarU" w:hAnsi="HebarU"/>
          <w:b/>
          <w:bCs/>
        </w:rPr>
        <w:t>§ 2</w:t>
      </w:r>
      <w:r>
        <w:rPr>
          <w:rFonts w:cs="HebarU" w:ascii="HebarU" w:hAnsi="HebarU"/>
          <w:b/>
          <w:bCs/>
          <w:color w:val="000000"/>
        </w:rPr>
        <w:t>.</w:t>
      </w:r>
      <w:r>
        <w:rPr>
          <w:rFonts w:cs="HebarU" w:ascii="HebarU" w:hAnsi="HebarU"/>
          <w:bCs/>
          <w:color w:val="000000"/>
        </w:rPr>
        <w:t xml:space="preserve"> В </w:t>
      </w:r>
      <w:r>
        <w:rPr>
          <w:rFonts w:cs="HebarU" w:ascii="HebarU" w:hAnsi="HebarU"/>
          <w:color w:val="000000"/>
        </w:rPr>
        <w:t xml:space="preserve">чл. 6, ал. 1 от </w:t>
      </w:r>
      <w:r>
        <w:rPr>
          <w:rFonts w:cs="HebarU" w:ascii="HebarU" w:hAnsi="HebarU"/>
          <w:bCs/>
          <w:color w:val="000000"/>
        </w:rPr>
        <w:t xml:space="preserve">Устройствения правилник на Изпълнителната агенция по лекарствата, приет с </w:t>
      </w:r>
      <w:bookmarkStart w:id="2" w:name="to_paragraph_id26857095"/>
      <w:bookmarkEnd w:id="2"/>
      <w:r>
        <w:rPr>
          <w:rFonts w:cs="HebarU" w:ascii="HebarU" w:hAnsi="HebarU"/>
          <w:color w:val="000000"/>
        </w:rPr>
        <w:t xml:space="preserve">Постановление № 169 на Министерския съвет от 2009 г. (обн., ДВ, </w:t>
      </w:r>
      <w:hyperlink r:id="rId3">
        <w:r>
          <w:rPr>
            <w:rStyle w:val="InternetLink"/>
            <w:rFonts w:cs="HebarU" w:ascii="HebarU" w:hAnsi="HebarU"/>
            <w:color w:val="000000"/>
            <w:u w:val="none"/>
          </w:rPr>
          <w:t>бр. 52</w:t>
        </w:r>
      </w:hyperlink>
      <w:r>
        <w:rPr>
          <w:rFonts w:cs="HebarU" w:ascii="HebarU" w:hAnsi="HebarU"/>
          <w:color w:val="000000"/>
        </w:rPr>
        <w:t xml:space="preserve"> от 2009 г.; изм. и доп., бр. 69 от 2009 г., бр. 5 и 83 от 2011 г., бр. 22 от 2012 г., бр. 7 и 30 от 2013 г., бр. 24, 74 и 84 от 2014 г. и бр. 44 от 2015 г.), се създава т. 14:</w:t>
      </w:r>
    </w:p>
    <w:p>
      <w:pPr>
        <w:pStyle w:val="M"/>
        <w:tabs>
          <w:tab w:val="clear" w:pos="720"/>
          <w:tab w:val="left" w:pos="1276" w:leader="none"/>
        </w:tabs>
        <w:spacing w:before="0" w:after="120"/>
        <w:ind w:firstLine="1077"/>
        <w:jc w:val="both"/>
        <w:rPr>
          <w:rStyle w:val="Historyitem"/>
          <w:rFonts w:ascii="HebarU" w:hAnsi="HebarU" w:cs="HebarU"/>
        </w:rPr>
      </w:pPr>
      <w:r>
        <w:rPr>
          <w:rFonts w:cs="HebarU" w:ascii="HebarU" w:hAnsi="HebarU"/>
          <w:color w:val="000000"/>
        </w:rPr>
        <w:t>„</w:t>
      </w:r>
      <w:r>
        <w:rPr>
          <w:rFonts w:cs="HebarU" w:ascii="HebarU" w:hAnsi="HebarU"/>
          <w:color w:val="000000"/>
        </w:rPr>
        <w:t>14. осигурява технически дейността на Комисията по етика за многоцентрови изпитвания.“</w:t>
      </w:r>
    </w:p>
    <w:p>
      <w:pPr>
        <w:pStyle w:val="M"/>
        <w:spacing w:before="0" w:after="120"/>
        <w:ind w:firstLine="1077"/>
        <w:jc w:val="both"/>
        <w:rPr/>
      </w:pPr>
      <w:r>
        <w:rPr>
          <w:rFonts w:cs="HebarU" w:ascii="HebarU" w:hAnsi="HebarU"/>
          <w:b/>
          <w:color w:val="000000"/>
        </w:rPr>
        <w:t>§ 3.</w:t>
      </w:r>
      <w:r>
        <w:rPr>
          <w:rFonts w:cs="HebarU" w:ascii="HebarU" w:hAnsi="HebarU"/>
          <w:color w:val="000000"/>
        </w:rPr>
        <w:t xml:space="preserve"> </w:t>
      </w:r>
      <w:bookmarkStart w:id="3" w:name="to_paragraph_id25972737"/>
      <w:bookmarkEnd w:id="3"/>
      <w:r>
        <w:rPr>
          <w:rFonts w:cs="HebarU" w:ascii="HebarU" w:hAnsi="HebarU"/>
        </w:rPr>
        <w:t>Постановлението влиза в сила от деня на обнародването му в „Държавен вестник“.</w:t>
      </w:r>
    </w:p>
    <w:p>
      <w:pPr>
        <w:pStyle w:val="M"/>
        <w:spacing w:lineRule="exact" w:line="320" w:before="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9" w:right="1469" w:gutter="0" w:header="709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Web"/>
        <w:spacing w:before="0" w:after="0"/>
        <w:ind w:left="576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риложение </w:t>
      </w:r>
    </w:p>
    <w:p>
      <w:pPr>
        <w:pStyle w:val="NormalWeb"/>
        <w:spacing w:before="0" w:after="0"/>
        <w:ind w:left="576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към чл. 2, ал. 3 </w:t>
      </w:r>
    </w:p>
    <w:p>
      <w:pPr>
        <w:pStyle w:val="NormalWeb"/>
        <w:spacing w:before="0" w:after="0"/>
        <w:ind w:left="5760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Web"/>
        <w:spacing w:before="0" w:after="0"/>
        <w:ind w:left="5760" w:hanging="0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бща численост на персонала във второстепенните разпоредители с бюджет към министъра на здравеопазването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804"/>
        <w:gridCol w:w="170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ре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  <w:t>Обща численост на персонал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Изпълнителна агенция по лекарств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62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Изпълнителна агенция „Медицински одит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62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Изпълнителна агенция по транспла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62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Национален съвет по цени и реимбурсиране на лекарствените продук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62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Регионални здравни инсп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62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48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Център за асистирана репрод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62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Център „Фонд за лечение на деца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62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Национална експертна лекарска коми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62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Национален център по заразни и паразитни боле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62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Национален център по нарком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62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Национален център по обучение и квалификация в системата за спешна медицинска помо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62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Национален център по обществено здраве и анали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62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8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Национален център по радиобиология и радиационна защ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62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омове за медико-социални грижи за де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62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9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ържавни психиатрични болниц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62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3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Национален център по трансфузионна хематология – Со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62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Районни центрове по трансфузионна хемат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62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Центрове за спешна медицинска помо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629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113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69" w:right="1469" w:gutter="0" w:header="709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pacing w:val="106"/>
          <w:sz w:val="28"/>
          <w:szCs w:val="28"/>
          <w:lang w:val="bg-BG"/>
        </w:rPr>
      </w:pPr>
      <w:r>
        <w:rPr>
          <w:rFonts w:cs="HebarU" w:ascii="HebarU" w:hAnsi="HebarU"/>
          <w:b/>
          <w:bCs/>
          <w:spacing w:val="106"/>
          <w:sz w:val="28"/>
          <w:szCs w:val="28"/>
          <w:lang w:val="bg-BG"/>
        </w:rPr>
        <w:t>УСТРОЙСТВЕН ПРАВИЛНИК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pacing w:val="106"/>
          <w:sz w:val="16"/>
          <w:szCs w:val="16"/>
          <w:lang w:val="bg-BG"/>
        </w:rPr>
      </w:pPr>
      <w:r>
        <w:rPr>
          <w:rFonts w:cs="HebarU" w:ascii="HebarU" w:hAnsi="HebarU"/>
          <w:b/>
          <w:bCs/>
          <w:spacing w:val="106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HebarU" w:ascii="HebarU" w:hAnsi="HebarU"/>
          <w:b/>
          <w:bCs/>
          <w:szCs w:val="24"/>
          <w:lang w:val="bg-BG"/>
        </w:rPr>
        <w:t>НА МИНИСТЕРСТВОТО НА ЗДРАВЕОПАЗВАНЕТО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първа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ОБЩИ ПОЛОЖЕНИЯ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</w:t>
      </w:r>
      <w:r>
        <w:rPr>
          <w:rFonts w:cs="HebarU" w:ascii="HebarU" w:hAnsi="HebarU"/>
          <w:szCs w:val="24"/>
          <w:lang w:val="bg-BG"/>
        </w:rPr>
        <w:t>. С правилника се определят организацията на дейността, функциите, структурата и числеността на персонала на Министерството на здравеопазването, наричано по-нататък „Министерството”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Министерството на здравеопазването е юридическо лице на бюджетна издръжка със седалище София, пл. „Света Неделя” № 5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Министерството е администрация, която подпомага министъра на здравеопазването при осъществяване на неговите правомощия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shd w:fill="FEFEFE" w:val="clear"/>
          <w:lang w:val="bg-BG"/>
        </w:rPr>
        <w:t>(3)</w:t>
      </w: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 xml:space="preserve"> Администрацията осъществява своята дейност в интерес на обществото и в съответствие с Конституцията на Република България, международните договори и другите нормативни актове при спазване на принципите: законност, предвидимост, публичност и прозрачност, достъпност, отговорност и отчетност, ефективност, субординация и координация, обективност и безпристрастност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втора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МИНИСТЪР НА ЗДРАВЕОПАЗВАНЕТО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Общи положения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Министърът на здравеопазването, наричан по-нататък „министъра”, е централен едноличен орган на изпълнителната власт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Министърът на здравеопазването ръководи и представлява Министерството на здравеопазването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При осъществяването на програмата на правителството, при разработването на проекти на нормативни актове и при изпълнението на правомощията си министърът се подпомага от трима заместник-министри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Министърът на здравеопазването делегира със заповед правомощия на заместник-министрите и определя техните функции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Функциите на министъра в негово отсъствие от страната или когато ползва законоустановен отпуск, се изпълняват от определен със заповед за всеки конкретен случай заместник-министър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I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авомощия на министъра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M"/>
        <w:ind w:firstLine="1134"/>
        <w:rPr/>
      </w:pPr>
      <w:bookmarkStart w:id="4" w:name="to_paragraph_id23138283"/>
      <w:bookmarkEnd w:id="4"/>
      <w:r>
        <w:rPr>
          <w:rFonts w:cs="HebarU" w:ascii="HebarU" w:hAnsi="HebarU"/>
          <w:b/>
          <w:bCs/>
        </w:rPr>
        <w:t>Чл. 5.</w:t>
      </w:r>
      <w:r>
        <w:rPr>
          <w:rFonts w:cs="HebarU" w:ascii="HebarU" w:hAnsi="HebarU"/>
        </w:rPr>
        <w:t xml:space="preserve"> Министърът:</w:t>
      </w:r>
    </w:p>
    <w:p>
      <w:pPr>
        <w:pStyle w:val="NormalWeb"/>
        <w:spacing w:before="0" w:after="120"/>
        <w:ind w:firstLine="1134"/>
        <w:jc w:val="both"/>
        <w:rPr/>
      </w:pPr>
      <w:r>
        <w:rPr>
          <w:rFonts w:cs="HebarU" w:ascii="HebarU" w:hAnsi="HebarU"/>
        </w:rPr>
        <w:t>1. провежда държавната политика в областта на здравеопазването и преструктурирането на здравния сектор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2. разработва и контролира изпълнението на </w:t>
      </w:r>
      <w:r>
        <w:rPr>
          <w:rFonts w:cs="HebarU" w:ascii="HebarU" w:hAnsi="HebarU"/>
          <w:caps/>
          <w:color w:val="000000"/>
          <w:szCs w:val="24"/>
          <w:lang w:val="bg-BG"/>
        </w:rPr>
        <w:t>н</w:t>
      </w:r>
      <w:r>
        <w:rPr>
          <w:rFonts w:cs="HebarU" w:ascii="HebarU" w:hAnsi="HebarU"/>
          <w:color w:val="000000"/>
          <w:szCs w:val="24"/>
          <w:lang w:val="bg-BG"/>
        </w:rPr>
        <w:t>ационалната здравна стратегия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. ръководи, координира и контролира дейностите по опазване здравето на гражданите, промоция на здравето и профилактика на болестит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4. провежда политиката по осъществяване на държавен здравен контрол и контрол на дейностите за ограничаване разпространението на заразните болест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5. контролира лечебната дейност в случаите, посочени в закон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6. определя национални и републикански консултанти и утвърждава правила за тяхната рабо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7. ръководи, координира и контролира дейностите, свързани с медицинската експертиза на работоспособностт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8. предприема мерки за здравна закрила на децата и на лицата с физически увреждания и психически разстройств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9. провежда лекарствената политик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0. провежда политиката в областта на намаляването на търсенето на наркотици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11. провежда държавната политика за безопасност на храните в съответствие със </w:t>
      </w:r>
      <w:hyperlink r:id="rId8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Закона за храните</w:t>
        </w:r>
      </w:hyperlink>
      <w:r>
        <w:rPr>
          <w:rFonts w:cs="HebarU" w:ascii="HebarU" w:hAnsi="HebarU"/>
          <w:color w:val="000000"/>
          <w:szCs w:val="24"/>
          <w:lang w:val="bg-BG"/>
        </w:rPr>
        <w:t>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12. издава и отнема разрешения и лицензи по реда на </w:t>
      </w:r>
      <w:hyperlink r:id="rId9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Закона за здравето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, </w:t>
      </w:r>
      <w:hyperlink r:id="rId10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Закона за лечебните заведения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, </w:t>
      </w:r>
      <w:hyperlink r:id="rId11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Закона за лекарствените продукти в хуманната медицина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, </w:t>
      </w:r>
      <w:hyperlink r:id="rId12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Закона за контрол върху наркотичните вещества и прекурсорите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, </w:t>
      </w:r>
      <w:hyperlink r:id="rId13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Закона за трансплантация на органи, тъкани и клетки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и </w:t>
      </w:r>
      <w:hyperlink r:id="rId14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Закона за кръвта, кръводаряването и кръвопреливането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, както и издава заповеди по </w:t>
      </w:r>
      <w:hyperlink r:id="rId15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Закона за медицинските изделия</w:t>
        </w:r>
      </w:hyperlink>
      <w:r>
        <w:rPr>
          <w:rFonts w:cs="HebarU" w:ascii="HebarU" w:hAnsi="HebarU"/>
          <w:color w:val="000000"/>
          <w:szCs w:val="24"/>
          <w:lang w:val="bg-BG"/>
        </w:rPr>
        <w:t>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3. предприема действия за създаване, преобразуване и прекратяване на държавни лечебни заведения и изразява съгласие за създаване и прекратяване на общински лечебни заведения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4. контролира дейността по стопанисване и управление на държавната собственост, предоставена на Министерствот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5. контролира дейността на националните центрове по проблемите на общественото здрав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6. организира разработването, съгласува и предлага на Министерския съвет проекти на нормативни актове в областта на здравеопазването и контролира тяхното прилаган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7. утвърждава методически указания, свързани с лечебната и здравната дейност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8. сключва международни договори в областта на здравеопазването и контролира действията по изпълнението им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9. ръководи дейността по разработването, представянето и изпълнението на българските позиции пред структурите на Европейския съюз в областта на здравеопазването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20. осъществява координация между Министерството и другите органи на изпълнителната власт, Националната здравноосигурителна каса и съсловните организации на лекарите, лекарите по дентална медицина, медицинските сестри, акушерките, асоциираните медицински специалисти и магистър-фармацевтите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21. създава със заповед консултативни съвети, комисии и експертни работни групи, които се подпомагат от административните звена на Министерствот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2. издава удостоверения за признаване на професионална квалификация по медицинска професия и на специализации в областта на здравеопазванет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3. издава удостоверения на медицински специалисти, свързани с правото да упражняват медицинска професия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24. издава разрешения и удостоверения по </w:t>
      </w:r>
      <w:hyperlink r:id="rId16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Закона за защита от вредното въздействие на химичните вещества и смеси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, </w:t>
      </w:r>
      <w:hyperlink r:id="rId17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Закона за водите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, </w:t>
      </w:r>
      <w:hyperlink r:id="rId18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Закона за храните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и </w:t>
      </w:r>
      <w:hyperlink r:id="rId19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Закона за здравословни и безопасни условия на труд</w:t>
        </w:r>
      </w:hyperlink>
      <w:r>
        <w:rPr>
          <w:rFonts w:cs="HebarU" w:ascii="HebarU" w:hAnsi="HebarU"/>
          <w:color w:val="000000"/>
          <w:szCs w:val="24"/>
          <w:lang w:val="bg-BG"/>
        </w:rPr>
        <w:t>, както и сертификати и балнеологични оценки за минерални води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25. създава организация по финансирането, изготвянето на предложения за предоставяне на държавни концесии, провеждането на концесионни процедури за обществени концесии и контрола по концесионни договори при условията и по реда на </w:t>
      </w:r>
      <w:hyperlink r:id="rId20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Закона за концесиите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, </w:t>
      </w:r>
      <w:hyperlink r:id="rId21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Правилника за прилагане на Закона за концесиите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и </w:t>
      </w:r>
      <w:hyperlink r:id="rId22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Правилника за реда за упражняване правата на държавата в търговските дружества с държавно участие в капитала</w:t>
        </w:r>
      </w:hyperlink>
      <w:r>
        <w:rPr>
          <w:rFonts w:cs="HebarU" w:ascii="HebarU" w:hAnsi="HebarU"/>
          <w:color w:val="000000"/>
          <w:szCs w:val="24"/>
          <w:lang w:val="bg-BG"/>
        </w:rPr>
        <w:t>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26. осъществява финансовата политика на Министерствот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7. ръководи дейността по управлението и развитието на човешките ресурс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8. отговаря за разработването и поддържането на готовността за изпълнението на военновременния план и комуникационно-информационната система за управление при бедствия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29. ръководи, организира и контролира дейността по защита на класифицираната информация в Министерството;</w:t>
      </w:r>
    </w:p>
    <w:p>
      <w:pPr>
        <w:pStyle w:val="Normal"/>
        <w:shd w:fill="FFFFFF" w:val="clear"/>
        <w:spacing w:lineRule="atLeast" w:line="75" w:before="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30. </w:t>
      </w: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>осъществява контрол върху дейността на второстепенните разпоредители с бюджет към Министерствот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1. осъществява и други правомощия, възложени му със закон или с акт на Министерския съвет.</w:t>
      </w:r>
    </w:p>
    <w:p>
      <w:pPr>
        <w:pStyle w:val="Normal"/>
        <w:spacing w:before="0" w:after="120"/>
        <w:ind w:firstLine="1134"/>
        <w:jc w:val="both"/>
        <w:rPr/>
      </w:pPr>
      <w:bookmarkStart w:id="5" w:name="to_paragraph_id11339223"/>
      <w:bookmarkEnd w:id="5"/>
      <w:r>
        <w:rPr>
          <w:rFonts w:cs="HebarU" w:ascii="HebarU" w:hAnsi="HebarU"/>
          <w:b/>
          <w:bCs/>
          <w:color w:val="000000"/>
          <w:szCs w:val="24"/>
          <w:lang w:val="bg-BG"/>
        </w:rPr>
        <w:t>Чл. 6.</w:t>
      </w:r>
      <w:r>
        <w:rPr>
          <w:rFonts w:cs="HebarU" w:ascii="HebarU" w:hAnsi="HebarU"/>
          <w:color w:val="000000"/>
          <w:szCs w:val="24"/>
          <w:lang w:val="bg-BG"/>
        </w:rPr>
        <w:t xml:space="preserve"> При осъществяване на своите правомощия министърът издава правилници, наредби, инструкции и заповеди.</w:t>
      </w:r>
    </w:p>
    <w:p>
      <w:pPr>
        <w:pStyle w:val="Normal"/>
        <w:shd w:fill="FFFFFF" w:val="clear"/>
        <w:spacing w:lineRule="atLeast" w:line="75" w:before="0" w:after="120"/>
        <w:ind w:firstLine="1134"/>
        <w:jc w:val="both"/>
        <w:rPr/>
      </w:pPr>
      <w:bookmarkStart w:id="6" w:name="to_paragraph_id11339224"/>
      <w:bookmarkEnd w:id="6"/>
      <w:r>
        <w:rPr>
          <w:rFonts w:cs="HebarU" w:ascii="HebarU" w:hAnsi="HebarU"/>
          <w:b/>
          <w:bCs/>
          <w:color w:val="000000"/>
          <w:szCs w:val="24"/>
          <w:lang w:val="bg-BG"/>
        </w:rPr>
        <w:t>Чл. 7.</w:t>
      </w:r>
      <w:r>
        <w:rPr>
          <w:rFonts w:cs="HebarU" w:ascii="HebarU" w:hAnsi="HebarU"/>
          <w:color w:val="000000"/>
          <w:szCs w:val="24"/>
          <w:lang w:val="bg-BG"/>
        </w:rPr>
        <w:t xml:space="preserve"> Министърът провежда информационната политика на Министерството и осигурява информация на обществеността за неговата дейност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II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олитически кабинет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8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Министърът на здравеопазването образува на свое пряко подчинение политически кабинет със съвещателни, контролни и информационно-аналитични функции, който го подпомага при формулирането и разработването на конкретни решения за провеждане на правителствената политика в областта на здравеопазването и при представянето й пред обществото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олитическият кабинет включва заместник-министрите, началника на кабинета, парламентарния секретар и директора на дирекция „Връзки с обществеността и протокол”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олитическият кабинет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дпомага министъра при изготвянето на решения, осигуряващи провеждането на правителствената политика в областта на здравеопазването, и следи за изпълнението им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съществява връзките на министъра и на Министерството с другите органи на изпълнителната и на законодателната власт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рганизира и осъществява връзките на министъра с обществеността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ериодично събира, обобщава и анализира информация, необходима за разработване на политиката в областта на здравеопазването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Към политическия кабинет на министъра се назначават съветници по определени въпроси, които не могат да изпълняват функции на управление, експерти и технически сътрудници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Съветниците и експертите към политическия кабинет на министъра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ъбират, обобщават и анализират информация, необходима за стратегическото планиране и разработването на проекти на политически решения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одготвят справки, анализи, експертни становища и други материали по въпроси, които се разглеждат от политическия кабинет на министъра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одготвят становищата на министъра по чл. 33, ал. 2 от Устройствения правилник на Министерския съвет и на неговата администрация за съответствието на проектите на стратегии, програми и нормативни актове с програмата на правителството за управление на страната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Работата на политическия кабинет се организира от началника на кабинета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9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Министърът на здравеопазването ежеседмично провежда заседания на политическия кабинет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 заседанията на политическия кабинет може да участва главният секретар, а при необходимост – и директори на дирекции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0. </w:t>
      </w:r>
      <w:r>
        <w:rPr>
          <w:rFonts w:cs="HebarU" w:ascii="HebarU" w:hAnsi="HebarU"/>
          <w:szCs w:val="24"/>
          <w:lang w:val="bg-BG"/>
        </w:rPr>
        <w:t>Началникът на политическия кабинет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рганизира работата на политическия кабинет, участва в съвещанията, ръководени от началника на политическия кабинет на министър-председателя, и координира работата си с политическите кабинети на останалите членове на Министерския съвет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контролира изготвянето на седмичната работна програма на министъра по повод на негови посещения, срещи и пътувания и координира подготовката на докладите и необходимите материали за срещите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рганизира и контролира работата на съветниците, експертите и техническите сътрудници към политическия кабинет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съществява връзките с другите членове на Министерския съвет, с представители на държавните органи и органите на местното самоуправление, с политически и обществени организации и с граждани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възлага изпълнението на задачи, поставени от министъра, и контролира изпълнението им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1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Парламентарният секретар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рганизира връзките на министъра с Народното събрание, с парламентарните групи, с постоянните и временните комисии на Народното събрание, с народните представители и с политическите партии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пълнява основните си функции, като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осигурява материалите от дейността на Народното събрание и от работата на неговите комисии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предоставя необходимата информация на народните представители и на парламентарните групи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координира, участва и контролира подготовката на отговорите на министъра за парламентарния контрол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контролира изпълнението на ангажиментите на Министерството, произтичащи от законодателната програма на Министерския съвет, като проследява законопроектите от разработването им до внасянето им в Народното събрание и информира министъра за всички предложения за промени в разпоредбите на законопроектите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арламентарният секретар координира работата си с парламентарния секретар на Министерския съвет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2.</w:t>
      </w:r>
      <w:r>
        <w:rPr>
          <w:rFonts w:cs="HebarU" w:ascii="HebarU" w:hAnsi="HebarU"/>
          <w:szCs w:val="24"/>
          <w:lang w:val="bg-BG"/>
        </w:rPr>
        <w:t xml:space="preserve"> Директорът на дирекция „Връзки с обществеността и протокол”: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12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shd w:fill="FEFEFE" w:val="clear"/>
        </w:rPr>
        <w:t>изготвя седмичната програма на министъра по повод на неговите посещения, срещи и пътувания в страната и в чужбин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2. разработва програма и план на действие за осъществяване на медийната политика за изграждане на публичния имидж на министъра и на Министерствот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3. организира и координира медийните изяви на министъра, на членовете на политическия кабинет, на представители на второстепенните разпоредители с бюджет и на административните структури към него, както и на служители от Министерствот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4. организира, координира и контролира отразяването в медиите на посещенията на министъра и на членовете на политическия кабинет в страната и в чужбин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5. организира и ръководи провеждането на пресконференциите за текущото изпълнение на функциите на министъра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6. организира, координира и контролира проучванията на общественото мнение във връзка с осъществяване на управленската програма на министъра и дейността на Министерството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7. инициира, организира и координира извършването на социологически проучвания за нагласите на обществото по отделните политики на Министерствот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8. организира, координира и контролира предоставянето по установения ред на информация до министър-председателя относно организираните и провежданите делови срещи на министъра с представители на дипломатически мисии и на чужди организации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9. организира, координира и контролира качването и поддържането на актуална информация в официалната </w:t>
      </w:r>
      <w:hyperlink r:id="rId23">
        <w:r>
          <w:rPr>
            <w:rStyle w:val="InternetLink"/>
            <w:rFonts w:cs="HebarU" w:ascii="HebarU" w:hAnsi="HebarU"/>
            <w:szCs w:val="24"/>
            <w:shd w:fill="FEFEFE" w:val="clear"/>
            <w:lang w:val="bg-BG"/>
          </w:rPr>
          <w:t>интернет страница</w:t>
        </w:r>
      </w:hyperlink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>на Министерствот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0. организира, координира и контролира поддържането на архив на медийните изяви на министъра и членовете на политическия кабинет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1. организира, координира и контролира дейността по предоставяне на достъп до обществена информация, свързана с дейността на Министерствот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2. организира и координира провеждането на информационни кампани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3. координира своята дейност с ръководителя на правителствения пресцентър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13. (1)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>Началникът на политическия кабинет и парламентарният секретар се назначават по трудово правоотношение от министъра и са на негово пряко подчинени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shd w:fill="FEFEFE" w:val="clear"/>
          <w:lang w:val="bg-BG"/>
        </w:rPr>
        <w:t>(2)</w:t>
      </w: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 xml:space="preserve"> Министърът назначава директора на дирекция „Връзки с обществеността и протокол”  по служебно правоотношени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shd w:fill="FEFEFE" w:val="clear"/>
          <w:lang w:val="bg-BG"/>
        </w:rPr>
        <w:t>(3)</w:t>
      </w: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 xml:space="preserve"> Трудовите правоотношения на членовете на политическия кабинет, съветниците, експертите и техническите сътрудници се прекратяват по преценка на министъра или с прекратяването на правомощията на министъра.</w:t>
      </w:r>
    </w:p>
    <w:p>
      <w:pPr>
        <w:pStyle w:val="Normal"/>
        <w:widowControl w:val="false"/>
        <w:autoSpaceDE w:val="false"/>
        <w:ind w:firstLine="1134"/>
        <w:jc w:val="center"/>
        <w:rPr>
          <w:rFonts w:ascii="HebarU" w:hAnsi="HebarU" w:cs="HebarU"/>
          <w:b/>
          <w:b/>
          <w:bCs/>
          <w:color w:val="000000"/>
          <w:szCs w:val="24"/>
          <w:shd w:fill="FEFEFE" w:val="clear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shd w:fill="FEFEFE" w:val="clear"/>
          <w:lang w:val="bg-BG"/>
        </w:rPr>
      </w:r>
    </w:p>
    <w:p>
      <w:pPr>
        <w:pStyle w:val="Normal"/>
        <w:widowControl w:val="false"/>
        <w:autoSpaceDE w:val="false"/>
        <w:ind w:firstLine="1134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V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Взаимодействие с другите държавни органи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4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При осъществяването на правомощията си министърът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тговаря за дейността си пред Министерския съвет и Народното събрание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участва в работата на Министерския съвет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съществява контакти и взаимодейства с други органи на държавната власт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оддържа взаимоотношения с неправителствени организации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осъществява контакти и си сътрудничи с държавни органи и с неправителствени организации в други държави, както и с международни организации и институции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V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ен държавен здравен инспектор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5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Главният държавен здравен инспектор е орган на държавния здравен контрол на територията на страната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6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Главният държавен здравен инспектор се назначава от министър-председателя по предложение на министъра на здравеопазването и заема длъжността по трудово правоотношение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авомощията на главния държавен здравен инспектор в негово отсъствие от страната или когато ползва законоустановен отпуск, се изпълняват от определен от министъра на здравеопазването с писмена заповед за всеки конкретен случай заместник, който е служител в Министерството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7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Главният държавен здравен инспектор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рганизира, координира и ръководи на национално ниво държавния здравен контрол по чл. 15 от Закона за здравето във връзка със: спазване и изпълнение на установените с нормативен акт здравни изисквания за обектите с обществено предназначение, продуктите и стоките със значение за здравето на човека, дейностите със значение за здравето на човека, факторите на жизнената среда; надзора на заразните болести, спазване на установените с нормативен акт забрани и ограничения за реклама и продажба на алкохолни напитки; контрола по спазване на установените с нормативен акт забрани и ограничения за тютюнопушене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организира и ръководи дейностите по промоция на здравето и интегрирана профилактика на болестите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рганизира и ръководи профилактичните и противоепидемичните дейности при бедствия, аварии и катастрофи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ъгласува при необходимост устройствени планове, участва в оценката на съответствието на инвестиционните проекти, когато тя се извършва с приемане от експертен съвет на одобряващата администрация или по искане на физически или юридически лица, дава становище по готовността на строежите за въвеждането им в експлоатация по реда на Закона за устройство на територията в съответствие с чл. 35 от Закона за здравето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съществява непосредствено ръководство на държавния здравен контрол върху лекарствените продукти съвместно с органите по чл. 267, ал. 1 от Закона за лекарствените продукти в хуманната медицина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изпълнява и други функции в случаите, посочени в нормативен акт или възложени от министъра на здравеопазването, когато това е предвидено в нормативен акт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 осъществяване на правомощията си по ал. 1 главният държавен здравен инспектор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рганизира, ръководи, координира и контролира дейността на регионалните здравни инспекции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рганизира, ръководи, координира и контролира дейността на Националния център по радиобиология и радиационна защита при осъществяване на мерките по защита на населението от въздействието на йонизиращи лъчения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съществява методическо ръководство и контрол на звената по ведомствен здравен контрол към Министерството на правосъдието, Министерството на транспорта, информационните технологии и съобщенията, Министерството на отбраната и Министерството на вътрешните работи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участва в състава на комисии и съвети в случаите, предвидени в нормативен акт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издава административни актове и наказателни постановления в случаите, предвидени в нормативен акт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8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Дейността на главния държавен здравен инспектор се подпомага от дирекция „Здравен контрол” от специализираната администрация на Министерството на здравеопазването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трета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СТРУКТУРА, ФУНКЦИИ И ОРГАНИЗАЦИЯ НА РАБОТАТА НА МИНИСТЕРСТВОТО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Общи положения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9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Министерството е структурирано в </w:t>
      </w:r>
      <w:r>
        <w:rPr>
          <w:rFonts w:cs="HebarU" w:ascii="HebarU" w:hAnsi="HebarU"/>
          <w:color w:val="000000"/>
          <w:szCs w:val="24"/>
          <w:lang w:val="bg-BG"/>
        </w:rPr>
        <w:t>13 дирекции, звено „Вътрешен одит”, звено „Сигурност на информацията” и Инспекторат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Общата численост на персонала в организационните структури и административните звена в </w:t>
      </w:r>
      <w:r>
        <w:rPr>
          <w:rFonts w:cs="HebarU" w:ascii="HebarU" w:hAnsi="HebarU"/>
          <w:color w:val="000000"/>
          <w:szCs w:val="24"/>
          <w:lang w:val="bg-BG"/>
        </w:rPr>
        <w:t>Министерството е 279</w:t>
      </w:r>
      <w:r>
        <w:rPr>
          <w:rFonts w:cs="HebarU" w:ascii="HebarU" w:hAnsi="HebarU"/>
          <w:szCs w:val="24"/>
          <w:lang w:val="bg-BG"/>
        </w:rPr>
        <w:t xml:space="preserve"> щатни бройки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Числеността на </w:t>
      </w:r>
      <w:r>
        <w:rPr>
          <w:rFonts w:cs="HebarU" w:ascii="HebarU" w:hAnsi="HebarU"/>
          <w:color w:val="000000"/>
          <w:szCs w:val="24"/>
          <w:lang w:val="bg-BG"/>
        </w:rPr>
        <w:t xml:space="preserve">персонала в </w:t>
      </w:r>
      <w:r>
        <w:rPr>
          <w:rFonts w:cs="HebarU" w:ascii="HebarU" w:hAnsi="HebarU"/>
          <w:szCs w:val="24"/>
          <w:lang w:val="bg-BG"/>
        </w:rPr>
        <w:t>отделните организационни структури и административни звена в Министерството е посочена в приложението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0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Министърът определя със заповед наименованията, функциите и числеността на отделите и секторите в дирекциите на Министерството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Министърът утвърждава длъжностното разписание на Министерството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I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ен секретар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1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Главният секретар осъществява административното ръководство </w:t>
      </w:r>
      <w:r>
        <w:rPr>
          <w:rFonts w:cs="HebarU" w:ascii="HebarU" w:hAnsi="HebarU"/>
          <w:color w:val="000000"/>
          <w:szCs w:val="24"/>
          <w:lang w:val="bg-BG"/>
        </w:rPr>
        <w:t>на администрацията на Министерството в изпълнение на законните разпореждания на министъра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Главният секретар ръководи, координира, контролира и организира функционирането и дейността на администрацията, като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1. </w:t>
      </w: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>осъществява изрично делегираните му от министъра с писмена заповед правомощия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 xml:space="preserve">2. </w:t>
      </w:r>
      <w:r>
        <w:rPr>
          <w:rFonts w:cs="HebarU" w:ascii="HebarU" w:hAnsi="HebarU"/>
          <w:color w:val="000000"/>
          <w:szCs w:val="24"/>
          <w:lang w:val="bg-BG"/>
        </w:rPr>
        <w:t>организира разпределението на задачите за изпълнение между административните</w:t>
      </w:r>
      <w:r>
        <w:rPr>
          <w:rFonts w:cs="HebarU" w:ascii="HebarU" w:hAnsi="HebarU"/>
          <w:szCs w:val="24"/>
          <w:lang w:val="bg-BG"/>
        </w:rPr>
        <w:t xml:space="preserve"> звена в Министерството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тговаря за условията за нормална и ефективна работа на звената в Министерството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сигурява организационна връзка между политическия кабинет и административните звена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ръководи, координира и контролира подготовката на становища на министъра по материали за заседания на Министерския съвет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подписва експертни становища по проектите на актове, които са свързани или засягат дейността на Министерството, в случаите, определени с Устройствения правилник на Министерския съвет и на неговата администрация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7. отговаря за организацията на дейността с предложенията и сигналите на граждани и организации, постъпили в Министерствот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shd w:fill="FEFEFE" w:val="clear"/>
          <w:lang w:val="bg-BG"/>
        </w:rPr>
      </w:pP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>8. осъществява вътрешноведомствената организация на работа на администрацията, за което може да издава заповед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shd w:fill="FEFEFE" w:val="clear"/>
          <w:lang w:val="bg-BG"/>
        </w:rPr>
      </w:pP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>9. контролира и отговаря за работата с документите, както и за съхраняването им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>10. осъществява к</w:t>
      </w:r>
      <w:bookmarkStart w:id="7" w:name="_GoBack"/>
      <w:bookmarkEnd w:id="7"/>
      <w:r>
        <w:rPr>
          <w:rFonts w:cs="HebarU" w:ascii="HebarU" w:hAnsi="HebarU"/>
          <w:color w:val="000000"/>
          <w:szCs w:val="24"/>
          <w:shd w:fill="FEFEFE" w:val="clear"/>
          <w:lang w:val="bg-BG"/>
        </w:rPr>
        <w:t>оординация и контрол в процеса на подготовката и изпълнението на бюджета и отговаря за законосъобразното и целесъобразното разходване на средствата по бюджета на Министерството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>11. координира и контролира дейностите по управление на човешките ресурси в Министерството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>12. координира и контролира дейностите в областта на информационните технологии и системи в Министерството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>13. организира дейностите по подготовката на Министерството за работа във военно време, при управление при кризи и по защита при бедствия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4. изпълнява и други задачи, определени с нормативен акт или възложени му със заповед на министъра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5. информира министъра за хода на ежедневната работа в Министерството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HebarU" w:ascii="HebarU" w:hAnsi="HebarU"/>
          <w:b/>
          <w:bCs/>
          <w:szCs w:val="24"/>
          <w:lang w:val="bg-BG"/>
        </w:rPr>
        <w:t>Раздел III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Cs w:val="24"/>
          <w:u w:val="single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Инспекторат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b/>
          <w:b/>
          <w:bCs/>
          <w:szCs w:val="24"/>
          <w:u w:val="single"/>
          <w:lang w:val="bg-BG"/>
        </w:rPr>
      </w:pPr>
      <w:r>
        <w:rPr>
          <w:rFonts w:cs="HebarU" w:ascii="HebarU" w:hAnsi="HebarU"/>
          <w:b/>
          <w:bCs/>
          <w:szCs w:val="24"/>
          <w:u w:val="single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2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Инспекторатът е на пряко подчинение на министъра за осъществяването на административен контрол в Министерството и във второстепенните разпоредители с бюджет към министъра.</w:t>
      </w:r>
    </w:p>
    <w:p>
      <w:pPr>
        <w:pStyle w:val="Normal"/>
        <w:shd w:fill="FEFEFE" w:val="clear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(2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Дейността на инспектората е насочена към пълно и точно изясняване на проверяваните случаи и предлагане на мерки за тяхното разрешаване с цел:</w:t>
      </w:r>
    </w:p>
    <w:p>
      <w:pPr>
        <w:pStyle w:val="Normal"/>
        <w:shd w:fill="FEFEFE" w:val="clear"/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1. предотвратяване и отстраняване на нарушения при функционирането на Министерството;</w:t>
      </w:r>
    </w:p>
    <w:p>
      <w:pPr>
        <w:pStyle w:val="Normal"/>
        <w:shd w:fill="FEFEFE" w:val="clear"/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2. независима и обективна оценка на дейността на Министерството;</w:t>
      </w:r>
    </w:p>
    <w:p>
      <w:pPr>
        <w:pStyle w:val="Normal"/>
        <w:shd w:fill="FEFEFE" w:val="clear"/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3. подобряване работата на Министерството.</w:t>
      </w:r>
    </w:p>
    <w:p>
      <w:pPr>
        <w:pStyle w:val="Normal"/>
        <w:shd w:fill="FEFEFE" w:val="clear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(3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Инспекторатът осъществява дейността си съгласно вътрешни правила, утвърдени от министъра въз основа на методологията по чл. 46а, ал. 2, т. 2 от Закона за администрацията.</w:t>
      </w:r>
    </w:p>
    <w:p>
      <w:pPr>
        <w:pStyle w:val="Normal"/>
        <w:shd w:fill="FEFEFE" w:val="clear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 w:eastAsia="bg-BG"/>
        </w:rPr>
        <w:t>(4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Инспекторатът:</w:t>
      </w:r>
    </w:p>
    <w:p>
      <w:pPr>
        <w:pStyle w:val="Normal"/>
        <w:shd w:fill="FEFEFE" w:val="clear"/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1. извършва комплексни, планови, тематични, извънпланови и последващи проверки на структури, дейности и процеси в Министерството;</w:t>
      </w:r>
    </w:p>
    <w:p>
      <w:pPr>
        <w:pStyle w:val="Normal"/>
        <w:shd w:fill="FEFEFE" w:val="clear"/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2. прави оценка на корупционния риск и предлага мерки за ограничаването му;</w:t>
      </w:r>
    </w:p>
    <w:p>
      <w:pPr>
        <w:pStyle w:val="Normal"/>
        <w:shd w:fill="FEFEFE" w:val="clear"/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3. събира и анализира информация и извършва проверки за установяване на нарушения, прояви на корупция и неефективна работа на Министерството;</w:t>
      </w:r>
    </w:p>
    <w:p>
      <w:pPr>
        <w:pStyle w:val="Normal"/>
        <w:shd w:fill="FEFEFE" w:val="clear"/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4. следи за спазването на законите, подзаконовите и вътрешноведомствените актове за организацията на работата от служителите на Министерството;</w:t>
      </w:r>
    </w:p>
    <w:p>
      <w:pPr>
        <w:pStyle w:val="Normal"/>
        <w:shd w:fill="FEFEFE" w:val="clear"/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5. може да предлага образуване на дисциплинарно производство при констатирани нарушения на служебните задължения, както и на Кодекса за поведение на служителите в държавната администрация;</w:t>
      </w:r>
    </w:p>
    <w:p>
      <w:pPr>
        <w:pStyle w:val="Normal"/>
        <w:shd w:fill="FEFEFE" w:val="clear"/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6. извършва проверка на сигналите срещу незаконни или неправилни действия или бездействия на служители от Министерството;</w:t>
      </w:r>
    </w:p>
    <w:p>
      <w:pPr>
        <w:pStyle w:val="Normal"/>
        <w:shd w:fill="FEFEFE" w:val="clear"/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7. осъществява контрол и извършва проверки по Закона за предотвратяване и установяване на конфликт на интереси;</w:t>
      </w:r>
    </w:p>
    <w:p>
      <w:pPr>
        <w:pStyle w:val="Normal"/>
        <w:shd w:fill="FEFEFE" w:val="clear"/>
        <w:spacing w:before="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8. </w:t>
      </w:r>
      <w:r>
        <w:rPr>
          <w:rFonts w:cs="HebarU" w:ascii="HebarU" w:hAnsi="HebarU"/>
          <w:szCs w:val="24"/>
          <w:lang w:val="bg-BG"/>
        </w:rPr>
        <w:t>води регистър на декларациите по чл. 12 от Закона за предотвратяване и установяване на конфликт на интереси за служителите в администрацията, ръководителите на второстепенните разпоредители с бюджет към министъра и за членовете на органите на управление и контрол на държавните лечебни заведения и за други търговски дружества, в които министърът упражнява правата на държавата;</w:t>
      </w:r>
    </w:p>
    <w:p>
      <w:pPr>
        <w:pStyle w:val="Normal"/>
        <w:shd w:fill="FEFEFE" w:val="clear"/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9. изпраща сигнали до органите на прокуратурата, когато при проверки установи данни за извършено престъпление;</w:t>
      </w:r>
    </w:p>
    <w:p>
      <w:pPr>
        <w:pStyle w:val="Normal"/>
        <w:shd w:fill="FEFEFE" w:val="clear"/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10. прави предложения за нови или за изменение на вътрешноведомствени актове, регламентиращи организацията на работата и дейността на администрацията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1. следи за изпълнението на мерките по </w:t>
      </w:r>
      <w:r>
        <w:rPr>
          <w:rFonts w:cs="HebarU" w:ascii="HebarU" w:hAnsi="HebarU"/>
          <w:bCs/>
          <w:szCs w:val="24"/>
          <w:lang w:val="bg-BG"/>
        </w:rPr>
        <w:t xml:space="preserve">Националната стратегия за превенция и противодействие на корупцията в Република България 2015-2020 г.;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2. </w:t>
      </w:r>
      <w:r>
        <w:rPr>
          <w:rFonts w:cs="HebarU" w:ascii="HebarU" w:hAnsi="HebarU"/>
          <w:szCs w:val="24"/>
          <w:shd w:fill="FEFEFE" w:val="clear"/>
          <w:lang w:val="bg-BG"/>
        </w:rPr>
        <w:t>изпраща информация до Комисията за предотвратяване и установяване на конфликт на интереси съгласно Закона за предотвратяване и установяване на конфликт на интереси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3. периодично, но най-малко веднъж на 6 месеца, подготвя доклад до министъра с анализи на причините, които пораждат нарушения, и за ефективността на контрола, както и за превенцията и противодействието на негативните явления, корупция и конфликт на интереси;</w:t>
      </w:r>
    </w:p>
    <w:p>
      <w:pPr>
        <w:pStyle w:val="Normal"/>
        <w:shd w:fill="FEFEFE" w:val="clear"/>
        <w:spacing w:before="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14. осъществява и други функции във връзка с административния контрол, произтичащи от нормативни актове или възложени от органа на изпълнителната власт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shd w:fill="FEFEFE" w:val="clear"/>
          <w:lang w:val="bg-BG"/>
        </w:rPr>
        <w:t>(5)</w:t>
      </w: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 xml:space="preserve"> В началото на всяка календарна година инспекторатът изготвя план за дейността, който се утвърждава от министъра. Проверките се извършват въз основа на писмена заповед на министър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shd w:fill="FEFEFE" w:val="clear"/>
          <w:lang w:val="bg-BG"/>
        </w:rPr>
        <w:t>(6)</w:t>
      </w: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 xml:space="preserve"> Инспекторатът осъществява и други проверки по конкретни въпроси и случаи, възложени със заповед на министър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shd w:fill="FEFEFE" w:val="clear"/>
          <w:lang w:val="bg-BG"/>
        </w:rPr>
        <w:t xml:space="preserve">(7) </w:t>
      </w: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>Инспекторатът в Министерството осъществява административен контрол върху дейността на второстепенните разпоредители с бюджет към министъра на здравеопазването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shd w:fill="FEFEFE" w:val="clear"/>
          <w:lang w:val="bg-BG"/>
        </w:rPr>
        <w:t>(8)</w:t>
      </w: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 xml:space="preserve"> Инспекторатът се отчита ежегодно за дейността си пред министър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b/>
          <w:color w:val="000000"/>
          <w:szCs w:val="24"/>
          <w:shd w:fill="FEFEFE" w:val="clear"/>
          <w:lang w:val="bg-BG"/>
        </w:rPr>
        <w:t>(9)</w:t>
      </w: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 xml:space="preserve"> Инспекторатът изпраща на Главния инспекторат ежегодно до 1 март доклад за извършените проверки по ал. 4 през предходната година.</w:t>
      </w:r>
    </w:p>
    <w:p>
      <w:pPr>
        <w:pStyle w:val="Normal"/>
        <w:widowControl w:val="false"/>
        <w:autoSpaceDE w:val="false"/>
        <w:ind w:firstLine="1134"/>
        <w:jc w:val="center"/>
        <w:rPr>
          <w:rFonts w:ascii="HebarU" w:hAnsi="HebarU" w:cs="HebarU"/>
          <w:b/>
          <w:b/>
          <w:bCs/>
          <w:szCs w:val="24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shd w:fill="FEFEFE" w:val="clear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V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Финансови контрольори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3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Финансовите контрольори са на пряко подчинение на министъра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Финансовите контрольори осъществяват предварителен контрол за законосъобразност съгласно Закона за финансовото управление и контрол в публичния сектор и утвърдената от министъра на финансите методология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Финансовите контрольори извършват необходимите проверки и изразяват мнение за законосъобразност преди вземането на решение, свързано с финансовата дейност на Министерството. Редът и начинът за извършване на предварителен контрол от финансовите контрольори се определят с вътрешни актове на министъра.</w:t>
      </w:r>
    </w:p>
    <w:p>
      <w:pPr>
        <w:pStyle w:val="Normal"/>
        <w:widowControl w:val="false"/>
        <w:autoSpaceDE w:val="false"/>
        <w:ind w:firstLine="1134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V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Звено „Вътрешен одит”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4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Звено „Вътрешен одит” е на пряко подчинение на министъра и осъществява вътрешен одит по Закона за вътрешния одит в публичния сектор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(2)</w:t>
      </w:r>
      <w:r>
        <w:rPr>
          <w:rFonts w:cs="HebarU" w:ascii="HebarU" w:hAnsi="HebarU"/>
          <w:color w:val="000000"/>
          <w:szCs w:val="24"/>
          <w:lang w:val="bg-BG"/>
        </w:rPr>
        <w:t xml:space="preserve"> Звено „Вътрешен одит” осъществява дейността по вътрешен одит на всички структури, програми, дейности и процеси в Министерството, включително на разпоредителите със средства на Европейския съюз и на второстепенните разпоредители с бюджет към министъра, както и в търговските дружества по чл. 61 от Търговския закон и в лечебните заведения – търговски дружества със смесено държавно и общинско участие в капитала, когато в посочените организации не е изградено самостоятелно звено за вътрешен одит в съответствие с чл. 13 от Закона за вътрешния одит в публичния сектор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Звено „Вътрешен одит”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ланира, извършва и докладва дейността по вътрешен одит в съответствие с изискванията на Закона за вътрешния одит в публичния сектор, международните стандарти за професионална практика по вътрешен одит, Етичния кодекс на вътрешните одитори, статута на вътрешния одит и утвърдената от министъра на финансите методология за вътрешен одит в публичния сектор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готвя на базата на оценка на риска тригодишен стратегически план и годишен план за дейността си, които се утвърждават от министъра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готвя одитен план за всеки одитен ангажимент, който съдържа обхват, цели, времетраене и разпределение на ресурсите за изпълнение на ангажимента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ава на министъра независима и обективна оценка за състоянието на одитираните системи за финансово управление и контрол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ценява процесите за идентифициране, оценяване и управление на риска, въведени от министъра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проверява и оценява: съответствието на дейностите със законодателството, вътрешните актове и договори; надеждността и всеобхватността на финансовата и оперативната информация; създадената организация по опазване на активите и информацията; ефективността, ефикасността и икономичността на дейностите; изпълнението на задачите, договорите, поетите ангажименти и постигането на целите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консултира министъра по негово искане при условията на чл. 8 от Закона за вътрешния одит в публичния сектор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докладва и обсъжда с министъра и с ръководителите на структурите, чиято дейност е одитирана, резултатите от всеки извършен одитен ангажимент и представя одитен доклад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дава препоръки в одитните доклади за подобряване на адекватността и ефективността на системите за финансово управление и контрол, подпомага министъра при изготвянето на план за действие и извършва проверки за проследяване изпълнението на препоръките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изготвя и представя на министъра годишен доклад за дейността по вътрешен одит в съответствие с чл. 40 от Закона за вътрешния одит в публичния сектор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предлага повишаване на професионалната квалификация на вътрешните одитори и осъществява контакти с другите звена за вътрешен одит от организациите от публичния сектор с цел обмяна на добри практики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VI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Звено „Сигурност на информацията”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5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Звено „Сигурност на информацията”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изпълнява възложените му със Закона за защита на класифицираната информация задачи и следи за спазването на изискванията на този закон и на международните договори във връзка със защитата на класифицираната информация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илага правилата относно видовете защита на класифицираната информация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разработва план за охрана на класифицираната информация чрез физически и технически средства и следи за изпълнението му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извършва периодични проверки на отчетността и движението на материалите и документите, съдържащи класифицирана информация, както и води на отчет случаите на нерегламентиран достъп и взетите мерки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съществява процедурата по обикновеното проучване по чл. 47 от Закона за защита на класифицираната информация и води регистър на проучените лица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следи за правилното определяне на нивото на класификация на информацията в Министерството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рганизира и провежда обучението на служителите в Министерството в областта на защитата на класифицираната информация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осъществява методическо ръководство на второстепенните разпоредители с бюджет и на организационните единици в Министерството по спазване изискванията на Закона за защита на класифицираната информация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вено „Сигурност на информацията” се ръководи от служител по сигурността на информацията, който е пряко подчинен на министъра.</w:t>
      </w:r>
    </w:p>
    <w:p>
      <w:pPr>
        <w:pStyle w:val="Normal"/>
        <w:widowControl w:val="false"/>
        <w:autoSpaceDE w:val="false"/>
        <w:ind w:firstLine="1134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VІІ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Обща администрация</w:t>
      </w:r>
    </w:p>
    <w:p>
      <w:pPr>
        <w:pStyle w:val="Normal"/>
        <w:widowControl w:val="false"/>
        <w:tabs>
          <w:tab w:val="clear" w:pos="720"/>
          <w:tab w:val="left" w:pos="2294" w:leader="none"/>
        </w:tabs>
        <w:autoSpaceDE w:val="false"/>
        <w:ind w:firstLine="1134"/>
        <w:jc w:val="both"/>
        <w:rPr>
          <w:rFonts w:ascii="HebarU" w:hAnsi="HebarU" w:cs="HebarU"/>
          <w:b/>
          <w:b/>
          <w:bCs/>
          <w:sz w:val="16"/>
          <w:szCs w:val="16"/>
          <w:lang w:val="bg-BG"/>
        </w:rPr>
      </w:pPr>
      <w:r>
        <w:rPr>
          <w:rFonts w:cs="HebarU" w:ascii="HebarU" w:hAnsi="HebarU"/>
          <w:b/>
          <w:bCs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6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Общата администрация е организирана в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ирекция „Бюджет и финанси”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ирекция „Административни дейности”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ирекция „Връзки с обществеността и протокол”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дирекция „Правна“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7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Дирекция „Бюджет и финанси”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участва в разработването на нормативни актове, планове и програми, свързани с финансирането и отчитането на разходите в системата на здравеопазването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участва във формирането на бюджета на националните програми и проекти в областта на здравеопазването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готвя проекта и контролира изпълнението на годишния бюджет на Министерството и на второстепенните разпоредители с бюджет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пределя потребностите от финансови ресурси съвместно с административните звена на Министерството, осигурява финансирането в рамките на утвърдения бюджет и осъществява контрол върху разходите на Министерството на здравеопазването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изготвя проект на разпределение на бюджета за текущата година на второстепенните разпоредители с бюджет в системата на Министерството и организира утвърждаването му от министъра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дава методически указания относно спазването на нормативната уредба по съставянето, изпълнението и изготвянето на отчета за касовото изпълнение на бюджета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анализира разходите в здравеопазването, подготвя разчети, прави предложения за финансиране от държавния бюджет и изготвя обобщени финансови отчети в системата на Министерството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предлага корекции по бюджета на Министерството и отразява промените по дейности и структури в бюджета на второстепенните разпоредители с бюджет в системата на Министерството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разработва финансовите обосновки и дава становища към проекти на нормативни актове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участва във формирането на бюджетните приоритети и насоки, в анализа и оценката на стабилността на финансирането на системата на здравеопазването и по координацията и анализирането на бюджетните приходи и разходи и в разпределението на финансирането между Министерството, Националната здравноосигурителна каса, общините и другите ведомства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1. участва в изготвянето, обсъждането и съгласуването на основните макроикономически показатели и бюджетната политика в системата на здравеопазването в съответствие с приетите програми и определените параметри с Международния валутен фонд, Международната банка за възстановяване и развитие (Световната банка), Министерството на финансите и други международни финансови институции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участва в разработването на методологията и координира осъществяването на реформа в програмното бюджетно прогнозиране, планиране, съставяне и отчитане в системата на здравеопазването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участва в изготвянето на стандартите за финансиране на делегираните от държавата дейности в областта на здравеопазването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4. участва в разработването на методологията за отчетност на търговските дружества;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съгласува списъка със средствата за капиталови разходи и организира утвърждаването им от министъра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6. изготвя и контролира банковите плащания за лечебни заведения, централните доставки и заемните споразумения в системата за електронни бюджетни разплащания СЕБРА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изготвя разчети и следи за изпълнението на договорите за субсидиране на преобразувани лечебни заведения за болнична помощ с държавно и общинско участие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осъществява оперативен контрол, организира текущото финансово отчитане на средствата по външни заемни споразумения и дарения, осъществява плащанията на Министерството в системата на „Единната сметка” и организира разходването на средствата по валутните сметки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изготвя ежемесечни и тримесечни отчети за касовото изпълнение на бюджета на Министерството, съставя, изпълнява, приключва и отчита бюджетните сметки на Министерството и изготвя годишния баланс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 съхранява счетоводните документи съгласно изискванията на Закона за счетоводството и вътрешните актове на Министерството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1. съгласува договорите за доставки и услуги и за строителств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>22. изготвя месечните ведомости за работни заплати и извършва плащанията по тях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 xml:space="preserve">23. съхранява ведомостите за заплати, организира изготвянето на типовите образци, свързани с пенсионирането на служителите от </w:t>
      </w: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>Министерството</w:t>
      </w:r>
      <w:r>
        <w:rPr>
          <w:rFonts w:cs="HebarU" w:ascii="HebarU" w:hAnsi="HebarU"/>
          <w:color w:val="000000"/>
          <w:szCs w:val="24"/>
          <w:highlight w:val="white"/>
          <w:shd w:fill="FEFEFE" w:val="clear"/>
          <w:lang w:val="bg-BG"/>
        </w:rPr>
        <w:t>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8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Дирекция „Административни дейности”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организира документооборота и архивната дейност в Министерството и поддържа автоматизираната информационна система за документооборот;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едоставя справки за състоянието и движението на документите, регистрирани в автоматизираната система за управление на документооборота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организира подготовката и съгласуването на проекти на актове и отговаря за внасянето им за разглеждане на заседания на Министерския съвет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информира политическия кабинет, главния секретар и ръководителите на звената в Министерството относно актовете на Министерския съвет, които засягат или са свързани с дейността на Министерството и второстепенните разпоредители с бюджет към министъра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рганизира дейността по съгласуване, одобряване и изпращане за обнародване в „Държавен вестник” на нормативни актове, които се издават от министъра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поддържа и съхранява досиетата на нормативните актове, издадени от министъра или приети от Министерския съвет, по които министърът е вносител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рганизира и координира дейностите по административното обслужване на физически и юридически лица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отговаря за реализирането на електронни административни услуги в съответствие със Закона за електронното управление и подзаконовите нормативни актове по прилагането му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подпомага дейността по предоставяне на достъп до обществена информация съгласно Закона за достъп до обществена информация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color w:val="C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</w:t>
      </w:r>
      <w:r>
        <w:rPr>
          <w:rFonts w:cs="HebarU" w:ascii="HebarU" w:hAnsi="HebarU"/>
          <w:color w:val="000000"/>
          <w:szCs w:val="24"/>
          <w:lang w:val="bg-BG"/>
        </w:rPr>
        <w:t xml:space="preserve">. </w:t>
      </w: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>организира експертиза за ценността на документите, съхранявани в архива, тяхната обработка и предаване в Централния държавен архив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 w:eastAsia="bg-BG"/>
        </w:rPr>
        <w:t>11. разработва и реализира подходящи стратегии и политики за управление на човешките ресурси в съответствие със стратегическите цели на Министерството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 w:eastAsia="bg-BG"/>
        </w:rPr>
        <w:t>12. участва в разработването на политики за оптимизиране на организационната структура на Министерството и методически подпомага изпълнението им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 w:eastAsia="bg-BG"/>
        </w:rPr>
        <w:t>13. разработва прогнози и планове за човешките ресурси в Министерството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 w:eastAsia="bg-BG"/>
        </w:rPr>
        <w:t>14. организира дейността по набирането и подбора на персонала; организира и оказва методическа помощ при провеждането на конкурси за постъпване на държавна служба в Министерството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 w:eastAsia="bg-BG"/>
        </w:rPr>
        <w:t>15. изготвя всички актове, свързани с възникването, изменянето и прекратяването на служебните и трудовите правоотношения, в съответствие със законовите разпоредби; оформя, води и съхранява служебните и трудовите досиета на служителите в Министерството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 w:eastAsia="bg-BG"/>
        </w:rPr>
        <w:t>16. организира провеждането на конкурси и изготвянето на актове по възникването, изменението и прекратяването на правоотношенията с ръководителите на второстепенните разпоредители с бюджет към министъра и съхранява трудовите им досиета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shd w:fill="FEFEFE" w:val="clear"/>
          <w:lang w:val="bg-BG" w:eastAsia="bg-BG"/>
        </w:rPr>
      </w:pPr>
      <w:r>
        <w:rPr>
          <w:rFonts w:cs="HebarU" w:ascii="HebarU" w:hAnsi="HebarU"/>
          <w:szCs w:val="24"/>
          <w:shd w:fill="FEFEFE" w:val="clear"/>
          <w:lang w:val="bg-BG" w:eastAsia="bg-BG"/>
        </w:rPr>
        <w:t>17. участва в изготвянето на стратегически документи в областта на управлението на човешките ресурси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 w:eastAsia="bg-BG"/>
        </w:rPr>
        <w:t>18. изготвя и актуализира длъжностните и поименните щатни разписания на Министерството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 w:eastAsia="bg-BG"/>
        </w:rPr>
        <w:t>19. анализира и проектира длъжностите в Министерството, като организира съставянето и актуализирането на длъжностните характеристики на служителите в администрацията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 w:eastAsia="bg-BG"/>
        </w:rPr>
        <w:t>20. организира въвеждането и поддържа прилагането на системи за оценяване, заплащане и израстване в кариерата на служителите в Министерството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 w:eastAsia="bg-BG"/>
        </w:rPr>
        <w:t>21. организира и контролира обучението и развитието на персонала, като предлага и реализира програми за обучение и професионална квалификация за служителите в Министерството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 w:eastAsia="bg-BG"/>
        </w:rPr>
        <w:t>22. извършва проучвания сред служителите в Министерството за подобряване на организационната култура и условията на труд;</w:t>
      </w:r>
    </w:p>
    <w:p>
      <w:pPr>
        <w:pStyle w:val="Normal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3. поддържа и актуализира съществуващите бази данни, свързани с управление на човешките ресурси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4. координира, подпомага и осигурява технически дейността на Отрасловия съвет за тристранно сътрудничество в здравеопазването и на постоянно действащата жилищна комисия в Министерството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5. изготвя проекти на нормативни актове и договори в областите на дейност на дирекцията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6. разработва план за охрана на Министерството чрез физически и технически средства и следи за изпълнението му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7. отговаря за и осъществява контрол при охраната и сигурността на сградите, помещенията и съоръженията на Министерството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8. участва в разработването на правилата за пропускателния режим и плана за охраната на Министерството; издава пропуски и следи за спазването на режима за допускане на външни лица в сградата на Министерството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9. организира поддръжката в изправност на общодостъпните за служителите пожарогасителни средства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0. извършва транспортното обслужване и организира, контролира и отговаря за правилната техническа експлоатация и поддръжка на ведомствения автотранспорт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1. организира и осъществява материално-техническото снабдяване на Министерството – машини, съоръжения, резервни части, инвентар, организационна техника, консумативи, материали и обзавеждане, тяхното стопанисване и съхранение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2. инициира действия по застраховането на движимото и недвижимото имущество на Министерството съобразно действащите нормативни актов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3. организира и осигурява почистването и санитарно-хигиенните условия в административната сграда на Министерството и в прилежащия й външен район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shd w:fill="FEFEFE" w:val="clear"/>
          <w:lang w:val="bg-BG"/>
        </w:rPr>
      </w:pP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>34. осигурява поддръжката и ремонта на движимото и недвижимото имущество на Министерствот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shd w:fill="FEFEFE" w:val="clear"/>
          <w:lang w:val="bg-BG"/>
        </w:rPr>
      </w:pP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>35. организира поддръжката и ремонта на електрическата, водопроводната, канализационната, отоплителната и други обслужващи инсталации в сградата на Министерството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6. отговаря за изграждане на вътрешна комуникационна система за системата на здравеопазването между Министерството, второстепенните разпоредители с бюджет към министъра, Националната здравноосигурителна каса, лечебните заведения – търговски дружества, и др.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7. координира изграждането на електронни бази данни, в които се съхраняват данни и неструктурирани електронни документи – обект на административния документооборот, както и всички данни, за които по закон има изискване да бъдат приведени и обработвани в цифров вид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8. отговаря за създаване на условия за отворено и прозрачно управление в здравеопазването, като осигурява достъпност до обществената информация, интерактивно отчитане на резултатите от изпълнението на програмните документи и проекти и възможност за подаване на мнения, предложения, сигнали и жалби по електронен път, както и проследимост на резултатите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9. създава критерии за унифициране на визиите на сайтовете на второстепенните разпоредители с бюджет към министъра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0. създава и администрира здравен регистър, включващ електронните регистри, поддържани в Министерството въз основа на нормативен акт, и свързаните с тях услуги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1. въвежда архитектурни и технологични решения и осъществява дейностите, свързани с постигане на мрежова и информационна сигурност на администрацията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2. планира ресурсното осигуряване на информационните и комуникационните системи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3. координира процесите по приоритизиране и поетапно внедряване на електронни услуги на база възможност за реализиране и мултипликационен ефект върху други услуги и осигурява възможност за обратна връзка и въздействие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4. организира и осигурява техническата поддръжка на информационно-комуникационната инфраструктура на Министерството – локални мрежи, комуникационно оборудване, телефонна инсталация, системен софтуер и хардуер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5. поддържа регистри на потребителите и на компютърната техника в Министерството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6. участва в дейностите в Министерството по доставка на хардуер, софтуер и системни решения и ги съгласува в съответствие с изискванията за оперативна съвместимост и информационна сигурност;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7. проучва, съгласува и контролира закупуването на нов хардуер, както и внедряването на регистри, база данни и нови съвременни технологии с цел повишаване на сигурността и ефективността на съществуващите информационни и комуникационни системи и въвеждането на нови софтуерни решения в Министерството в съответствие с изискванията на Закона за електронното управление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8. поддържа и актуализира вътрешна информационна система – интранет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9. отговаря за въвеждането и внедряването на системи в структурата на Министерството, свързани с електронното правителство, и за въвеждането на правила и технологии за информационна сигурност и оперативна съвместимост на документите и данните, обменяни между администрациите в съответствие с действащата нормативна уредба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9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Дирекция „Връзки с обществеността и протокол”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ланира, координира и провежда медийната политика на Министерството и публичното представяне на министъра, на членовете на политическия кабинет и на служителите на Министерството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сигурява публичност и прозрачност на дейността на Министерството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отговаря за поддържането и ежедневното актуализиране на българската и на английската версия на официалния интернет сайт на Министерството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организира дейността по поддържане на онлайн консултации на интернет страницата на Министерството по въпроси на здравеопазването и приема сигнали, жалби и запитвания на граждани, получени по „Горещата телефонна линия” и на електронния адрес на Министерството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одготвя съобщения за средствата за масово осведомяване по проекти на нормативни актове, организира и отговаря за обявяването на проектите на нормативни актове и на стратегически документи на страницата на Министерството в интернет и на Портала за обществени консултации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разработва, организира и възлага информационни кампании за предварително представяне и популяризиране на политиките на Министерството с цел информиране на гражданите; инициира, организира и координира извършването на социологически проучвания за нагласите на обществото по отделните политики на Министерството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подготвя, координира и осъществява публичните изяви на министъра, на членовете на политическия кабинет, на служители на Министерството и на представители на второстепенните разпоредители с бюджет и организира архив на изявите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8. координира и организира провеждането и протоколното осигуряване на официални и работни срещи, семинари, дискусии и кръгли маси в Министерството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9. организира, координира и подготвя участието в международни прояви и отчита международната дейност на министъра, на членовете на политическия кабинет и на служителите в Министерството, подготвя и съгласува програмите за посещение в страната на чуждестранни делегации и на официални гости в Министерството и осъществява цялостната организация на посещенията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10. отговаря за и координира цялостната организация на посещенията на министъра, заместник-министрите, главния секретар и на други представители на Министерството при официални и работни посещения в чужбина, както и при посещения в страната по покана на министъра на чуждестранни делегации и на официални гости;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1. осигурява преводите при провеждането на мероприятията и извършва преводи на материали и документи от български език на съответния чужд език и обратно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2. подготвя протоколната вътрешна и международна кореспонденция на министъра и на Министерството, осигурява преводите при срещите с чужденци и извършва превод и обработка на международната кореспонденция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3. организира командироването в чужбина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4. изготвя паметна записка за всяка командировка на министъра на здравеопазването в чужбина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5. отговаря за прилагането на протоколните стандарти на Република България в Министерството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0.</w:t>
      </w:r>
      <w:r>
        <w:rPr>
          <w:rFonts w:cs="HebarU" w:ascii="HebarU" w:hAnsi="HebarU"/>
          <w:szCs w:val="24"/>
          <w:lang w:val="bg-BG"/>
        </w:rPr>
        <w:t xml:space="preserve"> Дирекция „Правна“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разработва, съгласува и участва в изготвянето на проекти на нормативни актове от компетентността на министъра или свързани с дейността на Министерството и дава становища във връзка с прилагането им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оучва от правна страна резултатите от прилагането на законите и изготвя предложения за изменение и систематизиране на законодателството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готвя и/или съгласува всички становища по проекти на нормативни актове, постъпили в Министерството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ъгласува подготвените от други административни звена на Министерството или от второстепенните разпоредители с бюджет към министъра проекти на актове на Министерския съвет, свързани със системата на здравеопазването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сигурява в правно-нормативно отношение дейността на Министерството, като оказва правна помощ на министъра и на административните звена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съществява процесуалното представителство по дела, по които страна е министърът или Министерството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изготвя проекти, съгласува или дава становища по законосъобразността на административните актове, издавани от министъра, от упълномощено от него длъжностно лице и от главния държавен здравен инспектор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дава становища по законосъобразността на процедури по реда на Закона за държавната собственост, Закона за държавния служител, Кодекса на труда, Закона за достъп до обществена информация и други, провеждани в Министерството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подготвя становища по конституционни дела, по които заинтересувана страна е министърът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съгласува проектите на наказателни постановления от компетентност на министъра и на главния държавен здравен инспектор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изготвя становища за даване на задължителни предписания и за налагане на принудителни административни мерки и следи за законосъобразното провеждане на производството по налагане на принудителни административни мерки и административно-наказателна отговорност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дава становища и предложения във връзка с решаването на правни проблеми, свързани с лицензионната, разрешителната и регистрационната дейност от компетентност на Министерството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поддържа информационна база данни за делата пред Комисията за защита от дискриминация, Комисията за защита на конкуренцията и пред всички съдебни инстанции в страната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анализира и обобщава състоянието на заведените от и срещу Министерството дела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съгласува за законосъобразност проекти на договори, по които Министерството е страна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изготвя становища по проекти на международни договори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участва в разработването и съгласува по законосъобразност проекти на позиции на Република България пред съдебните институции на Европейския съюз и структурите на Европейския съюз в областта на здравеопазването.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VIII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Специализирана администрация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1</w:t>
      </w:r>
      <w:r>
        <w:rPr>
          <w:rFonts w:cs="HebarU" w:ascii="HebarU" w:hAnsi="HebarU"/>
          <w:szCs w:val="24"/>
          <w:lang w:val="bg-BG"/>
        </w:rPr>
        <w:t>. Специализираната администрация е организирана в: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120"/>
        <w:ind w:left="0" w:firstLine="1134"/>
        <w:contextualSpacing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дирекция „Медицински дейности“;</w:t>
      </w:r>
    </w:p>
    <w:p>
      <w:pPr>
        <w:pStyle w:val="ListParagraph"/>
        <w:widowControl w:val="false"/>
        <w:autoSpaceDE w:val="false"/>
        <w:spacing w:lineRule="auto" w:line="240" w:before="0" w:after="120"/>
        <w:ind w:left="0" w:hanging="0"/>
        <w:contextualSpacing/>
        <w:jc w:val="both"/>
        <w:rPr>
          <w:rFonts w:ascii="HebarU" w:hAnsi="HebarU" w:cs="HebarU"/>
          <w:color w:val="000000"/>
          <w:sz w:val="10"/>
          <w:szCs w:val="10"/>
        </w:rPr>
      </w:pPr>
      <w:r>
        <w:rPr>
          <w:rFonts w:cs="HebarU" w:ascii="HebarU" w:hAnsi="HebarU"/>
          <w:color w:val="000000"/>
          <w:sz w:val="10"/>
          <w:szCs w:val="10"/>
        </w:rPr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120"/>
        <w:ind w:left="0" w:firstLine="1134"/>
        <w:contextualSpacing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дирекция „Здравен контрол“;</w:t>
      </w:r>
    </w:p>
    <w:p>
      <w:pPr>
        <w:pStyle w:val="ListParagraph"/>
        <w:widowControl w:val="false"/>
        <w:autoSpaceDE w:val="false"/>
        <w:spacing w:lineRule="auto" w:line="240" w:before="0" w:after="120"/>
        <w:ind w:left="0" w:hanging="0"/>
        <w:contextualSpacing/>
        <w:jc w:val="both"/>
        <w:rPr>
          <w:rFonts w:ascii="HebarU" w:hAnsi="HebarU" w:cs="HebarU"/>
          <w:color w:val="000000"/>
          <w:sz w:val="10"/>
          <w:szCs w:val="10"/>
        </w:rPr>
      </w:pPr>
      <w:r>
        <w:rPr>
          <w:rFonts w:cs="HebarU" w:ascii="HebarU" w:hAnsi="HebarU"/>
          <w:color w:val="000000"/>
          <w:sz w:val="10"/>
          <w:szCs w:val="10"/>
        </w:rPr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120"/>
        <w:ind w:left="0" w:firstLine="1134"/>
        <w:contextualSpacing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дирекция „Промоция и профилактика на болести и зависимости“;</w:t>
      </w:r>
    </w:p>
    <w:p>
      <w:pPr>
        <w:pStyle w:val="ListParagraph"/>
        <w:widowControl w:val="false"/>
        <w:autoSpaceDE w:val="false"/>
        <w:spacing w:lineRule="auto" w:line="240" w:before="0" w:after="120"/>
        <w:ind w:left="0" w:hanging="0"/>
        <w:contextualSpacing/>
        <w:jc w:val="both"/>
        <w:rPr>
          <w:rFonts w:ascii="HebarU" w:hAnsi="HebarU" w:cs="HebarU"/>
          <w:color w:val="000000"/>
          <w:sz w:val="10"/>
          <w:szCs w:val="10"/>
        </w:rPr>
      </w:pPr>
      <w:r>
        <w:rPr>
          <w:rFonts w:cs="HebarU" w:ascii="HebarU" w:hAnsi="HebarU"/>
          <w:color w:val="000000"/>
          <w:sz w:val="10"/>
          <w:szCs w:val="10"/>
        </w:rPr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120"/>
        <w:ind w:left="0" w:firstLine="1134"/>
        <w:contextualSpacing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дирекция „Лекарствена политика“;</w:t>
      </w:r>
    </w:p>
    <w:p>
      <w:pPr>
        <w:pStyle w:val="ListParagraph"/>
        <w:widowControl w:val="false"/>
        <w:autoSpaceDE w:val="false"/>
        <w:spacing w:lineRule="auto" w:line="240" w:before="0" w:after="120"/>
        <w:ind w:left="0" w:hanging="0"/>
        <w:contextualSpacing/>
        <w:jc w:val="both"/>
        <w:rPr>
          <w:rFonts w:ascii="HebarU" w:hAnsi="HebarU" w:cs="HebarU"/>
          <w:color w:val="000000"/>
          <w:sz w:val="10"/>
          <w:szCs w:val="10"/>
        </w:rPr>
      </w:pPr>
      <w:r>
        <w:rPr>
          <w:rFonts w:cs="HebarU" w:ascii="HebarU" w:hAnsi="HebarU"/>
          <w:color w:val="000000"/>
          <w:sz w:val="10"/>
          <w:szCs w:val="10"/>
        </w:rPr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1134"/>
        <w:contextualSpacing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дирекция “Планилане, анализ и контрол“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HebarU" w:hAnsi="HebarU" w:cs="HebarU"/>
          <w:color w:val="000000"/>
          <w:sz w:val="10"/>
          <w:szCs w:val="10"/>
        </w:rPr>
      </w:pPr>
      <w:r>
        <w:rPr>
          <w:rFonts w:cs="HebarU" w:ascii="HebarU" w:hAnsi="HebarU"/>
          <w:color w:val="000000"/>
          <w:sz w:val="10"/>
          <w:szCs w:val="10"/>
        </w:rPr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1134"/>
        <w:contextualSpacing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дирекция „Международни дейности“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HebarU" w:hAnsi="HebarU" w:cs="HebarU"/>
          <w:color w:val="000000"/>
          <w:sz w:val="10"/>
          <w:szCs w:val="10"/>
        </w:rPr>
      </w:pPr>
      <w:r>
        <w:rPr>
          <w:rFonts w:cs="HebarU" w:ascii="HebarU" w:hAnsi="HebarU"/>
          <w:color w:val="000000"/>
          <w:sz w:val="10"/>
          <w:szCs w:val="10"/>
        </w:rPr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1134"/>
        <w:contextualSpacing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дирекция „Международни проекти и електронно здравеопазване“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HebarU" w:hAnsi="HebarU" w:cs="HebarU"/>
          <w:color w:val="000000"/>
          <w:sz w:val="10"/>
          <w:szCs w:val="10"/>
        </w:rPr>
      </w:pPr>
      <w:r>
        <w:rPr>
          <w:rFonts w:cs="HebarU" w:ascii="HebarU" w:hAnsi="HebarU"/>
          <w:color w:val="000000"/>
          <w:sz w:val="10"/>
          <w:szCs w:val="10"/>
        </w:rPr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1134"/>
        <w:contextualSpacing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дирекция „Търговски дружества и собственост“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HebarU" w:hAnsi="HebarU" w:cs="HebarU"/>
          <w:color w:val="000000"/>
          <w:sz w:val="10"/>
          <w:szCs w:val="10"/>
        </w:rPr>
      </w:pPr>
      <w:r>
        <w:rPr>
          <w:rFonts w:cs="HebarU" w:ascii="HebarU" w:hAnsi="HebarU"/>
          <w:color w:val="000000"/>
          <w:sz w:val="10"/>
          <w:szCs w:val="10"/>
        </w:rPr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1134"/>
        <w:contextualSpacing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дирекция „Обществени поръчки“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HebarU" w:hAnsi="HebarU" w:cs="HebarU"/>
          <w:color w:val="000000"/>
          <w:sz w:val="10"/>
          <w:szCs w:val="10"/>
        </w:rPr>
      </w:pPr>
      <w:r>
        <w:rPr>
          <w:rFonts w:cs="HebarU" w:ascii="HebarU" w:hAnsi="HebarU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32</w:t>
      </w:r>
      <w:r>
        <w:rPr>
          <w:rFonts w:cs="HebarU" w:ascii="HebarU" w:hAnsi="HebarU"/>
          <w:b/>
          <w:color w:val="000000"/>
          <w:szCs w:val="24"/>
          <w:lang w:val="bg-BG"/>
        </w:rPr>
        <w:t xml:space="preserve">. </w:t>
      </w:r>
      <w:r>
        <w:rPr>
          <w:rFonts w:cs="HebarU" w:ascii="HebarU" w:hAnsi="HebarU"/>
          <w:color w:val="000000"/>
          <w:szCs w:val="24"/>
          <w:lang w:val="bg-BG"/>
        </w:rPr>
        <w:t>Дирекция „Медицински дейности”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разработва, съгласува и участва в изготвянето на нормативни актове в областта на медицинските дейности, медицинското образование и квалификация, здравната закрила на децата, репродуктивното здраве, асистираната репродукция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разработва и съгласува национални програми и национални здравни стратегии в областта на здравната политика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участва в разработването и обобщаването на годишния доклад за състоянието на здравето;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одпомага министъра при провеждане на политиките, свързани с дейностите по репродуктивно здраве, детско здраве, редки болести, асистирана репродукция и трансплантация на органи, тъкани и клетки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рганизира и координира дейностите, свързани с правомощията на министъра на здравеопазването относно предоставянето на медицинска помощ и медицински услуги извън обхвата на задължителното здравно осигуряване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 организира, координира и контролира дейностите по осъществяване на спешна медицинска помощ, медицинска експертиза, стационарна психиатрична помощ, медико-социални грижи за деца и медицински научни изследвания върху хора;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 подпомага министъра при осъществяването на контролните му функции върху лечебните заведения;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подпомага министъра при упражняването на контролни функции и методическо ръководство в лечебните заведения, създадени към Министерския съвет, Министерството на отбраната, Министерството на вътрешните работи, Министерството на правосъдието и Министерството на транспорта, информационните технологии и съобщенията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 подпомага министъра при определянето на национални и републикански консултанти по медицински специалности;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0. разработва и актуализира проекти на медицински стандарти за качеството на оказваната медицинска помощ и осигуряването на защита на правата на пациентите;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дава указания на лечебните заведения по прилагане на утвърдените медицински стандарти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участва в извършването на оценка на въздействие при прилагане на законодателството в областите на компетенции на дирекцията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администрира процесите при предоставянето на административни услуги, свързани с дейността на дирекцията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актуализира регистри, списъци и други бази данни, свързани с дейността на дирекцията, в случаите, предвидени със закон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координира дейността на регионалните здравни инспекции, свързана с медицинските дейности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участва в изготвянето на стандартите за финансиране на делегираните от държавата дейности в областта на здравеопазването и предлага при необходимост промени в натуралните показатели за броя на децата в детските ясли и детските кухни по общини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осигурява техническото обслужване на дейността на: Акредитационния съвет, Комисията за лечение в чужбина, Комисията за разглеждане на документи за признаване на организации за защита на правата на пациентите за представителни, Комисията за признаване на професионална квалификация по регулирана медицинска професия и/или специалност в областта на здравеопазването, Обществения съвет по правата на пациентите, Съвета по медицински стандарти и на други съвети и комисии от областта на компетенциите на дирекцията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участва в разработването на планове за медицинско осигуряване при бедствия, аварии и катастрофи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организира, координира и отговаря за изпълнението на дейностите, свързани с координация на системите за социална сигурност в частта здравни грижи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 разработва критерии и системи за оценка на резултатите от медицинската дейност на лечебните заведения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1. подпомага министъра при осъществяването на контролните му функции във връзка с прилагането на неконвенционални методи за благоприятно въздействие върху индивидуалното здраве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2. организира и осъществява процедурите, свързани с упражняване правото на трансгранично здравно обслужване, заплащано от бюджета на Министерството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3. участва в разработването на Национална здравна карта и в изготвянето на доклада за изпълнението й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4. участва в изготвянето на становища и позиции във връзка с работните органи към Съвета на Европа и на Европейската комисия по въпроси, свързани с компетенциите на дирекцията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5. организира и осъществява процедурите, свързани с временно упражняване на медицински дейности в Република България от граждани на страни – членки на Европейския съюз, и на държави от Европейското икономическо пространство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6. подпомага министъра при осъществяване на правомощията му по планиране, координация и контрол на дейностите по провеждане на обучение за придобиване на специалност и следдипломно обучение на медицински специалисти в областта на здравеопазването, както и на немедицински специалисти с немедицинско образование, работещи в националната система на здравеопазването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7. разработва, прилага и анализира политики и концепции, свързани с медицинското образование и квалификация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8. подпомага министъра при упражняване на правомощията му по методическо ръководство, координация и контрол върху дейността на Изпълнителна агенция „Медицински одит”, Изпълнителната агенция по трансплантация, Центъра за асистирана репродукция и Център „Фонд за лечение на деца”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9. участва в проверки по сигнали и в разглеждането на предложения, свързани с компетенциите на дирекцията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0. подпомага министъра по осигуряване на готовността за работа в условия на кризи от военен и невоенен характер и осъществява координация на медицинската помощ при спешни състояния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1. разработва план за привеждане на Министерството от мирно на военно положение, военновременен план и план за разсредоточаване и евакуация и провежда мероприятия за тяхното изпълнение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2. разработва плана на Министерството за действия при бедствия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3. разработва плана на Министерството за управление при кризи вследствие на терористична дейност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4. организира разработването на военновременния план и осъществява неговото поддържане и коригиране в съответствие с утвърдена методология за военновременно планиране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5. организира денонощно дежурство за поддържане готовността на Министерството и подведомствените му структури и оповестяването му при привеждане на страната от мирно на военно положение и при стихийни бедствия и аварии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6. организира, планира и ръководи дейностите по привеждане на Министерството, второстепенните разпоредители с бюджет и държавните лечебни заведения в готовност за работа при бедствия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7. оказва методическа помощ при разработването и провеждането на мероприятията по поддържане на плановете за работа в системата на здравеопазването при бедствия, изготвя експертна оценка за състоянието и възможностите на медицинските сили и средства на страната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8. организира и осигурява поддържането на пунктове за управление в техническа готовност за използване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9. организира и осъществява медицинското осигуряване на пострадалите при кризи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0. организира подготовката на ръководния състав, тренировките и ученията по военновременния план и подпомага ръководството при въвеждането му в действие;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1. участва в организирането и поддържането на съвместимостта на структурите от здравната мрежа на страната със структурите на НАТО и Европейския съюз, разработва модели за реакция по видове кризи за защитата на живота и здравето на населението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2. организира и осигурява взаимодействието с Министерството на отбраната и с другите министерства и ведомства в процеса на отбранителното планиране по отношение на поддържането, използването и осигуряването на необходимите граждански ресурси за отбраната на страната и управлението при бедствия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3. организира и осигурява взаимодействието с другите министерства и ведомства по отношение на ранното предупреждение и оповестяване при бедствия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4. планира, разпределя и отчита бюджетните средства по изграждането и експлоатацията на комуникационно-информационна система за управление при кризи и отбранително-мобилизационна подготовка и участва в разработването на проекти на нормативни актове за работа в условия на бедствия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33</w:t>
      </w:r>
      <w:r>
        <w:rPr>
          <w:rFonts w:cs="HebarU" w:ascii="HebarU" w:hAnsi="HebarU"/>
          <w:b/>
          <w:color w:val="000000"/>
          <w:szCs w:val="24"/>
          <w:lang w:val="bg-BG"/>
        </w:rPr>
        <w:t>. (1)</w:t>
      </w:r>
      <w:r>
        <w:rPr>
          <w:rFonts w:cs="HebarU" w:ascii="HebarU" w:hAnsi="HebarU"/>
          <w:color w:val="000000"/>
          <w:szCs w:val="24"/>
          <w:lang w:val="bg-BG"/>
        </w:rPr>
        <w:t xml:space="preserve"> Дирекция „Здравен контрол”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подпомага министъра при ръководене на националната система на здравеопазване във връзка с контрола на дейностите, свързани с профилактиката на заразните болести и ограничаването на тяхното разпространение, промоцията на здраве и превенцията на рисковите фактори за хроничните незаразни болести;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одпомага министъра при ръководене на националната система на здравеопазване във връзка с контрола на дейностите, свързани с опазване на здравето на гражданите и държавния здравен контрол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одпомага дейността на главния държавен здравен инспектор при организацията и контрола на национално ниво на държавния здравен контрол по чл. 15 от Закона за здравето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одпомага дейността на главния държавен здравен инспектор във връзка с дейностите по надзора на заразните болести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участва в изготвяне на годишния доклад на министъра за състоянието на здравето на гражданите и изпълнението на Националната здравна стратегия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подпомага министъра при организацията и координацията във връзка с провеждането на граничен здравен контрол за предпазване на страната от внасяне и разпространение на инфекции с висок епидемичен риск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анализира епидемичната обстановка в страната, изготвя анализи, оценки и прогнози, свързани с надзора на заразните болести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планира, разпределя и контролира централните доставки на биопродукти, осигурявани от Министерството по реда на чл. 82, ал. 2, т. 1 от Закона за здравето, и анализира данните относно приложените дози в лечебните заведения и постигнатия имунизационен обхват в страната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осъществява методическо ръководство по планиране, съхранение, прилагане, отчитане на приложени дози биопродукти, спазване схемите по Националния имунизационен календар, отлагане от имунизации и реимунизации по медицински противопоказания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контролира изпълнението на Националния имунизационен календар, подготвя, предлага и координира мерки за повишаване на имунизационния обхват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организира събирането на информация и прави анализи при извънредни имунизационни кампании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разработва и предлага на министъра специфични профилактични и противоепидемични мерки при възникване на извънредна епидемична обстановка и контролира изпълнението им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организира дейностите по профилактиката и контрола на инфекциите, свързани с медицинското обслужване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изготвя, ръководи, координира и контролира изпълнението, отчитането и оценката на дейностите по национални профилактични, здравнообразователни и други програми, планове за действие и проекти в областта на общественото здраве, включително надзора на заразните болести, имунопрофилактиката, както и изпълнението на Националния имунизационен календар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участва в разработването на минималните изисквания за здравословни и безопасни условия на труд и изискванията за физиологичните режими на труд и почивка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участва в изготвянето на анализи за състоянието, тенденциите и проблемите на дейността по осигуряване на здравословни и безопасни условия на труд и предлага мерки за подобряването й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разработва инструктивни материали, указания и стандартни оперативни процедури за прилагане на законодателството и провеждането на контролната и профилактичната дейност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методически подпомага специализираните дирекции в регионалните здравни инспекции при надзора на заразните болести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разработва, съгласува и участва в изготвянето на проекти на нормативни актове в областите на дейност на дирекцията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 разработва и съгласува стратегии и програми в областта на здравеопазването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1. участва в извършването на оценка на въздействие в областите на дейност на дирекцията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2. разработва и актуализира критерии, методики, норми и стандартни оперативни процедури за определяне на здравните изисквания за обектите с обществено предназначение, продуктите, стоките със значение за здравето на човека и дейностите със значение за здравето на човека, както и максимално допустимите нива на факторите на жизнената среда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3. осъществява методическо ръководство на мониторинговите системи за влиянието на факторите на жизнената среда върху здравето на населението, водите и почвите и предлага мерки за предотвратяване на вредните последици от рисковите фактори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4. участва в разработването и актуализирането на норми за допустимото съдържание на вредни вещества в почвата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5. участва в актуализирането на класификация на отпадъците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6. участва в процедурите по екологична оценка на устройствени планове и програми и оценка на въздействието върху околната среда по реда на Закона за опазване на околната среда, както и в процедурите по съгласуване на устройствени планове и оценка на инвестиционни проекти по реда на Закона за устройство на територията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7. периодично анализира и оценява дейността на органите на държавен здравен контрол във връзка с контролната им дейност и информира министъра с доклади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8. подпомага министъра при осъществяване на превантивен контрол при пускане на пазара на биоциди по глава четвърта от Закона за защита от вредното въздействие на химични вещества и смеси и текущ контрол в случаите по чл. 25, т. 1, 2, 2а, 7, 10, 14а и 18-22 от закона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9. осъществява методическа, консултативна и експертна помощ на дирекции от специализираната администрация на регионалните здравни инспекции във връзка с държавния здравен контрол и опазване на общественото здраве, включително разработва указания за планиране, извършване и отчитане на дейността им в областта на общественото здраве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0. администрира процесите при предоставянето на административни услуги, свързани с дейността на дирекцията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1. изпълнява функциите и задълженията на Министерството по системите на Европейския съюз за бързо съобщаване за наличие на опасни стоки на пазара (RAPEX) и за бързо съобщаване за наличие на опасни храни и фуражи (RASFF) и изпълнява ролята на компетентна контактна точка по тези системи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2. участва в изготвянето на становища и позиции и представлява страната в комитетите, работните групи и в други работни органи към Съвета на Европейски съюз, Европейската комисия, Съвета на Европа и Европейския орган по безопасност на храните и други по въпросите в областта на общественото здраве и безопасността на храните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3. организира предоставянето и анализира здравната информация за нуждите на националната система за здравеопазване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4. организира разрешителната и регистрационната дейност, създава и поддържа регистри, списъци и други бази данни, свързани с дейността на дирекцията, в случаите, предвидени в закон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5. организира и ръководи на национално ниво мониторинговите системи за водите за питейно-битови цели, минералните води, водите за къпане, атмосферния въздух, шума в урбанизираните територии, нейонизиращите и йонизиращите лъчения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6. изготвя и предоставя на Европейската комисия доклади с резултатите от проведения контрол и/или мониторинг на качеството на питейните води и водите за къпане, козметичните продукти, химичните вещества и смеси и други продукти със значение за здравето на човека и на дейности и фактори на жизнената среда със значение за здравето на населението в изпълнение на задълженията, произтичащи от членството на Република България в Европейския съюз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7. организира и участва в провеждането на мисии и проверки на органи на Европейската комисия в областите на дейност на дирекцията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8. осъществява сътрудничество с международни организации по въпросите, свързани с областите на дейност на дирекцията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9. организира и участва в проверки и в разглеждането на предложения и сигнали, свързани с дейността на дирекцията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0. осъществява техническо обслужване на Експертния съвет по биоциди, Комисията за регистриране на служби по трудова медицина, на съвети по чл. 21 и 45 от Закона за администрацията и на други комисии и съвети в областите на дейност на дирекцията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1. участва в изготвянето на становища и позиции и представлява страната в комитетите, работните групи и други работни органи към Съвета на Европейския съюз, Европейската комисия, Съвета на Европа и други по въпросите в областите на дейност на дирекцията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Държавният здравен контрол на национално ниво се извършва от държавни здравни инспектори, които са държавни служители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Държавните здравни инспектори не могат да упражняват под каквато и да е форма дейност, която подлежи на държавен здравен контрол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При неспазване на здравните изисквания за обектите с обществено предназначение и за продуктите, стоките и дейностите със значение за здравето на човека и на максимално допустимите нива на факторите на жизнената среда държавните здравни инспектори дават задължителни предписания и определят срок за отстраняване на нарушенията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При съмнения за безопасността на продукти и стоки със значение за здравето на човека държавният здравен инспектор издава писмено предписание за спиране реализацията на стоките със значение за здравето на човека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34. </w:t>
      </w:r>
      <w:r>
        <w:rPr>
          <w:rFonts w:cs="HebarU" w:ascii="HebarU" w:hAnsi="HebarU"/>
          <w:szCs w:val="24"/>
          <w:lang w:val="bg-BG"/>
        </w:rPr>
        <w:t>Дирекция „Промоция и профилактика на болестите и зависимостите“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сигурява технически дейността на Националния съвет по наркотични вещества, като организира подготовката на заседанията на съвета и координира изпълнението на взетите на заседанията решения;</w:t>
      </w:r>
    </w:p>
    <w:p>
      <w:pPr>
        <w:pStyle w:val="ListParagraph"/>
        <w:widowControl w:val="false"/>
        <w:autoSpaceDE w:val="false"/>
        <w:spacing w:lineRule="auto" w:line="240" w:before="0" w:after="120"/>
        <w:ind w:left="0" w:hanging="0"/>
        <w:contextualSpacing/>
        <w:jc w:val="both"/>
        <w:rPr>
          <w:rFonts w:ascii="HebarU" w:hAnsi="HebarU" w:cs="HebarU"/>
          <w:sz w:val="10"/>
          <w:szCs w:val="10"/>
        </w:rPr>
      </w:pPr>
      <w:r>
        <w:rPr>
          <w:rFonts w:cs="HebarU" w:ascii="HebarU" w:hAnsi="HebarU"/>
          <w:sz w:val="10"/>
          <w:szCs w:val="10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координира работата на експертните групи по чл. 14 от Закона за контрол върху наркотичните вещества и прекурсорите към Експертния съвет по </w:t>
        <w:br/>
        <w:t>чл. 14 от Закона за контрол върху наркотичните вещества и прекурсорите, създадени със заповед на министъра;</w:t>
      </w:r>
    </w:p>
    <w:p>
      <w:pPr>
        <w:pStyle w:val="ListParagraph"/>
        <w:widowControl w:val="false"/>
        <w:autoSpaceDE w:val="false"/>
        <w:spacing w:lineRule="auto" w:line="240" w:before="0" w:after="120"/>
        <w:ind w:left="0" w:hanging="0"/>
        <w:contextualSpacing/>
        <w:jc w:val="both"/>
        <w:rPr>
          <w:rFonts w:ascii="HebarU" w:hAnsi="HebarU" w:cs="HebarU"/>
          <w:sz w:val="10"/>
          <w:szCs w:val="10"/>
        </w:rPr>
      </w:pPr>
      <w:r>
        <w:rPr>
          <w:rFonts w:cs="HebarU" w:ascii="HebarU" w:hAnsi="HebarU"/>
          <w:sz w:val="10"/>
          <w:szCs w:val="10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12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координира дейността на общинските съвети по наркотични вещества и превантивни информационни центрове към тях в общините;</w:t>
      </w:r>
    </w:p>
    <w:p>
      <w:pPr>
        <w:pStyle w:val="ListParagraph"/>
        <w:widowControl w:val="false"/>
        <w:autoSpaceDE w:val="false"/>
        <w:spacing w:lineRule="auto" w:line="240" w:before="0" w:after="120"/>
        <w:ind w:left="0" w:hanging="0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240" w:before="0" w:after="120"/>
        <w:ind w:left="0" w:hanging="0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0" w:leader="none"/>
        </w:tabs>
        <w:autoSpaceDE w:val="false"/>
        <w:spacing w:lineRule="auto" w:line="240" w:before="0" w:after="12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изпълнява задачи от Националната стратегия за борба с наркотиците, създадени с превенцията – сключване на договори с общините, в които има създадени Общински съвети по наркотични вещества за финансиране разработването на стратегии и програми, провеждане на Национална конференция по проблемите на превенцията на употребата и злоупотребата с наркотични вещества;</w:t>
      </w:r>
    </w:p>
    <w:p>
      <w:pPr>
        <w:pStyle w:val="ListParagraph"/>
        <w:widowControl w:val="false"/>
        <w:tabs>
          <w:tab w:val="clear" w:pos="720"/>
          <w:tab w:val="left" w:pos="990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HebarU" w:hAnsi="HebarU" w:cs="HebarU"/>
          <w:sz w:val="10"/>
          <w:szCs w:val="10"/>
        </w:rPr>
      </w:pPr>
      <w:r>
        <w:rPr>
          <w:rFonts w:cs="HebarU" w:ascii="HebarU" w:hAnsi="HebarU"/>
          <w:sz w:val="10"/>
          <w:szCs w:val="10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0" w:leader="none"/>
        </w:tabs>
        <w:autoSpaceDE w:val="false"/>
        <w:spacing w:lineRule="auto" w:line="240" w:before="0" w:after="120"/>
        <w:ind w:left="0" w:firstLine="1134"/>
        <w:contextualSpacing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бобщава годишния доклад на правителството на Република България за прилагане на международни договори и националното законодателство по наркотични вещества;</w:t>
      </w:r>
    </w:p>
    <w:p>
      <w:pPr>
        <w:pStyle w:val="ListParagraph"/>
        <w:widowControl w:val="false"/>
        <w:tabs>
          <w:tab w:val="clear" w:pos="720"/>
          <w:tab w:val="left" w:pos="990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HebarU" w:hAnsi="HebarU" w:cs="HebarU"/>
          <w:sz w:val="10"/>
          <w:szCs w:val="10"/>
        </w:rPr>
      </w:pPr>
      <w:r>
        <w:rPr>
          <w:rFonts w:cs="HebarU" w:ascii="HebarU" w:hAnsi="HebarU"/>
          <w:sz w:val="10"/>
          <w:szCs w:val="10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0" w:leader="none"/>
        </w:tabs>
        <w:autoSpaceDE w:val="false"/>
        <w:spacing w:lineRule="auto" w:line="240" w:before="0" w:after="12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</w:rPr>
        <w:t>осигурява технически дейността на Експертния съвет по лечение на зависимости, като приема постъпващата документация и я завежда в регистър, организира подготовката и провеждането на заседанията, изготвя дневен ред и води протокол на заседанията, съхранява протоколите от заседанията и другите документи, свързани с работата на Експертния съвет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организира дейността по издаване, промяна, подновяване и отнемане на разрешения за осъществяване на програми за лечение с опиевиагонисти и агонист-антагонисти на лица, зависими от опиоиди, и осъществява контрол на отчетността, документацията и съхранението на наркотични вещества, използвани в програмите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</w:t>
        <w:tab/>
        <w:t>координира и ръководи методически дейността на инспекторите по наркотични вещества към регионалните здравни инспекции във връзка с осъществяването на контрол върху лечението на лица, зависими от наркотични вещества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разработва концепция за развитие и стратегия в областта на намаляването на търсенето на наркотици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координира изпълнението на национални стратегии и програми в областта на борбата с наркотиците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организира и участва в проверки и в разглеждането на предложения и сигнали, свързани с провеждането на политиката на контрол върху наркотичните вещества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създава и поддържа списъци, регистри и други бази данни, свързани с дейността на дирекцията, в случаите, предвидени в закон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проучва и реализира възможности за участие в специализирани донорски програми в областта на Синдрома на придобита имунна недостатъчност (СПИН), туберкулозата, сексуално предаваните инфекции (СПИ) и други социално значими заболявания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осъществява координация при планирането, изготвянето и изпълнението на националните програми в областта на СПИН, туберкулозата и СПИ и свързаните с тях специализирани донорски програми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методически ръководи лечебните заведения за спазване на нормативната уредба по отношение на лечението и мониторинга на пациенти с ХИВ/СПИН, туберкулоза и СПИ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участва в изготвянето на становища и позиции и представлява страната в комитетите, работните групи и други работни органи към Съвета на Европейския съюз, Европейската комисия, Съвета на Европа и други по въпросите в областите на дейност на дирекцията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осъществява техническо обслужване на Националния координационен комитет за борба срещу СПИН и туберкулоза, Националния съвет по превенция на СПИН, туберкулоза и СПИ, на съвети по чл. 21 и 45 от Закона за администрацията и на други комисии и съвети в областите на дейност на дирекцията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8. планира, разпределя и контролира целесъобразното разходване на средства определени за управление от Министерството от Глобален фонд, като се съобразява с нормативните актове и вътрешните правила в Министерството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периодично, но най-малко веднъж на 6 месеца, подготвя доклад до министъра за всички изразходени средства от Глобален фонд, както и анализ на ефективността и ефикасността от изразходените средства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 организира и участва в проверки и в разглеждането на предложения и сигнали, свързани с дейността на дирекцията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1 участва в изготвянето на стандартите за финансиране на делегираните от държавата дейности в областта на здравеопазването и предлага при необходимост промени в натуралните показатели за броя на здравните медиатори по общини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35</w:t>
      </w:r>
      <w:r>
        <w:rPr>
          <w:rFonts w:cs="HebarU" w:ascii="HebarU" w:hAnsi="HebarU"/>
          <w:b/>
          <w:color w:val="000000"/>
          <w:szCs w:val="24"/>
          <w:lang w:val="bg-BG"/>
        </w:rPr>
        <w:t>.</w:t>
      </w:r>
      <w:r>
        <w:rPr>
          <w:rFonts w:cs="HebarU" w:ascii="HebarU" w:hAnsi="HebarU"/>
          <w:color w:val="000000"/>
          <w:szCs w:val="24"/>
          <w:lang w:val="bg-BG"/>
        </w:rPr>
        <w:t xml:space="preserve"> Дирекция „Лекарствена политика”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дпомага министъра при провеждане на лекарствената политика като част от националната здравна политика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одпомага министъра при провеждане на политиките, свързани с дейностите по осигуряване на кръв и кръвни продукти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разработва, съгласува и участва в изготвянето на проекти на нормативни актове в областите на дейност на дирекцията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разработва и съгласува стратегии и програми в областта на здравеопазването в областите на дейност на дирекцията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участва в извършването на оценка на въздействие при прилагане на законодателството, свързано с лекарствените продукти, медицинските изделия и наркотичните вещества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планира, разпределя и контролира централните доставки на лекарствени продукти за лечебните заведения, като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изготвя предложения до министъра относно необходимите количества лекарствени продукти и свързаните с това финансови средства, заплащани от държавния бюджет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осъществява контрол върху доставките и разпределянето на лекарствени продукти, заплащани от държавния бюджет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съществява методическо ръководство върху снабдяването с лекарства и употребата на лекарствени продукти от крайните получатели на лекарствени продукти, заплащани от държавния бюджет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събира и обработва данни относно използваните лекарствени продукти в лечебните заведения, извършва анализи, оценки и прогнози по проблемите на лечението с лекарствени продукти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осигурява технически дейността на Висшия съвет по фармация, Комисията по прозрачност, Централната комисия по етика и на други съвети и комисии в областите на дейност на дирекцията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участва в изготвянето на становища и позиции за участие в работните органи към Съвета на Европейския съюз и на Европейската комисия по въпросите в областта на лекарствените продукти и медицинските изделия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1. администрира процесите по издаване, промяна, подновяване и отнемане на лицензии за производство, преработване, съхраняване и търговия в страната, внос, износ и транзит, пренасяне и превозване на наркотични вещества от Списъка на веществата с висока степен на риск, намиращи приложение в хуманната и ветеринарната медицина, и от Списъка на рисковите вещества за медицински цели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администрира процесите по издаване, промяна и отнемане на лицензии за търговия на дребно и съхраняване на лекарствени продукти, съдържащи наркотични вещества от Списъка на веществата с висока степен на риск, намиращи приложение в хуманната и ветеринарната медицина, и от Списъка на рисковите вещества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3. администрира издаването на разрешителни за внос и износ на наркотични вещества, както и на разрешения на лица, пътуващи зад граница, да носят за лична употреба лекарствени продукти, съдържащи наркотични вещества от Списъка на веществата с висока степен на риск, намиращи приложение в хуманната и ветеринарната медицина, и от Списъка на рисковите вещества, за лечение до </w:t>
        <w:br/>
        <w:t xml:space="preserve">30 дни;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4. администрира процесите по издаване, промяна и отнемане на разрешения за производство, придобиване, внос, износ, съхраняване, прилагане и използване на ограничени количества от растенията и веществата от Списъка на растения и вещества с висока степен на риск за общественото здраве поради вредния ефект от злоупотребата с тях, забранени за приложение в хуманната и ветеринарната медицина, от Списъка на веществата с висока степен на риск, намиращи приложение в хуманната и ветеринарната медицина, и от Списъка на рисковите вещества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координира и ръководи методически дейността на инспекторите по наркотични вещества към регионалните здравни инспекции във връзка с осъществяването на контрол върху производството, преработването, вноса, износа, транзита, търговията, съхраняването, отчетността, пренасянето, превозването, употребата и рекламата на растенията и наркотичните вещества и препаратите от списъците по чл. 3, ал. 2, т. 1, 2 и 3 от Закона за контрол върху наркотичните вещества и прекурсорите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изпълнява задачи от Националната стратегия за борба с наркотиците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7. изготвя заповеди за унищожаване на законно произведени, придобити и съхранявани лекарствени продукти, съдържащи наркотични вещества, станали негодни за употреба;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извършва проверки, изготвя предписания и актове за установени нарушения по Закона за контрол върху наркотичните вещества и прекурсорите в предвидените от закона случаи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събира, обработва и анализира информация за произведени, преработени, продадени, съхранявани, внесени, изнесени и налични наркотични вещества въз основа на отчетите на производителите и на търговците на едро, както и за отпуснатите от аптеките лекарствени продукти, съдържащи наркотични вещества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 изготвя и представя в Международния съвет за контрол на наркотиците годишни статистически отчети за произведените, преработените, продадените в страната, съхраняваните, внесените и изнесените количества наркотични вещества, годишни статистически отчети за количествата иззети и унищожени растения и наркотични вещества – обект на незаконен трафик, годишни планови оценки на количествата наркотични вещества за медицински и научни цели и тримесечни статистически отчети за внос и износ на наркотични вещества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1. участва в комисии по унищожаване на незаконно придобити растения и наркотични вещества и техните препарати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2. създава и поддържа списъци, регистри и други бази данни, свързани с дейността на дирекцията, в случаите, предвидени в закон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3. организира и участва в проверки и в разглеждането на предложения и сигнали, свързани с дейността на дирекцията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36.</w:t>
      </w:r>
      <w:r>
        <w:rPr>
          <w:rFonts w:cs="HebarU" w:ascii="HebarU" w:hAnsi="HebarU"/>
          <w:color w:val="000000"/>
          <w:szCs w:val="24"/>
          <w:lang w:val="bg-BG"/>
        </w:rPr>
        <w:t xml:space="preserve"> Дирекция „Планиране, анализ и контрол“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събира и обобщава информация от всички информационни масиви и бази данни, администрирани в системата на Министерството, с цел разработване на анализи, стратегии и планове в областта на здравеопазването;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анализира макроикономическите показатели, състоянието на отрасъла и тенденциите в неговото развитие;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пределя и анализира външни и вътрешни фактори на влияние върху системата на здравеопазването с цел улесняване вземането на оперативни решения и оценка на рисковете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идентифицира и разработва стратегически цели, изискващи дългосрочно планиране в здравеопазването, предвижда тенденциите за развитие, както и интегрирането им в конкретен стратегически документ;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координира дейности за постигане на съгласуваност и обвързаност при формулирането на политики за развитие на здравеопазването, приоритети, цели и мерки за тяхната реализация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подпомага дефинирането на ежегодните цели и приоритети на Министерството в съответствие с програмата на правителството и с други стратегически документи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изготвя ежегоден доклад за дейността на Министерството и подчинените му структури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участва в разработването на планове и програми, свързани с финансирането и отчитането на разходите в търговските дружества с държавно участие в капитала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събира, обобщава и анализира информация от държавните и общинските лечебни заведения за болнична помощ – търговски дружества, необходима за изготвянето на бюджетните прогнози и отчети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анализира разходите/приходите в търговските дружества с държавно участие в капитала към министъра и проследява и анализира информацията, свързана с просрочените задължения на търговските дружества с държавно участие в капитала и на тези с общинско участие в капитала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37</w:t>
      </w:r>
      <w:r>
        <w:rPr>
          <w:rFonts w:cs="HebarU" w:ascii="HebarU" w:hAnsi="HebarU"/>
          <w:b/>
          <w:color w:val="000000"/>
          <w:szCs w:val="24"/>
          <w:lang w:val="bg-BG"/>
        </w:rPr>
        <w:t>.</w:t>
      </w:r>
      <w:r>
        <w:rPr>
          <w:rFonts w:cs="HebarU" w:ascii="HebarU" w:hAnsi="HebarU"/>
          <w:color w:val="000000"/>
          <w:szCs w:val="24"/>
          <w:lang w:val="bg-BG"/>
        </w:rPr>
        <w:t xml:space="preserve"> Дирекция „Международни дейности”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одпомага министъра при планиране, организиране и изпълнение на задълженията му, свързани с координацията и членството в Европейския съюз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рганизира, координира и контролира изпълнението на цялостната работа на Министерството по въпросите на Европейския съюз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координира изготвянето на становища и позиции на Република България от компетентността на министъра и участието от българска страна в редовните заседания на Съвета на Европейския съюз по заетост, социална политика, здравеопазване и защита на потребителите, както и участието в неформалните заседания на Съвета на министрите на Европейския съюз по здравеопазване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координира и участва в подготовката на позиции, рамкови позиции, указания, анализи, информации и становища във връзка с участието на българската страна в работата на институциите на Европейския съюз от компетентност на Министерството;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оддържа оперативни контакти по въпросите, свързани с членството в Европейския съюз, чрез Постоянното представителство на Република България към Европейския съюз, с институциите на Европейския съюз, както и с институции на държавите – членки на Европейския съюз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 осъществява нотификацията пред Европейската комисия на новоприетите български нормативни актове, въвеждащи актове на Европейския съюз в областта на здравеопазването;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 координира участието на представители на Министерството в заседания на съответните работни групи, комитети и други работни форуми към Съвета на Европейския съюз и Европейската комисия;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8. участва в работата на Съвета по европейските въпроси и ръководи и администрира дейността на съответната работна група към него, като подпомага компетентните министерства, агенции и други администрации при разработването и осъществяването на политиката в областта на здравеопазването;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9. поддържа база данни за позициите, указанията, становищата и отчетните доклади на участниците в заседанията на институциите на Европейския съюз и въвежда одобрените от Съвета по европейските въпроси позиции в компютърната информационна система на Министерския съвет;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0. извършва анализ на задълженията в областта на здравеопазването, произтичащи от членството на Република България в Европейския съюз, и подготвя материали, документи и становища;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координира подготовката и участва в изготвянето на необходимата информация във връзка с процедури срещу Република България за неизпълнение на задълженията, произтичащи от правото на Европейския съюз в областта на здравеопазването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отговаря за администрирането на дейността в областта на държавните помощи от компетентността на Министерството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подпомага министъра при осъществяването на политиката в областта на международните отношения, двустранното и многостранното международно сътрудничество, както и при участието му в работата на международни организации, чиято дейност е свързана с областите от компетентност на министъра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планира, организира, подпомага и координира цялостната международна дейност на Министерството и поддържа информацията, необходима за осъществяването на международните контакти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5. осъществява дейностите по подготовка, съгласуване, сключване и координиране изпълнението на двустранни и многостранни договори за международно сътрудничество в областта на здравеопазването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6. осъществява дейностите по планиране и координиране на сътрудничеството със Световната здравна организация, Съвета на Европа и други международни организации и регионални инициативи в областта на здравеопазването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7. осъществява дейности по подготовка на материали за междуправителствени смесени комисии за търговско, икономическо и научно-техническо сътрудничество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8. изготвя становища по проекти на нормативни актове, свързани с международни дейности, постъпили за съгласуване от министерства или от други структури на изпълнителната власт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9. осъществява оперативни контакти с министерствата и други държавни институции, задграничните представителства на Република България в чужбина, чуждестранни дипломатически мисии в Република България и представителствата на международните организации по въпроси в областта на здравеопазването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0. изготвя становища по проекти на нормативни актове, свързани с международни дейности, постъпили за съгласуване от министерства или от други структури на изпълнителната власт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1. организира събирането и разпространяването на информация за международни прояви в чужбина, свързани с дейността на Министерството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Чл. 38.</w:t>
      </w:r>
      <w:r>
        <w:rPr>
          <w:rFonts w:cs="HebarU" w:ascii="HebarU" w:hAnsi="HebarU"/>
          <w:color w:val="000000"/>
          <w:szCs w:val="24"/>
          <w:lang w:val="bg-BG"/>
        </w:rPr>
        <w:t xml:space="preserve"> Дирекция „Международни проекти и електронно здравеопазване“: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изпълнява функциите на координиращо звено при идентифициране на възможности и разработване на проекти, финансирани от Структурните фондове на Европейския съюз или от други международни финансови институции и донори в областта на здравеопазването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координира изпълнението на национални и международни здравни проекти и програми в областта на общественото здраве и държавния здравен контрол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зпълнява функциите на Програмен оператор по Програма BG07 „Инициативи за обществено здраве”, финансирана от Норвежкия финансов механизъм и от финансовия механизъм на Европейското икономическо пространство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участва в изготвянето на проекти в областта на здравеопазването, финансирани от Структурните фондове на Европейския съюз или от други международни финансови институции и донори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изготвя предварителни оценки на подготвените проекти, кандидатстващи за финансиране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планира, организира и координира дейности във връзка с подготовката и провеждането на процедури по възлагане на обществени поръчки, свързани с международни проекти и програми в областта на здравеопазването, финансирани от Структурните фондове на Европейския съюз или от други международни финансови институции и донори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рганизира и осъществява мониторинг и контрол при изпълнението на финансираните проекти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координира действията на второстепенните разпоредители с бюджет към министъра и на държавните лечебни заведения по отношение на изпълняваните от тях дейности по международни програми и проекти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9. координира изготвянето, актуализирането и провеждането на стратегия за електронно здравеопазване като част от общата стратегия за електронно управление, включително по отношение на реализиране на мерките за второстепенните разпоредители с бюджет към министъра, и др.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отговаря за постигане на оперативна съвместимост на информационните системи на национално и европейско ниво на базата на отворени стандарти, наложени от Министерството на транспорта, информационните технологии и съобщенията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координира изграждане на логически обвързани информационни системи на Министерството чрез усъвършенстване на интеграционната среда и създаване на система за управление на процесите за предоставяне на комплексни административни услуги по електронен път и автоматизиран електронен документооборот между администрациите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отговаря за интегриране на системите и услугите в Министерството към централните системи на електронното управление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оказва методическа помощ на второстепенните разпоредители с бюджет и др. към министъра и осигурява стандартизирани условия за присъединяване на информационните им системи към централната система на електронното здравеопазване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4. създава и поддържа модели на процесите за обмен на информацията в системата на здравеопазването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39</w:t>
      </w:r>
      <w:r>
        <w:rPr>
          <w:rFonts w:cs="HebarU" w:ascii="HebarU" w:hAnsi="HebarU"/>
          <w:b/>
          <w:color w:val="000000"/>
          <w:szCs w:val="24"/>
          <w:lang w:val="bg-BG"/>
        </w:rPr>
        <w:t>.</w:t>
      </w:r>
      <w:r>
        <w:rPr>
          <w:rFonts w:cs="HebarU" w:ascii="HebarU" w:hAnsi="HebarU"/>
          <w:color w:val="000000"/>
          <w:szCs w:val="24"/>
          <w:lang w:val="bg-BG"/>
        </w:rPr>
        <w:t xml:space="preserve"> Дирекция „Търговски дружества и собственост”: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изготвя цялостната документация по преструктуриране на държавното участие в капитала на търговски дружества с държавно участие в капитала чрез преобразувания, увеличаване/намаляване на капитала и др.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организира и подготвя дейността по прекратяване чрез ликвидация на дружества, в които министърът упражнява правата на държавата в капитала, при вземането на решения за прекратяване на процедура по ликвидация и продължаване дейността на търговските дружества или тяхното преобразуван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3. осъществява мониторинг на процедурите по ликвидация на търговските дружества с над 50 на сто държавно участие, в които министърът упражнява правата на държавата в капитала, от прекратяването им до заличаването им от търговския регистър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4. дава становища по предложенията на едноличните търговски дружества за разпоредителни сделки с дълготрайни активи, за отдаване под наем на недвижими имоти, за придобиване или разпореждане с дялове и акции, за сключване на договори за кредит, за съвместна дейност и за поемане на менителнични задължения, за предоставяне на разрешения за учредяване на залог и/или ипотека върху дълготрайни материални активи, както и становища и предложения относно одобряване избора на застраховател преди сключването на договор за задължително застраховане на имуществ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5. осъществява наблюдение върху търговските дружества с миноритарно държавно участие в капитал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6. изготвя и съгласува актове, с които министърът упражнява правата на държавата в капитала на търговските дружества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7. осъществява дейностите, свързани с управлението на държавните търговски дружества, провежда конкурси и подготвя договори за възлагане на управлениет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8. изготвя отчети и анализи за финансовото състояние на държавните търговски дружества и подготвя цялата документация, свързана с одобряването на годишните им финансови отчет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9. подпомага министъра при упражняване на функциите му в областта на концесиите и публично-частното партньорство в областта на здравеопазването;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0. контролира изпълнението на договорите за възлагане на управление и контрол от страна на едноличните търговските дружества с държавно участие в капитала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1. проучва нуждите на Министерството и структурите в системата на здравеопазването съобразно инвестиционната стратегия на Министерството за осъществяване на здравната реформа и изготвя предложения за ново строителство, реконструкция или ремонт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2. изготвя предложения и списък за капиталови разходи за нуждите на Министерството, второстепенните разпоредители с бюджет към министъра и лечебните заведения - търговски дружества с над петдесет на сто държавно участие в капитала и ги предлага за одобряване от министъра след съгласуване с дирекция „Бюджет и финанси”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3. участва в процедури за приемане на следните финансирани от Министерството дейности: проучвателни и проектни работи, строителство, доставка на машини и съоръжения, медицинска апаратура и консултантски услуг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4. изготвя техническите задания за възлагане на проектиране и строителство на нови обекти и реконструкция на съществуващите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5. организира и провежда експертни технически съвети за приемане на изготвените проекти за строителство и ремонт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6. участва в работата на приемателните комисии на построените и реконструираните обект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7. осъществява ефективен контрол по реализирането на инвестиционната политика за дълготрайни материални активи, строителство и ремонт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8. осъществява ефективен контрол по усвояването на целеви субсидии за капиталови разходи, предоставени на държавни търговски дружества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9. поддържа информационна база данни за закупената с целеви средства от държавния бюджет в държавните търговски дружества и във второстепенните разпоредители с бюджет към министъра медицинска апаратура, като изисква регулярна информация за това от техните ръководители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0. оказва техническа и методологична помощ на второстепенните разпоредители с бюджет към министъра и на лечебни заведения - търговски дружества, по въпросите на инвестиционните разходи и по уточняването на собствеността им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21. организира и осъществява дейностите по управление на собствеността на Министерството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2. изготвя и съгласува актове, свързани с управлението и разпореждането с имоти и вещи – държавна собственост, предоставени на Министерството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23. предприема действия за съставянето и актуализирането на актовете за държавна собственост за имотите, предоставени за управление на Министерството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24. оказва правна помощ на министъра при упражняване на функциите му по управление и разпореждане с дълготрайните материални активи на Министерството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5. поддържа регистър на недвижимите имоти – държавна собственост, предоставени за управление на Министерството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6. изготвя и поддържа регистър на недвижимите имоти – собственост на търговските дружества с държавно участие в капитала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7. осъществява процесуалното представителство и правната защита на министъра и на Министерството по делата пред Комисията за защита на конкуренцията, Комисията за защита от дискриминация и пред всички съдебни инстанции в страната в областите на дейност на дирекцията и предоставя информация на дирекция „Правна” за хода на делата, която се вписва в информационната база данни за водените от Министерството дела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>Чл. 40</w:t>
      </w:r>
      <w:r>
        <w:rPr>
          <w:rFonts w:cs="HebarU" w:ascii="HebarU" w:hAnsi="HebarU"/>
          <w:b/>
          <w:color w:val="000000"/>
          <w:szCs w:val="24"/>
          <w:lang w:val="bg-BG"/>
        </w:rPr>
        <w:t>.</w:t>
      </w:r>
      <w:r>
        <w:rPr>
          <w:rFonts w:cs="HebarU" w:ascii="HebarU" w:hAnsi="HebarU"/>
          <w:color w:val="000000"/>
          <w:szCs w:val="24"/>
          <w:lang w:val="bg-BG"/>
        </w:rPr>
        <w:t xml:space="preserve"> Дирекция „Обществени поръчки”: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ланира, организира, координира и отговаря за дейностите по провеждане на обществени поръчки в Министерството в съответствие с нормативните изисквания и приложимите правила за обществените поръчки на Европейската общност и националното законодателство, като носи отговорност за законосъобразното им провеждане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разработва документациите по процедурите за възлагане на обществени поръчки, провежда обществените поръчки и организира подготвянето и изпращането на информацията, предвидена за вписване в Регистъра на обществените поръчки към Агенцията по обществени поръчки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изготвя проекти на договори за възлагане на обществени поръчки, включително на договори, чиято стойност е под посочените в чл. 20, ал. 4 от Закона за обществените поръчки стойности, организира сключването им и подпомага от правна страна осъществяването на наблюдение и контрол върху изпълнението им съвместно с отговорното административно звено, от което получава своевременно необходимата информация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съществява дейностите по сключване на договорите за възлагане на обществени поръчки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води регистър на проведените процедури по реда на Закона за обществените поръчки и съхранява досиетата на проведените процедури за възлагане на обществени поръчки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отговаря за разработването, изменението и допълнението на вътрешните правила за провеждане на обществени поръчки в Министерството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казва методическа помощ и координира действията на второстепенните разпоредители с бюджет и на държавните търговски дружества по провежданите от тях процедури по реда на Закона за обществените поръчки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подготвя становища по проекти на актове във връзка с прилагането на Закона за обществените поръчки и подзаконовите актове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подпомага министъра при упражняване на правомощията му по провеждане на обществени поръчки в качеството му на Централен орган за покупки в сектор „Здравеопазване” съгласно Постановление № 146 на Министерския съвет от 2015 г. за създаване на Централен орган за покупки в сектор „Здравеопазване” (ДВ, бр. 44 от 2015 г.)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0. организира и координира дейностите по осъществяване функциите на министъра по Постановление № 75 на Министерския съвет от 2007 г. за прилагане на чл. 43-52, 53, 55, 57, 59, 61, 67, 68 и 74 от Регламент (ЕО) № 1186/2009 на Съвета от </w:t>
        <w:br/>
        <w:t>16 ноември 2009 г. за установяване на система на Общността за митнически освобождавания (кодифицирана версия) (обн., ДВ, бр. 32 от 2007 г.; изм. и доп., бр. 53 от 2008 г., бр. 5 и 27 от 2010 г. и бр. 62 от 2013 г.)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осъществява комуникацията по чл. 6, ал. 4 от Постановление № 385 на Министерския съвет от 2015 г. за дейността на Централния орган за покупки за нуждите на органите на изпълнителната власт (ДВ, бр. 2 от 2016 г.);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осъществява процесуално представителство в областите на дейност на дирекцията и предоставя информация на дирекция „Правна” за хода на делата, която се вписва в информационната база данни за водените от Министерството дела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Х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Организация на работата в Министерството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1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Всички документи, получени в Министерството, се завеждат в автоматизираната система за поддържане и обработка на данните за оборота на електронни документи и документи на хартиен носител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 завеждането на документите се извършва проверка за наличието на всички материали, посочени в тях, и се образува служебна преписка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лужебните преписки подлежат на насочване според адресата им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shd w:fill="FEFEFE" w:val="clear"/>
          <w:lang w:val="bg-BG"/>
        </w:rPr>
        <w:t>Сигнали за злоупотреби с власт, корупция, лошо управление, както и за други незаконосъобразни или нецелесъобразни действия или бездействия на ръководители на администрации в системата на Министерството, както и на служители от Министерството се подават до министъра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Чл. 42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Министърът, заместник-министрите, главният държавен здравен инспектор и главният секретар разпределят служебните преписки с резолюция до съответните ръководители на административните звена. Резолюцията съдържа указания, срок за изпълнение, дата и подпис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Насочването на материалите, включени за разглеждане в дневния ред на заседанията на Министерския съвет, се извършва от главния секретар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Ръководителите на административни звена възлагат с резолюция изработването на служебните преписки на определен служител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3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Министърът утвърждава правила за документооборота, деловодната и архивната дейност в Министерството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4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Работното време на работещите в Министерството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при </w:t>
        <w:br/>
        <w:t>5-дневна работна седмица е 8 часа дневно и 40 часа седмично</w:t>
      </w:r>
      <w:r>
        <w:rPr>
          <w:rFonts w:cs="HebarU" w:ascii="HebarU" w:hAnsi="HebarU"/>
          <w:szCs w:val="24"/>
          <w:lang w:val="bg-BG"/>
        </w:rPr>
        <w:t xml:space="preserve"> с обедна почивка </w:t>
        <w:br/>
        <w:t xml:space="preserve">30 минути между 12,00 и 14,00 ч. Отработването на часовете може да се осъществи от </w:t>
        <w:br/>
        <w:t>7,30 до 18,30 ч. с период на задължително присъствие от 10,00 до 16,00 ч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Министърът създава организация за работно време с променливи граници, което се отчита чрез въведена система за отчитане на работното време на Министерството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5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Потребителите на административни услуги и лицата, които подават писмени предложения и сигнали по реда на Административнопроцесуалния кодекс, се обслужват в рамките на работното време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емът на граждани и представители на организации за изслушване на техните устни предложения и сигнали е в рамките на приемното време на Министерството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от 9,00 до 17,30 ч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6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Пропускателният режим в Министерството се организира и контролира в съответствие с нормативните актове и с утвърдените вътрешни правила за достъп до сградата на Министерството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7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Министърът може да награждава служителите на Министерството за образцово изпълнение на служебните им задължения с отличия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Министърът може да награждава и други лица за постигнати значителни резултати или за изключителни заслуги в областта на здравеопазването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Отличията могат да бъдат индивидуални и групови.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Условията и редът за награждаване се определят със заповед на министъра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 w:val="6"/>
          <w:szCs w:val="6"/>
          <w:lang w:val="bg-BG"/>
        </w:rPr>
      </w:pPr>
      <w:r>
        <w:rPr>
          <w:rFonts w:cs="HebarU" w:ascii="HebarU" w:hAnsi="HebarU"/>
          <w:sz w:val="6"/>
          <w:szCs w:val="6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ЗАКЛЮЧИТЕЛНА РАЗПОРЕДБА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b/>
          <w:b/>
          <w:bCs/>
          <w:sz w:val="16"/>
          <w:szCs w:val="16"/>
          <w:lang w:val="bg-BG"/>
        </w:rPr>
      </w:pPr>
      <w:r>
        <w:rPr>
          <w:rFonts w:cs="HebarU" w:ascii="HebarU" w:hAnsi="HebarU"/>
          <w:b/>
          <w:bCs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Параграф единствен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Правилникът се приема на основание чл. 42, ал. 4 от Закона за администрацията.</w:t>
      </w:r>
    </w:p>
    <w:p>
      <w:pPr>
        <w:sectPr>
          <w:headerReference w:type="default" r:id="rId24"/>
          <w:headerReference w:type="first" r:id="rId25"/>
          <w:type w:val="nextPage"/>
          <w:pgSz w:w="12240" w:h="15840"/>
          <w:pgMar w:left="1417" w:right="1041" w:gutter="0" w:header="708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ind w:left="7200" w:hanging="0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риложение</w:t>
      </w:r>
    </w:p>
    <w:p>
      <w:pPr>
        <w:pStyle w:val="Normal"/>
        <w:widowControl w:val="false"/>
        <w:autoSpaceDE w:val="false"/>
        <w:ind w:left="7200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ъм чл. 19, ал. 3</w:t>
      </w:r>
    </w:p>
    <w:p>
      <w:pPr>
        <w:pStyle w:val="Normal"/>
        <w:widowControl w:val="false"/>
        <w:autoSpaceDE w:val="false"/>
        <w:ind w:left="7200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Численост на персонала в организационните структури и административните звена в Министерството на здравеопазването – 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279 щатни бройки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67"/>
      </w:tblGrid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HebarU" w:hAnsi="HebarU" w:cs="Courier New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олитически кабинет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ind w:right="131" w:hanging="0"/>
              <w:jc w:val="right"/>
              <w:rPr>
                <w:rFonts w:ascii="HebarU" w:hAnsi="HebarU" w:cs="Courier New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лавен секретар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13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 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лавен държавен здравен инспектор на Република България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13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1 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Инспекторат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13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вено „Сигурност на информацията”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13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вено „Вътрешен одит“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13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Финансови контрольори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13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2 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Обща администрация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13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9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 т.ч.: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13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Бюджет и финанси“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13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Административни дейности“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13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Връзки с обществеността и протокол“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13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9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Дирекция „Правна“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131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/>
              </w:rPr>
              <w:t>1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пециализирана администрация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131" w:hanging="0"/>
              <w:jc w:val="right"/>
              <w:rPr>
                <w:rFonts w:ascii="HebarU" w:hAnsi="HebarU" w:cs="HebarU"/>
                <w:color w:val="000000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8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 т.ч.: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13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Медицински дейности“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13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Здравен контрол“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13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Промоция и профилактика на болести и зависимости“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13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Лекарствена политика“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13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Планиране, анализ и контрол“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13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Международни дейности“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13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Международни проекти и електронно здравеопазване“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13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9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Търговските дружества и собственост“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13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7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рекция „Обществени поръчки“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131" w:hanging="0"/>
              <w:jc w:val="right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6"/>
      <w:headerReference w:type="first" r:id="rId27"/>
      <w:type w:val="nextPage"/>
      <w:pgSz w:w="12240" w:h="15840"/>
      <w:pgMar w:left="1417" w:right="1041" w:gutter="0" w:header="708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Wingdings" w:hAnsi="Wingdings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Times New Roman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Symbol" w:hAnsi="Symbol" w:eastAsia="Times New Roman" w:cs="Times New Roman"/>
      <w:sz w:val="26"/>
      <w:szCs w:val="26"/>
    </w:rPr>
  </w:style>
  <w:style w:type="character" w:styleId="WW8Num49z1">
    <w:name w:val="WW8Num49z1"/>
    <w:qFormat/>
    <w:rPr>
      <w:rFonts w:ascii="Wingdings" w:hAnsi="Wingdings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21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10590|0||" TargetMode="External"/><Relationship Id="rId3" Type="http://schemas.openxmlformats.org/officeDocument/2006/relationships/hyperlink" Target="apis://Base=NORM&amp;DocCode=1086009069&amp;Type=2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apis://Base=NARH&amp;DocCode=4355&amp;Type=201" TargetMode="External"/><Relationship Id="rId9" Type="http://schemas.openxmlformats.org/officeDocument/2006/relationships/hyperlink" Target="apis://Base=NARH&amp;DocCode=40426&amp;Type=201" TargetMode="External"/><Relationship Id="rId10" Type="http://schemas.openxmlformats.org/officeDocument/2006/relationships/hyperlink" Target="apis://Base=NARH&amp;DocCode=4329&amp;Type=201" TargetMode="External"/><Relationship Id="rId11" Type="http://schemas.openxmlformats.org/officeDocument/2006/relationships/hyperlink" Target="apis://Base=NARH&amp;DocCode=40692&amp;Type=201" TargetMode="External"/><Relationship Id="rId12" Type="http://schemas.openxmlformats.org/officeDocument/2006/relationships/hyperlink" Target="apis://Base=NARH&amp;DocCode=4276&amp;Type=201" TargetMode="External"/><Relationship Id="rId13" Type="http://schemas.openxmlformats.org/officeDocument/2006/relationships/hyperlink" Target="apis://Base=NARH&amp;DocCode=40300&amp;Type=201" TargetMode="External"/><Relationship Id="rId14" Type="http://schemas.openxmlformats.org/officeDocument/2006/relationships/hyperlink" Target="apis://Base=NARH&amp;DocCode=40327&amp;Type=201" TargetMode="External"/><Relationship Id="rId15" Type="http://schemas.openxmlformats.org/officeDocument/2006/relationships/hyperlink" Target="apis://Base=NARH&amp;DocCode=40707&amp;Type=201" TargetMode="External"/><Relationship Id="rId16" Type="http://schemas.openxmlformats.org/officeDocument/2006/relationships/hyperlink" Target="apis://Base=NARH&amp;DocCode=4716&amp;Type=201" TargetMode="External"/><Relationship Id="rId17" Type="http://schemas.openxmlformats.org/officeDocument/2006/relationships/hyperlink" Target="apis://Base=NARH&amp;DocCode=4703&amp;Type=201" TargetMode="External"/><Relationship Id="rId18" Type="http://schemas.openxmlformats.org/officeDocument/2006/relationships/hyperlink" Target="apis://Base=NARH&amp;DocCode=4355&amp;Type=201" TargetMode="External"/><Relationship Id="rId19" Type="http://schemas.openxmlformats.org/officeDocument/2006/relationships/hyperlink" Target="apis://Base=NARH&amp;DocCode=4139&amp;Type=201" TargetMode="External"/><Relationship Id="rId20" Type="http://schemas.openxmlformats.org/officeDocument/2006/relationships/hyperlink" Target="apis://Base=NARH&amp;DocCode=40580&amp;Type=201" TargetMode="External"/><Relationship Id="rId21" Type="http://schemas.openxmlformats.org/officeDocument/2006/relationships/hyperlink" Target="apis://Base=NARH&amp;DocCode=10746&amp;Type=201" TargetMode="External"/><Relationship Id="rId22" Type="http://schemas.openxmlformats.org/officeDocument/2006/relationships/hyperlink" Target="apis://Base=NARH&amp;DocCode=10615&amp;Type=201" TargetMode="External"/><Relationship Id="rId23" Type="http://schemas.openxmlformats.org/officeDocument/2006/relationships/hyperlink" Target="http://www.mrrb.government.bg/" TargetMode="External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07:00Z</dcterms:created>
  <dc:creator>Бойка Владова</dc:creator>
  <dc:description/>
  <cp:keywords/>
  <dc:language>en-US</dc:language>
  <cp:lastModifiedBy>m.nincheva</cp:lastModifiedBy>
  <cp:lastPrinted>2017-07-24T09:35:00Z</cp:lastPrinted>
  <dcterms:modified xsi:type="dcterms:W3CDTF">2017-07-24T08:07:00Z</dcterms:modified>
  <cp:revision>2</cp:revision>
  <dc:subject/>
  <dc:title>Р Е П У Б Л И К А   Б Ъ Л Г А Р И Я</dc:title>
</cp:coreProperties>
</file>